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57.95pt;height:75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11555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Círculo de Ajedrez Miguel Najdorf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MOSCONI 2488 – LOS POLVORIN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hadow/>
          <w:color w:val="FF0000"/>
          <w:sz w:val="64"/>
          <w:szCs w:val="64"/>
        </w:rPr>
        <w:t xml:space="preserve">          </w:t>
      </w:r>
      <w:r>
        <w:rPr>
          <w:rFonts w:cs="Arial" w:ascii="Book Antiqua" w:hAnsi="Book Antiqua"/>
          <w:b/>
          <w:i/>
          <w:shadow/>
          <w:color w:val="FF0000"/>
          <w:sz w:val="64"/>
          <w:szCs w:val="64"/>
        </w:rPr>
        <w:t>“</w:t>
      </w:r>
      <w:r>
        <w:rPr>
          <w:rFonts w:cs="Arial" w:ascii="Book Antiqua" w:hAnsi="Book Antiqua"/>
          <w:b/>
          <w:i/>
          <w:shadow/>
          <w:color w:val="FF0000"/>
          <w:sz w:val="64"/>
          <w:szCs w:val="64"/>
        </w:rPr>
        <w:t>Abierto Hugo Mernez 2007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80"/>
          <w:sz w:val="32"/>
          <w:szCs w:val="32"/>
        </w:rPr>
      </w:pPr>
      <w:r>
        <w:rPr>
          <w:rFonts w:cs="Arial" w:ascii="Arial" w:hAnsi="Arial"/>
          <w:b/>
          <w:i/>
          <w:shadow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color w:val="000080"/>
          <w:sz w:val="32"/>
          <w:szCs w:val="32"/>
        </w:rPr>
        <w:t>Comienza el 1° de junio de 2007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2696210" cy="318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istema de juego: Suizo a 7 rond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Ritmo: 2 horas a finish por jugad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Desempate: Bucholz medio, progresivo y Berg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ronogram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Viernes 1 de juni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Lunes 4 de juni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Miércoles 6 de juni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Viernes 8 de junio, 19.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unes 11 de junio, 19.00 hor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Miércoles 13 de junio, 19.00 hor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Viernes 15 de junio, 19.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e aceptarán 2 bye hasta la 4ª ronda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mi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°  Trofe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°  Trofe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°  Trof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jor socio sin 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jor invitado sin El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El socio mejor ubicado clasificará para el octogonal  “Copa Angel M. Materazzi”, por el título de campeón del Círculo.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cripcion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Socios e invitados con Elo superior a 2100: </w:t>
        <w:tab/>
        <w:t>Grat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Socios, con o sin Elo:</w:t>
        <w:tab/>
        <w:t xml:space="preserve">                  </w:t>
        <w:tab/>
        <w:tab/>
        <w:tab/>
        <w:t>$  5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 socios, con o sin Elo:                 </w:t>
        <w:tab/>
        <w:tab/>
        <w:tab/>
        <w:t>$10.-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Torneo válido para el Elo</w:t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scripciones:   En el Círculo Miguel Najdorf, Mosconi 2488 (esq. Suiza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Los Polvorines, telefónicamente al 4456-095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por e-mail a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najdorf@p4r.org.a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Visite nuestro sitio web: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www.p4r.org.ar</w:t>
        </w:r>
      </w:hyperlink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dorf@p4r.org.ar" TargetMode="External"/><Relationship Id="rId5" Type="http://schemas.openxmlformats.org/officeDocument/2006/relationships/hyperlink" Target="http://www.p4r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45:00Z</dcterms:created>
  <dc:creator>Alejandro</dc:creator>
  <dc:description/>
  <dc:language>en-US</dc:language>
  <cp:lastModifiedBy>Alejandro</cp:lastModifiedBy>
  <cp:lastPrinted>2006-10-26T22:55:00Z</cp:lastPrinted>
  <dcterms:modified xsi:type="dcterms:W3CDTF">2007-05-12T04:45:00Z</dcterms:modified>
  <cp:revision>2</cp:revision>
  <dc:subject/>
  <dc:title>Círculo de Ajedrez Miguel Najdorf</dc:title>
</cp:coreProperties>
</file>