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5                                                 Semanario de Ajedrez                                         8 de abril de  2017</w:t>
      </w:r>
    </w:p>
    <w:p>
      <w:pPr>
        <w:sectPr>
          <w:footerReference w:type="default" r:id="rId2"/>
          <w:type w:val="nextPage"/>
          <w:pgSz w:w="11906" w:h="16838"/>
          <w:pgMar w:left="1701" w:right="1701" w:gutter="0" w:header="0" w:top="1417" w:footer="709" w:bottom="1417"/>
          <w:pgNumType w:start="2293"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autoSpaceDE w:val="false"/>
        <w:jc w:val="center"/>
        <w:rPr>
          <w:b/>
          <w:b/>
          <w:sz w:val="28"/>
          <w:szCs w:val="28"/>
        </w:rPr>
      </w:pPr>
      <w:r>
        <w:rPr>
          <w:b/>
          <w:sz w:val="28"/>
          <w:szCs w:val="28"/>
        </w:rPr>
        <w:t>G.M.SANDRO MARECO</w:t>
      </w:r>
    </w:p>
    <w:p>
      <w:pPr>
        <w:pStyle w:val="Normal"/>
        <w:autoSpaceDE w:val="false"/>
        <w:jc w:val="both"/>
        <w:rPr>
          <w:rStyle w:val="Appleconvertedspace"/>
          <w:color w:val="333333"/>
          <w:sz w:val="18"/>
          <w:szCs w:val="18"/>
        </w:rPr>
      </w:pPr>
      <w:r>
        <w:rPr>
          <w:rStyle w:val="Appleconvertedspace"/>
          <w:color w:val="333333"/>
          <w:sz w:val="18"/>
          <w:szCs w:val="18"/>
        </w:rPr>
        <w:drawing>
          <wp:inline distT="0" distB="0" distL="0" distR="0">
            <wp:extent cx="1677035" cy="215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7035" cy="2152015"/>
                    </a:xfrm>
                    <a:prstGeom prst="rect">
                      <a:avLst/>
                    </a:prstGeom>
                  </pic:spPr>
                </pic:pic>
              </a:graphicData>
            </a:graphic>
          </wp:inline>
        </w:drawing>
      </w:r>
    </w:p>
    <w:p>
      <w:pPr>
        <w:pStyle w:val="Normal"/>
        <w:autoSpaceDE w:val="false"/>
        <w:jc w:val="center"/>
        <w:rPr>
          <w:b/>
          <w:b/>
          <w:sz w:val="18"/>
          <w:szCs w:val="18"/>
        </w:rPr>
      </w:pPr>
      <w:r>
        <w:rPr>
          <w:b/>
          <w:sz w:val="18"/>
          <w:szCs w:val="18"/>
        </w:rPr>
        <w:t>PARTIDAS RECIENTES</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rPr>
      </w:pPr>
      <w:r>
        <w:rPr>
          <w:b/>
          <w:sz w:val="18"/>
          <w:szCs w:val="18"/>
        </w:rPr>
        <w:t>GM Sunilduth Lyna, Narayanan         0</w:t>
      </w:r>
    </w:p>
    <w:p>
      <w:pPr>
        <w:pStyle w:val="Normal"/>
        <w:autoSpaceDE w:val="false"/>
        <w:jc w:val="both"/>
        <w:rPr>
          <w:b/>
          <w:b/>
          <w:sz w:val="18"/>
          <w:szCs w:val="18"/>
        </w:rPr>
      </w:pPr>
      <w:r>
        <w:rPr>
          <w:b/>
          <w:sz w:val="18"/>
          <w:szCs w:val="18"/>
        </w:rPr>
        <w:t>D47  19th.Duvai Open</w:t>
      </w:r>
    </w:p>
    <w:p>
      <w:pPr>
        <w:pStyle w:val="Normal"/>
        <w:autoSpaceDE w:val="false"/>
        <w:jc w:val="both"/>
        <w:rPr>
          <w:b/>
          <w:b/>
          <w:sz w:val="18"/>
          <w:szCs w:val="18"/>
        </w:rPr>
      </w:pPr>
      <w:r>
        <w:rPr>
          <w:b/>
          <w:sz w:val="18"/>
          <w:szCs w:val="18"/>
        </w:rPr>
        <w:tab/>
      </w:r>
    </w:p>
    <w:p>
      <w:pPr>
        <w:pStyle w:val="Normal"/>
        <w:autoSpaceDE w:val="false"/>
        <w:jc w:val="both"/>
        <w:rPr/>
      </w:pPr>
      <w:r>
        <w:rPr>
          <w:b/>
          <w:sz w:val="18"/>
          <w:szCs w:val="18"/>
        </w:rPr>
        <w:t xml:space="preserve">1. c4 e6 2. Nc3 d5 3. d4 c6 4. e3 Nf6 5. Nf3 Nbd7 6. Bd3 dc4 7. Bc4 b5 8. </w:t>
      </w:r>
      <w:r>
        <w:rPr>
          <w:b/>
          <w:sz w:val="18"/>
          <w:szCs w:val="18"/>
          <w:lang w:val="en-US"/>
        </w:rPr>
        <w:t xml:space="preserve">Bd3 Bb7 9. a3 a6 10. b4 a5 11. Rb1 ab4 12. ab4 Nd5 13. Nd5 ed5 14. </w:t>
      </w:r>
      <w:r>
        <w:rPr>
          <w:b/>
          <w:sz w:val="18"/>
          <w:szCs w:val="18"/>
        </w:rPr>
        <w:t>O-O Bd6 15. e4 de4 16. Be4 O-O 17. Rb3 h6 18. Bb2 Nf6 19. Bc2 Ra4 20. Rd3 Ra6 21. Ne5 Bb4 22. Rg3 c5 23. dc5 Qd1 24. Rd1 Ra2 25. Nd3 Nh5 26. Nb4 Rb2 27. Rb3 Rb3 28. Bb3 Nf6 29. c6 Bc8 30. c7 Re8 31. Rd8 Kf8 32. f3 g5 33. Nc6 Nd7 34. Na7 Nb6 35. Rd6 Na8 36. Nc8 Nc7 37. Na7 Re3 38. Bc2 Re2 39. Be4 b4 40. Nc6 b3 41. Nd4 Rd2 42. Ne6 1-0</w:t>
      </w:r>
    </w:p>
    <w:p>
      <w:pPr>
        <w:pStyle w:val="Normal"/>
        <w:autoSpaceDE w:val="false"/>
        <w:jc w:val="both"/>
        <w:rPr>
          <w:b/>
          <w:b/>
          <w:sz w:val="18"/>
          <w:szCs w:val="18"/>
        </w:rPr>
      </w:pPr>
      <w:r>
        <w:rPr>
          <w:b/>
          <w:sz w:val="18"/>
          <w:szCs w:val="18"/>
        </w:rPr>
      </w:r>
    </w:p>
    <w:p>
      <w:pPr>
        <w:pStyle w:val="Normal"/>
        <w:autoSpaceDE w:val="false"/>
        <w:jc w:val="both"/>
        <w:rPr/>
      </w:pPr>
      <w:r>
        <w:rPr>
          <w:b/>
          <w:sz w:val="18"/>
          <w:szCs w:val="18"/>
        </w:rPr>
        <w:t>G.M. Sandro Mareco                           1</w:t>
      </w:r>
    </w:p>
    <w:p>
      <w:pPr>
        <w:pStyle w:val="Normal"/>
        <w:autoSpaceDE w:val="false"/>
        <w:jc w:val="both"/>
        <w:rPr/>
      </w:pPr>
      <w:r>
        <w:rPr>
          <w:b/>
          <w:color w:val="000000"/>
          <w:sz w:val="18"/>
          <w:szCs w:val="18"/>
          <w:shd w:fill="FFFFFF" w:val="clear"/>
        </w:rPr>
        <w:t>GM Athanasios Mastrovasilis            0</w:t>
      </w:r>
    </w:p>
    <w:p>
      <w:pPr>
        <w:pStyle w:val="Normal"/>
        <w:autoSpaceDE w:val="false"/>
        <w:jc w:val="both"/>
        <w:rPr>
          <w:b/>
          <w:b/>
          <w:color w:val="000000"/>
          <w:sz w:val="18"/>
          <w:szCs w:val="18"/>
          <w:shd w:fill="FFFFFF" w:val="clear"/>
        </w:rPr>
      </w:pPr>
      <w:r>
        <w:rPr>
          <w:b/>
          <w:color w:val="000000"/>
          <w:sz w:val="18"/>
          <w:szCs w:val="18"/>
          <w:shd w:fill="FFFFFF" w:val="clear"/>
        </w:rPr>
        <w:t>D41 19th. Dubai Open</w:t>
      </w:r>
    </w:p>
    <w:p>
      <w:pPr>
        <w:pStyle w:val="Normal"/>
        <w:autoSpaceDE w:val="false"/>
        <w:jc w:val="both"/>
        <w:rPr>
          <w:b/>
          <w:b/>
          <w:color w:val="000000"/>
          <w:sz w:val="18"/>
          <w:szCs w:val="18"/>
          <w:shd w:fill="FFFFFF" w:val="clear"/>
        </w:rPr>
      </w:pPr>
      <w:r>
        <w:rPr>
          <w:b/>
          <w:color w:val="000000"/>
          <w:sz w:val="18"/>
          <w:szCs w:val="18"/>
          <w:shd w:fill="FFFFFF" w:val="clear"/>
        </w:rPr>
      </w:r>
    </w:p>
    <w:p>
      <w:pPr>
        <w:pStyle w:val="Normal"/>
        <w:autoSpaceDE w:val="false"/>
        <w:jc w:val="both"/>
        <w:rPr/>
      </w:pPr>
      <w:r>
        <w:rPr>
          <w:b/>
          <w:sz w:val="18"/>
          <w:szCs w:val="18"/>
        </w:rPr>
        <w:t xml:space="preserve">1. d4 Nf6 2. c4 e6 3. Nc3 d5 4. cd5 Nd5 5. e4 Nc3 6. bc3 c5 7. Nf3 cd4 8. cd4 Bb4 9. Bd2 Bd2 10. Qd2 O-O 11. Bc4 b6 12. O-O Bb7 13. Rfe1 Nd7 14. Rad1 Rc8 15. </w:t>
      </w:r>
      <w:r>
        <w:rPr>
          <w:b/>
          <w:sz w:val="18"/>
          <w:szCs w:val="18"/>
          <w:lang w:val="en-US"/>
        </w:rPr>
        <w:t>Bb3 Nf6 16. Qf4 Qc7 17. Qc7 Rc7 18. d5 ed5 19. ed5 Rd7 20. Ne5 Rd6 21. Nc6 Re8 22. Re8 Ne8 23. Na7 Nc7 24. a4 Kf8 25. f3 Ke7 26. Rb1 Rf6 27. Bc2 Nd5 28. Rb3 Nf4 29. Rb4 Nd5 30. Rb2 Ne3 31. Bd3 Rd6 32. Be2 Rg6 33. g3 Rf6 34. f4 Nd5 35. a5 Re6 36. a6 Ba8 37. Nb5 Rc6 38. Bf3 Rc1 39. Kf2 Nc3 40. Nc3 Bf3 41. Na2 1-0</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 xml:space="preserve">IM Visakh N.R.                                    </w:t>
      </w:r>
      <w:r>
        <w:rPr>
          <w:b/>
          <w:sz w:val="18"/>
          <w:szCs w:val="18"/>
        </w:rPr>
        <w:t>0</w:t>
      </w:r>
    </w:p>
    <w:p>
      <w:pPr>
        <w:pStyle w:val="Normal"/>
        <w:autoSpaceDE w:val="false"/>
        <w:jc w:val="both"/>
        <w:rPr/>
      </w:pPr>
      <w:r>
        <w:rPr>
          <w:b/>
          <w:sz w:val="18"/>
          <w:szCs w:val="18"/>
        </w:rPr>
        <w:t>GM Sandro Mareco                            1</w:t>
      </w:r>
    </w:p>
    <w:p>
      <w:pPr>
        <w:pStyle w:val="Normal"/>
        <w:autoSpaceDE w:val="false"/>
        <w:jc w:val="both"/>
        <w:rPr>
          <w:b/>
          <w:b/>
          <w:color w:val="000000"/>
          <w:sz w:val="18"/>
          <w:szCs w:val="18"/>
          <w:shd w:fill="FFFFFF" w:val="clear"/>
          <w:lang w:val="en-US"/>
        </w:rPr>
      </w:pPr>
      <w:r>
        <w:rPr>
          <w:b/>
          <w:sz w:val="18"/>
          <w:szCs w:val="18"/>
          <w:lang w:val="en-US"/>
        </w:rPr>
        <w:t xml:space="preserve">B85 </w:t>
      </w:r>
      <w:r>
        <w:rPr>
          <w:b/>
          <w:color w:val="000000"/>
          <w:sz w:val="18"/>
          <w:szCs w:val="18"/>
          <w:shd w:fill="FFFFFF" w:val="clear"/>
          <w:lang w:val="en-US"/>
        </w:rPr>
        <w:t>19th. Dubai Open</w:t>
      </w:r>
    </w:p>
    <w:p>
      <w:pPr>
        <w:pStyle w:val="Normal"/>
        <w:autoSpaceDE w:val="false"/>
        <w:jc w:val="both"/>
        <w:rPr>
          <w:b/>
          <w:b/>
          <w:color w:val="000000"/>
          <w:sz w:val="18"/>
          <w:szCs w:val="18"/>
          <w:shd w:fill="FFFFFF" w:val="clear"/>
          <w:lang w:val="en-US"/>
        </w:rPr>
      </w:pPr>
      <w:r>
        <w:rPr>
          <w:b/>
          <w:color w:val="000000"/>
          <w:sz w:val="18"/>
          <w:szCs w:val="18"/>
          <w:shd w:fill="FFFFFF" w:val="clear"/>
          <w:lang w:val="en-US"/>
        </w:rPr>
      </w:r>
    </w:p>
    <w:p>
      <w:pPr>
        <w:pStyle w:val="Normal"/>
        <w:autoSpaceDE w:val="false"/>
        <w:jc w:val="both"/>
        <w:rPr/>
      </w:pPr>
      <w:r>
        <w:rPr>
          <w:b/>
          <w:sz w:val="18"/>
          <w:szCs w:val="18"/>
          <w:lang w:val="en-US"/>
        </w:rPr>
        <w:t xml:space="preserve">1.e4 c5 2. Nf3 e6 3. d4 cd4 4. Nd4 a6 5. Nc3 Qc7 6. Be2 Nf6 7. O-O d6 8. a4 Be7 9. Be3 O-O 10. f4 Nc6 11. Kh1 Re8 12. Nb3 b6 13. Bf3 Bb7 14. Qd2 Rab8 15. Rad1 Ba8 16. Qe2 Nb4 17. Qf2 d5 18. ed5 Nbd5 19. Nd5 Nd5 20. Bc1 Bd6 21. Nd4 Rbd8 22.c3 Bb7 23. Nc2 Bc6 24. Bd5 Bd5 25. Be3 Bc5 26. Nd4 Qb7 27. b4 Bf8 28. f5 e5 29. Ne2 b5 30. ab5 ab5 31. f6 g6 32. Bc5 Bc5 33. bc5 h5 34. Kg1 Bc4 35. Qe3 Qc6 36. Ng3 Bf1 37. Rf1 e4 38. Kh1 Kh7 39. Nh5 Rd3 40. Qe2 Qc5 41. Nf4 Rc3 42. Qe1 g5 43. Nd5 Rd3 44. Ne7 Qe3 45. Qb1 Red8 46. Qa2 Rb3 47. h3 Kh8 48. Qa5 Qd3 49. Qe1 Ra8 50. Rg1 Rba3 51. Qc1 Ra1 52. Qc5 Rg1 53. Kg1 Qg3 54. </w:t>
      </w:r>
      <w:r>
        <w:rPr>
          <w:b/>
          <w:sz w:val="18"/>
          <w:szCs w:val="18"/>
        </w:rPr>
        <w:t>Qc1 e3 0-1</w:t>
        <w:tab/>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GM Sandro Mareco                             1</w:t>
      </w:r>
    </w:p>
    <w:p>
      <w:pPr>
        <w:pStyle w:val="Normal"/>
        <w:autoSpaceDE w:val="false"/>
        <w:jc w:val="both"/>
        <w:rPr>
          <w:b/>
          <w:b/>
          <w:sz w:val="18"/>
          <w:szCs w:val="18"/>
        </w:rPr>
      </w:pPr>
      <w:r>
        <w:rPr>
          <w:b/>
          <w:sz w:val="18"/>
          <w:szCs w:val="18"/>
        </w:rPr>
        <w:t>IM Viani Antonio Dcunha                    0</w:t>
      </w:r>
    </w:p>
    <w:p>
      <w:pPr>
        <w:pStyle w:val="Normal"/>
        <w:autoSpaceDE w:val="false"/>
        <w:jc w:val="both"/>
        <w:rPr>
          <w:b/>
          <w:b/>
          <w:sz w:val="18"/>
          <w:szCs w:val="18"/>
        </w:rPr>
      </w:pPr>
      <w:r>
        <w:rPr>
          <w:b/>
          <w:sz w:val="18"/>
          <w:szCs w:val="18"/>
        </w:rPr>
        <w:t>A81 19th. Dubai Open</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 xml:space="preserve">1. d4 f5 2. Nf3 Nf6 3. g3 g6 4. Bg2 Bg7 5. </w:t>
      </w:r>
      <w:r>
        <w:rPr>
          <w:b/>
          <w:sz w:val="18"/>
          <w:szCs w:val="18"/>
        </w:rPr>
        <w:t xml:space="preserve">O-O O-O 6. b3 d6 7. Bb2 Qe8 8. </w:t>
      </w:r>
      <w:r>
        <w:rPr>
          <w:b/>
          <w:sz w:val="18"/>
          <w:szCs w:val="18"/>
          <w:lang w:val="fr-FR"/>
        </w:rPr>
        <w:t xml:space="preserve">Nbd2 Nc6 9. Nc4 Ne4 10. e3 b5 11. Ncd2 Nd2 12. Qd2 Rb8 13. Rfd1 e5 14. de5 Ne5 15. Ne5 Be5 16. Be5 Qe5 17. Qa5 Qc5 18. c4 Qb6 19. Qb6 ab6 20. cb5 Bb7 21. Bf1 Rbd8 22. Rd4 Rd7 23. Rc1 d5 24. a4 Kf7 25. b4 Ra8 26. </w:t>
      </w:r>
      <w:r>
        <w:rPr>
          <w:b/>
          <w:sz w:val="18"/>
          <w:szCs w:val="18"/>
          <w:lang w:val="en-US"/>
        </w:rPr>
        <w:t>Ra1 h6 27. a5 Rad8 28. Rc1 Ke6 29. Bg2 Rf8 30. Kf1 Rfd8 31. Ke2 Ke5 32. Rd2 Rg8 33. Kd3 Rb8 34. Rdc2 Kd6 35. a6 Ba8 36. Rc6 Bc6 37. Rc6 Ke7 38. Rg6 Rbd8 39. Rh6 1-0</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FM Thakur, Akash                              0</w:t>
      </w:r>
    </w:p>
    <w:p>
      <w:pPr>
        <w:pStyle w:val="Normal"/>
        <w:autoSpaceDE w:val="false"/>
        <w:jc w:val="both"/>
        <w:rPr>
          <w:b/>
          <w:b/>
          <w:sz w:val="18"/>
          <w:szCs w:val="18"/>
          <w:lang w:val="en-US"/>
        </w:rPr>
      </w:pPr>
      <w:r>
        <w:rPr>
          <w:b/>
          <w:sz w:val="18"/>
          <w:szCs w:val="18"/>
          <w:lang w:val="en-US"/>
        </w:rPr>
        <w:t>GM Mareco, Sandro                           1</w:t>
      </w:r>
    </w:p>
    <w:p>
      <w:pPr>
        <w:pStyle w:val="Normal"/>
        <w:autoSpaceDE w:val="false"/>
        <w:jc w:val="both"/>
        <w:rPr>
          <w:b/>
          <w:b/>
          <w:sz w:val="18"/>
          <w:szCs w:val="18"/>
          <w:lang w:val="en-US"/>
        </w:rPr>
      </w:pPr>
      <w:r>
        <w:rPr>
          <w:b/>
          <w:color w:val="000000"/>
          <w:sz w:val="18"/>
          <w:szCs w:val="18"/>
          <w:shd w:fill="FFFFFF" w:val="clear"/>
          <w:lang w:val="en-US"/>
        </w:rPr>
        <w:t>B51 19th. Dubai Open</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lang w:val="en-US"/>
        </w:rPr>
        <w:t xml:space="preserve">1. e4 c5 2. </w:t>
      </w:r>
      <w:r>
        <w:rPr>
          <w:b/>
          <w:sz w:val="18"/>
          <w:szCs w:val="18"/>
        </w:rPr>
        <w:t xml:space="preserve">Nf3 d6 3. Bb5 Nc6 4. O-O Bd7 5. </w:t>
      </w:r>
      <w:r>
        <w:rPr>
          <w:b/>
          <w:sz w:val="18"/>
          <w:szCs w:val="18"/>
          <w:lang w:val="en-US"/>
        </w:rPr>
        <w:t xml:space="preserve">Re1 Nf6 6. c3 a6 7. Ba4 c4 8. Bc2 Bg4 9. h3 Bh5 10. d4 cd3 11. </w:t>
      </w:r>
      <w:r>
        <w:rPr>
          <w:b/>
          <w:sz w:val="18"/>
          <w:szCs w:val="18"/>
        </w:rPr>
        <w:t xml:space="preserve">Qd3 e6 12. a3 Be7 13. Bg5 h6 14. Bh4 Bg6 15. Nbd2 O-O 16. Qe2 Qc7 17. </w:t>
      </w:r>
      <w:r>
        <w:rPr>
          <w:b/>
          <w:sz w:val="18"/>
          <w:szCs w:val="18"/>
          <w:lang w:val="en-US"/>
        </w:rPr>
        <w:t xml:space="preserve">Rad1 b5 18. Bb1 Nd7 19. Be7 Ne7 20. Nh4 Bh7 21. f4 Rad8 22. Kh1 Kh8 23. f5 g5 24. fg6 fg6 25. Ba2 g5 26. Nhf3 e5 27. Nh2 Nf6 28. Rf1 Kg7 29. Rde1 Bg6 30. Ng4 Nh5 31. Qe3 Nf4 32. g3 Nh5 33. </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lang w:val="en-US"/>
        </w:rPr>
        <w:t xml:space="preserve">Nh6 Kh6 34. h4 Qd7 35. Qg5 Kg7 36. g4 Ng3 37. Kg2 Nf1 38. Rf1 Rf1 39. Nf1 Kh7 40. Ng3 Rf8 41. Nf5 Nf5 42. ef5 Bf7 43. Bb1 Qb7 44. Kh2 Rg8 45. f6 e4 46. Qf5 Bg6 47. Qe6 d5 48. h5 Bh5 49. gh5 Qc7 50. </w:t>
      </w:r>
      <w:r>
        <w:rPr>
          <w:b/>
          <w:sz w:val="18"/>
          <w:szCs w:val="18"/>
        </w:rPr>
        <w:t>Kh1 Qg3 0-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M Sandro Mareco                            1</w:t>
      </w:r>
    </w:p>
    <w:p>
      <w:pPr>
        <w:pStyle w:val="Normal"/>
        <w:autoSpaceDE w:val="false"/>
        <w:jc w:val="both"/>
        <w:rPr>
          <w:b/>
          <w:b/>
          <w:sz w:val="18"/>
          <w:szCs w:val="18"/>
        </w:rPr>
      </w:pPr>
      <w:r>
        <w:rPr>
          <w:b/>
          <w:sz w:val="18"/>
          <w:szCs w:val="18"/>
        </w:rPr>
        <w:t>MI Marcos, Marvin                              0</w:t>
      </w:r>
    </w:p>
    <w:p>
      <w:pPr>
        <w:pStyle w:val="Normal"/>
        <w:autoSpaceDE w:val="false"/>
        <w:jc w:val="both"/>
        <w:rPr>
          <w:b/>
          <w:b/>
          <w:sz w:val="18"/>
          <w:szCs w:val="18"/>
          <w:lang w:val="en-US"/>
        </w:rPr>
      </w:pPr>
      <w:r>
        <w:rPr>
          <w:b/>
          <w:sz w:val="18"/>
          <w:szCs w:val="18"/>
          <w:lang w:val="en-US"/>
        </w:rPr>
        <w:t xml:space="preserve">D15  </w:t>
      </w:r>
      <w:r>
        <w:rPr>
          <w:b/>
          <w:color w:val="000000"/>
          <w:sz w:val="18"/>
          <w:szCs w:val="18"/>
          <w:shd w:fill="FFFFFF" w:val="clear"/>
          <w:lang w:val="en-US"/>
        </w:rPr>
        <w:t>19th. Dubai Open</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lang w:val="en-US"/>
        </w:rPr>
        <w:t xml:space="preserve">1.c4 c6 2. d4 d5 3. </w:t>
      </w:r>
      <w:r>
        <w:rPr>
          <w:b/>
          <w:sz w:val="18"/>
          <w:szCs w:val="18"/>
        </w:rPr>
        <w:t xml:space="preserve">Nc3 Nf6 4. Nf3 a6 5. c5 Bf5 6. Bf4 Nbd7 7. e3 e6 8. Qb3 Qc8 9. Nh4 Bg6 10. h3 Be7 11. Ng6 hg6 12. Bd3 Bd8 13. O-O-O Bc7 14. Bg5 e5 15. f3 O-O 16. g4 Re8 17. Kb1 </w:t>
      </w:r>
    </w:p>
    <w:p>
      <w:pPr>
        <w:pStyle w:val="Normal"/>
        <w:autoSpaceDE w:val="false"/>
        <w:jc w:val="both"/>
        <w:rPr>
          <w:b/>
          <w:b/>
          <w:sz w:val="18"/>
          <w:szCs w:val="18"/>
        </w:rPr>
      </w:pPr>
      <w:r>
        <w:rPr>
          <w:b/>
          <w:sz w:val="18"/>
          <w:szCs w:val="18"/>
        </w:rPr>
        <w:t xml:space="preserve">Ba5 18. Ne2 e4 19. fe4 Ne4 20. </w:t>
      </w:r>
      <w:r>
        <w:rPr>
          <w:b/>
          <w:sz w:val="18"/>
          <w:szCs w:val="18"/>
          <w:lang w:val="en-US"/>
        </w:rPr>
        <w:t xml:space="preserve">Be4 Re4 21. Rdf1 Rb8 22. Ng3 Re8 23. e4 Bc7 24. ed5 Bg3 25. d6 Re6 26. Qg3 b6 27. Qf3 Nf6 28. Bf6 gf6 29. Re1 bc5 30. dc5 Qe8 31. Re6 Qe6 32. </w:t>
      </w:r>
      <w:r>
        <w:rPr>
          <w:b/>
          <w:sz w:val="18"/>
          <w:szCs w:val="18"/>
        </w:rPr>
        <w:t>Rd1 Qe5 33. b3 Kg7 34. d7 Qe7 35. Qc6 Qe3 36. Qd5 1-0</w:t>
      </w:r>
    </w:p>
    <w:p>
      <w:pPr>
        <w:pStyle w:val="Normal"/>
        <w:autoSpaceDE w:val="false"/>
        <w:jc w:val="both"/>
        <w:rPr>
          <w:b/>
          <w:b/>
          <w:sz w:val="18"/>
          <w:szCs w:val="18"/>
        </w:rPr>
      </w:pPr>
      <w:r>
        <w:rPr>
          <w:b/>
          <w:sz w:val="18"/>
          <w:szCs w:val="18"/>
        </w:rPr>
        <w:tab/>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rPr>
      </w:pPr>
      <w:r>
        <w:rPr>
          <w:b/>
          <w:sz w:val="18"/>
          <w:szCs w:val="18"/>
        </w:rPr>
        <w:t>GM Fier, Alexandr                              0</w:t>
      </w:r>
    </w:p>
    <w:p>
      <w:pPr>
        <w:pStyle w:val="Normal"/>
        <w:autoSpaceDE w:val="false"/>
        <w:jc w:val="both"/>
        <w:rPr>
          <w:b/>
          <w:b/>
          <w:sz w:val="18"/>
          <w:szCs w:val="18"/>
          <w:lang w:val="en-US"/>
        </w:rPr>
      </w:pPr>
      <w:r>
        <w:rPr>
          <w:b/>
          <w:sz w:val="18"/>
          <w:szCs w:val="18"/>
          <w:lang w:val="en-US"/>
        </w:rPr>
        <w:t>C77 1st Sharjah Masters International.</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rPr>
        <w:t xml:space="preserve">1. e4 e5 2. Nf3 Nc6 3. Bb5 a6 4. Ba4 Nf6 5. d3 Bc5 6. c3 d6 7. O-O O-O 8. Bg5 h6 9. Bh4 g5 10. Bg3 Ba7 11. Nbd2 g4 12. Bh4 gf3 13. Qf3 Kg7 14. d4 Qe7 15. Rfe1 Rg8 16. h3 Bd7 17. Nf1 Rae8 18. Ng3 Kg6 19. d5 Nb8 20. Bd7 Qd7 21. Qf6 Kh7 22. Nh5 Ref8 23. Qf3 f5 24. Nf6 Rf6 25. Bf6 f4 26. Bh4 Qf7 27. Kh1 Nd7 28. g4 Nf8 29. Bg3 Ng6 30. Rg1 Qd7 31. Bh2 Nh4 32. Qe2 f3 33. Qd2 h5 34. Rg3 Qf7 35. Rag1 Ng2 36. gh5 Qh5 37. R1g2 fg2 38. Kg2 Rf8 39. f3 Qh6 40. </w:t>
      </w:r>
      <w:r>
        <w:rPr>
          <w:b/>
          <w:sz w:val="18"/>
          <w:szCs w:val="18"/>
          <w:lang w:val="en-US"/>
        </w:rPr>
        <w:t xml:space="preserve">Qh6 Kh6 41. Bg1 Bg1 42. Kg1 c6 43. dc6 bc6 44. Kf2 Rb8 45. b3 a5 46. Rg1 a4 47. b4 c5 48. a3 cb4 49. ab4 Rc8 50. Rc1 a3 51. Ke3 a2 52. Kd3 Ra8 53. Ra1 Kg5 54. Kc2 Kf4 55. Kb3 Kf3 56. Ra2 Rd8 57. h4 Ke4 58. h5 Kd3 59. Ra5 d5 60. h6 e4 61. h7 d4 62. Rd5 Rd5 63. h8Q e3 64. Qh1 Rd8 65. Qd1 Ke4 66. cd4 Rd4 67. Qe2 Rd2 68. Qg4 Ke5 69. Qf3 Rd3 70. Kc2 Ra3 71. b5 Kd4 72. b6 Rc3 73. </w:t>
      </w:r>
      <w:r>
        <w:rPr>
          <w:b/>
          <w:sz w:val="18"/>
          <w:szCs w:val="18"/>
        </w:rPr>
        <w:t xml:space="preserve">Kb2 Rc5 74. Qd1 Ke4 75. Qa4 Kf3 76. b7 e2 77. b8Q e1Q 78. Qf8 Kg2 79. </w:t>
      </w:r>
      <w:r>
        <w:rPr>
          <w:b/>
          <w:sz w:val="18"/>
          <w:szCs w:val="18"/>
          <w:lang w:val="en-US"/>
        </w:rPr>
        <w:t>Qg4 1-0</w:t>
      </w:r>
    </w:p>
    <w:p>
      <w:pPr>
        <w:pStyle w:val="Normal"/>
        <w:autoSpaceDE w:val="false"/>
        <w:jc w:val="both"/>
        <w:rPr>
          <w:b/>
          <w:b/>
          <w:sz w:val="18"/>
          <w:szCs w:val="18"/>
          <w:lang w:val="en-US"/>
        </w:rPr>
      </w:pPr>
      <w:r>
        <w:rPr>
          <w:b/>
          <w:sz w:val="18"/>
          <w:szCs w:val="18"/>
          <w:lang w:val="en-US"/>
        </w:rPr>
        <w:t>GM Neverov, Valeriy                         0</w:t>
      </w:r>
    </w:p>
    <w:p>
      <w:pPr>
        <w:pStyle w:val="Normal"/>
        <w:autoSpaceDE w:val="false"/>
        <w:jc w:val="both"/>
        <w:rPr>
          <w:b/>
          <w:b/>
          <w:sz w:val="18"/>
          <w:szCs w:val="18"/>
          <w:lang w:val="en-US"/>
        </w:rPr>
      </w:pPr>
      <w:r>
        <w:rPr>
          <w:b/>
          <w:sz w:val="18"/>
          <w:szCs w:val="18"/>
          <w:lang w:val="en-US"/>
        </w:rPr>
        <w:t>GM Mareco, Sandro                          1</w:t>
      </w:r>
    </w:p>
    <w:p>
      <w:pPr>
        <w:pStyle w:val="Normal"/>
        <w:autoSpaceDE w:val="false"/>
        <w:jc w:val="both"/>
        <w:rPr/>
      </w:pPr>
      <w:r>
        <w:rPr>
          <w:b/>
          <w:sz w:val="18"/>
          <w:szCs w:val="18"/>
          <w:lang w:val="en-US"/>
        </w:rPr>
        <w:t>B231st Sharjah Masters International.</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rPr>
        <w:t xml:space="preserve">1. e4 c5 2. Nc3 e6 3. g3 Nc6 4. Bg2 Nf6 5. f4 d5 6. e5 Nd7 7. Nf3 Be7 8. O-O O-O 9. d3 Rb8 10. a4 a6 11. Ne2 b5 12. ab5 ab5 13. c3 Nb6 14. d4 b4 15. Kh1 Bd7 16. g4 bc3 17. bc3 Ra8 18. </w:t>
      </w:r>
      <w:r>
        <w:rPr>
          <w:b/>
          <w:sz w:val="18"/>
          <w:szCs w:val="18"/>
          <w:lang w:val="en-US"/>
        </w:rPr>
        <w:t xml:space="preserve">Be3 Nc4 19. Bg1 cd4 20. cd4 Nb4 21. Ng3 Bb5 22. f5 Nb2 23. Qb3 Bf1 24. </w:t>
      </w:r>
      <w:r>
        <w:rPr>
          <w:b/>
          <w:sz w:val="18"/>
          <w:szCs w:val="18"/>
          <w:lang w:val="fr-FR"/>
        </w:rPr>
        <w:t xml:space="preserve">Rf1 N4d3 25. Ne1 Ne1 26. Re1 Nc4 27. fe6 fe6 28. Qb7 Rf7 29. Rf1 Qc8 30. Qb5 Ra5 31. Qb1 Nd2 32. Rc1 Nc4 33. Bf1 Bg5 34. </w:t>
      </w:r>
      <w:r>
        <w:rPr>
          <w:b/>
          <w:sz w:val="18"/>
          <w:szCs w:val="18"/>
          <w:lang w:val="en-US"/>
        </w:rPr>
        <w:t>Rc2 Qa8 35. Bd3 Ra1 36. Qb5 Be3 37. Rg2 Bd4 0-1</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lang w:val="en-US"/>
        </w:rPr>
        <w:t>GM Mareco, Sandro                           1</w:t>
      </w:r>
    </w:p>
    <w:p>
      <w:pPr>
        <w:pStyle w:val="Normal"/>
        <w:autoSpaceDE w:val="false"/>
        <w:jc w:val="both"/>
        <w:rPr/>
      </w:pPr>
      <w:r>
        <w:rPr>
          <w:b/>
          <w:sz w:val="18"/>
          <w:szCs w:val="18"/>
          <w:lang w:val="en-US"/>
        </w:rPr>
        <w:t>Harini, S.                                             0</w:t>
      </w:r>
    </w:p>
    <w:p>
      <w:pPr>
        <w:pStyle w:val="Normal"/>
        <w:autoSpaceDE w:val="false"/>
        <w:jc w:val="both"/>
        <w:rPr/>
      </w:pPr>
      <w:r>
        <w:rPr>
          <w:b/>
          <w:sz w:val="18"/>
          <w:szCs w:val="18"/>
          <w:lang w:val="en-US"/>
        </w:rPr>
        <w:t>E161st Sharjah Masters International.</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lang w:val="en-US"/>
        </w:rPr>
        <w:t xml:space="preserve">1. d4 Nf6 2. c4 e6 3. Nf3 b6 4. g3 Bb7 5. Bg2 Bb4 6. Bd2 a5 7. O-O O-O 8. Bf4 Be7 9. </w:t>
      </w:r>
      <w:r>
        <w:rPr>
          <w:b/>
          <w:sz w:val="18"/>
          <w:szCs w:val="18"/>
        </w:rPr>
        <w:t xml:space="preserve">Nc3 Ne4 10. Nb5 Na6 11. Qc2 f5 12. </w:t>
      </w:r>
      <w:r>
        <w:rPr>
          <w:b/>
          <w:sz w:val="18"/>
          <w:szCs w:val="18"/>
          <w:lang w:val="en-US"/>
        </w:rPr>
        <w:t xml:space="preserve">a3 Qc8 13. Rad1 d6 14. Ne1 g5 15. f3 c6 16. fe4 cb5 17. Bc1 Qc4 18. Qc4 bc4 19. ef5 Bg2 20. Ng2 ef5 21. Ne3 Rae8 22. Nc4 Bd8 23. Rf2 Re6 24. Rdf1 b5 25. Ne3 f4 26. gf4 Bb6 27. fg5 Rf2 28. Kf2 Bd4 29. Rd1 Bc5 30. Kf3 Nb8 31. Nf5 Nc6 32. Bf4 Ne5 33. Be5 Re5 34. e4 Re6 35. h4 Kf7 36. Kf4 a4 37. h5 b4 38. ab4 Bb4 39. Rd4 Bc5 40. </w:t>
      </w:r>
      <w:r>
        <w:rPr>
          <w:b/>
          <w:sz w:val="18"/>
          <w:szCs w:val="18"/>
        </w:rPr>
        <w:t>Ra4 Re8 41. b4 1-0</w:t>
      </w:r>
    </w:p>
    <w:p>
      <w:pPr>
        <w:pStyle w:val="Normal"/>
        <w:autoSpaceDE w:val="false"/>
        <w:jc w:val="both"/>
        <w:rPr>
          <w:b/>
          <w:b/>
          <w:sz w:val="18"/>
          <w:szCs w:val="18"/>
        </w:rPr>
      </w:pPr>
      <w:r>
        <w:rPr>
          <w:b/>
          <w:sz w:val="18"/>
          <w:szCs w:val="18"/>
        </w:rPr>
        <w:tab/>
      </w:r>
    </w:p>
    <w:p>
      <w:pPr>
        <w:pStyle w:val="Normal"/>
        <w:autoSpaceDE w:val="false"/>
        <w:jc w:val="both"/>
        <w:rPr/>
      </w:pPr>
      <w:r>
        <w:rPr>
          <w:b/>
          <w:sz w:val="18"/>
          <w:szCs w:val="18"/>
          <w:lang w:val="en-US"/>
        </w:rPr>
        <w:t>IM Kanter, Eduard                              0</w:t>
      </w:r>
    </w:p>
    <w:p>
      <w:pPr>
        <w:pStyle w:val="Normal"/>
        <w:autoSpaceDE w:val="false"/>
        <w:jc w:val="both"/>
        <w:rPr/>
      </w:pPr>
      <w:r>
        <w:rPr>
          <w:b/>
          <w:sz w:val="18"/>
          <w:szCs w:val="18"/>
          <w:lang w:val="en-US"/>
        </w:rPr>
        <w:t>GM Mareco, Sandro                           1</w:t>
      </w:r>
    </w:p>
    <w:p>
      <w:pPr>
        <w:pStyle w:val="Normal"/>
        <w:autoSpaceDE w:val="false"/>
        <w:jc w:val="both"/>
        <w:rPr/>
      </w:pPr>
      <w:r>
        <w:rPr>
          <w:b/>
          <w:sz w:val="18"/>
          <w:szCs w:val="18"/>
          <w:lang w:val="en-US"/>
        </w:rPr>
        <w:t>E20 1stSharjah Masters International.</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 xml:space="preserve">1. d4 Nf6 2. c4 e6 3. Nf3 d5 4. Nc3 dc4 5. g3 Bb4 6. Bg2 O-O 7. O-O Nc6 8. Bg5 h6 9. Bf6 Qf6 10. e3 Rb8 11. Nd2 Na5 12. Qc2 Qe7 13. a3 Bd6 14. Nce4 e5 15. </w:t>
      </w:r>
      <w:r>
        <w:rPr>
          <w:b/>
          <w:sz w:val="18"/>
          <w:szCs w:val="18"/>
          <w:lang w:val="en-US"/>
        </w:rPr>
        <w:t xml:space="preserve">Nc4 Nc4 16. Qc4 Be6 17. d5 Bf5 18. Nd6 cd6 19. e4 Bd7 20. Rac1 Rfc8 21. Qb4 b6 22. Qd2 Qg5 23. Qg5 hg5 24. f3 a5 25. b3 b5 26. Rfe1 Kf8 27. Bf1 Ke7 28. Kf2 Rh8 29. Kg1 Rbc8 30. Bd3 g6 31. Kg2 Rc5 32. b4 ab4 33. ab4 Rc1 34. Rc1 Ra8 35. Kf2 Ra4 36. Rb1 Ra2 37. Be2 g4 38. f4 f5 39. ef5 gf5 40. Ke3 Ra3 41. Kf2 ef4 42. gf4 Rh3 43. Kg2 Re3 44. Rb2 Kf6 45. Kf2 Rh3 46. Kg1 Re3 47. Kf2 Re4 48. Kg3 Be8 49. Bf1 Re3 50. Kg2 Rf3 51. Rf2 Rb3 52. Ra2 Bf7 53. Ra6 Bd5 54. Kg1 Ke6 55. </w:t>
      </w:r>
      <w:r>
        <w:rPr>
          <w:b/>
          <w:sz w:val="18"/>
          <w:szCs w:val="18"/>
        </w:rPr>
        <w:t>Bb5 Rb4 56. Bd3 Rf4 0-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rPr>
      </w:pPr>
      <w:r>
        <w:rPr>
          <w:b/>
          <w:sz w:val="18"/>
          <w:szCs w:val="18"/>
        </w:rPr>
        <w:t>GM Nguyen, Anh Dung                      0</w:t>
      </w:r>
    </w:p>
    <w:p>
      <w:pPr>
        <w:pStyle w:val="Normal"/>
        <w:autoSpaceDE w:val="false"/>
        <w:jc w:val="both"/>
        <w:rPr/>
      </w:pPr>
      <w:r>
        <w:rPr>
          <w:b/>
          <w:sz w:val="18"/>
          <w:szCs w:val="18"/>
          <w:lang w:val="en-US"/>
        </w:rPr>
        <w:t>E041stSharjah Masters International.</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lang w:val="en-US"/>
        </w:rPr>
        <w:t xml:space="preserve">1. d4 Nf6 2. c4 e6 3. </w:t>
      </w:r>
      <w:r>
        <w:rPr>
          <w:b/>
          <w:sz w:val="18"/>
          <w:szCs w:val="18"/>
        </w:rPr>
        <w:t xml:space="preserve">Nf3 d5 4. g3 dc4 5. Bg2 c5 6. O-O Nc6 7. dc5 Qd1 8. </w:t>
      </w:r>
      <w:r>
        <w:rPr>
          <w:b/>
          <w:sz w:val="18"/>
          <w:szCs w:val="18"/>
          <w:lang w:val="en-US"/>
        </w:rPr>
        <w:t xml:space="preserve">Rd1 Bc5 9. Nbd2 c3 10. bc3 O-O 11. Nb3 Be7 12. c4 Bd7 13. Bb2 Rfd8 14. Nfd4 Rac8 15. Nb5 Be8 16. c5 Rd1 17. Rd1 Kf8 18. Nd6 Rc7 19. f4 b6 20. Nb5 Rb7 21. N5d4 Nd5 22. Bd5 ed5 23. Nf5 g6 24. Ne7 Ne7 25. Ba3 Kg7 26. cb6 ab6 27. Kf2 Bb5 28. Rb1 Nc6 29. Nd2 Ba6 30. Bb2 f6 31. a4 Re7 32. e3 d4 33. e4 Bd3 34. Rc1 Re6 35. g4 f5 36. gf5 gf5 37. e5 Rh6 38. Nf3 Be4 39. h4 Kf8 40. Ng5 Bd5 41. Kg3 Rg6 42. h5 Rg8 43. Kh4 Ke7 44. h6 Rg6 45. </w:t>
      </w:r>
      <w:r>
        <w:rPr>
          <w:b/>
          <w:sz w:val="18"/>
          <w:szCs w:val="18"/>
        </w:rPr>
        <w:t>Kh5 d3 46. Ba3 Ke8 47. Nh7 Bf3 48. Kg6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rPr>
      </w:pPr>
      <w:r>
        <w:rPr>
          <w:b/>
          <w:sz w:val="18"/>
          <w:szCs w:val="18"/>
        </w:rPr>
        <w:t>GM Nguyen, Anh Dung                      0</w:t>
      </w:r>
    </w:p>
    <w:p>
      <w:pPr>
        <w:pStyle w:val="Normal"/>
        <w:autoSpaceDE w:val="false"/>
        <w:jc w:val="both"/>
        <w:rPr>
          <w:b/>
          <w:b/>
          <w:sz w:val="18"/>
          <w:szCs w:val="18"/>
          <w:lang w:val="en-US"/>
        </w:rPr>
      </w:pPr>
      <w:r>
        <w:rPr>
          <w:b/>
          <w:sz w:val="18"/>
          <w:szCs w:val="18"/>
          <w:lang w:val="en-US"/>
        </w:rPr>
        <w:t>E04 7th HD Bank Cup</w:t>
        <w:tab/>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 xml:space="preserve">1. d4 Nf6 2. c4 e6 3. Nf3 d5 4. g3 dc4 5. Bg2 c5 6. O-O Nc6 7. dc5 Qd1 8. </w:t>
      </w:r>
      <w:r>
        <w:rPr>
          <w:b/>
          <w:sz w:val="18"/>
          <w:szCs w:val="18"/>
          <w:lang w:val="en-US"/>
        </w:rPr>
        <w:t xml:space="preserve">Rd1 Bc5 9. Nbd2 c3 10. bc3 O-O 11. Nb3 Be7 12. c4 Bd7 13. Bb2 Rfd8 14. Nfd4 Rac8 15. Nb5 Be8 16. c5 Rd1 17. Rd1 Kf8 18. Nd6 Rc7 19. f4 b6 20. Nb5 Rb7 21. N5d4 Nd5 22. Bd5 ed5 23. Nf5 g6 24. Ne7 Ne7 25. Ba3 Kg7 26. cb6 ab6 27. Kf2 Bb5 28. Rb1 Nc6 29. Nd2 Ba6 30. Bb2 f6 31. a4 Re7 32. e3 d4 33. e4 Bd3 34. Rc1 Re6 35. g4 f5 36. gf5 gf5 37. e5 Rh6 38. Nf3 Be4 39. h4 Kf8 40. Ng5 Bd5 41. Kg3 Rg6 42. h5 Rg8 43. Kh4 Ke7 44. h6 Rg6 45. </w:t>
      </w:r>
      <w:r>
        <w:rPr>
          <w:b/>
          <w:sz w:val="18"/>
          <w:szCs w:val="18"/>
        </w:rPr>
        <w:t>Kh5 d3 46. Ba3 Ke8 47. Nh7 Bf3 48. Kg6 1-0</w:t>
      </w:r>
    </w:p>
    <w:p>
      <w:pPr>
        <w:pStyle w:val="Normal"/>
        <w:autoSpaceDE w:val="false"/>
        <w:jc w:val="both"/>
        <w:rPr>
          <w:b/>
          <w:b/>
          <w:sz w:val="18"/>
          <w:szCs w:val="18"/>
        </w:rPr>
      </w:pPr>
      <w:r>
        <w:rPr>
          <w:b/>
          <w:sz w:val="18"/>
          <w:szCs w:val="18"/>
        </w:rPr>
        <w:tab/>
      </w:r>
    </w:p>
    <w:p>
      <w:pPr>
        <w:pStyle w:val="Normal"/>
        <w:autoSpaceDE w:val="false"/>
        <w:jc w:val="both"/>
        <w:rPr>
          <w:b/>
          <w:b/>
          <w:sz w:val="18"/>
          <w:szCs w:val="18"/>
        </w:rPr>
      </w:pPr>
      <w:r>
        <w:rPr>
          <w:b/>
          <w:sz w:val="18"/>
          <w:szCs w:val="18"/>
        </w:rPr>
        <w:t>IM Liu, Xiangyi                                   0</w:t>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lang w:val="en-US"/>
        </w:rPr>
      </w:pPr>
      <w:r>
        <w:rPr>
          <w:b/>
          <w:sz w:val="18"/>
          <w:szCs w:val="18"/>
          <w:lang w:val="en-US"/>
        </w:rPr>
        <w:t>C00 7th HD Bank Cup</w:t>
        <w:tab/>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 xml:space="preserve">1. e4 c5 2. Nf3 e6 3. Qe2 Nc6 4. g3 d6 5. Bg2 Nf6 6. O-O Be7 7. c3 O-O 8. d4 d5 9. e5 Ne4 10. dc5 Bc5 11. </w:t>
      </w:r>
      <w:r>
        <w:rPr>
          <w:b/>
          <w:sz w:val="18"/>
          <w:szCs w:val="18"/>
          <w:lang w:val="en-US"/>
        </w:rPr>
        <w:t xml:space="preserve">Nbd2 Nd2 12. Bd2 a5 13. Rfe1 b6 14. Bg5 Qc7 15. Qd2 Ba6 16. Rad1 Rfc8 17. Qc1 b5 18. Bf6 h6 19. Bh4 b4 20. g4 Ne7 21. g5 h5 22. g6 Ng6 23. Qg5 Nh4 24. Nh4 Qa7 25. Kh1 Bf2 26. Rg1 Qe3 27. Qh5 Be2 28. </w:t>
      </w:r>
      <w:r>
        <w:rPr>
          <w:b/>
          <w:sz w:val="18"/>
          <w:szCs w:val="18"/>
        </w:rPr>
        <w:t>Bf3 Bd1 0-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ab/>
      </w:r>
    </w:p>
    <w:p>
      <w:pPr>
        <w:pStyle w:val="Normal"/>
        <w:autoSpaceDE w:val="false"/>
        <w:jc w:val="both"/>
        <w:rPr/>
      </w:pPr>
      <w:r>
        <w:rPr>
          <w:b/>
          <w:sz w:val="18"/>
          <w:szCs w:val="18"/>
          <w:lang w:val="en-US"/>
        </w:rPr>
        <w:t>Nouri, Hamed                                     0</w:t>
      </w:r>
    </w:p>
    <w:p>
      <w:pPr>
        <w:pStyle w:val="Normal"/>
        <w:autoSpaceDE w:val="false"/>
        <w:jc w:val="both"/>
        <w:rPr/>
      </w:pPr>
      <w:r>
        <w:rPr>
          <w:b/>
          <w:sz w:val="18"/>
          <w:szCs w:val="18"/>
          <w:lang w:val="en-US"/>
        </w:rPr>
        <w:t>GM Mareco, Sandro                          1</w:t>
      </w:r>
    </w:p>
    <w:p>
      <w:pPr>
        <w:pStyle w:val="Normal"/>
        <w:autoSpaceDE w:val="false"/>
        <w:jc w:val="both"/>
        <w:rPr>
          <w:b/>
          <w:b/>
          <w:sz w:val="18"/>
          <w:szCs w:val="18"/>
          <w:lang w:val="en-US"/>
        </w:rPr>
      </w:pPr>
      <w:r>
        <w:rPr>
          <w:b/>
          <w:sz w:val="18"/>
          <w:szCs w:val="18"/>
          <w:lang w:val="en-US"/>
        </w:rPr>
        <w:t>B51 7th HD Bank Cup</w:t>
        <w:tab/>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 xml:space="preserve">1. e4 c5 2. Nf3 d6 3. Bb5 Nd7 4. O-O Ngf6 5. Re1 a6 6. Bf1 b6 7. c4 Bb7 8. Nc3 e6 9. d4 cd4 10. Nd4 Be7 11. b3 O-O 12. Bb2 Re8 13. Qf3 Rc8 14. Rad1 g6 15. Qh3 Bf8 16. f4 e5 17. fe5 Ne5 18. Nd5 Bg7 19. </w:t>
      </w:r>
      <w:r>
        <w:rPr>
          <w:b/>
          <w:sz w:val="18"/>
          <w:szCs w:val="18"/>
          <w:lang w:val="en-US"/>
        </w:rPr>
        <w:t xml:space="preserve">Nf3 Nd5 20. Be5 de5 21. cd5 b5 22. Rc1 Bf8 23. Kh1 Ba3 24. Rc8 Bc8 25. Qg3 Qb6 26. Re2 f6 27. Rc2 Bd7 28. Qe1 Kg7 29. Bd3 Qd6 30. Qe3 Qb8 31. g3 Rc8 32. Ne1 Bd6 33. Kg2 Rc2 34. Bc2 Qc8 35. h4 Bc5 36. Qd2 Bh3 37. Kh1 Qg4 38. </w:t>
      </w:r>
      <w:r>
        <w:rPr>
          <w:b/>
          <w:sz w:val="18"/>
          <w:szCs w:val="18"/>
        </w:rPr>
        <w:t xml:space="preserve">Nd3 Bd4 39. Kh2 Bf1 40. Nf2 Qf3 41. Nd1 g5 </w:t>
      </w:r>
    </w:p>
    <w:p>
      <w:pPr>
        <w:pStyle w:val="Normal"/>
        <w:autoSpaceDE w:val="false"/>
        <w:jc w:val="both"/>
        <w:rPr>
          <w:b/>
          <w:b/>
          <w:sz w:val="18"/>
          <w:szCs w:val="18"/>
        </w:rPr>
      </w:pPr>
      <w:r>
        <w:rPr>
          <w:b/>
          <w:sz w:val="18"/>
          <w:szCs w:val="18"/>
        </w:rPr>
        <w:t>0-1</w:t>
      </w:r>
    </w:p>
    <w:p>
      <w:pPr>
        <w:pStyle w:val="Normal"/>
        <w:autoSpaceDE w:val="false"/>
        <w:jc w:val="both"/>
        <w:rPr>
          <w:b/>
          <w:b/>
          <w:sz w:val="18"/>
          <w:szCs w:val="18"/>
        </w:rPr>
      </w:pPr>
      <w:r>
        <w:rPr>
          <w:b/>
          <w:sz w:val="18"/>
          <w:szCs w:val="18"/>
        </w:rPr>
        <w:t>Oussedik, Elias                                 0</w:t>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lang w:val="en-US"/>
        </w:rPr>
      </w:pPr>
      <w:r>
        <w:rPr>
          <w:b/>
          <w:sz w:val="18"/>
          <w:szCs w:val="18"/>
          <w:lang w:val="en-US"/>
        </w:rPr>
        <w:t>E10  7th HD Bank Cup</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lang w:val="en-US"/>
        </w:rPr>
      </w:pPr>
      <w:r>
        <w:rPr>
          <w:b/>
          <w:sz w:val="18"/>
          <w:szCs w:val="18"/>
        </w:rPr>
        <w:t xml:space="preserve">1. d4 Nf6 2. c4 e6 3. Nf3 d5 4. e3 Bd6 5. Nc3 O-O 6. Qc2 c5 7. cd5 ed5 8. Nb5 cd4 9. Nd6 Qd6 10. Nd4 Nc6 11. Nc6 bc6 12. Bd3 Re8 13. h3 c5 14. </w:t>
      </w:r>
      <w:r>
        <w:rPr>
          <w:b/>
          <w:sz w:val="18"/>
          <w:szCs w:val="18"/>
          <w:lang w:val="en-US"/>
        </w:rPr>
        <w:t>O-O c4 15. Be2 Ne4 16. Bd2 Bf5 17. Qc1 Re6 18. Bc3 Rg6 19. Kh1 Rh6 20. Bf3 Bh3 21. Be4 Bf5 0-1</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GM Mareco, Sandro                           1</w:t>
      </w:r>
    </w:p>
    <w:p>
      <w:pPr>
        <w:pStyle w:val="Normal"/>
        <w:autoSpaceDE w:val="false"/>
        <w:jc w:val="both"/>
        <w:rPr/>
      </w:pPr>
      <w:r>
        <w:rPr>
          <w:b/>
          <w:sz w:val="18"/>
          <w:szCs w:val="18"/>
        </w:rPr>
        <w:t>GM Lesiege, Alexandre                     0</w:t>
      </w:r>
    </w:p>
    <w:p>
      <w:pPr>
        <w:pStyle w:val="Normal"/>
        <w:autoSpaceDE w:val="false"/>
        <w:jc w:val="both"/>
        <w:rPr>
          <w:b/>
          <w:b/>
          <w:sz w:val="18"/>
          <w:szCs w:val="18"/>
          <w:lang w:val="en-US"/>
        </w:rPr>
      </w:pPr>
      <w:r>
        <w:rPr>
          <w:b/>
          <w:sz w:val="18"/>
          <w:szCs w:val="18"/>
          <w:lang w:val="en-US"/>
        </w:rPr>
        <w:t>A33  7th  HD Bank Cup</w:t>
      </w:r>
    </w:p>
    <w:p>
      <w:pPr>
        <w:pStyle w:val="Normal"/>
        <w:autoSpaceDE w:val="false"/>
        <w:jc w:val="both"/>
        <w:rPr>
          <w:b/>
          <w:b/>
          <w:sz w:val="18"/>
          <w:szCs w:val="18"/>
        </w:rPr>
      </w:pPr>
      <w:r>
        <w:rPr>
          <w:b/>
          <w:sz w:val="18"/>
          <w:szCs w:val="18"/>
        </w:rPr>
        <w:t xml:space="preserve">1. Nf3 Nf6 2. c4 c5 3. d4 cd4 4. Nd4 Nc6 5. Nc3 e6 6. a3 Bc5 7. Nb3 Bb6 8. c5 Bc7 9. g3 O-O 10. Bg2 b6 11. O-O Be5 12. a4 bc5 13. Nc5 d5 14. e4 Rb8 15. ed5 ed5 16. Nd3 Bg4 17. f3 Bd4 18. Kh1 Bf5 19. Nb5 Bb6 20. Bf4 Ra8 21. Rc1 Nd4 22. </w:t>
      </w:r>
      <w:r>
        <w:rPr>
          <w:b/>
          <w:sz w:val="18"/>
          <w:szCs w:val="18"/>
          <w:lang w:val="fr-FR"/>
        </w:rPr>
        <w:t xml:space="preserve">Nd6 Bg6 23. Nb7 Qe7 24. Ndc5 Bc5 25. Nc5 Ne6 26. Re1 Qc5 27. </w:t>
      </w:r>
      <w:r>
        <w:rPr>
          <w:b/>
          <w:sz w:val="18"/>
          <w:szCs w:val="18"/>
          <w:lang w:val="en-US"/>
        </w:rPr>
        <w:t xml:space="preserve">Rc5 Nc5 28. Bf1 Rfd8 29. b4 Ne6 30. Be5 d4 31. Ba6 d3 32. Bb7 d2 33. Rg1 Rab8 34. Bb8 Rb8 35. Bc6 Rd8 36. Rg2 Bc2 37. Qd2 Rd2 38. </w:t>
      </w:r>
      <w:r>
        <w:rPr>
          <w:b/>
          <w:sz w:val="18"/>
          <w:szCs w:val="18"/>
        </w:rPr>
        <w:t>Rd2 Bb3 39. a5 Kf8 40. b5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rPr>
      </w:pPr>
      <w:r>
        <w:rPr>
          <w:b/>
          <w:sz w:val="18"/>
          <w:szCs w:val="18"/>
        </w:rPr>
        <w:t>Li, Yankai                                            0</w:t>
      </w:r>
    </w:p>
    <w:p>
      <w:pPr>
        <w:pStyle w:val="Normal"/>
        <w:autoSpaceDE w:val="false"/>
        <w:jc w:val="both"/>
        <w:rPr/>
      </w:pPr>
      <w:r>
        <w:rPr>
          <w:b/>
          <w:sz w:val="18"/>
          <w:szCs w:val="18"/>
          <w:lang w:val="en-US"/>
        </w:rPr>
        <w:t>A29  HD Bank Cup</w:t>
        <w:tab/>
      </w:r>
    </w:p>
    <w:p>
      <w:pPr>
        <w:pStyle w:val="Normal"/>
        <w:autoSpaceDE w:val="false"/>
        <w:jc w:val="both"/>
        <w:rPr>
          <w:b/>
          <w:b/>
          <w:sz w:val="18"/>
          <w:szCs w:val="18"/>
        </w:rPr>
      </w:pPr>
      <w:r>
        <w:rPr>
          <w:b/>
          <w:sz w:val="18"/>
          <w:szCs w:val="18"/>
          <w:lang w:val="en-US"/>
        </w:rPr>
        <w:t xml:space="preserve">1. c4 Nf6 2. </w:t>
      </w:r>
      <w:r>
        <w:rPr>
          <w:b/>
          <w:sz w:val="18"/>
          <w:szCs w:val="18"/>
        </w:rPr>
        <w:t xml:space="preserve">Nc3 d5 3. cd5 Nd5 4. g3 e5 5. </w:t>
      </w:r>
      <w:r>
        <w:rPr>
          <w:b/>
          <w:sz w:val="18"/>
          <w:szCs w:val="18"/>
          <w:lang w:val="en-US"/>
        </w:rPr>
        <w:t xml:space="preserve">Bg2 Nb6 6. Nf3 Nc6 7. O-O Be7 8. d3 Be6 9. Be3 O-O 10. Ne4 Nd5 11. Bc5 h6 12. Rc1 b6 13. Be7 Nde7 14. Qa4 Bd7 15. Qa3 Nf5 16. e3 a5 17. Rfd1 Rc8 18. b3 Re8 19. Qb2 Nd6 20. Nc3 Bg4 21. h3 Bf3 22. Bf3 Ne7 23. d4 ed4 24. Rd4 Nef5 25. Rdd1 Qf6 26. Qe2 Ne7 27. Bg2 Red8 28. Rd3 Ne8 29. Rcd1 Rd3 30. Qd3 Nd6 31. Ne4 Ne4 32. Be4 g5 33. Qd7 Qe5 34. Bf3 Rf8 35. Kg2 Kg7 36. Rd4 Ng6 37. </w:t>
      </w:r>
      <w:r>
        <w:rPr>
          <w:b/>
          <w:sz w:val="18"/>
          <w:szCs w:val="18"/>
        </w:rPr>
        <w:t>Rd5 Qc3 38. Be4 Rg8 39. Rf5 Nh8 40. Bd5 Rf8 41. e4 1-0</w:t>
      </w:r>
    </w:p>
    <w:p>
      <w:pPr>
        <w:pStyle w:val="Normal"/>
        <w:autoSpaceDE w:val="false"/>
        <w:jc w:val="both"/>
        <w:rPr>
          <w:b/>
          <w:b/>
          <w:sz w:val="18"/>
          <w:szCs w:val="18"/>
        </w:rPr>
      </w:pPr>
      <w:r>
        <w:rPr>
          <w:b/>
          <w:sz w:val="18"/>
          <w:szCs w:val="18"/>
        </w:rPr>
      </w:r>
    </w:p>
    <w:p>
      <w:pPr>
        <w:pStyle w:val="Normal"/>
        <w:autoSpaceDE w:val="false"/>
        <w:jc w:val="both"/>
        <w:rPr>
          <w:b/>
          <w:b/>
          <w:sz w:val="18"/>
          <w:szCs w:val="18"/>
          <w:lang w:val="en-US"/>
        </w:rPr>
      </w:pPr>
      <w:r>
        <w:rPr>
          <w:b/>
          <w:sz w:val="18"/>
          <w:szCs w:val="18"/>
          <w:lang w:val="en-US"/>
        </w:rPr>
        <w:t>IM To, Nhat Minh                               0</w:t>
      </w:r>
    </w:p>
    <w:p>
      <w:pPr>
        <w:pStyle w:val="Normal"/>
        <w:autoSpaceDE w:val="false"/>
        <w:jc w:val="both"/>
        <w:rPr>
          <w:b/>
          <w:b/>
          <w:sz w:val="18"/>
          <w:szCs w:val="18"/>
          <w:lang w:val="en-US"/>
        </w:rPr>
      </w:pPr>
      <w:r>
        <w:rPr>
          <w:b/>
          <w:sz w:val="18"/>
          <w:szCs w:val="18"/>
          <w:lang w:val="en-US"/>
        </w:rPr>
        <w:t>GM Mareco, Sandro                          1</w:t>
      </w:r>
    </w:p>
    <w:p>
      <w:pPr>
        <w:pStyle w:val="Normal"/>
        <w:autoSpaceDE w:val="false"/>
        <w:jc w:val="both"/>
        <w:rPr>
          <w:b/>
          <w:b/>
          <w:sz w:val="18"/>
          <w:szCs w:val="18"/>
        </w:rPr>
      </w:pPr>
      <w:r>
        <w:rPr>
          <w:b/>
          <w:sz w:val="18"/>
          <w:szCs w:val="18"/>
          <w:lang w:val="en-US"/>
        </w:rPr>
        <w:t>A28   HD Banck Cup</w:t>
        <w:tab/>
      </w:r>
    </w:p>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1. c4 e5 2. Nc3 Nf6 3. Nf3 Nc6 4. e3 Bb4 5. </w:t>
      </w:r>
      <w:r>
        <w:rPr>
          <w:b/>
          <w:sz w:val="18"/>
          <w:szCs w:val="18"/>
          <w:lang w:val="en-US"/>
        </w:rPr>
        <w:t xml:space="preserve">Qc2 d6 6. Be2 Bc3 7. Qc3 e4 8. </w:t>
      </w:r>
      <w:r>
        <w:rPr>
          <w:b/>
          <w:sz w:val="18"/>
          <w:szCs w:val="18"/>
        </w:rPr>
        <w:t xml:space="preserve">Nd4 Ne5 9. b4 O-O 10. Bb2 Re8 11. f4 ef3 12. gf3 c5 13. Nc2 Bf5 14. e4 Bg6 15. O-O-O cb4 16. Qb4 Rc8 17. d3 Nh5 18. Qd2 Qh4 19. Kb1 Nf4 20. Bc1 Ne2 21. Qe2 f5 22. Rhg1 Qh5 23. Nd4 fe4 24. fe4 Qe2 25. </w:t>
      </w:r>
      <w:r>
        <w:rPr>
          <w:b/>
          <w:sz w:val="18"/>
          <w:szCs w:val="18"/>
          <w:lang w:val="en-US"/>
        </w:rPr>
        <w:t>Ne2 Bh5 26. Rg2 Bf3 27. Rf2 Rf8 28. Bb2 Nd3 29. Rd3 Be4 30. Rf8 Rf8 31. Kc2 Rf3 32. Nc1 Rf2 33. Kb3 Bd3 34. Nd3 Rh2 35. Ba3 h5 36. Bd6 Rd2 37. Kc3 Ra2 38. Be7 Kf7 39. Bd8 Rg2 40. Nc5 b6 41. Ne4 h4 42. Bh4 Rg4 43. Ng5 Kg8 44. Nf3 Rf4 0-1</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GM Mareco, Sandro                            1</w:t>
      </w:r>
    </w:p>
    <w:p>
      <w:pPr>
        <w:pStyle w:val="Normal"/>
        <w:autoSpaceDE w:val="false"/>
        <w:jc w:val="both"/>
        <w:rPr/>
      </w:pPr>
      <w:r>
        <w:rPr>
          <w:b/>
          <w:sz w:val="18"/>
          <w:szCs w:val="18"/>
        </w:rPr>
        <w:t>GM Gonzalez, Renier                          0</w:t>
      </w:r>
    </w:p>
    <w:p>
      <w:pPr>
        <w:pStyle w:val="Normal"/>
        <w:autoSpaceDE w:val="false"/>
        <w:jc w:val="both"/>
        <w:rPr/>
      </w:pPr>
      <w:r>
        <w:rPr>
          <w:b/>
          <w:sz w:val="18"/>
          <w:szCs w:val="18"/>
          <w:lang w:val="en-US"/>
        </w:rPr>
        <w:t>A53  PRO Chess League KO</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1. d4 Nf6 2. c4 d6 3. Nf3 Bg4 4. Nc3 Nbd7 5. e4 e5 6. Be2 Be7 7. O-O O-O 8. Be3 c6 9. d5 cd5 10. cd5 Bf3 11. Bf3 Qb8 12. Qb3 Rc8 13. Rfc1 a6 14. a4 Bd8 15. a5 b6 16. ab6 Nc5 17. Bc5 Rc5 18. b7 Ra7 19. Na4 Rc1 20. Rc1 Rb7 21. Qd3 a5 22. Rc6 g6 23. Qa6 Bc7 24. Qc4 Kg7 25. Qc2 h5 26. h3 Bb6 27. Rc8 Qa7 28. Rc6 Qb8 29. g3 Bd4 30. Rc8 Qa7 31. Kg2 Rb8 32. Rc6 Ne8 33. Bd1 Rb4 34. Rc8 Nf6 35. Qc6 Qe7 36. Bc2 h4 37. Rc7 Qd8 38. g4 Nh7 39. Nc3 Rb2 40. Nd1 Ra2 41. Rd7 Qf6 42. Rd6 Qf4 43. Qc4 Ng5 44. Qa2 Qf3 45. Kf1 Nh3 46. Qb3 Qh1 47. Ke2 Ng1 48. Kd2 Nf3 49. Kc1 h3 50. Rd8 h2 51. Qb8 Kf6 52. Rf8 Qd1 53. Bd1 h1Q 54. Qd8 Kg7 55. Rg8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M Mareco, Sandro                            1</w:t>
      </w:r>
    </w:p>
    <w:p>
      <w:pPr>
        <w:pStyle w:val="Normal"/>
        <w:autoSpaceDE w:val="false"/>
        <w:jc w:val="both"/>
        <w:rPr>
          <w:b/>
          <w:b/>
          <w:sz w:val="18"/>
          <w:szCs w:val="18"/>
        </w:rPr>
      </w:pPr>
      <w:r>
        <w:rPr>
          <w:b/>
          <w:sz w:val="18"/>
          <w:szCs w:val="18"/>
        </w:rPr>
        <w:t>GM Nakamura, Hikaru                        0</w:t>
      </w:r>
    </w:p>
    <w:p>
      <w:pPr>
        <w:pStyle w:val="Normal"/>
        <w:autoSpaceDE w:val="false"/>
        <w:jc w:val="both"/>
        <w:rPr>
          <w:b/>
          <w:b/>
          <w:sz w:val="18"/>
          <w:szCs w:val="18"/>
        </w:rPr>
      </w:pPr>
      <w:r>
        <w:rPr>
          <w:b/>
          <w:sz w:val="18"/>
          <w:szCs w:val="18"/>
        </w:rPr>
        <w:t>A09  PRO Chess League KO</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Nf3 d5 2. c4 d4 3. b4 c5 4. e3 de3 5. fe3 cb4 6. d4 Nf6 7. Bd3 g6 8. a3 ba3 9. O-O Bg7 10. Ba3 O-O 11. Nc3 Nc6 12. h3 b6 13. Qe2 Bb7 14. Rac1 Rc8 15. Rfd1 Na5 16. Bb4 Nc6 17. Ba3 Bh6 18. Rc2 Re8 19. c5 e5 20. d5 Nd5 21. Nd5 Qd5 22. Bg6 Qb3 23. Rd3 Qa4 24. Bf7 Kf7 25. Ng5 Kg8 26. Qh5 Re7 27. Rf2 Bg5 28. Qg5 Rg7 29. Qf5 Ne7 30. Qc8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Yanovsky, Vlad                                  0</w:t>
      </w:r>
    </w:p>
    <w:p>
      <w:pPr>
        <w:pStyle w:val="Normal"/>
        <w:autoSpaceDE w:val="false"/>
        <w:jc w:val="both"/>
        <w:rPr>
          <w:b/>
          <w:b/>
          <w:sz w:val="18"/>
          <w:szCs w:val="18"/>
        </w:rPr>
      </w:pPr>
      <w:r>
        <w:rPr>
          <w:b/>
          <w:sz w:val="18"/>
          <w:szCs w:val="18"/>
        </w:rPr>
        <w:t>GM Mareco, Sandro                          1</w:t>
      </w:r>
    </w:p>
    <w:p>
      <w:pPr>
        <w:pStyle w:val="Normal"/>
        <w:autoSpaceDE w:val="false"/>
        <w:jc w:val="both"/>
        <w:rPr/>
      </w:pPr>
      <w:r>
        <w:rPr>
          <w:b/>
          <w:sz w:val="18"/>
          <w:szCs w:val="18"/>
          <w:lang w:val="en-US"/>
        </w:rPr>
        <w:t>B90  PRO Chess League KO</w:t>
      </w:r>
    </w:p>
    <w:p>
      <w:pPr>
        <w:pStyle w:val="Normal"/>
        <w:autoSpaceDE w:val="false"/>
        <w:jc w:val="both"/>
        <w:rPr>
          <w:b/>
          <w:b/>
          <w:sz w:val="18"/>
          <w:szCs w:val="18"/>
          <w:lang w:val="en-US"/>
        </w:rPr>
      </w:pPr>
      <w:r>
        <w:rPr>
          <w:b/>
          <w:sz w:val="18"/>
          <w:szCs w:val="18"/>
          <w:lang w:val="en-US"/>
        </w:rPr>
      </w:r>
    </w:p>
    <w:p>
      <w:pPr>
        <w:pStyle w:val="Normal"/>
        <w:autoSpaceDE w:val="false"/>
        <w:jc w:val="both"/>
        <w:rPr/>
      </w:pPr>
      <w:r>
        <w:rPr>
          <w:b/>
          <w:sz w:val="18"/>
          <w:szCs w:val="18"/>
        </w:rPr>
        <w:t xml:space="preserve">1. e4 c5 2. </w:t>
      </w:r>
      <w:r>
        <w:rPr>
          <w:b/>
          <w:sz w:val="18"/>
          <w:szCs w:val="18"/>
          <w:lang w:val="en-US"/>
        </w:rPr>
        <w:t xml:space="preserve">Nf3 d6 3. d4 cd4 4. Nd4 Nf6 5. </w:t>
      </w:r>
      <w:r>
        <w:rPr>
          <w:b/>
          <w:sz w:val="18"/>
          <w:szCs w:val="18"/>
        </w:rPr>
        <w:t xml:space="preserve">Nc3 a6 6. h3 e5 7. Nde2 h5 8. Ng1 b5 9. </w:t>
      </w:r>
      <w:r>
        <w:rPr>
          <w:b/>
          <w:sz w:val="18"/>
          <w:szCs w:val="18"/>
          <w:lang w:val="en-US"/>
        </w:rPr>
        <w:t xml:space="preserve">Nf3 Bb7 10. Bg5 Nbd7 11. a3 Be7 12. Bd3 Nc5 13. Qe2 Rc8 14. Rd1 Nfd7 15. Be7 Qe7 16. O-O h4 17. Qe3 Ne6 18. Ne2 Ndc5 19. c3 Nd3 20. Qd3 Rd8 21. c4 Nc5 22. Qe3 Ne4 23. cb5 ab5 24. </w:t>
      </w:r>
      <w:r>
        <w:rPr>
          <w:b/>
          <w:sz w:val="18"/>
          <w:szCs w:val="18"/>
          <w:lang w:val="fr-FR"/>
        </w:rPr>
        <w:t xml:space="preserve">Qb3 Bc6 25. Rc1 Qb7 26. Rfd1 Nf6 27. Ne1 O-O 28. Qb4 Ne4 29. Nf3 Qb6 30. Rf1 Ng3 31. Rfe1 Bf3 32. gf3 Nf5 33. Qg4 g6 34. Nc3 Kg7 35. f4 ef4 36. Qf4 Qd4 37. </w:t>
      </w:r>
      <w:r>
        <w:rPr>
          <w:b/>
          <w:sz w:val="18"/>
          <w:szCs w:val="18"/>
          <w:lang w:val="en-US"/>
        </w:rPr>
        <w:t xml:space="preserve">Qd4 Nd4 38. Red1 Nb3 39. Rc2 Rb8 40. Rd6 b4 41. ab4 Rb4 42. Nd5 Rd4 43. Rc7 Rd2 44. Rdd7 Rb2 45. Nf4 Kh6 46. Rf7 Rf7 47. Rf7 g5 48. Nd5 Nd4 49. Rf6 Kg7 50. Rd6 Nf3 51. Kg2 Ne5 52. Re6 Nd3 53. Re7 Kf8 54. Re6 Rf2 55. Kg1 Kg7 56. Re7 Kf8 57. Re3 Rd2 58. Nf6 Nf4 59. Nh7 Kg7 60. Re7 Kh6 61. Nf6 Nh3 62. Kh1 Nf4 63. </w:t>
      </w:r>
      <w:r>
        <w:rPr>
          <w:b/>
          <w:sz w:val="18"/>
          <w:szCs w:val="18"/>
          <w:lang w:val="fr-FR"/>
        </w:rPr>
        <w:t xml:space="preserve">Ng4 Kh5 64. Nf6 Kg6 65. Ng4 Re2 66. Re2 Ne2 67. Ne5 Kf5 68. Nf3 Kf4 69. Ne1 g4 70. Kg2 Nd4 71. Nd3 Kf5 72. Kh2 Ke4 73. Nf2 Kf3 74. Nd3 Nc6 75. Ne1 Kf4 76. Ng2 Kg5 77. Ne3 Ne5 78. Kg2 Ng6 79. </w:t>
      </w:r>
      <w:r>
        <w:rPr>
          <w:b/>
          <w:sz w:val="18"/>
          <w:szCs w:val="18"/>
        </w:rPr>
        <w:t>Nd5 Nf4 0-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Mareco, Sandro                                 1</w:t>
      </w:r>
    </w:p>
    <w:p>
      <w:pPr>
        <w:pStyle w:val="Normal"/>
        <w:autoSpaceDE w:val="false"/>
        <w:jc w:val="both"/>
        <w:rPr>
          <w:b/>
          <w:b/>
          <w:sz w:val="18"/>
          <w:szCs w:val="18"/>
        </w:rPr>
      </w:pPr>
      <w:r>
        <w:rPr>
          <w:b/>
          <w:sz w:val="18"/>
          <w:szCs w:val="18"/>
        </w:rPr>
        <w:t>Sosa, Tomas Valentin                       0</w:t>
      </w:r>
    </w:p>
    <w:p>
      <w:pPr>
        <w:pStyle w:val="Normal"/>
        <w:autoSpaceDE w:val="false"/>
        <w:jc w:val="both"/>
        <w:rPr>
          <w:b/>
          <w:b/>
          <w:sz w:val="18"/>
          <w:szCs w:val="18"/>
        </w:rPr>
      </w:pPr>
      <w:r>
        <w:rPr>
          <w:b/>
          <w:sz w:val="18"/>
          <w:szCs w:val="18"/>
        </w:rPr>
        <w:t>D02  Montevideo Marcel Duchamp</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xml:space="preserve">1. Nf3 Nf6 2. c4 e6 3. g3 d5 4. Bg2 Bd6 5. O-O O-O 6. d4 Ne4 7. Nc3 Nc3 8. bc3 c6 9. Qc2 Nd7 10. e4 de4 11. Qe4 c5 12. Bf4 Bf4 13. Qf4 Qa5 14. Rfc1 Qa4 15. </w:t>
      </w:r>
      <w:r>
        <w:rPr>
          <w:b/>
          <w:sz w:val="18"/>
          <w:szCs w:val="18"/>
          <w:lang w:val="en-US"/>
        </w:rPr>
        <w:t xml:space="preserve">Nd2 Nf6 16. dc5 Rd8 17. Ne4 Ne4 18. Be4 f6 19. Rab1 Qd7 20. Qf3 Qc7 21. Bb7 Rb8 22. Bc8 Rdc8 23. Rb8 Rb8 24. Qe3 e5 25. Rd1 Rb2 26. a4 Ra2 27. Qf3 Qc5 28. Rd8 Kf7 29. Qh5 Ke6 30. Re8 Kd6 31. Qd1 Kc7 32. Qd8 Kb7 33. Re7 Ka6 34. Re6 Kb7 35. Qd7 Qc7 36. </w:t>
      </w:r>
      <w:r>
        <w:rPr>
          <w:b/>
          <w:sz w:val="18"/>
          <w:szCs w:val="18"/>
        </w:rPr>
        <w:t>Qb5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Roselli Mailhe, Bernardo                  0</w:t>
      </w:r>
    </w:p>
    <w:p>
      <w:pPr>
        <w:pStyle w:val="Normal"/>
        <w:autoSpaceDE w:val="false"/>
        <w:jc w:val="both"/>
        <w:rPr>
          <w:b/>
          <w:b/>
          <w:sz w:val="18"/>
          <w:szCs w:val="18"/>
        </w:rPr>
      </w:pPr>
      <w:r>
        <w:rPr>
          <w:b/>
          <w:sz w:val="18"/>
          <w:szCs w:val="18"/>
        </w:rPr>
        <w:t>Mareco, Sandro                                 1</w:t>
      </w:r>
    </w:p>
    <w:p>
      <w:pPr>
        <w:pStyle w:val="Normal"/>
        <w:autoSpaceDE w:val="false"/>
        <w:jc w:val="both"/>
        <w:rPr>
          <w:b/>
          <w:b/>
          <w:sz w:val="18"/>
          <w:szCs w:val="18"/>
        </w:rPr>
      </w:pPr>
      <w:r>
        <w:rPr>
          <w:b/>
          <w:sz w:val="18"/>
          <w:szCs w:val="18"/>
        </w:rPr>
        <w:t>D24 Montevideo Marcel Duchamp</w:t>
      </w:r>
    </w:p>
    <w:p>
      <w:pPr>
        <w:pStyle w:val="Normal"/>
        <w:autoSpaceDE w:val="false"/>
        <w:jc w:val="both"/>
        <w:rPr>
          <w:b/>
          <w:b/>
          <w:sz w:val="18"/>
          <w:szCs w:val="18"/>
        </w:rPr>
      </w:pPr>
      <w:r>
        <w:rPr>
          <w:b/>
          <w:sz w:val="18"/>
          <w:szCs w:val="18"/>
        </w:rPr>
      </w:r>
    </w:p>
    <w:p>
      <w:pPr>
        <w:pStyle w:val="Normal"/>
        <w:autoSpaceDE w:val="false"/>
        <w:jc w:val="both"/>
        <w:rPr/>
      </w:pPr>
      <w:r>
        <w:rPr>
          <w:b/>
          <w:sz w:val="18"/>
          <w:szCs w:val="18"/>
        </w:rPr>
        <w:t xml:space="preserve">1. d4 Nf6 2. c4 e6 3. Nf3 d5 4. Nc3 dc4 5. e3 a6 6. a4 b6 7. Bc4 Bb7 8. O-O Bb4 9. Qe2 Nbd7 10. Bd3 c5 11. Na2 Ba5 12. e4 h6 13. Rd1 Qe7 14. b3 O-O 15. Bb2 Rfd8 16. </w:t>
      </w:r>
      <w:r>
        <w:rPr>
          <w:b/>
          <w:sz w:val="18"/>
          <w:szCs w:val="18"/>
          <w:lang w:val="en-US"/>
        </w:rPr>
        <w:t xml:space="preserve">Rac1 b5 17. ab5 ab5 18. Bb5 Bb6 19. Nc3 cd4 20. Na4 Be4 21. Nb6 Nb6 22. Bd4 Nbd5 23. Be5 Rac8 24. Bc4 Bg6 25. h3 Bh5 26. g4 Bg6 27. Nh4 Bh7 28. Ng2 Nb6 29. Ba6 Rc1 30. Rc1 Qa3 31. Rd1 Rd1 32. Qd1 Nfd7 33. Be2 Ne5 34. Qd8 Qf8 35. Qb6 Be4 36. Ne1 Qa8 37. Qe3 Ng6 38. Bf3 Bf3 39. Nf3 Qb8 40. Ne1 Nf4 41. Ng2 Nd5 42. Qd3 Qa8 43. Kh2 Qa2 44. Qf3 Qb2 45. Qg3 Nc3 46. Qb8 Kh7 47. f3 Ne2 48. </w:t>
      </w:r>
      <w:r>
        <w:rPr>
          <w:b/>
          <w:sz w:val="18"/>
          <w:szCs w:val="18"/>
        </w:rPr>
        <w:t>Qb7 Qe5 49. f4 Qd4 0-1</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Mareco, Sandro                                 1</w:t>
      </w:r>
    </w:p>
    <w:p>
      <w:pPr>
        <w:pStyle w:val="Normal"/>
        <w:autoSpaceDE w:val="false"/>
        <w:jc w:val="both"/>
        <w:rPr>
          <w:b/>
          <w:b/>
          <w:sz w:val="18"/>
          <w:szCs w:val="18"/>
        </w:rPr>
      </w:pPr>
      <w:r>
        <w:rPr>
          <w:b/>
          <w:sz w:val="18"/>
          <w:szCs w:val="18"/>
        </w:rPr>
        <w:t>Hoffman, Alejandro                           0</w:t>
      </w:r>
    </w:p>
    <w:p>
      <w:pPr>
        <w:pStyle w:val="Normal"/>
        <w:autoSpaceDE w:val="false"/>
        <w:jc w:val="both"/>
        <w:rPr>
          <w:b/>
          <w:b/>
          <w:sz w:val="18"/>
          <w:szCs w:val="18"/>
        </w:rPr>
      </w:pPr>
      <w:r>
        <w:rPr>
          <w:b/>
          <w:sz w:val="18"/>
          <w:szCs w:val="18"/>
        </w:rPr>
        <w:t>B38  Montevideo Marcel Duchamp</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xml:space="preserve">1. Nf3 g6 2. c4 Bg7 3. d4 Nf6 4. Nc3 O-O 5. e4 d6 6. Be2 c5 7. O-O cd4 8. Nd4 Nc6 9. </w:t>
      </w:r>
      <w:r>
        <w:rPr>
          <w:b/>
          <w:sz w:val="18"/>
          <w:szCs w:val="18"/>
          <w:lang w:val="en-US"/>
        </w:rPr>
        <w:t xml:space="preserve">Be3 Bd7 10. Qd2 Nd4 11. Bd4 Bc6 12. f3 a5 13. b3 Nd7 14. Bf2 Nc5 15. Rab1 e6 16. Bd1 Qe7 17. Bc2 Rfd8 18. Rfe1 Be8 19. Bd4 Qf8 20. Bg7 Qg7 21. f4 Bc6 22. a3 b6 23. Re3 Qf6 24. b4 ab4 25. ab4 Na4 26. Ba4 Ba4 27. Rd3 Bc6 28. Rd1 Qe7 29. Rd6 Rdc8 30. Qd4 Ba4 31. </w:t>
      </w:r>
      <w:r>
        <w:rPr>
          <w:b/>
          <w:sz w:val="18"/>
          <w:szCs w:val="18"/>
        </w:rPr>
        <w:t>Ra1 Rc4 32. Qc4 Qd6 33. b5 Qf4 34. Na4 Rd8 35. Rf1 1-0</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Garcia Palermo, Carlos                      0</w:t>
      </w:r>
    </w:p>
    <w:p>
      <w:pPr>
        <w:pStyle w:val="Normal"/>
        <w:autoSpaceDE w:val="false"/>
        <w:jc w:val="both"/>
        <w:rPr>
          <w:b/>
          <w:b/>
          <w:sz w:val="18"/>
          <w:szCs w:val="18"/>
        </w:rPr>
      </w:pPr>
      <w:r>
        <w:rPr>
          <w:b/>
          <w:sz w:val="18"/>
          <w:szCs w:val="18"/>
        </w:rPr>
        <w:t>Mareco, Sandro                                   1</w:t>
      </w:r>
    </w:p>
    <w:p>
      <w:pPr>
        <w:pStyle w:val="Normal"/>
        <w:autoSpaceDE w:val="false"/>
        <w:jc w:val="both"/>
        <w:rPr>
          <w:b/>
          <w:b/>
          <w:sz w:val="18"/>
          <w:szCs w:val="18"/>
        </w:rPr>
      </w:pPr>
      <w:r>
        <w:rPr>
          <w:b/>
          <w:sz w:val="18"/>
          <w:szCs w:val="18"/>
        </w:rPr>
        <w:t>A22  Montevideo Marcel Duchamp</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 xml:space="preserve">1. c4 e5 2. g3 Nf6 3. Bg2 Bc5 4. Nc3 O-O 5. e3 d6 6. d4 Bb6 7. Nge2 Qe7 8. O-O c6 9. b4 Be6 10. d5 cd5 11. cd5 Bf5 12. Na4 Nbd7 13. h3 Rfc8 14. Nec3 Rc4 15. Qb3 Rc7 16. e4 Bg6 17. </w:t>
      </w:r>
    </w:p>
    <w:p>
      <w:pPr>
        <w:pStyle w:val="Normal"/>
        <w:autoSpaceDE w:val="false"/>
        <w:jc w:val="both"/>
        <w:rPr>
          <w:b/>
          <w:b/>
          <w:sz w:val="18"/>
          <w:szCs w:val="18"/>
          <w:lang w:val="en-US"/>
        </w:rPr>
      </w:pPr>
      <w:r>
        <w:rPr>
          <w:b/>
          <w:sz w:val="18"/>
          <w:szCs w:val="18"/>
          <w:lang w:val="en-US"/>
        </w:rPr>
        <w:t>Nb5 Rcc8 18. Nb6 Nb6 19. f3 Nh5 20. Kh2 f5 21. Rf2 a6 22. Be3 Nc4 23. Na7 Ra7 24. Ba7 b5 25. Be3 Ng3 26. f4 ef4 27. Bf4 Ne4 28. Be4 fe4 29. Re1 Qf7 30. Bg3 Qd5 31. Rd1 Qh5 32. Rd6 e3 33. Rf4 Bf7 34. Rd7 Be6 0-1</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Sandro Mareco (nacido en Haedo, pcia. de Buenos Aires, Argentina, el  13 de mayo de 1987) es un gran maestro del Ajedrez argentino.</w:t>
      </w:r>
    </w:p>
    <w:p>
      <w:pPr>
        <w:pStyle w:val="Normal"/>
        <w:autoSpaceDE w:val="false"/>
        <w:jc w:val="both"/>
        <w:rPr/>
      </w:pPr>
      <w:r>
        <w:rPr>
          <w:b/>
          <w:sz w:val="18"/>
          <w:szCs w:val="18"/>
        </w:rPr>
        <w:t xml:space="preserve">1) Ganó el Campeonato Sudamericano U-20 en 2007. Y obtuvo el título de Gran Maestro por la  FIDE en 2010. </w:t>
      </w:r>
    </w:p>
    <w:p>
      <w:pPr>
        <w:pStyle w:val="Normal"/>
        <w:autoSpaceDE w:val="false"/>
        <w:jc w:val="both"/>
        <w:rPr>
          <w:b/>
          <w:b/>
          <w:sz w:val="18"/>
          <w:szCs w:val="18"/>
        </w:rPr>
      </w:pPr>
      <w:r>
        <w:rPr>
          <w:b/>
          <w:sz w:val="18"/>
          <w:szCs w:val="18"/>
        </w:rPr>
        <w:t xml:space="preserve">2) Compitió en la Copa Mundial de ajedrez 2011, donde fue eliminado en la primer ronda por Ferenc Berkes. </w:t>
      </w:r>
    </w:p>
    <w:p>
      <w:pPr>
        <w:pStyle w:val="Normal"/>
        <w:autoSpaceDE w:val="false"/>
        <w:jc w:val="both"/>
        <w:rPr>
          <w:b/>
          <w:b/>
          <w:sz w:val="18"/>
          <w:szCs w:val="18"/>
        </w:rPr>
      </w:pPr>
      <w:r>
        <w:rPr>
          <w:b/>
          <w:sz w:val="18"/>
          <w:szCs w:val="18"/>
        </w:rPr>
        <w:t>3) En 2012 empató el primer lugar, segundo por sistema de desempate en el Campeonato argentino de Ajedrez.</w:t>
      </w:r>
    </w:p>
    <w:p>
      <w:pPr>
        <w:pStyle w:val="Normal"/>
        <w:autoSpaceDE w:val="false"/>
        <w:jc w:val="both"/>
        <w:rPr>
          <w:b/>
          <w:b/>
          <w:sz w:val="18"/>
          <w:szCs w:val="18"/>
        </w:rPr>
      </w:pPr>
      <w:r>
        <w:rPr>
          <w:b/>
          <w:sz w:val="18"/>
          <w:szCs w:val="18"/>
        </w:rPr>
        <w:t xml:space="preserve">3) Mareco Jugó para el equipo nacional de Argentina en dos Olimpiadas de Ajedrez, en 2012 y 2014. </w:t>
      </w:r>
    </w:p>
    <w:p>
      <w:pPr>
        <w:pStyle w:val="Normal"/>
        <w:autoSpaceDE w:val="false"/>
        <w:jc w:val="both"/>
        <w:rPr/>
      </w:pPr>
      <w:r>
        <w:rPr>
          <w:b/>
          <w:sz w:val="18"/>
          <w:szCs w:val="18"/>
        </w:rPr>
        <w:t>4) Participo de la Copa Mundial de Ajedrez 2013, siendo eliminado por David Navara en primera ronda.</w:t>
      </w:r>
    </w:p>
    <w:p>
      <w:pPr>
        <w:pStyle w:val="Normal"/>
        <w:autoSpaceDE w:val="false"/>
        <w:jc w:val="both"/>
        <w:rPr/>
      </w:pPr>
      <w:r>
        <w:rPr>
          <w:b/>
          <w:sz w:val="18"/>
          <w:szCs w:val="18"/>
        </w:rPr>
        <w:t>5) En mayo 2015, Mareco ganó el 10.º Campeonato Continental absoluto en Montevideo.</w:t>
      </w:r>
    </w:p>
    <w:p>
      <w:pPr>
        <w:pStyle w:val="Normal"/>
        <w:autoSpaceDE w:val="false"/>
        <w:jc w:val="both"/>
        <w:rPr>
          <w:b/>
          <w:b/>
          <w:sz w:val="18"/>
          <w:szCs w:val="18"/>
        </w:rPr>
      </w:pPr>
      <w:r>
        <w:rPr>
          <w:b/>
          <w:sz w:val="18"/>
          <w:szCs w:val="18"/>
        </w:rPr>
        <w:t>6) En septiembre de ese mismo año, compite en la Copa Mundial de ajedrez 2015, donde elimina en primera ronda al GM chino Ni Hua, luego es eliminado en segunda ronda por el GM canadiense Anton Kovalyov. En el mes siguiente, Mareco ganó el campeonato argentino de 2015.</w:t>
      </w:r>
    </w:p>
    <w:p>
      <w:pPr>
        <w:pStyle w:val="Normal"/>
        <w:autoSpaceDE w:val="false"/>
        <w:jc w:val="both"/>
        <w:rPr>
          <w:b/>
          <w:b/>
          <w:sz w:val="18"/>
          <w:szCs w:val="18"/>
        </w:rPr>
      </w:pPr>
      <w:r>
        <w:rPr>
          <w:b/>
          <w:sz w:val="18"/>
          <w:szCs w:val="18"/>
        </w:rPr>
        <w:t>7)  Sandro Mareco es un jugador con un estilo de ataque con gran capacidad de calculo en posiciones complicadas en donde su estilo agresivo suele dar partidas dificiles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drawing>
          <wp:inline distT="0" distB="0" distL="0" distR="0">
            <wp:extent cx="1677670" cy="197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1677670" cy="1977390"/>
                    </a:xfrm>
                    <a:prstGeom prst="rect">
                      <a:avLst/>
                    </a:prstGeom>
                  </pic:spPr>
                </pic:pic>
              </a:graphicData>
            </a:graphic>
          </wp:inline>
        </w:drawing>
      </w:r>
    </w:p>
    <w:p>
      <w:pPr>
        <w:pStyle w:val="Normal"/>
        <w:jc w:val="center"/>
        <w:rPr>
          <w:rFonts w:cs="Arial"/>
          <w:b/>
          <w:b/>
          <w:sz w:val="18"/>
          <w:szCs w:val="18"/>
          <w:lang w:val="pt-BR"/>
        </w:rPr>
      </w:pPr>
      <w:r>
        <w:rPr>
          <w:rFonts w:cs="Arial"/>
          <w:b/>
          <w:sz w:val="18"/>
          <w:szCs w:val="18"/>
          <w:lang w:val="pt-BR"/>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5">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b/>
          <w:b/>
          <w:sz w:val="18"/>
          <w:szCs w:val="18"/>
        </w:rPr>
      </w:pPr>
      <w:r>
        <w:rPr>
          <w:b/>
          <w:sz w:val="16"/>
          <w:szCs w:val="16"/>
        </w:rPr>
        <w:t>1184. Buenos Aires - Argentina</w:t>
      </w:r>
      <w:r>
        <w:rPr>
          <w:b/>
          <w:sz w:val="18"/>
          <w:szCs w:val="18"/>
        </w:rPr>
        <w:t xml:space="preserve"> </w:t>
      </w:r>
    </w:p>
    <w:p>
      <w:pPr>
        <w:pStyle w:val="Normal"/>
        <w:autoSpaceDE w:val="false"/>
        <w:jc w:val="both"/>
        <w:rPr>
          <w:b/>
          <w:b/>
          <w:sz w:val="18"/>
          <w:szCs w:val="18"/>
        </w:rPr>
      </w:pPr>
      <w:r>
        <w:rPr>
          <w:b/>
          <w:sz w:val="18"/>
          <w:szCs w:val="18"/>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Monotype Corsiva" w:hAnsi="Monotype Corsiva"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Primero">
    <w:name w:val="primer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rquitectopagur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43:00Z</dcterms:created>
  <dc:creator>Roberto</dc:creator>
  <dc:description/>
  <dc:language>en-US</dc:language>
  <cp:lastModifiedBy>Mario</cp:lastModifiedBy>
  <cp:lastPrinted>2016-12-10T10:09:00Z</cp:lastPrinted>
  <dcterms:modified xsi:type="dcterms:W3CDTF">2017-04-18T00:43:00Z</dcterms:modified>
  <cp:revision>2</cp:revision>
  <dc:subject/>
  <dc:title>SOLUCIONES</dc:title>
</cp:coreProperties>
</file>