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63                                                 Semanario de Ajedrez                                         1º de abril de  2017</w:t>
      </w:r>
    </w:p>
    <w:p>
      <w:pPr>
        <w:sectPr>
          <w:footerReference w:type="default" r:id="rId2"/>
          <w:type w:val="nextPage"/>
          <w:pgSz w:w="11906" w:h="16838"/>
          <w:pgMar w:left="1701" w:right="1701" w:gutter="0" w:header="0" w:top="1417" w:footer="709" w:bottom="1417"/>
          <w:pgNumType w:start="2287" w:fmt="decimal"/>
          <w:formProt w:val="false"/>
          <w:textDirection w:val="lrTb"/>
          <w:docGrid w:type="default" w:linePitch="360" w:charSpace="0"/>
        </w:sectPr>
      </w:pPr>
    </w:p>
    <w:p>
      <w:pPr>
        <w:pStyle w:val="Normal"/>
        <w:autoSpaceDE w:val="false"/>
        <w:jc w:val="both"/>
        <w:rPr>
          <w:rFonts w:cs="Arial"/>
          <w:b/>
          <w:b/>
          <w:sz w:val="18"/>
          <w:szCs w:val="18"/>
          <w:lang w:val="pt-BR"/>
        </w:rPr>
      </w:pPr>
      <w:r>
        <w:rPr>
          <w:rFonts w:cs="Arial"/>
          <w:b/>
          <w:sz w:val="18"/>
          <w:szCs w:val="18"/>
          <w:lang w:val="pt-BR"/>
        </w:rPr>
      </w:r>
    </w:p>
    <w:p>
      <w:pPr>
        <w:pStyle w:val="Normal"/>
        <w:autoSpaceDE w:val="false"/>
        <w:jc w:val="center"/>
        <w:rPr>
          <w:b/>
          <w:b/>
          <w:sz w:val="32"/>
          <w:szCs w:val="32"/>
        </w:rPr>
      </w:pPr>
      <w:r>
        <w:rPr>
          <w:b/>
          <w:sz w:val="32"/>
          <w:szCs w:val="32"/>
        </w:rPr>
        <w:t>G. M. ALAN PICHOT</w:t>
      </w:r>
    </w:p>
    <w:p>
      <w:pPr>
        <w:pStyle w:val="Normal"/>
        <w:autoSpaceDE w:val="false"/>
        <w:jc w:val="center"/>
        <w:rPr>
          <w:rStyle w:val="Appleconvertedspace"/>
          <w:color w:val="333333"/>
          <w:sz w:val="32"/>
          <w:szCs w:val="32"/>
        </w:rPr>
      </w:pPr>
      <w:r>
        <w:rPr>
          <w:rStyle w:val="Appleconvertedspace"/>
          <w:color w:val="333333"/>
          <w:sz w:val="32"/>
          <w:szCs w:val="32"/>
        </w:rPr>
        <w:drawing>
          <wp:inline distT="0" distB="0" distL="0" distR="0">
            <wp:extent cx="1678305" cy="252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8305" cy="2522220"/>
                    </a:xfrm>
                    <a:prstGeom prst="rect">
                      <a:avLst/>
                    </a:prstGeom>
                  </pic:spPr>
                </pic:pic>
              </a:graphicData>
            </a:graphic>
          </wp:inline>
        </w:drawing>
      </w:r>
    </w:p>
    <w:p>
      <w:pPr>
        <w:pStyle w:val="Normal"/>
        <w:autoSpaceDE w:val="false"/>
        <w:jc w:val="both"/>
        <w:rPr>
          <w:rStyle w:val="Appleconvertedspace"/>
          <w:color w:val="333333"/>
          <w:sz w:val="16"/>
          <w:szCs w:val="16"/>
        </w:rPr>
      </w:pPr>
      <w:r>
        <w:rPr>
          <w:rStyle w:val="Appleconvertedspace"/>
          <w:color w:val="333333"/>
          <w:sz w:val="10"/>
          <w:szCs w:val="10"/>
        </w:rPr>
        <w:t>8</w:t>
      </w:r>
    </w:p>
    <w:p>
      <w:pPr>
        <w:pStyle w:val="Normal"/>
        <w:autoSpaceDE w:val="false"/>
        <w:jc w:val="both"/>
        <w:rPr>
          <w:rStyle w:val="Appleconvertedspace"/>
          <w:color w:val="333333"/>
          <w:sz w:val="6"/>
          <w:szCs w:val="6"/>
        </w:rPr>
      </w:pPr>
      <w:r>
        <w:rPr/>
      </w:r>
    </w:p>
    <w:p>
      <w:pPr>
        <w:pStyle w:val="Normal"/>
        <w:autoSpaceDE w:val="false"/>
        <w:jc w:val="both"/>
        <w:rPr/>
      </w:pPr>
      <w:r>
        <w:rPr>
          <w:b/>
          <w:sz w:val="18"/>
          <w:szCs w:val="18"/>
        </w:rPr>
        <w:t>PARTIDAS</w:t>
      </w:r>
    </w:p>
    <w:p>
      <w:pPr>
        <w:pStyle w:val="Normal"/>
        <w:autoSpaceDE w:val="false"/>
        <w:jc w:val="both"/>
        <w:rPr>
          <w:b/>
          <w:b/>
          <w:sz w:val="18"/>
          <w:szCs w:val="18"/>
        </w:rPr>
      </w:pPr>
      <w:r>
        <w:rPr>
          <w:b/>
          <w:sz w:val="18"/>
          <w:szCs w:val="18"/>
        </w:rPr>
        <w:t>Pichot,A (2452) - Litvinov,M (2211) [C95]</w:t>
      </w:r>
    </w:p>
    <w:p>
      <w:pPr>
        <w:pStyle w:val="Normal"/>
        <w:autoSpaceDE w:val="false"/>
        <w:jc w:val="both"/>
        <w:rPr>
          <w:b/>
          <w:b/>
          <w:sz w:val="18"/>
          <w:szCs w:val="18"/>
        </w:rPr>
      </w:pPr>
      <w:r>
        <w:rPr>
          <w:b/>
          <w:sz w:val="18"/>
          <w:szCs w:val="18"/>
        </w:rPr>
        <w:t>World Youth U16, 29.09.2014</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e4 e5 2.Cf3 Cc6 3.Ab5 a6 4.Aa4 Cf6 5.0-0 Ae7 6.Te1 b5 7.Ab3 d6 8.c3 0-0 9.h3 Cb8 10.d4 Cbd7 11.Cbd2 Ab7 12.Ac2 Te8 13.Cf1 Af8 14.Cg3 g6 15.a4 c5 16.d5 c4 17.Ag5 h6 18.Ae3 Dc7 19.Dd2 Rh7 20.Ch2 Ag7 21.Tf1 Tab8 22.f4 exf4 23.Txf4 Ce5 24.Taf1 De7 25.Cf3 Cfd7 26.Cd4 Rg8 27.Cgf5 gxf5 28.Cxf5 Df6 29.Th4 Dg6 30.Ad1 Cf6 31.Cxh6+ Rf8 32.Cf5 Cxe4 33.Txe4 Cf3+ 34.Axf3 Dxf5 35.Tf4 Dg6 36.Ag4 Te5 37.Ad4 Axd5 38.Axe5 dxe5 39.T4f2 Dc6 40.Ah5 Tb7 41.Td1 Ae6 42.Af3 1-0</w:t>
      </w:r>
    </w:p>
    <w:p>
      <w:pPr>
        <w:pStyle w:val="Normal"/>
        <w:autoSpaceDE w:val="false"/>
        <w:jc w:val="both"/>
        <w:rPr>
          <w:b/>
          <w:b/>
          <w:sz w:val="18"/>
          <w:szCs w:val="18"/>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rPr>
      </w:pPr>
      <w:r>
        <w:rPr>
          <w:b/>
          <w:sz w:val="18"/>
          <w:szCs w:val="18"/>
        </w:rPr>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 xml:space="preserve">Pichot,A (2287) - Pierrot,F (2442) [C77] 86th Argentinian </w:t>
      </w:r>
    </w:p>
    <w:p>
      <w:pPr>
        <w:pStyle w:val="Normal"/>
        <w:autoSpaceDE w:val="false"/>
        <w:jc w:val="both"/>
        <w:rPr/>
      </w:pPr>
      <w:r>
        <w:rPr>
          <w:b/>
          <w:sz w:val="18"/>
          <w:szCs w:val="18"/>
          <w:lang w:val="en-US"/>
        </w:rPr>
        <w:t>Championship, 09.07.2012</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e5 2.Cf3 Cc6 3.Ab5 a6 4.Aa4 Cf6 5.d3 b5 6.Ab3 Ae7 7.0-0 d6 8.c3 0-0 9.h3 Ca5 10.Ac2 c5 11.Cbd2 Te8 12.Te1 Af8 13.Cf1 h6 14.a4 Ab7 15.Cg3 d5 16.De2 c4 17.dxc4 bxc4 18.exd5 Dxd5 19.Ae3 Cb3 20.Tad1 Dc6 21.Cf5 Tad8 22.Df1 Txd1 23.Txd1 Dxa4 24.Cd6 Axd6 25.Txd6 Axf3 26.gxf3 Ch5 27.Ae4 Tc8 28.Dg2 Cf4 29.Axf4 exf4 30.Dg4 De8 31.Txh6 Td8 32.Rg2 Cd2 33.Th7 De5 34.Th8+ 1-0</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Slipak,S - Pichot,A [A05]</w:t>
      </w:r>
    </w:p>
    <w:p>
      <w:pPr>
        <w:pStyle w:val="Normal"/>
        <w:autoSpaceDE w:val="false"/>
        <w:jc w:val="both"/>
        <w:rPr>
          <w:b/>
          <w:b/>
          <w:sz w:val="18"/>
          <w:szCs w:val="18"/>
          <w:lang w:val="en-US"/>
        </w:rPr>
      </w:pPr>
      <w:r>
        <w:rPr>
          <w:b/>
          <w:sz w:val="18"/>
          <w:szCs w:val="18"/>
          <w:lang w:val="en-US"/>
        </w:rPr>
        <w:t>7th Villa Martelli Argentina, Men Champi, 09.04.2013</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Cf3 Cf6 2.g3 g6 3.b3 Ag7 4.Ab2 0-0 5.Ag2 d6 6.d4 c5 7.e3 cxd4 8.exd4 d5 9.0-0 Cc6 10.Ca3 Af5 11.c4 Cb4 12.Ce5 Cd7 13.f4 Cxe5 14.fxe5 Tc8 15.Ac3 a5 16.Dd2 Ae6 17.Tad1 dxc4 18.Axb7 Tc7 19.Af3 cxb3 20.Cb5 Td7 21.a3 Db6 22.axb4 axb4 23.Axb4 Dxb5 24.Dc3 Tb8 25.Aa3 Dc4 26.Dxc4 Axc4 27.Tf2 Ah6 28.Ag4 Ta7 29.Ac5 Ta2 30.d5 b2 31.d6 exd6 32.exd6 b1D 0-1</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Pichot,A (2300) - Ricardi,P (2507) [C65]</w:t>
      </w:r>
    </w:p>
    <w:p>
      <w:pPr>
        <w:pStyle w:val="Normal"/>
        <w:autoSpaceDE w:val="false"/>
        <w:jc w:val="both"/>
        <w:rPr>
          <w:b/>
          <w:b/>
          <w:sz w:val="18"/>
          <w:szCs w:val="18"/>
        </w:rPr>
      </w:pPr>
      <w:r>
        <w:rPr>
          <w:b/>
          <w:sz w:val="18"/>
          <w:szCs w:val="18"/>
        </w:rPr>
        <w:t>Norberto La Porta Open A, 23.12.2012</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e4 e5 2.Cf3 Cc6 3.Ab5 Cf6 4.d3 Ac5 5.0-0 d6 6.d4 exd4 7.Cxd4 0-0 8.Cxc6 bxc6 9.Axc6 Tb8 10.Ag5 h6 11.Ah4 g5 12.Ag3 Tb6 13.Aa4 Cxe4 14.Cd2 Cxg3 15.hxg3 d5 16.c4 Aa6 17.Dc2 d4 18.Df5 Ae7 19.Ac2 Tg6 20.Tfe1 Ac8 21.De4 Ab4 22.Tad1 c5 23.Rh2 Ad7 24.Dd5 Tf6 25.a3 Aa5 26.Te5 Ac6 27.Dxd8 Txd8 28.Txc5 Txf2 29.Txa5 d3 30.Aa4 Txg2+ 31.Rh3 Axa4 32.Txa4 Te2 33.Ta5 Td4 34.Cf1 Txb2 35.Td2 Tc2 36.Txa7 Rg7 37.Tc7 Rg6 38.c5 g4+ 39.Rh4 h5 40.Tc6+ f6 41.Td6 Tdc4 42.T6xd3 Txd2 43.Txd2 Txc5 44.Ce3 Tc1 45.Td1 Tc3 46.Cd5 Txa3 47.Cf4+ Rf5 48.Cxh5 Tf3 49.Td4 Re5 50.Txg4 Tf1 51.Tf4 1-0</w:t>
      </w:r>
    </w:p>
    <w:p>
      <w:pPr>
        <w:pStyle w:val="Normal"/>
        <w:pBdr>
          <w:bottom w:val="single" w:sz="4" w:space="1" w:color="000000"/>
        </w:pBdr>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Liascovich,L (2437) - Pichot,A (2204) [B22]</w:t>
      </w:r>
    </w:p>
    <w:p>
      <w:pPr>
        <w:pStyle w:val="Normal"/>
        <w:autoSpaceDE w:val="false"/>
        <w:jc w:val="both"/>
        <w:rPr>
          <w:b/>
          <w:b/>
          <w:sz w:val="18"/>
          <w:szCs w:val="18"/>
          <w:lang w:val="en-US"/>
        </w:rPr>
      </w:pPr>
      <w:r>
        <w:rPr>
          <w:b/>
          <w:sz w:val="18"/>
          <w:szCs w:val="18"/>
          <w:lang w:val="en-US"/>
        </w:rPr>
        <w:t>Club Argentino- Duarte, 18.12.2010</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c5 2.c3 Cf6 3.e5 Cd5 4.d4 cxd4 5.Cf3 e6 6.cxd4 Cc6 7.Cc3 Cxc3 8.bxc3 Dc7 9.Ad3 d6 10.exd6 Axd6 11.0-0 Ce7 12.c4 Cg6 13.g3 0-0 14.Cg5 Ae7 15.Dh5 Axg5 16.Axg5 b6 17.Af4 Dd7 18.Tad1 Ab7 19.d5 Tae8 20.h4 e5 21.Ag5 Dd6 22.Ae3 Ac8 23.Ac2 Ah3 24.Tfe1 f5 25.f3 e4 26.Rh2 f4 27.gxf4 Tf5 0-1</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rPr>
        <w:t xml:space="preserve">Pichot,A (2160) - Quiroga,F (2357) [B55] </w:t>
      </w:r>
      <w:r>
        <w:rPr>
          <w:b/>
          <w:sz w:val="18"/>
          <w:szCs w:val="18"/>
          <w:lang w:val="en-US"/>
        </w:rPr>
        <w:t>Villa Martelli Argentina, Pro-Am Open, 19.10.2010</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c5 2.Cf3 d6 3.d4 cxd4 4.Cxd4 Cf6 5.f3 e5 6.Cb3 Ae7 7.c4 Ae6 8.Cc3 Cbd7 9.Ae3 a6 10.Cd5 Axd5 11.cxd5 0-0 12.Ad3 Ch5 13.Dd2 Cf4 14.Ac2 Tc8 15.0-0 Ag5 16.Tac1 f6 17.g3 Ch3+ 18.Rg2 Axe3 19.Dxe3 Cg5 20.h4 Cf7 21.Ad3 Txc1 22.Txc1 Db8 23.Tc3 Tc8 24.Dc1 Txc3 25.Dxc3 Rf8 26.Db4 Dc7 27.Da5 Dxa5 28.Cxa5 Cd8 29.b4 Re7 30.Rf2 Cb8 31.Re2 Rd7 32.Rd2 Rc7 33.Af1 b5 34.Rc3 Cd7 35.a4 Rb6 36.axb5 axb5 37.Rd3 Cb8 38.Ah3 Rc7 39.Cb3 Cb7 40.Rc3 Cd7 41.Axd7 Rxd7 42.Ca5 Cd8 43.Rd3 Rc7 44.Re3 Cb7 45.Cb3 Cd8 46.f4 Cf7 47.Rf3 h5 48.Ca5 g5 49.Cc6 g4+ 50.Re2 Ch6 51.Ce7 Rd7 52.Cc6 Rc7 53.Ca5 Rb6 54.Cb3 Rc7 55.Cd2 Rd7 56.Rf2 Rc7 57.Cf1 Rd8 58.Ce3 Rc8 59.Cc2 Rc7 60.Ca1 exf4 61.gxf4 f5 62.e5 dxe5 63.fxe5 Cf7 64.e6 Ce5 65.Cc2 f4 66.Cd4 g3+ 67.Rg2 Cg6 68.Cf5 f3+ 69.Rxg3 f2 70.Rxf2 1-0</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rPr>
        <w:t xml:space="preserve">Pichot,A (2412) - Molina,R (2421) [B17] </w:t>
      </w:r>
      <w:r>
        <w:rPr>
          <w:b/>
          <w:sz w:val="18"/>
          <w:szCs w:val="18"/>
          <w:lang w:val="fr-FR"/>
        </w:rPr>
        <w:t>7th Villa Martelli Mercosur Cup, 15.09.2013</w:t>
      </w:r>
    </w:p>
    <w:p>
      <w:pPr>
        <w:pStyle w:val="Normal"/>
        <w:autoSpaceDE w:val="false"/>
        <w:jc w:val="both"/>
        <w:rPr>
          <w:b/>
          <w:b/>
          <w:sz w:val="18"/>
          <w:szCs w:val="18"/>
          <w:lang w:val="fr-FR"/>
        </w:rPr>
      </w:pPr>
      <w:r>
        <w:rPr>
          <w:b/>
          <w:sz w:val="18"/>
          <w:szCs w:val="18"/>
          <w:lang w:val="fr-FR"/>
        </w:rPr>
      </w:r>
    </w:p>
    <w:p>
      <w:pPr>
        <w:pStyle w:val="Normal"/>
        <w:autoSpaceDE w:val="false"/>
        <w:jc w:val="both"/>
        <w:rPr>
          <w:b/>
          <w:b/>
          <w:sz w:val="18"/>
          <w:szCs w:val="18"/>
          <w:lang w:val="fr-FR"/>
        </w:rPr>
      </w:pPr>
      <w:r>
        <w:rPr>
          <w:b/>
          <w:sz w:val="18"/>
          <w:szCs w:val="18"/>
          <w:lang w:val="fr-FR"/>
        </w:rPr>
        <w:t xml:space="preserve">1.e4 c6 2.d4 d5 3.Cc3 dxe4 4.Cxe4 Cd7 5.Cg5 Cgf6 6.Ad3 e6 7.C1f3 Ad6 8.De2 h6 9.Ce4 Cxe4 10.Dxe4 Dc7 11.0-0 b6 12.Dg4 Rf8 13.b3 Ab7 14.Ab2 Cf6 15.Dh4 Cd5 16.Tfe1 Cf4 17.Tad1 g5 18.Cxg5 Ae7 19.d5 Axg5 20.Dg3 f6 21.dxe6 Cd5 22.e7+ Rg7 23.c4 Dxg3 24.hxg3 Ce3 25.Txe3 </w:t>
      </w:r>
    </w:p>
    <w:p>
      <w:pPr>
        <w:pStyle w:val="Normal"/>
        <w:autoSpaceDE w:val="false"/>
        <w:jc w:val="both"/>
        <w:rPr>
          <w:b/>
          <w:b/>
          <w:sz w:val="18"/>
          <w:szCs w:val="18"/>
          <w:lang w:val="fr-FR"/>
        </w:rPr>
      </w:pPr>
      <w:r>
        <w:rPr>
          <w:b/>
          <w:sz w:val="18"/>
          <w:szCs w:val="18"/>
          <w:lang w:val="fr-FR"/>
        </w:rPr>
        <w:t>Axe3 26.fxe3 The8 27.Tf1 Txe7 28.Axf6+ Rf8 29.Axe7+ Rxe7 30.Ag6 Tg8 31.Tf7+ Rd6 32.Ae4 Ac8 33.Rf2 a5 34.Af3 Ae6 35.Tf6 a4 36.Axc6 axb3 37.axb3 Re5 1-0</w:t>
      </w:r>
    </w:p>
    <w:p>
      <w:pPr>
        <w:pStyle w:val="Normal"/>
        <w:autoSpaceDE w:val="false"/>
        <w:jc w:val="both"/>
        <w:rPr>
          <w:b/>
          <w:b/>
          <w:sz w:val="18"/>
          <w:szCs w:val="18"/>
          <w:lang w:val="fr-FR"/>
        </w:rPr>
      </w:pPr>
      <w:r>
        <w:rPr>
          <w:b/>
          <w:sz w:val="18"/>
          <w:szCs w:val="18"/>
          <w:lang w:val="fr-FR"/>
        </w:rPr>
      </w:r>
    </w:p>
    <w:p>
      <w:pPr>
        <w:pStyle w:val="Normal"/>
        <w:autoSpaceDE w:val="false"/>
        <w:jc w:val="both"/>
        <w:rPr>
          <w:b/>
          <w:b/>
          <w:sz w:val="18"/>
          <w:szCs w:val="18"/>
          <w:lang w:val="en-US"/>
        </w:rPr>
      </w:pPr>
      <w:r>
        <w:rPr>
          <w:b/>
          <w:sz w:val="18"/>
          <w:szCs w:val="18"/>
          <w:lang w:val="en-US"/>
        </w:rPr>
        <w:t>Pichot,A (2414) - Paveto,K (2347) [B01]</w:t>
      </w:r>
    </w:p>
    <w:p>
      <w:pPr>
        <w:pStyle w:val="Normal"/>
        <w:autoSpaceDE w:val="false"/>
        <w:jc w:val="both"/>
        <w:rPr>
          <w:b/>
          <w:b/>
          <w:sz w:val="18"/>
          <w:szCs w:val="18"/>
          <w:lang w:val="en-US"/>
        </w:rPr>
      </w:pPr>
      <w:r>
        <w:rPr>
          <w:b/>
          <w:sz w:val="18"/>
          <w:szCs w:val="18"/>
          <w:lang w:val="en-US"/>
        </w:rPr>
        <w:t>Superior FMDA, 20.03.2014</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d5 2.exd5 Cf6 3.d4 Ag4 4.Ab5+ Cbd7 5.Ae2 Axe2 6.Dxe2 Cxd5 7.c4 C5f6 8.Cf3 e6 9.0-0 Ad6 10.Cc3 0-0 11.Ag5 c6 12.Tad1 Dc7 13.Tfe1 a6 14.Dd2 h6 15.Ah4 c5 16.Ce4 Cxe4 17.Txe4 Tae8 18.dxc5 Cxc5 19.Td4 Ae7 20.Ag3 Dc8 21.b4 Ca4 22.c5 Td8 23.Dc2 Cb6 24.De4 Txd4 25.Txd4 Cd5 26.Txd5 f5 27.De2 exd5 28.Dxe7 f4 29.Ah4 Te8 30.Dd6 Df5 31.h3 g5 32.Dxh6 gxh4 33.Cxh4 Df7 34.Dg5+ Rh7 35.Cf5 Te1+ 36.Rh2 f3 37.Dh4+ Rg6 38.Dg4+ Rh7 39.Dxf3 Te5 40.g4 Df6 41.Df4 Te2 42.Rg2 De5 43.Dg5 d4 44.Dh6+ Rg8 45.Dg6+ Rf8 46.Dd6+ Dxd6 47.cxd6 Re8 48.Cxd4 Txa2 49.h4 Ta4 50.h5 Txb4 51.h6 Rf7 52.h7 Rg7 53.Ce6+ Rxh7 54.d7 Txg4+ 55.Rf3 Tg8 56.d8D Txd8 57.Cxd8 b6 58.Cc6 Rg6 59.Rg4 a5 60.f4 a4 61.f5+ Rf6 62.Rf4 a3 63.Cb4 b5 64.Re4 Rf7 65.Re5 Re7 66.f6+ Rf7 67.Rf5 Rf8 68.Re6 Re8 69.f7+ Rf8 70.Ca2 1-0</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lang w:val="en-US"/>
        </w:rPr>
        <w:t>Pichot,A (2424) - Mahia,G (2366) [C00] 89th Championship Argentino de Ajedrez, 14.07.2014</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e6 2.Cf3 d5 3.Cc3 Cf6 4.e5 Cfd7 5.d4 c5 6.dxc5 Axc5 7.Ad3 Cc6 8.Af4 Ae7 9.h4 a6 10.h5 b5 11.a3 Ab7 12.Dd2 Tc8 13.Ce2 Dc7 14.De3 Cb6 15.h6 g6 16.Ag5 Axg5 17.Dxg5 Cd7 18.0-0-0 Ccxe5 19.Cfd4 f6 20.De3 Cc5 21.Rb1 Rf7 22.f4 Cexd3 23.cxd3 The8 24.Thf1 Rg8 25.Tc1 Dd6 26.Cf3 a5 27.g4 b4 28.g5 bxa3 29.gxf6 axb2 30.Tc2 Cd7 31.f7+ Rxf7 32.Dd4 Re7 33.Txb2 Aa6 34.Ce5 Tb8 35.Tc1 Txb2+ 36.Rxb2 Tc8 37.Cxg6+ hxg6 38.Txc8 Axc8 39.h7 e5 40.fxe5 Db8+ 41.Ra2 1-0</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lang w:val="en-US"/>
        </w:rPr>
        <w:t>Pichot,A (2424) - Slipak,S (2452) [C65]  89th Argentinian Championship, 19.07.2014</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e5 2.Cf3 Cc6 3.Ab5 Cf6 4.d3 Ad6 5.c3 0-0 6.0-0 a6 7.Aa4 Te8 8.Te1 b5 9.Ac2 Af8 10.a4 Tb8 11.axb5 axb5 12.d4 d6 13.h3 h6 14.Cbd2 Ad7 15.Cf1 Ta8 16.Txa8 Dxa8 17.Cg3 g6 18.Ch4 Ag7 19.Ae3 Dd8 20.Cf3 d5 21.dxe5 Cxe4 22.Cxe4 dxe4 23.Axe4 Cxe5 24.Cxe5 Txe5 25.Ac6 Te7 26.Axb5 De8 27.Axd7 Dxd7 28.Db3 c6 29.Td1 Db7 30.Da3 Rh7 31.b4 Te4 32.Db3 De7 33.c4 De6 34.Tc1 f5 35.Dd3 f4 36.Ac5 Ab2 37.Tb1 Ag7 38.Tc1 Ab2 39.Tc2 Ag7 40.Rh2 Te1 41.Df3 Tb1 42.De2 Df5 43.Ad6 f3 44.gxf3 Dg5 45.Ag3 Txb4 46.Td2 Tb1 47.Td7 h5 48.De5 Dh6 49.Af4 g5 50.Axg5 Dg6 51.De4 c5 52.Af6 1-0</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lang w:val="en-US"/>
        </w:rPr>
        <w:t>Pichot,A (2473) - Bruzon Batista,L (2679) [B53] 9th American Continental Classical Champ, 26.10.2014</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c5 2.Cf3 d6 3.d4 Cf6 4.Cc3 cxd4 5.Cxd4 a6 6.h3 e6 7.g4 h6 8.Ag2 Dc7 9.Ae3 Cc6 10.De2 Ce5 11.f4 Cc4 12.0-0-0 Ad7 13.Rb1 Tc8 14.Ac1 b5 15.b3 Cb6 16.e5 dxe5 17.fxe5 Cxg4 18.hxg4 Dxc3 19.Ab2 Dc7 20.g5 g6 21.gxh6 Txh6 22.Txh6 Axh6 23.Df2 b4 24.Tf1 Ab5 25.Th1 Af8 26.Th8 Dxe5 27.Dh4 Dc5 28.Ae4 Cd7 29.Th7 De7 30.De1 Cf6 31.Th8 Cxe4 32.Dxe4 Dd6 33.Ac1 Dd5 34.Dh4 e5 35.Cxb5 Dc5 36.Txf8+ Rxf8 37.Dh8+ Re7 38.Ag5+ Rd7 39.Dh3+ f5 40.Dh7+ Re6 41.Dxg6+ Rd5 42.Dxf5 axb5 43.Dd7+ 1-0</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lang w:val="en-US"/>
        </w:rPr>
        <w:t>Cori Quispe,K (2412) - Pichot,A (2464) [B42] 21st Abierto Internacional Pro Am Copa D, 16.11.2014</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c5 2.Cf3 e6 3.d4 cxd4 4.Cxd4 a6 5.Ad3 Db6 6.Cb3 Dc7 7.0-0 Cf6 8.De2 d6 9.c4 Ae7 10.Cc3 b6 11.f4 Cbd7 12.Ad2 Ab7 13.Tae1 h5 14.Cd1 Tc8 15.Ac3 Cc5 16.Cxc5 Dxc5+ 17.Cf2 e5 18.b4 Dc7 19.Tc1 Cd7 20.Ch3 Af6 21.Rh1 Dd8 22.Ab1 exf4 23.Cxf4 g6 24.Axf6 Dxf6 25.e5 Dxe5 26.Df2 0-0 27.Tce1 Dg5 28.Dd4 Ce5 29.Dxb6 Txc4 30.Dxb7 Txf4 31.Txf4 Dxf4 32.h3 Dc4 33.a4 Tc8 34.b5 axb5 35.axb5 Dc7 36.Dxc7 Txc7 37.Ae4 Cc4 38.Ad5 Cb6 39.Ac6 Rg7 40.Te8 Rf6 41.Tb8 Cd7 42.Td8 Re7 43.Ta8 Ce5 44.Ae4 Tc4 45.Ab7 Tb4 46.Ta7 Re6 47.Ac8+ Rd5 48.Aa6 Tb1+ 49.Rh2 h4 50.Tc7 g5 51.Te7 f5 52.Th7 Re4 53.Th8 Rf4 54.Th6 Tb2 55.Rg1 Rg3 0-1</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rPr>
        <w:t>Pichot,A (2464) - Garcia Palermo,C (2449) [B01] Torneo Magistral Internacional Copa Aloa, 20.11.2014</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e4 d5 2.exd5 Dxd5 3.Cc3 Dd6 4.d4 Cf6 5.Ad3 g6 6.Cge2 Ag7 7.Af4 Db6 8.0-0 c6 9.a4 a5 10.Dd2 0-0 11.Tfe1 Ca6 12.Ac4 Cb4 13.Ab3 Cbd5 14.Cxd5 cxd5 15.Ah6 Ad7 16.Axg7 Rxg7 17.Cf4 e6 18.De3 Dd6 19.Dg3 Ta6 20.f3 b5 21.axb5 Axb5 22.Txa5 Db6 23.Txa6 Axa6 24.Df2 Ac4 25.Axc4 dxc4 26.c3 Ta8 27.h4 Ta2 28.Te2 h6 29.g4 Db8 30.Dh2 Db7 31.g5 Dxf3 32.gxf6+ Rxf6 33.Te1 Dg4+ 34.Rh1 Rg7 35.Tf1 Ta5 36.d5 exd5 37.Df2 Rg8 38.Cxg6 Ta7 39.Cf4 1-0</w:t>
      </w:r>
    </w:p>
    <w:p>
      <w:pPr>
        <w:pStyle w:val="Normal"/>
        <w:autoSpaceDE w:val="false"/>
        <w:jc w:val="both"/>
        <w:rPr>
          <w:b/>
          <w:b/>
          <w:sz w:val="18"/>
          <w:szCs w:val="18"/>
        </w:rPr>
      </w:pPr>
      <w:r>
        <w:rPr>
          <w:b/>
          <w:sz w:val="18"/>
          <w:szCs w:val="18"/>
        </w:rPr>
        <w:t>Pichot,A (2480) - Suez-Panama,G (2030) [C00]</w:t>
      </w:r>
    </w:p>
    <w:p>
      <w:pPr>
        <w:pStyle w:val="Normal"/>
        <w:autoSpaceDE w:val="false"/>
        <w:jc w:val="both"/>
        <w:rPr>
          <w:b/>
          <w:b/>
          <w:sz w:val="18"/>
          <w:szCs w:val="18"/>
        </w:rPr>
      </w:pPr>
      <w:r>
        <w:rPr>
          <w:b/>
          <w:sz w:val="18"/>
          <w:szCs w:val="18"/>
        </w:rPr>
        <w:t xml:space="preserve">Gibraltar Masters, </w:t>
      </w:r>
    </w:p>
    <w:p>
      <w:pPr>
        <w:pStyle w:val="Normal"/>
        <w:autoSpaceDE w:val="false"/>
        <w:jc w:val="both"/>
        <w:rPr>
          <w:b/>
          <w:b/>
          <w:sz w:val="18"/>
          <w:szCs w:val="18"/>
        </w:rPr>
      </w:pPr>
      <w:r>
        <w:rPr>
          <w:b/>
          <w:sz w:val="18"/>
          <w:szCs w:val="18"/>
        </w:rPr>
        <w:t>27.01.2015</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e4 e6 2.Cf3 d5 3.Cc3 Cf6 4.e5 Cfd7 5.d4 c5 6.dxc5 Cc6 7.Af4 Axc5 8.Ad3 a6 9.Dd2 b5 10.0-0 Ab7 11.Tfe1 Cb6 12.b3 Tc8 13.Ce2 h6 14.h4 Cd7 15.a3 Db6 16.Cg3 Cd4 17.Cxd4 Axd4 18.Ae3 Axe3 19.Txe3 Dd4 20.Tae1 Dxh4 21.Cf5 exf5 22.e6 Cc5 23.Axf5 Cxe6 24.Axe6 fxe6 25.Txe6+ Rf8 26.Dd3 Dg5 27.T6e5 Dg4 28.f3 Dd7 29.Dg6 Ac6 30.Te6 Da7+ 31.Rh1 Df7 32.Dg3 Ad7 33.Dd6+ Rg8 34.Te7 Dh5+ 35.Rg1 Af5 36.T1e5 Dg6 37.Dxd5+ Rh7 38.Txf5 Thd8 39.De4 Td1+ 40.Rh2 Td2 41.f4 Tg8 42.Tc5 Dxe4 43.Txe4 Tgd8 44.Tc7 Rg6 45.Te6+ Rf5 46.Txa6 Rxf4 47.c4 bxc4 48.Txc4+ Re3 49.Tg6 T8d5 50.Txg7 Th5+ 51.Rg3 Td3 52.Tf4 Re2+ 53.Tf3 Thd5 54.b4 h5 55.Txd3 Txd3+ 56.Rh4 Txa3 57.Rxh5 Tb3 58.g4 Txb4 59.Tf7 Re3 60.g5 Tb1 61.g6 Th1+ 62.Rg5 Re4 63.g7 Tg1+ 64.Rh6 Th1+ 65.Rg6 Tg1+ 66.Rh7 Th1+ 67.Rg8 Re5 68.Rf8 1-0</w:t>
      </w:r>
    </w:p>
    <w:p>
      <w:pPr>
        <w:pStyle w:val="Normal"/>
        <w:autoSpaceDE w:val="false"/>
        <w:jc w:val="both"/>
        <w:rPr>
          <w:b/>
          <w:b/>
          <w:sz w:val="18"/>
          <w:szCs w:val="18"/>
        </w:rPr>
      </w:pPr>
      <w:r>
        <w:rPr>
          <w:b/>
          <w:sz w:val="18"/>
          <w:szCs w:val="18"/>
        </w:rPr>
      </w:r>
    </w:p>
    <w:p>
      <w:pPr>
        <w:pStyle w:val="Normal"/>
        <w:autoSpaceDE w:val="false"/>
        <w:jc w:val="both"/>
        <w:rPr/>
      </w:pPr>
      <w:r>
        <w:rPr>
          <w:b/>
          <w:sz w:val="18"/>
          <w:szCs w:val="18"/>
        </w:rPr>
        <w:t xml:space="preserve">Pichot,A (2430) - Fulgenzi,E (2340) [B06] </w:t>
      </w:r>
      <w:r>
        <w:rPr>
          <w:b/>
          <w:sz w:val="18"/>
          <w:szCs w:val="18"/>
          <w:lang w:val="fr-FR"/>
        </w:rPr>
        <w:t>Villa Martelli Argentina, Team Champions, 06.09.2014</w:t>
      </w:r>
    </w:p>
    <w:p>
      <w:pPr>
        <w:pStyle w:val="Normal"/>
        <w:autoSpaceDE w:val="false"/>
        <w:jc w:val="both"/>
        <w:rPr>
          <w:b/>
          <w:b/>
          <w:sz w:val="18"/>
          <w:szCs w:val="18"/>
          <w:lang w:val="fr-FR"/>
        </w:rPr>
      </w:pPr>
      <w:r>
        <w:rPr>
          <w:b/>
          <w:sz w:val="18"/>
          <w:szCs w:val="18"/>
          <w:lang w:val="fr-FR"/>
        </w:rPr>
      </w:r>
    </w:p>
    <w:p>
      <w:pPr>
        <w:pStyle w:val="Normal"/>
        <w:autoSpaceDE w:val="false"/>
        <w:jc w:val="both"/>
        <w:rPr>
          <w:b/>
          <w:b/>
          <w:sz w:val="18"/>
          <w:szCs w:val="18"/>
          <w:lang w:val="fr-FR"/>
        </w:rPr>
      </w:pPr>
      <w:r>
        <w:rPr>
          <w:b/>
          <w:sz w:val="18"/>
          <w:szCs w:val="18"/>
          <w:lang w:val="fr-FR"/>
        </w:rPr>
        <w:t>1.e4 g6 2.d4 Ag7 3.Cc3 c6 4.Ae3 d6 5.a4 d5 6.f3 dxe4 7.fxe4 e5 8.dxe5 Dxd1+ 9.Txd1 Cd7 10.e6 fxe6 11.Ac4 Ce5 12.Ab3 Ch6 13.h3 Chf7 14.Cge2 b6 15.a5 c5 16.Cf4 c4 17.Aa4+ Re7 18.axb6 axb6 19.Axb6 Cf3+ 20.gxf3 Axc3+ 21.bxc3 Txa4 22.Ac5+ Rf6 23.Re2 Td8 24.Ta1 Ad7 25.Thd1 Ac6 26.Txd8 Cxd8 27.Tb1 e5 28.Cg2 Ce6 29.Tb6 Ad7 30.Af2 Rf7 31.Ag3 Ta2 32.Ce3 Cf4+ 33.Rd2 Axh3 34.Cxc4 g5 35.Cxe5+ Rg7 36.Tb1 Rf6 37.Axf4 gxf4 38.Th1 1-0</w:t>
      </w:r>
    </w:p>
    <w:p>
      <w:pPr>
        <w:pStyle w:val="Normal"/>
        <w:autoSpaceDE w:val="false"/>
        <w:jc w:val="both"/>
        <w:rPr>
          <w:b/>
          <w:b/>
          <w:sz w:val="18"/>
          <w:szCs w:val="18"/>
          <w:lang w:val="fr-FR"/>
        </w:rPr>
      </w:pPr>
      <w:r>
        <w:rPr>
          <w:b/>
          <w:sz w:val="18"/>
          <w:szCs w:val="18"/>
          <w:lang w:val="fr-FR"/>
        </w:rPr>
      </w:r>
    </w:p>
    <w:p>
      <w:pPr>
        <w:pStyle w:val="Normal"/>
        <w:autoSpaceDE w:val="false"/>
        <w:jc w:val="both"/>
        <w:rPr/>
      </w:pPr>
      <w:r>
        <w:rPr>
          <w:b/>
          <w:sz w:val="18"/>
          <w:szCs w:val="18"/>
          <w:lang w:val="en-US"/>
        </w:rPr>
        <w:t>Pichot, A - Flores,D [B06]</w:t>
      </w:r>
    </w:p>
    <w:p>
      <w:pPr>
        <w:pStyle w:val="Normal"/>
        <w:autoSpaceDE w:val="false"/>
        <w:jc w:val="both"/>
        <w:rPr>
          <w:b/>
          <w:b/>
          <w:sz w:val="18"/>
          <w:szCs w:val="18"/>
          <w:lang w:val="en-US"/>
        </w:rPr>
      </w:pPr>
      <w:r>
        <w:rPr>
          <w:b/>
          <w:sz w:val="18"/>
          <w:szCs w:val="18"/>
          <w:lang w:val="en-US"/>
        </w:rPr>
        <w:t xml:space="preserve">6th Copa Latina, </w:t>
      </w:r>
    </w:p>
    <w:p>
      <w:pPr>
        <w:pStyle w:val="Normal"/>
        <w:autoSpaceDE w:val="false"/>
        <w:jc w:val="both"/>
        <w:rPr>
          <w:b/>
          <w:b/>
          <w:sz w:val="18"/>
          <w:szCs w:val="18"/>
          <w:lang w:val="en-US"/>
        </w:rPr>
      </w:pPr>
      <w:r>
        <w:rPr>
          <w:b/>
          <w:sz w:val="18"/>
          <w:szCs w:val="18"/>
          <w:lang w:val="en-US"/>
        </w:rPr>
        <w:t>24.03.2015</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g6 2.d4 Ag7 3.Cc3 d6 4.Ae3 c6 5.Dd2 Cd7 6.Cf3 Cgf6 7.Ad3 e5 8.Ah6 Axh6 9.Dxh6 exd4 10.Cxd4 Db6 11.Cce2 Cg4 12.Dh4 Cge5 13.f4 Db4+ 14.Rf2 Db6 15.a4 a5 16.Thf1 c5 17.fxe5 dxe5 18.Rg1 cxd4 19.Ac4 0-0 20.Txf7 Txf7 21.Tf1 d3+ 22.Rh1 Cf6 23.Axf7+ Rg7 24.cxd3 Ag4 25.Cg3 Tf8 26.Ac4 h6 27.h3 Ad7 28.Ce2 Dxb2 29.Cg1 g5 30.De1 Ch5 31.Txf8 Rxf8 32.Df1+ Cf4 33.g3 Axa4 34.gxf4 exf4 35.Cf3 Ac6 36.Dg1 b6 37.Dd4 Dxd4 38.Cxd4 Ad7 39.Rg2 Re7 40.e5 a4 41.e6 Ae8 42.Rf3 Rd6 43.Re4 Ag6+ 44.Cf5+ Rc5 45.e7 b5 46.Ag8 b4 47.d4+ Rc6 48.d5+ Rd7 49.Ae6+ 1-0</w:t>
      </w:r>
    </w:p>
    <w:p>
      <w:pPr>
        <w:pStyle w:val="Normal"/>
        <w:autoSpaceDE w:val="false"/>
        <w:jc w:val="both"/>
        <w:rPr/>
      </w:pPr>
      <w:r>
        <w:rPr>
          <w:b/>
          <w:sz w:val="18"/>
          <w:szCs w:val="18"/>
          <w:lang w:val="en-US"/>
        </w:rPr>
        <w:t>Felgaer,R (2582) - Pichot,A (2504) [B43] 10th American Continental Championship, 19.05.2015</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c5 2.Cf3 e6 3.d4 cxd4 4.Cxd4 a6 5.Cc3 Dc7 6.Df3 Cf6 7.Ag5 Ad6 8.0-0-0 Ae5 9.g3 b5 10.Ag2 Ab7 11.De2 b4 12.Cd5 exd5 13.exd5 0-0 14.d6 Da5 15.Cb3 Dxa2 16.Dxe5 Cg4 17.Dd4 Axg2 18.Dxg4 h5 19.Dxb4 Axh1 20.Txh1 Cc6 21.Da3 Dxa3 22.bxa3 Tab8 23.Td1 Tfc8 24.Af4 Ce5 25.Cd4 Cc4 26.Td3 f6 27.h4 Tb6 28.Ce2 Te8 29.Tc3 Tc6 0-1</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Pichot,A - Peralta,F [C11]</w:t>
      </w:r>
    </w:p>
    <w:p>
      <w:pPr>
        <w:pStyle w:val="Normal"/>
        <w:autoSpaceDE w:val="false"/>
        <w:jc w:val="both"/>
        <w:rPr>
          <w:b/>
          <w:b/>
          <w:sz w:val="18"/>
          <w:szCs w:val="18"/>
        </w:rPr>
      </w:pPr>
      <w:r>
        <w:rPr>
          <w:b/>
          <w:sz w:val="18"/>
          <w:szCs w:val="18"/>
        </w:rPr>
        <w:t>90th Superior Absolute Argentine Champio, 02.10.2015</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e4 e6 2.d4 d5 3.Cc3 Cf6 4.e5 Cfd7 5.f4 c5 6.Cf3 Cc6 7.Ae3 cxd4 8.Cxd4 Ac5 9.Dd2 0-0 10.0-0-0 a6 11.Cb3 b6 12.h4 Dc7 13.h5 Ab7 14.Df2 f6 15.Cxc5 bxc5 16.Axc5 Cxc5 17.Dxc5 fxe5 18.fxe5 Tac8 19.Dd6 Df7 20.Ad3 Df4+ 21.Rb1 Dxe5 22.Dc5 Tf4 23.The1 Df6 24.g3 Tf3 25.Cxd5 exd5 26.Dxd5+ Rh8 27.De4 Txd3 28.Txd3 Tf8 29.Tf3 Dd8 1-0</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Pichot,A (2556) - Jones,G (2671) [C78]</w:t>
      </w:r>
    </w:p>
    <w:p>
      <w:pPr>
        <w:pStyle w:val="Normal"/>
        <w:autoSpaceDE w:val="false"/>
        <w:jc w:val="both"/>
        <w:rPr>
          <w:b/>
          <w:b/>
          <w:sz w:val="18"/>
          <w:szCs w:val="18"/>
        </w:rPr>
      </w:pPr>
      <w:r>
        <w:rPr>
          <w:b/>
          <w:sz w:val="18"/>
          <w:szCs w:val="18"/>
        </w:rPr>
        <w:t>19th Dubai Open, 05.04.2017</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e4 e5 2.Cf3 Cc6 3.Ab5 a6 4.Aa4 Cf6 5.0-0 b5 6.Ab3 Ac5 7.a4 Tb8 8.c3 d6 9.d4 Ab6 10.axb5 axb5 11.Dd3 Ad7 12.Ca3 0-0 13.Cxb5 exd4 14.cxd4 Cb4 15.Dc4 Axb5 16.Dxb5 Axd4 17.Dc4 Ac5 18.e5 Cd7 19.Ag5 De8 20.exd6 cxd6 21.Ad2 d5 22.Dh4 De4 23.Dh3 Cf6 24.Tac1 Cd3 25.Ac2 Cxc1 26.Axe4 Ce2+ 27.Rh1 dxe4 28.Ce5 Tfe8 29.Cc4 Tbd8 30.Ag5 Te6 31.Db3 Td3 32.Db8+ Te8 33.Db5 Cd7 34.Ae3 Tc8 35.Db7 Td8 36.Dxe4 Cf6 37.Df3 Cd4 38.Db7 Ce6 39.Ce5 Td1 40.Dxf7+ Rh8 41.Rg1 Cf4 42.Axf4 Ce4 43.Ae3 Axe3 44.fxe3 h6 45.Cg6+ Rh7 46.Cf8+ Rh8 47.Ce6 Txf1+ 48.Rxf1 Td1+ 49.Re2 Td2+ 50.Re1 1-0</w:t>
      </w:r>
    </w:p>
    <w:p>
      <w:pPr>
        <w:pStyle w:val="Normal"/>
        <w:autoSpaceDE w:val="false"/>
        <w:jc w:val="both"/>
        <w:rPr>
          <w:b/>
          <w:b/>
          <w:sz w:val="18"/>
          <w:szCs w:val="18"/>
        </w:rPr>
      </w:pPr>
      <w:r>
        <w:rPr>
          <w:b/>
          <w:sz w:val="18"/>
          <w:szCs w:val="18"/>
        </w:rPr>
      </w:r>
    </w:p>
    <w:p>
      <w:pPr>
        <w:pStyle w:val="Normal"/>
        <w:autoSpaceDE w:val="false"/>
        <w:jc w:val="both"/>
        <w:rPr>
          <w:b/>
          <w:b/>
          <w:sz w:val="18"/>
          <w:szCs w:val="18"/>
          <w:lang w:val="en-US"/>
        </w:rPr>
      </w:pPr>
      <w:r>
        <w:rPr>
          <w:b/>
          <w:sz w:val="18"/>
          <w:szCs w:val="18"/>
          <w:lang w:val="en-US"/>
        </w:rPr>
        <w:t>Caruana,F (2817) - Pichot,A (2556) [B48]</w:t>
      </w:r>
    </w:p>
    <w:p>
      <w:pPr>
        <w:pStyle w:val="Normal"/>
        <w:autoSpaceDE w:val="false"/>
        <w:jc w:val="both"/>
        <w:rPr>
          <w:b/>
          <w:b/>
          <w:sz w:val="18"/>
          <w:szCs w:val="18"/>
          <w:lang w:val="en-US"/>
        </w:rPr>
      </w:pPr>
      <w:r>
        <w:rPr>
          <w:b/>
          <w:sz w:val="18"/>
          <w:szCs w:val="18"/>
          <w:lang w:val="en-US"/>
        </w:rPr>
        <w:t>PRO League KO Stage, 15.03.2017</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1.e4 c5 2.Cf3 e6 3.d4 cxd4 4.Cxd4 Cc6 5.Cc3 Dc7 6.Ae3 a6 7.Dd2 Cf6 8.0-0-0 Ae7 9.f3 b5 10.g4 Cxd4 11.Axd4 Ab7 12.Rb1 0-0 13.h4 b4 14.Ca4 d5 15.e5 Cd7 16.De3 Ac6 17.Cb6 Cxb6 18.Axb6 Db7 19.Ad4 a5 20.f4 a4 21.f5 Tfc8 22.f6 Af8 23.fxg7 Axg7 24.h5 b3 25.cxb3 axb3 26.a3 De7 27.Ad3 Af8 28.g5 Txa3 29.bxa3 Dxa3 30.Th2 Aa4 31.g6 fxg6 32.hxg6 h6 33.g7 Axg7 34.Tg1 Tc2 35.Txg7+ Rxg7 36.Dxh6+ Rf7 37.Df6+ Re8 38.Th8+ Rd7 39.Dd8+ Rc6 40.Dc8# 1-0</w:t>
      </w:r>
    </w:p>
    <w:p>
      <w:pPr>
        <w:pStyle w:val="Normal"/>
        <w:autoSpaceDE w:val="false"/>
        <w:jc w:val="both"/>
        <w:rPr/>
      </w:pPr>
      <w:r>
        <w:rPr>
          <w:b/>
          <w:sz w:val="18"/>
          <w:szCs w:val="18"/>
        </w:rPr>
        <w:t>Pichot,Alan,2523                                 1</w:t>
      </w:r>
    </w:p>
    <w:p>
      <w:pPr>
        <w:pStyle w:val="Normal"/>
        <w:autoSpaceDE w:val="false"/>
        <w:jc w:val="both"/>
        <w:rPr/>
      </w:pPr>
      <w:r>
        <w:rPr>
          <w:b/>
          <w:sz w:val="18"/>
          <w:szCs w:val="18"/>
        </w:rPr>
        <w:t xml:space="preserve">Barria Zumiga Daniel,  2413               0 </w:t>
      </w:r>
    </w:p>
    <w:p>
      <w:pPr>
        <w:pStyle w:val="Normal"/>
        <w:autoSpaceDE w:val="false"/>
        <w:jc w:val="both"/>
        <w:rPr>
          <w:b/>
          <w:b/>
          <w:sz w:val="18"/>
          <w:szCs w:val="18"/>
        </w:rPr>
      </w:pPr>
      <w:r>
        <w:rPr>
          <w:b/>
          <w:sz w:val="18"/>
          <w:szCs w:val="18"/>
        </w:rPr>
        <w:t xml:space="preserve">Ibero-Americano 28-10-2015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e4 e5 2 Cf3 Cc6 3 Ab5 Cf6 4 d3 Ce7 5 0-0 c6  6 Ac4 Cg6 7 Te1 Ae7 8 Cbd2 0-0 9 Ab3 d6 10 Cf1 Ae6 11 Cg3 Axb3 12 axb3 Te8 13 d4 exd4 14 Dxd4 a6 15 Ad2 Af8 16 Aa5 Dc8 17 Ac3 d5 18 e5 Cd7 19 h4 Cc5 20 h5 Ce6 21 Dg4 Ce7 22 h6 g6 23 Ch5 Axh6 24 Cf6+ Rg7 25 g3 Td8 26 Rg2 d4 27 Th1 Cf5</w:t>
      </w:r>
    </w:p>
    <w:p>
      <w:pPr>
        <w:pStyle w:val="Normal"/>
        <w:autoSpaceDE w:val="false"/>
        <w:jc w:val="both"/>
        <w:rPr>
          <w:b/>
          <w:b/>
          <w:sz w:val="18"/>
          <w:szCs w:val="18"/>
          <w:lang w:val="en-US"/>
        </w:rPr>
      </w:pPr>
      <w:r>
        <w:rPr>
          <w:b/>
          <w:sz w:val="18"/>
          <w:szCs w:val="18"/>
          <w:lang w:val="en-US"/>
        </w:rPr>
        <w:t>28 Ad2 Cf8 29 Txh6 Cxh6 30 Axh6+ Rxh6 31 Dg5+ Rg7 32 Th1. 1-0</w:t>
      </w:r>
    </w:p>
    <w:p>
      <w:pPr>
        <w:pStyle w:val="Normal"/>
        <w:autoSpaceDE w:val="false"/>
        <w:jc w:val="both"/>
        <w:rPr>
          <w:rStyle w:val="Appleconvertedspace"/>
          <w:color w:val="333333"/>
          <w:sz w:val="6"/>
          <w:szCs w:val="6"/>
          <w:lang w:val="en-US"/>
        </w:rPr>
      </w:pPr>
      <w:r>
        <w:rPr>
          <w:b/>
          <w:sz w:val="18"/>
          <w:szCs w:val="18"/>
          <w:lang w:val="en-US"/>
        </w:rPr>
      </w:r>
    </w:p>
    <w:p>
      <w:pPr>
        <w:pStyle w:val="Normal"/>
        <w:autoSpaceDE w:val="false"/>
        <w:jc w:val="both"/>
        <w:rPr>
          <w:rStyle w:val="Appleconvertedspace"/>
          <w:color w:val="333333"/>
          <w:sz w:val="6"/>
          <w:szCs w:val="6"/>
          <w:lang w:val="en-US"/>
        </w:rPr>
      </w:pPr>
      <w:r>
        <w:rPr/>
      </w:r>
    </w:p>
    <w:p>
      <w:pPr>
        <w:pStyle w:val="Normal"/>
        <w:autoSpaceDE w:val="false"/>
        <w:jc w:val="both"/>
        <w:rPr>
          <w:b/>
          <w:b/>
          <w:sz w:val="18"/>
          <w:szCs w:val="18"/>
        </w:rPr>
      </w:pPr>
      <w:r>
        <w:rPr>
          <w:b/>
          <w:sz w:val="18"/>
          <w:szCs w:val="18"/>
        </w:rPr>
        <w:t>Del diario La Nación</w:t>
      </w:r>
    </w:p>
    <w:p>
      <w:pPr>
        <w:pStyle w:val="Normal"/>
        <w:autoSpaceDE w:val="false"/>
        <w:jc w:val="both"/>
        <w:rPr>
          <w:b/>
          <w:b/>
          <w:sz w:val="8"/>
          <w:szCs w:val="8"/>
        </w:rPr>
      </w:pPr>
      <w:r>
        <w:rPr>
          <w:b/>
          <w:sz w:val="8"/>
          <w:szCs w:val="8"/>
        </w:rPr>
      </w:r>
    </w:p>
    <w:p>
      <w:pPr>
        <w:pStyle w:val="Normal"/>
        <w:autoSpaceDE w:val="false"/>
        <w:jc w:val="both"/>
        <w:rPr/>
      </w:pPr>
      <w:r>
        <w:rPr>
          <w:rStyle w:val="Appleconvertedspace"/>
          <w:b/>
          <w:sz w:val="18"/>
          <w:szCs w:val="18"/>
        </w:rPr>
        <w:t>El Gran M</w:t>
      </w:r>
      <w:r>
        <w:rPr>
          <w:b/>
          <w:sz w:val="18"/>
          <w:szCs w:val="18"/>
        </w:rPr>
        <w:t>aestro Internacional argentino Alan Pichot obtuvo el título de campeón mundial juvenil de ajedrez al derrotar al ruso Maxim Litvinov en la última ronda de un torneo celebrado en el Centro de Convenciones de Durban, Sudáfrica.</w:t>
      </w:r>
    </w:p>
    <w:p>
      <w:pPr>
        <w:pStyle w:val="Normal"/>
        <w:autoSpaceDE w:val="false"/>
        <w:jc w:val="both"/>
        <w:rPr>
          <w:b/>
          <w:b/>
          <w:sz w:val="18"/>
          <w:szCs w:val="18"/>
        </w:rPr>
      </w:pPr>
      <w:r>
        <w:rPr>
          <w:b/>
          <w:sz w:val="18"/>
          <w:szCs w:val="18"/>
        </w:rPr>
        <w:t>El ajedrez argentino no lograba un título mundial hace 14 años y, a nivel individual, se trató del primero en los últimos 22 años.</w:t>
      </w:r>
    </w:p>
    <w:p>
      <w:pPr>
        <w:pStyle w:val="Normal"/>
        <w:autoSpaceDE w:val="false"/>
        <w:jc w:val="both"/>
        <w:rPr/>
      </w:pPr>
      <w:r>
        <w:rPr>
          <w:b/>
          <w:sz w:val="18"/>
          <w:szCs w:val="18"/>
        </w:rPr>
        <w:t>Pichot, de 15 años, finalizó la competencia con nueve puntos sobre once posibles, medio más que sus inmediatos perseguidores, producto de nueve victorias y dos derrotas: una en la quinta jornada y la restante en la penúltima, informó la Federación Argentina de Ajedrez.</w:t>
      </w:r>
    </w:p>
    <w:p>
      <w:pPr>
        <w:pStyle w:val="Normal"/>
        <w:autoSpaceDE w:val="false"/>
        <w:jc w:val="both"/>
        <w:rPr/>
      </w:pPr>
      <w:r>
        <w:rPr>
          <w:b/>
          <w:sz w:val="18"/>
          <w:szCs w:val="18"/>
        </w:rPr>
        <w:t>Consagrado como el MI más joven de la historia del ajedrez nacional, Pichot fue hace dos meses finalista del Campeonato Argentino.</w:t>
      </w:r>
    </w:p>
    <w:p>
      <w:pPr>
        <w:pStyle w:val="Normal"/>
        <w:autoSpaceDE w:val="false"/>
        <w:jc w:val="both"/>
        <w:rPr>
          <w:b/>
          <w:b/>
          <w:sz w:val="10"/>
          <w:szCs w:val="10"/>
        </w:rPr>
      </w:pPr>
      <w:r>
        <w:rPr>
          <w:b/>
          <w:sz w:val="10"/>
          <w:szCs w:val="10"/>
        </w:rPr>
      </w:r>
    </w:p>
    <w:p>
      <w:pPr>
        <w:pStyle w:val="Normal"/>
        <w:autoSpaceDE w:val="false"/>
        <w:jc w:val="both"/>
        <w:rPr/>
      </w:pPr>
      <w:r>
        <w:rPr>
          <w:b/>
          <w:sz w:val="18"/>
          <w:szCs w:val="18"/>
        </w:rPr>
        <w:t>Pichot calificó como "el logro más importante" en su vida la consagración en el Campeonato Mundial Juvenil Sub 16 de ajedrez, alcanzada en el Centro de Convenciones de Durban.</w:t>
      </w:r>
    </w:p>
    <w:p>
      <w:pPr>
        <w:pStyle w:val="Normal"/>
        <w:autoSpaceDE w:val="false"/>
        <w:jc w:val="both"/>
        <w:rPr/>
      </w:pPr>
      <w:r>
        <w:rPr>
          <w:b/>
          <w:sz w:val="18"/>
          <w:szCs w:val="18"/>
        </w:rPr>
        <w:t>Pichot agradeció por la conquista a su familia, a los amigos que brindaron su "respaldo" por la red social Facebook, a sus profesores Sandro Mareco y Sergio Slipak y al Ente Nacional de Alto Rendimiento Deportivo.</w:t>
      </w:r>
    </w:p>
    <w:p>
      <w:pPr>
        <w:pStyle w:val="Normal"/>
        <w:autoSpaceDE w:val="false"/>
        <w:jc w:val="both"/>
        <w:rPr/>
      </w:pPr>
      <w:r>
        <w:rPr>
          <w:b/>
          <w:sz w:val="18"/>
          <w:szCs w:val="18"/>
        </w:rPr>
        <w:t>"El ENARD me respaldó muchísimo, seguramente, sin su ayuda, no hubiera podido venir a jugar este torneo", reconoció el porteño en diálogo con Télam desde Sudáfrica, poco después de su coronación.</w:t>
      </w:r>
    </w:p>
    <w:p>
      <w:pPr>
        <w:pStyle w:val="Normal"/>
        <w:autoSpaceDE w:val="false"/>
        <w:jc w:val="both"/>
        <w:rPr/>
      </w:pPr>
      <w:r>
        <w:rPr>
          <w:b/>
          <w:sz w:val="18"/>
          <w:szCs w:val="18"/>
        </w:rPr>
        <w:t>El ajedrez argentino volvió a ganar un título mundial a nivel individual luego de la consagración de Pablo Zarnicki, surgido del mismo club que Pichot: el Torre Blanca del barrio porteño de Abasto.</w:t>
      </w:r>
    </w:p>
    <w:p>
      <w:pPr>
        <w:pStyle w:val="Normal"/>
        <w:autoSpaceDE w:val="false"/>
        <w:jc w:val="both"/>
        <w:rPr>
          <w:b/>
          <w:b/>
          <w:sz w:val="18"/>
          <w:szCs w:val="18"/>
        </w:rPr>
      </w:pPr>
      <w:r>
        <w:rPr>
          <w:b/>
          <w:sz w:val="18"/>
          <w:szCs w:val="18"/>
        </w:rPr>
        <w:t>"Recién hoy me enteré que Argentina no tenía un campeón mundial desde 1992. La verdad, es un momento increíble para mí, salir campeón es el logro más importante de mi vida, estudié mucho para poder llegar hasta acá y por suerte se me dio", comentó.</w:t>
      </w:r>
    </w:p>
    <w:p>
      <w:pPr>
        <w:pStyle w:val="Normal"/>
        <w:autoSpaceDE w:val="false"/>
        <w:jc w:val="both"/>
        <w:rPr>
          <w:b/>
          <w:b/>
          <w:sz w:val="18"/>
          <w:szCs w:val="18"/>
        </w:rPr>
      </w:pPr>
      <w:r>
        <w:rPr>
          <w:b/>
          <w:sz w:val="18"/>
          <w:szCs w:val="18"/>
        </w:rPr>
        <w:t>Tras ganarle a Litvinov en la última rueda, el argentino se aseguró el título con nueve puntos, con apenas dos derrotas en once partidas y media unidad de ventaja respecto de sus principales perseguidores: el indio Chithambaram Aravindh, el francés Bilel Bellahcene y el italiano Francesco Rambaldi.</w:t>
      </w:r>
    </w:p>
    <w:p>
      <w:pPr>
        <w:pStyle w:val="Normal"/>
        <w:autoSpaceDE w:val="false"/>
        <w:jc w:val="both"/>
        <w:rPr/>
      </w:pPr>
      <w:r>
        <w:rPr>
          <w:b/>
          <w:sz w:val="18"/>
          <w:szCs w:val="18"/>
        </w:rPr>
        <w:t>"La verdad es que no  esperaba salir campeón, sabía que el torneo podía ser duro, pero venía con la idea de salir lo mejor posible y jugar de la mejor manera", reconoció sobre las expectativas al momento de encarar la competencia.</w:t>
      </w:r>
    </w:p>
    <w:p>
      <w:pPr>
        <w:pStyle w:val="Normal"/>
        <w:autoSpaceDE w:val="false"/>
        <w:jc w:val="both"/>
        <w:rPr/>
      </w:pPr>
      <w:r>
        <w:rPr>
          <w:b/>
          <w:sz w:val="18"/>
          <w:szCs w:val="18"/>
        </w:rPr>
        <w:t>Consultado por sus inicios en la actividad, Alan recordó: "Cuando estaba en sala de 5 años un compañero me invitó a comer a la casa con mi familia y entonces su hermano más grande, que estaba en segundo grado, se puso a jugar al ajedrez con el padre".</w:t>
      </w:r>
    </w:p>
    <w:p>
      <w:pPr>
        <w:pStyle w:val="Normal"/>
        <w:autoSpaceDE w:val="false"/>
        <w:jc w:val="both"/>
        <w:rPr>
          <w:b/>
          <w:b/>
          <w:sz w:val="18"/>
          <w:szCs w:val="18"/>
        </w:rPr>
      </w:pPr>
      <w:r>
        <w:rPr>
          <w:b/>
          <w:sz w:val="18"/>
          <w:szCs w:val="18"/>
        </w:rPr>
        <w:t>"A partir de ahí, le pedí a mi mamá que me comprara un tablero y me enseñe a jugar. Mis primeros pasos los di en la escuelita del club Torre Blanca y hace un año que me decidí a practicarlo profesionalmente. Antes jugaba sin estudiar, ahora entendí que así no se puede", explicó.</w:t>
      </w:r>
    </w:p>
    <w:p>
      <w:pPr>
        <w:pStyle w:val="Normal"/>
        <w:autoSpaceDE w:val="false"/>
        <w:jc w:val="both"/>
        <w:rPr>
          <w:b/>
          <w:b/>
          <w:sz w:val="18"/>
          <w:szCs w:val="18"/>
        </w:rPr>
      </w:pPr>
      <w:r>
        <w:rPr>
          <w:b/>
          <w:sz w:val="18"/>
          <w:szCs w:val="18"/>
        </w:rPr>
        <w:t>Pichot contó después que su máximo ídolo en la actividad es el noruego Magnus Carlsen, de 23 años, campeón mundial el año pasado.</w:t>
      </w:r>
    </w:p>
    <w:p>
      <w:pPr>
        <w:pStyle w:val="Normal"/>
        <w:autoSpaceDE w:val="false"/>
        <w:jc w:val="both"/>
        <w:rPr>
          <w:b/>
          <w:b/>
          <w:sz w:val="18"/>
          <w:szCs w:val="18"/>
        </w:rPr>
      </w:pPr>
      <w:r>
        <w:rPr>
          <w:b/>
          <w:sz w:val="18"/>
          <w:szCs w:val="18"/>
        </w:rPr>
        <w:drawing>
          <wp:inline distT="0" distB="0" distL="0" distR="0">
            <wp:extent cx="1677670" cy="230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677670" cy="2308225"/>
                    </a:xfrm>
                    <a:prstGeom prst="rect">
                      <a:avLst/>
                    </a:prstGeom>
                  </pic:spPr>
                </pic:pic>
              </a:graphicData>
            </a:graphic>
          </wp:inline>
        </w:drawing>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6">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both"/>
        <w:rPr/>
      </w:pPr>
      <w:r>
        <w:rPr>
          <w:rFonts w:eastAsia="Arial Narrow"/>
          <w:b/>
          <w:sz w:val="16"/>
          <w:szCs w:val="16"/>
        </w:rPr>
        <w:t xml:space="preserve">          </w:t>
      </w:r>
      <w:r>
        <w:rPr>
          <w:b/>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Monotype Corsiva" w:hAnsi="Monotype Corsiva"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Primero">
    <w:name w:val="primer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arquitectopagu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44:00Z</dcterms:created>
  <dc:creator>Roberto</dc:creator>
  <dc:description/>
  <dc:language>en-US</dc:language>
  <cp:lastModifiedBy>Mario</cp:lastModifiedBy>
  <cp:lastPrinted>2016-12-10T10:09:00Z</cp:lastPrinted>
  <dcterms:modified xsi:type="dcterms:W3CDTF">2017-04-18T00:44:00Z</dcterms:modified>
  <cp:revision>2</cp:revision>
  <dc:subject/>
  <dc:title>SOLUCIONES</dc:title>
</cp:coreProperties>
</file>