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9                                                 Semanario de Ajedrez                                          4 de marzo de  2017</w:t>
      </w:r>
    </w:p>
    <w:p>
      <w:pPr>
        <w:sectPr>
          <w:footerReference w:type="default" r:id="rId2"/>
          <w:type w:val="nextPage"/>
          <w:pgSz w:w="11906" w:h="16838"/>
          <w:pgMar w:left="1701" w:right="1701" w:gutter="0" w:header="0" w:top="1417" w:footer="709" w:bottom="1417"/>
          <w:pgNumType w:start="2275"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pBdr>
          <w:top w:val="single" w:sz="4" w:space="1" w:color="000000"/>
        </w:pBdr>
        <w:autoSpaceDE w:val="false"/>
        <w:jc w:val="center"/>
        <w:rPr>
          <w:b/>
          <w:b/>
        </w:rPr>
      </w:pPr>
      <w:r>
        <w:rPr>
          <w:b/>
        </w:rPr>
        <w:t>ESTUDIOS  FANTÁSTICOS</w:t>
      </w:r>
    </w:p>
    <w:p>
      <w:pPr>
        <w:pStyle w:val="Normal"/>
        <w:autoSpaceDE w:val="false"/>
        <w:jc w:val="center"/>
        <w:rPr>
          <w:b/>
          <w:b/>
          <w:sz w:val="18"/>
          <w:szCs w:val="18"/>
        </w:rPr>
      </w:pPr>
      <w:r>
        <w:rPr>
          <w:b/>
          <w:sz w:val="18"/>
          <w:szCs w:val="18"/>
        </w:rPr>
        <w:t>(1º parte)</w:t>
      </w:r>
    </w:p>
    <w:p>
      <w:pPr>
        <w:pStyle w:val="Normal"/>
        <w:autoSpaceDE w:val="false"/>
        <w:jc w:val="center"/>
        <w:rPr>
          <w:b/>
          <w:b/>
          <w:sz w:val="18"/>
          <w:szCs w:val="18"/>
        </w:rPr>
      </w:pPr>
      <w:r>
        <w:rPr>
          <w:b/>
          <w:sz w:val="18"/>
          <w:szCs w:val="18"/>
        </w:rPr>
        <w:t>Relación del ajedrez con los</w:t>
      </w:r>
    </w:p>
    <w:p>
      <w:pPr>
        <w:pStyle w:val="Normal"/>
        <w:autoSpaceDE w:val="false"/>
        <w:jc w:val="center"/>
        <w:rPr/>
      </w:pPr>
      <w:r>
        <w:rPr>
          <w:b/>
          <w:sz w:val="18"/>
          <w:szCs w:val="18"/>
        </w:rPr>
        <w:t>números astronómicos y el infinito.</w:t>
      </w:r>
    </w:p>
    <w:p>
      <w:pPr>
        <w:pStyle w:val="Normal"/>
        <w:autoSpaceDE w:val="false"/>
        <w:jc w:val="center"/>
        <w:rPr/>
      </w:pPr>
      <w:r>
        <w:rPr>
          <w:b/>
          <w:sz w:val="18"/>
          <w:szCs w:val="18"/>
        </w:rPr>
        <w:t>Por José A. Copié</w:t>
      </w:r>
    </w:p>
    <w:p>
      <w:pPr>
        <w:pStyle w:val="Normal"/>
        <w:pBdr>
          <w:bottom w:val="single" w:sz="4" w:space="1" w:color="000000"/>
        </w:pBdr>
        <w:autoSpaceDE w:val="false"/>
        <w:jc w:val="both"/>
        <w:rPr/>
      </w:pPr>
      <w:r>
        <w:rPr>
          <w:b/>
          <w:sz w:val="18"/>
          <w:szCs w:val="18"/>
        </w:rPr>
        <w:t>(Extracto de Finales… y Temas Nº 95)</w:t>
      </w:r>
    </w:p>
    <w:p>
      <w:pPr>
        <w:pStyle w:val="Normal"/>
        <w:autoSpaceDE w:val="false"/>
        <w:jc w:val="both"/>
        <w:rPr>
          <w:b/>
          <w:b/>
          <w:sz w:val="18"/>
          <w:szCs w:val="18"/>
        </w:rPr>
      </w:pPr>
      <w:r>
        <w:rPr>
          <w:b/>
          <w:sz w:val="18"/>
          <w:szCs w:val="18"/>
        </w:rPr>
      </w:r>
    </w:p>
    <w:p>
      <w:pPr>
        <w:pStyle w:val="Normal"/>
        <w:autoSpaceDE w:val="false"/>
        <w:jc w:val="both"/>
        <w:rPr>
          <w:sz w:val="18"/>
          <w:szCs w:val="18"/>
        </w:rPr>
      </w:pPr>
      <w:r>
        <w:rPr>
          <w:sz w:val="18"/>
          <w:szCs w:val="18"/>
        </w:rPr>
        <w:t xml:space="preserve">Siempre  a    los  matemáticos,  curiosos   de esta ciencia y ajedrecistas estudiosos les ha intrigado   el   juego   fantástico,   magia   que resplandece en la Teoría de los Números   por medio   de   la   que   solemos   representar   la singular   magnitud   de   la   evolución   de las figuras del noble juego del ajedrez. La que al decir de tales expertos   trasciende largamente cuanto nos pudiéramos imaginar en torno a los números grandes, a las cifras que   escapan   a   nuestra   comprensión cotidiana de las cosas por su inmensidad, ya que   para   entenderlas   debemos   intentar representarlas de alguna manera. Es por ello que   por   lo   general   recurrimos   a   distintas figuras comparativas en la esperanza de que éstas sirvan  como  valor  heurístico,  en  las inmensas posibilida- des que nos brinda esta práctica milenaria, las que se asemejan  al infinito;   al   menos   en   lo   extremadamente limitado de nuestra  existencialidad.  </w:t>
      </w:r>
    </w:p>
    <w:p>
      <w:pPr>
        <w:pStyle w:val="Normal"/>
        <w:autoSpaceDE w:val="false"/>
        <w:jc w:val="both"/>
        <w:rPr>
          <w:sz w:val="18"/>
          <w:szCs w:val="18"/>
        </w:rPr>
      </w:pPr>
      <w:r>
        <w:rPr>
          <w:sz w:val="18"/>
          <w:szCs w:val="18"/>
        </w:rPr>
        <w:t xml:space="preserve">No así por supuesto en la vastedad de los infinitos existentes,   al   menos   en   la   teorización  (y paradojas)   de   los   conjuntos   infinitos   de  Georg Cantor, quien además de producir la ruptura del postulado aristotélico (en cuanto a que el todo debe ser mayor que cualquiera de las partes, con el que Aristóteles en sus escritos   metafísicos,     resumía  el   principio general del holismo o, dicho de otra forma: el holismo   considera   que   “el   todo”   es   un sistema más complejo que una simple suma de   sus   elementos   constituyentes),   con   el paso del tiempo quizá inspiró a   Jorge Luis Borges,   quien   en   su   fascinación   por   la paradoja de que en el infinito matemático el todo   no   es   ne- cesariamente   mayor   que cualquiera   de  las   partes   y   con   la representación   simbólica   de   los   números transfinitos   (la   primera   letra   del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Alfabeto hebreo  </w:t>
      </w:r>
      <w:r>
        <w:rPr>
          <w:rFonts w:ascii="Arial" w:hAnsi="Arial" w:cs="Arial"/>
          <w:sz w:val="18"/>
          <w:sz w:val="18"/>
          <w:szCs w:val="18"/>
          <w:rtl w:val="true"/>
        </w:rPr>
        <w:t>א</w:t>
      </w:r>
      <w:r>
        <w:rPr>
          <w:sz w:val="18"/>
          <w:sz w:val="18"/>
          <w:szCs w:val="18"/>
        </w:rPr>
        <w:t xml:space="preserve">  </w:t>
      </w:r>
      <w:r>
        <w:rPr>
          <w:sz w:val="18"/>
          <w:szCs w:val="18"/>
        </w:rPr>
        <w:t>álef)   produjo   esa   ficción imperecedera.  El Aleph. Quizá  entre sus vastas interpretaciones   lite- rarias -una puesta   en  escena  del  en- frentamiento  del hombre con el infinito, representada por el punto   que   contie- ne   todos   los   puntos   del universo.   Lo   que   también   nos   muestra   a Borges y sus fascinación por la matemática, el tiempo, el espacio o el universo, que se plasmarán de una u otra manera, y en más de una oportunidad, en sus escritos: El libro de   arena,  El   disco  o   la  Biblioteca   de Babel, entre otros muchos  más en donde por supuesto el ajedrez no estuvo ausente. Bien, luego de este breve aunque necesario preámbulo, los invito a introducirnos en una de las tantas y singulares paradojas con las que   el   ajedrez   nos   pone   a   prueba   de continuo,   ya   sea   desde   lo   meramente intelectual,   como   desde   lo   sociológico, pasando   por   las   distintas   variantes conducentes   a   lo   competitivo,   ar- tístico, formativo,   creativo,   literario…   y, por supuesto, a la del epígrafe, lo ma temático y el   infinito,   junto   a   todo   lo   insondable, misterioso y apasionante que ello conlleva:   Quizá la primera y más popularizada que los hombres   han   empleado   es   la   famosa leyenda de los granos de trigo; relatada la misma  mediante  diversos   y  curiosos   giros literarios, aunque siempre concluyendo en el mismo   y   enorme   resultado;   ¿enorme? Veamos:</w:t>
      </w:r>
    </w:p>
    <w:p>
      <w:pPr>
        <w:pStyle w:val="Normal"/>
        <w:autoSpaceDE w:val="false"/>
        <w:rPr>
          <w:b/>
          <w:b/>
          <w:sz w:val="18"/>
          <w:szCs w:val="18"/>
        </w:rPr>
      </w:pPr>
      <w:r>
        <w:rPr>
          <w:b/>
          <w:sz w:val="18"/>
          <w:szCs w:val="18"/>
        </w:rPr>
        <w:t xml:space="preserve">El plano geométrico, </w:t>
      </w:r>
    </w:p>
    <w:p>
      <w:pPr>
        <w:pStyle w:val="Normal"/>
        <w:autoSpaceDE w:val="false"/>
        <w:rPr>
          <w:b/>
          <w:b/>
          <w:sz w:val="18"/>
          <w:szCs w:val="18"/>
        </w:rPr>
      </w:pPr>
      <w:r>
        <w:rPr>
          <w:b/>
          <w:sz w:val="18"/>
          <w:szCs w:val="18"/>
        </w:rPr>
        <w:t>donde se odian dos colores:</w:t>
      </w:r>
    </w:p>
    <w:p>
      <w:pPr>
        <w:pStyle w:val="Normal"/>
        <w:autoSpaceDE w:val="false"/>
        <w:jc w:val="both"/>
        <w:rPr>
          <w:sz w:val="18"/>
          <w:szCs w:val="18"/>
        </w:rPr>
      </w:pPr>
      <w:r>
        <w:rPr>
          <w:sz w:val="18"/>
          <w:szCs w:val="18"/>
        </w:rPr>
        <w:t xml:space="preserve">Si seguimos con atención el singular pedido que el sabio Sissa Ben Dahir le hizo a su Sha (rey) quien lo deseaba compensar por haberle enseñado los secretos del ajedrez a quien le pidió un grano de trigo por la primer casilla del tablero de ajedrez, dos por la segunda, cuatro por la tercera, ocho por la cuarta, dieciséis, por la quinta, treinta y dos por la sexta y, así duplicando, llegar a la última que es la 64… ¡Qué poco me pide mi súbdito!, habrá pensado el monarca que a esta altura se encontraba asaz mortificado ya que la costumbre de la época era  solicitar magnificentes valores. Lo cierto </w:t>
      </w:r>
    </w:p>
    <w:p>
      <w:pPr>
        <w:pStyle w:val="Normal"/>
        <w:autoSpaceDE w:val="false"/>
        <w:jc w:val="both"/>
        <w:rPr>
          <w:sz w:val="18"/>
          <w:szCs w:val="18"/>
        </w:rPr>
      </w:pPr>
      <w:r>
        <w:rPr>
          <w:sz w:val="18"/>
          <w:szCs w:val="18"/>
        </w:rPr>
      </w:r>
    </w:p>
    <w:p>
      <w:pPr>
        <w:pStyle w:val="Normal"/>
        <w:autoSpaceDE w:val="false"/>
        <w:jc w:val="both"/>
        <w:rPr>
          <w:b/>
          <w:b/>
          <w:sz w:val="18"/>
          <w:szCs w:val="18"/>
        </w:rPr>
      </w:pPr>
      <w:r>
        <w:rPr>
          <w:sz w:val="18"/>
          <w:szCs w:val="18"/>
        </w:rPr>
        <w:t xml:space="preserve">es que los matemáticos del reino se la vieron en figurillas para calcular la cantidad de granos de trigo - conviene decir que hay quines aseveran que no fue trigo sino arroz, lo que para el caso es más o menos lo mismo - ; por fin cuando concluyeron se encontraron con que al astuto Sissa no le podían otorgar su merecido premio ya que todos los graneros del reino e incluso los de reinos vecinos, y los habidos y por haber, no eran suficientes pues la cuenta arrojaba esta cantidad: 18.446.744.073.709.551.615; leída la cual como: dieciocho trillones, cuatrocientos cuarenta y seis mil setecientos cuarenta y cuatro billones, setenta y tres mil setecientos nueve millones, quinientos cincuenta y un mil seiscientos quince granos; simplificando: </w:t>
      </w:r>
      <w:r>
        <w:rPr>
          <w:b/>
          <w:sz w:val="18"/>
          <w:szCs w:val="18"/>
        </w:rPr>
        <w:t xml:space="preserve">2 </w:t>
      </w:r>
      <w:r>
        <w:rPr>
          <w:b/>
          <w:sz w:val="18"/>
          <w:szCs w:val="18"/>
          <w:vertAlign w:val="superscript"/>
        </w:rPr>
        <w:t>64 - 1</w:t>
      </w:r>
      <w:r>
        <w:rPr>
          <w:b/>
          <w:sz w:val="18"/>
          <w:szCs w:val="18"/>
        </w:rPr>
        <w:t xml:space="preserve">    </w:t>
      </w:r>
    </w:p>
    <w:p>
      <w:pPr>
        <w:pStyle w:val="Normal"/>
        <w:autoSpaceDE w:val="false"/>
        <w:jc w:val="both"/>
        <w:rPr>
          <w:sz w:val="18"/>
          <w:szCs w:val="18"/>
        </w:rPr>
      </w:pPr>
      <w:r>
        <w:rPr>
          <w:sz w:val="18"/>
          <w:szCs w:val="18"/>
        </w:rPr>
        <w:t>Si tenemos en cuenta que en promedio mil granos de trigo pesan 40 gramos; (es decir aproximadamente 25.000   granos por kilogramo)  llegamos a la conclusión de que tal cifra   arroja   la   cantidad de 737.869.762.948.382   Kg. o sea    737.869.762.948 Tn (1T=1.000 Kg).</w:t>
      </w:r>
    </w:p>
    <w:p>
      <w:pPr>
        <w:pStyle w:val="Normal"/>
        <w:autoSpaceDE w:val="false"/>
        <w:jc w:val="both"/>
        <w:rPr/>
      </w:pPr>
      <w:r>
        <w:rPr>
          <w:sz w:val="18"/>
          <w:szCs w:val="18"/>
        </w:rPr>
        <w:t xml:space="preserve">Ahora bien, toda   la producción   mundial de trigo  de  la prácticamente reciente cosecha 2013/2014, produjo   so- lamente 708.891.000 Tn. o sea 708.891.000.000 Kg. Sencillamente significa que el Sha de Persia, en esa época habría necesitado   la  cosecha   mundial     de   1040 años, obviamente de la actualidad, con toda la tecnología agro-mecánica y agro-química que   hoy   representa   en   beneficio   de   tal productividad. </w:t>
      </w:r>
    </w:p>
    <w:p>
      <w:pPr>
        <w:pStyle w:val="Normal"/>
        <w:autoSpaceDE w:val="false"/>
        <w:jc w:val="both"/>
        <w:rPr/>
      </w:pPr>
      <w:r>
        <w:rPr>
          <w:sz w:val="18"/>
          <w:szCs w:val="18"/>
        </w:rPr>
        <w:t xml:space="preserve">Recientemente  mi  amigo  Leontxo  García, conocido   periodista   español   del   diario  El País  de   España,   dio   a   la   luz   un   muy interesante libro (ver Finales… y Temas Nº94,   páginas   1643   y   1644)   al   que   tituló “Ajedrez y ciencia, pasiones   mezcladas”.  </w:t>
      </w:r>
    </w:p>
    <w:p>
      <w:pPr>
        <w:pStyle w:val="Normal"/>
        <w:autoSpaceDE w:val="false"/>
        <w:jc w:val="both"/>
        <w:rPr>
          <w:sz w:val="18"/>
          <w:szCs w:val="18"/>
        </w:rPr>
      </w:pPr>
      <w:r>
        <w:rPr>
          <w:sz w:val="18"/>
          <w:szCs w:val="18"/>
        </w:rPr>
        <w:t>En él  desarrolla,   entre  otros   muchos interesantes   temas,   una   singular comparación matemática. Él nos dice que un profesor de  la  Universidad de  Valencia,  le envió un par de ideas adicionales respecto a los diez y ocho trillones y pico de granos de trigo. Y se  pregunta: “¿Cuántos barcos de 100.000   toneladas   harían   falta   para transportar   todo   ese   trigo?   Pues   nada menos   que   3.689.348   barcos.   ¿Y  cuánto espacio ocuparían esos cargueros en el mar si   los   pusiéramos   en   fila,   uno   detrás   del otro?   Darían   17   veces   la   vuelta   al planeta…”.¡Impresionante   verdad!...   tengamos   en cuenta   que   simplemente   nos   estamos refiriendo   al   plano   geométrico,   o   si   se prefiere a la topografía donde se odian dos colores, como dice Jorge Luis Borges en su hermoso poema sobre el ajedrez. Tablero de ajedrez de sólo 64   escaques que encierra un fascinante mundo matemático el que va desde   el   conocido   problema   de   las   ocho damas,   pasando   por   otros   significativos como   los   famosos   del   compositor   de problemas   de   ajedrez   y   matemático norteamericano  Sam   Lloyd  (1841-1911) iluminados en su “Sam Loyd's Cyclopedia of 5000 Puzzles Tricks and Conundrums with Answers” (1914), y The Puzzle King, Chess Problems   and   Selected   Mathematical Puzzles   publicado póstumamente en 1996 en USA.,  por  Edited by Sid Pickard; en los que la geometría del tablero – además de los problemas de   mate  directo  en  dos y  más jugadas –  juega en repetidas ocasiones un rol trascendente, obviamente no sólo en sus originales   problemas   sino   también   en   los puzzles del genial compositor. Pero   es   el   tablero   de   ajedrez   donde   el paradigma   del   caballo   se   torna matemáticamente complejo. Por  eso se ha dado en denominarlo: “Problema del caballo” en el que han incursionado los matemáticos de todas las épocas sin poder, al parecer al menos hasta este siglo, encontrarle el fin de la solución. Este consiste en recorrer con el caballo de  ajedrez todas los escaques del tablero sin repetir el salto sobre uno de los ya incursionados, pero una vez completado ese   recorrido   se   debe   iniciar   uno   nuevo desde   diferentes   casillas.   Una   de   las primeras   soluciones   halladas   es   muy antigua;   se   encuentra   mencionada   en antiguos manuscritos árabes del siglo IX con al   menos   dos   recorridos   válidos.   Uno   de ellos   pertenece   a   un   jugador   de   ajedrez llamado   Al-Adli  (c. siglo IX) , de quien se dice, según el historiador inglés por  Harold James Ruthven Murray  (1868-1955) en su “A History of Chess” (1919), que escribió un libro de ajedrez y Al-Hakim, Abu ZacharyaYah ben Ibrahim (c siglo XVI)   mencionado por   los   historiadores   italianos  Adriano Chicco y Giorgio Porreca (en el Dizionario Enciclopedico Degli Scacichi.   Milan,  1971), como un fuerte jugador “a la ciega” y escritor de una obra de ajedrez que se ha perdido e incluso   se   conservan   veinte   de   sus posiciones en un manuscrito persa (n. 211) probablemente del  siglo XVI, propiedad de la Royal Asiatic Society de Londres. Pero lo curioso de este Problema del caballo es que los   intentos   de   los   especialistas   y matemáticos se han ido sucediendo en el tiempo   con   variados   resultados   que   han hecho ir creciendo exponencialmente la cifra de   soluciones.   Nada   menos   que   el matemático  y  físico   suizo  Leonhard   Paul Euler (1707 - 1783), uno de los más grandes y prolíficos de todos los tiempos se interesó en   el   tema   y   presentó   su   trabajo   en   la Academia de Ciencias de Berlín, en 1759. Él encontró   varios   recorridos   del   caballo cerrados y que se podía, para completar el periplo, iniciarlo en una casilla cualquiera del tablero.   Modernamente   y   mediante computadoras   se   hallaron   sorprendentes resultados. En 1995 Martín Löbbing e Ingo Wegener  encontraron   que   el   número   de recorridos   posibles   es   de 33.439.123.484.294. Como se  ve las posibilidades matemáticas en el simple tablero de ajedrez, en ese plano bidimensional   de   sólo   64   casas,   son cuantiosas, aquí por supuesto y en honor a la síntesis nos referimos apenas a algunas de ellas, como la muy famosa  composición de Richard Reti, quien en 1921 sentó bases teóricas en esta fase final del juego; pues además de burlarse desafiando  la racional geometría   euclidiana   ya   que   el   ajedrez posee reglas geométricas propias, con s</w:t>
      </w:r>
      <w:r>
        <w:rPr>
          <w:sz w:val="18"/>
          <w:szCs w:val="18"/>
        </w:rPr>
        <w:t>ó</w:t>
      </w:r>
      <w:r>
        <w:rPr>
          <w:sz w:val="18"/>
          <w:szCs w:val="18"/>
        </w:rPr>
        <w:t>lo dos peones (Blancas: Rh8 – c6; Negras: Ra6– h5, juegan blancas e igualdad) hizo arte, a tal   punto   que   la   obra   fue   elogiada   nada menos   que   por   quien   fuera  campeón  del mundo de ajedrez,  Anatoli Karpov,  en su libro   escrito   en   colaboración  con   Evgeni Gik,  Mis finales  favoritos. Sin olvidarnos, por supuesto, que además de replicarse en distintas facetas  de la composición, en sus distintas familias, lo hace, como en el tema del Mate de Lucena, en muchas instancias del final de partida viva.</w:t>
      </w:r>
    </w:p>
    <w:p>
      <w:pPr>
        <w:pStyle w:val="Normal"/>
        <w:autoSpaceDE w:val="false"/>
        <w:jc w:val="both"/>
        <w:rPr>
          <w:b/>
          <w:b/>
          <w:sz w:val="18"/>
          <w:szCs w:val="18"/>
        </w:rPr>
      </w:pPr>
      <w:r>
        <w:rPr>
          <w:b/>
          <w:sz w:val="18"/>
          <w:szCs w:val="18"/>
        </w:rPr>
        <w:t>Con   ambos   ejércitos   en   pugna   en posición de combate:</w:t>
      </w:r>
    </w:p>
    <w:p>
      <w:pPr>
        <w:pStyle w:val="Normal"/>
        <w:autoSpaceDE w:val="false"/>
        <w:jc w:val="both"/>
        <w:rPr>
          <w:sz w:val="18"/>
          <w:szCs w:val="18"/>
        </w:rPr>
      </w:pPr>
      <w:r>
        <w:rPr>
          <w:sz w:val="18"/>
          <w:szCs w:val="18"/>
        </w:rPr>
        <w:t xml:space="preserve">¿Pero qué sucede cuando en él dirimen sus antagonismos las  32  figuras?   Sucede  que los   números   son   alucinantes   en   su inmensidad “casi infinita” y es muy complejo el   tratar   de   demostrar   mediante comparaciones   las   magnitudes   de   tales cifras. Es por ello que se acude, en más de una   oportunidad,   a   la   hasta   ahora inmensidad   del   Universo.   E   incluso, recurrentemente,   a   las   insondables magnitudes   de   la   física   quántica,   como cuando   se   compara   las   posibilidades evolutivas de las piezas del ajedrez con los átomos   existentes   en   él   Universo   por nosotros conocido, a partir de la singularidad que significó la gran explosión que expulsó materia   y   energía;   fenómeno   éste  al   que conocemos con el nombre de Big Bang, lo que según los astrofísicos modernos produjo simultáneamente   el   inicio   del   tiempo  y   el espacio. A pesar de que siempre surja como inevitable   la   pregunta   sobre   si   hubo   un principio   en   el   tiempo.   Pero   este   tema, denso,   complejo   y   apasionante   sin   duda, está tratado magistralmente por el astrofísico británico   y   heredero   de   la  Cátedra Lucasiana  de   matemáticas   en   la Universidad de Cambridge  (esa apetecida cátedra   que     poseyera   nada   menos   que Isaac Newton  [1642-1727]         el autor de Philosophiæ   naturalis   principia matemática;     más   conocida   en   los ambientes académicos como  los Principia), Stephen W. Hawking  quien en su libro de1988 “A Brief History of Time. From the Big   Bang   to   Black   Holes”,   obra   ésta publicada   en  el  mundo   de  habla   hispana como Historia del Tiempo. Pero no  nos  apresuremos  en   adelantar la cronología de los sucesos. Primero veamos lo que más tenemos a nuestro alcance que son   los   inicios,   las   primeras   jugadas   del ajedrez;   lo   que   el   jugador   hace   casi instintivamente,   o   bien   por   haberse estudiado   las   aperturas   de   ajedrez, tragándose la bibliografía existente, o en un alarde nemotécnico luego de haber  revisado centenares   de   partidas   magistrales.   </w:t>
      </w:r>
    </w:p>
    <w:p>
      <w:pPr>
        <w:pStyle w:val="Normal"/>
        <w:autoSpaceDE w:val="false"/>
        <w:jc w:val="both"/>
        <w:rPr>
          <w:sz w:val="18"/>
          <w:szCs w:val="18"/>
        </w:rPr>
      </w:pPr>
      <w:r>
        <w:rPr>
          <w:sz w:val="18"/>
          <w:szCs w:val="18"/>
        </w:rPr>
        <w:t xml:space="preserve">Tal competente   ajedrecista,   en   ocasiones, piensa   que   ha   logrado   el   súmmum   del conocimiento en esa faz del juego y por ende entra   confiado   y   esperanzado   en   las siguientes   instancias   de   la   partida   sin advertir tal vez (en su  métier  no tiene por qué hacerlo, salvo que desee penetrar en la propia   naturaleza   y   esencia,   del   singular arte)   sobre   las   enormes   posibilidades   de alternativas subyacentes en tales comienzos. En la antigüedad los chinos solían decir que“Un camino de mil millas comienza con un paso”; por   eso  vamos  a  la  génesis   de   la cuestión, pero siempre tratando de encontrar puntos de encuentro comparativos; así tal vez  podamos acercarnos un poco más a la verdad ajedrecística para que esta no se nostorne una entelequia, una abstracción.   Los números en si son abstracciones si solo se los   toma   como   tal   y   no   desde   el   punto relativo a lo concreto, a las cosas, a lo que representan, a lo que nos es afín e incluso cotidiano. </w:t>
      </w:r>
    </w:p>
    <w:p>
      <w:pPr>
        <w:pStyle w:val="Normal"/>
        <w:autoSpaceDE w:val="false"/>
        <w:jc w:val="both"/>
        <w:rPr/>
      </w:pPr>
      <w:r>
        <w:rPr>
          <w:sz w:val="18"/>
          <w:szCs w:val="18"/>
        </w:rPr>
        <w:t xml:space="preserve">Se   sabe   que   en   el   inicio   del   juego   las  posibilidades que poseen ambos bandos en una   partida   de  ajedrez   son  escasas.   Las piezas blancas disponen de 16 movimientos de peones y de sólo 4 de piezas   (apenas </w:t>
      </w:r>
    </w:p>
    <w:p>
      <w:pPr>
        <w:pStyle w:val="Normal"/>
        <w:autoSpaceDE w:val="false"/>
        <w:jc w:val="both"/>
        <w:rPr/>
      </w:pPr>
      <w:r>
        <w:rPr>
          <w:sz w:val="18"/>
          <w:szCs w:val="18"/>
        </w:rPr>
        <w:t xml:space="preserve">ambos  caballos  pueden  hacerlo).   Es  decir que tienen 20 jugadas a su elección. Igual situación ocurre con las piezas negras, pero las combinaciones de jugadas son mayores, pues: 20x20=400. Sólo en el primer lance, la primer jugada (en ajedrez una jugada se considera completa cuando   ambos   bandos   realizan   el movimiento. Es decir y como ejemplo: 1. Cf3,g6  es  una jugada, como lo es   el  clásico inicio de la Defensa Siciliana: 1.e4, c5, etc.),existen 400 formas diferentes de posiciones. Pero   la   ecuación   aumenta exponencialmente; algo así  decía     Dante  Alighieri en ese gran fresco literario que es  La   Divina   Comedia,   cuando   compara   el número de estrellas con la duplicación de los granos de trigo, en ese inmenso poema que dividido en tres cantigas con 33 cantos cada una   mediante   sus   tercetos   encadenados maravillan a generaciones durante centurias. </w:t>
      </w:r>
    </w:p>
    <w:p>
      <w:pPr>
        <w:pStyle w:val="Normal"/>
        <w:autoSpaceDE w:val="false"/>
        <w:jc w:val="both"/>
        <w:rPr/>
      </w:pPr>
      <w:r>
        <w:rPr>
          <w:b/>
          <w:i/>
          <w:sz w:val="18"/>
          <w:szCs w:val="18"/>
        </w:rPr>
        <w:t>“</w:t>
      </w:r>
      <w:r>
        <w:rPr>
          <w:b/>
          <w:i/>
          <w:sz w:val="18"/>
          <w:szCs w:val="18"/>
        </w:rPr>
        <w:t>El incendio se aumenta a maravilla Como el multiplicar de inmenso aforo</w:t>
      </w:r>
    </w:p>
    <w:p>
      <w:pPr>
        <w:pStyle w:val="Normal"/>
        <w:autoSpaceDE w:val="false"/>
        <w:jc w:val="both"/>
        <w:rPr>
          <w:sz w:val="18"/>
          <w:szCs w:val="18"/>
        </w:rPr>
      </w:pPr>
      <w:r>
        <w:rPr>
          <w:b/>
          <w:i/>
          <w:sz w:val="18"/>
          <w:szCs w:val="18"/>
        </w:rPr>
        <w:t>Del ajedrez casilla tras casilla.”</w:t>
      </w:r>
      <w:r>
        <w:rPr>
          <w:sz w:val="18"/>
          <w:szCs w:val="18"/>
        </w:rPr>
        <w:t xml:space="preserve">      </w:t>
      </w:r>
    </w:p>
    <w:p>
      <w:pPr>
        <w:pStyle w:val="Normal"/>
        <w:autoSpaceDE w:val="false"/>
        <w:jc w:val="both"/>
        <w:rPr>
          <w:sz w:val="18"/>
          <w:szCs w:val="18"/>
        </w:rPr>
      </w:pPr>
      <w:r>
        <w:rPr>
          <w:sz w:val="18"/>
          <w:szCs w:val="18"/>
        </w:rPr>
        <w:t xml:space="preserve">En efecto, luego del segundo movimiento de las   piezas   blancas   las   posibilidades   de distintas posiciones son 5.362. Según  Flye Sainte-Marte  un  matemático  que  en  1895  halló   la   existencia,   luego   del   segundo movimiento   de   las   negras,   de   71.870 posiciones, aunque   unos  años   después  la modificó a 71.852. En la década del 40 se comprobó   que   la   corrección   era   correcta. Pero   no   tenemos   por   qué   extrañarnos   o sorprendernos   por   estas   cifras,   pensemos que prácticamente con el tablero “vació”, con sólo dos reyes situados en cualquier posición legal,   las   posibilidades   de   posiciones distintas son 3.612. En  el  libro  Ajedrez   y   Matemáticas   de   los autores E. Bonsdorff, K. Fabel y O. Riihimaa,Ediciones Martinez Roca, Barcelona, 1974, ellos   dicen   que   se   pueden   formar   entre 809.000 a 811.00 alternativas distintas (estos autores   les   dicen:   coordinaciones, variaciones o arreglos   con  las 32 piezas, debido  a las  capturas de peones al paso, clavadas,   ganancia   de   material,   etc.)   al tercer   movimiento   de   las   blancas   y   de 9.120.000   a   9.140.000   al   tercero   de   las negras. Es decir que con la  tercera jugada de las piezas negras  hay más de Nueve millones de posibles situaciones: 9.260.610. Es claro que muchas de esas posiciones se dan de bruces con la “lógica”, posicional del ajedrez,   en  cuanto   a   estrategia  y  táctica. Pero es necesario tener en cuenta que las jugadas   posibles   suman   más   que   las posiciones   posibles,   debido  a que   a   una misma   posición   se   puede   arribar trasponiendo 219 jugadas. </w:t>
      </w:r>
    </w:p>
    <w:p>
      <w:pPr>
        <w:pStyle w:val="Normal"/>
        <w:autoSpaceDE w:val="false"/>
        <w:jc w:val="both"/>
        <w:rPr>
          <w:sz w:val="18"/>
          <w:szCs w:val="18"/>
        </w:rPr>
      </w:pPr>
      <w:r>
        <w:rPr>
          <w:sz w:val="18"/>
          <w:szCs w:val="18"/>
        </w:rPr>
        <w:t xml:space="preserve">Aunque  cabe  también   preguntarse,   el   porqué   del   resucitamiento   actual   de   jugadas consideradas   aisladas   de   los   cánones teóricos  del juego en la primer fase de  la partida, las que la teoría y su práctica en la competencia,   ya   sea   por   refutaciones empíricas, modismos, preferencias o lo que sea  había   sido  dejado  en  el arcón de los recuerdos. Pero algunas de estas líneas de juego,   a   partir   del   advenimiento   de   los programas cibernéticos   de   ajedrez, comienzan a ser adaptadas nuevamente en la  alta   competencia   por  los  maestros.  Sin duda, los programas cibernéticos de ajedrez se   prestan   funcionalmente   y   como herramienta   fundamental   a   la   hora   de   la preparación teórico-práctica del jugador. No   deseo   abundar   sobre   este   tema   pues bien sería motivo de otra nota; además de que es de actualidad y por ende conocido por la inmensa mayoría de los ajedrecistas. También hay un número “algo” grande luego de hacer las 4 movidas por cada lado. Este es:  318.979.564.000 Trecientos   dieciocho   mil,   novecientos setenta y nueve millones, quinientos sesenta y cuatro mil, maneras diferentes de jugar en sólo 4 movimientos. Pero,   ¿qué   pasa   cuando   ya   comienza   a tomar   color   la   línea   de   apertura   elegida, cuando   el   árbol   de   posibilidades   que   el ajedrecista va podando nos va “aclarando” el panorama?   Cuántas   posibilidades   de posiciones diferentes se dan    por  ejemplo completados los diez primeros movimientos se   obtiene   un   número   del   orden   de   los cuatrillones, según el cálculo del matemático K.   Richter,   mencionado   también   por   los citados autores E. Bonsdorff, K. Fabel y O.Riihima en su libro antes citado:    </w:t>
      </w:r>
      <w:r>
        <w:rPr>
          <w:b/>
          <w:sz w:val="18"/>
          <w:szCs w:val="18"/>
        </w:rPr>
        <w:t>169.518.829.100.544.000.000.000.00</w:t>
      </w:r>
      <w:r>
        <w:rPr>
          <w:sz w:val="18"/>
          <w:szCs w:val="18"/>
        </w:rPr>
        <w:t xml:space="preserve">0 </w:t>
      </w:r>
      <w:r>
        <w:rPr>
          <w:b/>
          <w:sz w:val="18"/>
          <w:szCs w:val="18"/>
        </w:rPr>
        <w:t>000</w:t>
      </w:r>
      <w:r>
        <w:rPr>
          <w:sz w:val="18"/>
          <w:szCs w:val="18"/>
        </w:rPr>
        <w:t xml:space="preserve"> Ciento   sesenta   y   nueve   mil   quinientos dieciocho   cuatrillones,   ochocientos veintinueve   mil   cien   trillones,   quinientos cuarenta y cuatro mil billones. Por cierto que esta  cifra es   mucho mayor   que  la  de  los granos de trigo ya que esa es del orden de los trillones (decena de trillones, 18).</w:t>
      </w:r>
    </w:p>
    <w:p>
      <w:pPr>
        <w:pStyle w:val="Normal"/>
        <w:autoSpaceDE w:val="false"/>
        <w:jc w:val="both"/>
        <w:rPr>
          <w:sz w:val="18"/>
          <w:szCs w:val="18"/>
        </w:rPr>
      </w:pPr>
      <w:r>
        <w:rPr>
          <w:sz w:val="18"/>
          <w:szCs w:val="18"/>
        </w:rPr>
        <w:t xml:space="preserve">Bien, ahora   comparemos este número con las   estrellas,   con  sus   distancias   estelares respecto de nuestro sistema; para ello iremos a la más cercana, después del Sol, que es Alfa Centauri  que está a 4,37 años luz de nuestro planeta. Es claro que nos referimos a la  distancia  media,  pues  es  un sistema estelar de tres estrellas. Observamos  entonces   que   un   año   luz   es 9,46 x </w:t>
      </w:r>
      <w:r>
        <w:rPr>
          <w:b/>
          <w:sz w:val="18"/>
          <w:szCs w:val="18"/>
        </w:rPr>
        <w:t>10</w:t>
      </w:r>
      <w:r>
        <w:rPr>
          <w:b/>
          <w:sz w:val="18"/>
          <w:szCs w:val="18"/>
          <w:vertAlign w:val="superscript"/>
        </w:rPr>
        <w:t>12</w:t>
      </w:r>
      <w:r>
        <w:rPr>
          <w:sz w:val="18"/>
          <w:szCs w:val="18"/>
        </w:rPr>
        <w:t xml:space="preserve"> = 9.460.730.472.580,8  Km; lo que     arroja     en   números   redondos   el siguiente resultado:  41.343.392.165.178 Km.   Es   decir   a   unos     41,3   billones   de kilómetros de distancia de   nuestro  planeta está Alfa  Centauri.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Como   se  ve,   una   cifra bastante inferior al orden de los cuatrillones significantes de las diez primeras jugadas en ajedrez. Pero entonces, alejémonos un poco más en el espacio a ver qué hallamos:  Algo   más   de   un   año   y   medio   luz   (1,61) vemos   a   la  Estrella   de   Bernard  que   se encuentra en la Constelación de Ofiuco, la constelación que estudió el astrónomo, geógrafo   y matemático   greco-egipcio  Claudio Ptolomeo [siglo II de C.]; la luz de ella tarda en   llegar a  nosotros 5,98  años. Esta   es   la   segunda   después   de  Alfa Centaurio más próxima a la Tierra, siempre haciendo abstracción del Sol por supuesto. Tenemos entonces que esa estrella está a 56.575.168.226.033 Km de nuestro sistema. Nos   acercamos   un   poco   en   la comparación…  pero   todavía   estamos   muy lejos. Seguimos   el   viaje   espacial   y   en   la constelación de Leo nos   encontramos con Wolf 359, una estrella que está a 7,8 años luz de nosotros.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Al sólo efecto comparativo digamos que la luz solar nos tarda en llegar apenas 8 minutos y 19 segundos, pues nuestra cercana estrella, la que permite  la vida  en   el   planeta,   se  encuentra   a   149,6 millones de Km de la Tierra. Hacemos el cálculo entonces y observamos que Wolf 359 está a:73.793.697.686.130  Km.   de   distanci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Esta nota continuará en el Nº  760 del semanario “Nuestro Círculo”)</w:t>
      </w:r>
    </w:p>
    <w:p>
      <w:pPr>
        <w:pStyle w:val="Normal"/>
        <w:autoSpaceDE w:val="false"/>
        <w:jc w:val="both"/>
        <w:rPr>
          <w:sz w:val="18"/>
          <w:szCs w:val="18"/>
        </w:rPr>
      </w:pPr>
      <w:r>
        <w:rPr>
          <w:sz w:val="18"/>
          <w:szCs w:val="18"/>
        </w:rPr>
      </w:r>
    </w:p>
    <w:p>
      <w:pPr>
        <w:pStyle w:val="Normal"/>
        <w:pBdr>
          <w:top w:val="single" w:sz="4" w:space="1" w:color="000000"/>
        </w:pBdr>
        <w:autoSpaceDE w:val="false"/>
        <w:jc w:val="center"/>
        <w:rPr>
          <w:b/>
          <w:b/>
          <w:sz w:val="28"/>
          <w:szCs w:val="28"/>
        </w:rPr>
      </w:pPr>
      <w:r>
        <w:rPr>
          <w:b/>
          <w:sz w:val="28"/>
          <w:szCs w:val="28"/>
        </w:rPr>
        <w:t>NUESTRO CIRCULO</w:t>
      </w:r>
    </w:p>
    <w:p>
      <w:pPr>
        <w:pStyle w:val="Normal"/>
        <w:autoSpaceDE w:val="false"/>
        <w:jc w:val="center"/>
        <w:rPr>
          <w:b/>
          <w:b/>
          <w:sz w:val="18"/>
          <w:szCs w:val="18"/>
        </w:rPr>
      </w:pPr>
      <w:r>
        <w:rPr>
          <w:b/>
          <w:sz w:val="18"/>
          <w:szCs w:val="18"/>
        </w:rPr>
        <w:t>Director: Arqto.Roberto Pagura</w:t>
      </w:r>
    </w:p>
    <w:p>
      <w:pPr>
        <w:pStyle w:val="Normal"/>
        <w:autoSpaceDE w:val="false"/>
        <w:jc w:val="center"/>
        <w:rPr>
          <w:b/>
          <w:b/>
          <w:color w:val="00CCFF"/>
          <w:sz w:val="18"/>
          <w:szCs w:val="18"/>
        </w:rPr>
      </w:pPr>
      <w:r>
        <w:rPr>
          <w:b/>
          <w:color w:val="00CCFF"/>
          <w:sz w:val="18"/>
          <w:szCs w:val="18"/>
        </w:rPr>
        <w:t>arquitectopagura@gmail.com</w:t>
      </w:r>
    </w:p>
    <w:p>
      <w:pPr>
        <w:pStyle w:val="Normal"/>
        <w:autoSpaceDE w:val="false"/>
        <w:jc w:val="center"/>
        <w:rPr>
          <w:b/>
          <w:b/>
          <w:sz w:val="18"/>
          <w:szCs w:val="18"/>
        </w:rPr>
      </w:pPr>
      <w:r>
        <w:rPr>
          <w:b/>
          <w:sz w:val="18"/>
          <w:szCs w:val="18"/>
        </w:rPr>
        <w:t>(54-11) 4958-5808 Yatay 120 8ºD</w:t>
      </w:r>
    </w:p>
    <w:p>
      <w:pPr>
        <w:pStyle w:val="Normal"/>
        <w:pBdr>
          <w:bottom w:val="single" w:sz="4" w:space="1" w:color="000000"/>
        </w:pBdr>
        <w:autoSpaceDE w:val="false"/>
        <w:jc w:val="center"/>
        <w:rPr>
          <w:b/>
          <w:b/>
          <w:sz w:val="18"/>
          <w:szCs w:val="18"/>
        </w:rPr>
      </w:pPr>
      <w:r>
        <w:rPr>
          <w:b/>
          <w:sz w:val="18"/>
          <w:szCs w:val="18"/>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5:00Z</dcterms:created>
  <dc:creator>Roberto</dc:creator>
  <dc:description/>
  <dc:language>en-US</dc:language>
  <cp:lastModifiedBy>Mario</cp:lastModifiedBy>
  <cp:lastPrinted>2016-12-10T10:09:00Z</cp:lastPrinted>
  <dcterms:modified xsi:type="dcterms:W3CDTF">2017-03-29T00:35:00Z</dcterms:modified>
  <cp:revision>2</cp:revision>
  <dc:subject/>
  <dc:title>SOLUCIONES</dc:title>
</cp:coreProperties>
</file>