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7                                                 Semanario de Ajedrez                                        19 de febrero de  2017</w:t>
      </w:r>
    </w:p>
    <w:p>
      <w:pPr>
        <w:sectPr>
          <w:footerReference w:type="default" r:id="rId2"/>
          <w:type w:val="nextPage"/>
          <w:pgSz w:w="11906" w:h="16838"/>
          <w:pgMar w:left="1701" w:right="1701" w:gutter="0" w:header="0" w:top="1417" w:footer="709" w:bottom="1417"/>
          <w:pgNumType w:start="2269"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autoSpaceDE w:val="false"/>
        <w:jc w:val="center"/>
        <w:rPr>
          <w:b/>
          <w:b/>
          <w:sz w:val="16"/>
          <w:szCs w:val="16"/>
          <w:lang w:val="en-US"/>
        </w:rPr>
      </w:pPr>
      <w:r>
        <w:rPr>
          <w:b/>
          <w:lang w:val="en-US"/>
        </w:rPr>
        <w:t>79º TATA STEEL MASTERS</w:t>
      </w:r>
    </w:p>
    <w:p>
      <w:pPr>
        <w:pStyle w:val="Normal"/>
        <w:autoSpaceDE w:val="false"/>
        <w:jc w:val="center"/>
        <w:rPr>
          <w:b/>
          <w:b/>
          <w:sz w:val="16"/>
          <w:szCs w:val="16"/>
          <w:lang w:val="en-US"/>
        </w:rPr>
      </w:pPr>
      <w:r>
        <w:rPr>
          <w:b/>
          <w:sz w:val="16"/>
          <w:szCs w:val="16"/>
          <w:lang w:val="en-US"/>
        </w:rPr>
      </w:r>
    </w:p>
    <w:p>
      <w:pPr>
        <w:pStyle w:val="Normal"/>
        <w:autoSpaceDE w:val="false"/>
        <w:jc w:val="both"/>
        <w:rPr>
          <w:b/>
          <w:b/>
          <w:sz w:val="18"/>
          <w:szCs w:val="18"/>
          <w:lang w:val="en-US"/>
        </w:rPr>
      </w:pPr>
      <w:r>
        <w:rPr>
          <w:b/>
          <w:sz w:val="18"/>
          <w:szCs w:val="18"/>
          <w:lang w:val="en-US"/>
        </w:rPr>
        <w:drawing>
          <wp:inline distT="0" distB="0" distL="0" distR="0">
            <wp:extent cx="1676400" cy="211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112010"/>
                    </a:xfrm>
                    <a:prstGeom prst="rect">
                      <a:avLst/>
                    </a:prstGeom>
                  </pic:spPr>
                </pic:pic>
              </a:graphicData>
            </a:graphic>
          </wp:inline>
        </w:drawing>
      </w:r>
    </w:p>
    <w:p>
      <w:pPr>
        <w:pStyle w:val="Normal"/>
        <w:autoSpaceDE w:val="false"/>
        <w:jc w:val="both"/>
        <w:rPr>
          <w:b/>
          <w:b/>
          <w:sz w:val="18"/>
          <w:szCs w:val="18"/>
          <w:lang w:val="en-US"/>
        </w:rPr>
      </w:pPr>
      <w:r>
        <w:rPr>
          <w:b/>
          <w:sz w:val="18"/>
          <w:szCs w:val="18"/>
          <w:lang w:val="en-US"/>
        </w:rPr>
      </w:r>
    </w:p>
    <w:p>
      <w:pPr>
        <w:pStyle w:val="Normal"/>
        <w:autoSpaceDE w:val="false"/>
        <w:jc w:val="center"/>
        <w:rPr>
          <w:b/>
          <w:b/>
          <w:bCs/>
          <w:sz w:val="18"/>
          <w:szCs w:val="18"/>
          <w:shd w:fill="FFFFFF" w:val="clear"/>
        </w:rPr>
      </w:pPr>
      <w:r>
        <w:rPr>
          <w:b/>
          <w:bCs/>
          <w:sz w:val="18"/>
          <w:szCs w:val="18"/>
          <w:shd w:fill="FFFFFF" w:val="clear"/>
        </w:rPr>
        <w:t>Torneo jugado en Wijk aan Zee, Holanda,</w:t>
      </w:r>
      <w:r>
        <w:rPr>
          <w:rStyle w:val="Appleconvertedspace"/>
          <w:b/>
          <w:bCs/>
          <w:sz w:val="18"/>
          <w:szCs w:val="18"/>
          <w:shd w:fill="FFFFFF" w:val="clear"/>
        </w:rPr>
        <w:t> </w:t>
      </w:r>
      <w:r>
        <w:rPr>
          <w:b/>
          <w:bCs/>
          <w:sz w:val="18"/>
          <w:szCs w:val="18"/>
          <w:shd w:fill="FFFFFF" w:val="clear"/>
        </w:rPr>
        <w:t xml:space="preserve"> del  14/1/2017 al 29/1/2017.</w:t>
      </w:r>
    </w:p>
    <w:p>
      <w:pPr>
        <w:pStyle w:val="Normal"/>
        <w:autoSpaceDE w:val="false"/>
        <w:jc w:val="center"/>
        <w:rPr>
          <w:b/>
          <w:b/>
          <w:bCs/>
          <w:sz w:val="18"/>
          <w:szCs w:val="18"/>
          <w:shd w:fill="FFFFFF" w:val="clear"/>
        </w:rPr>
      </w:pPr>
      <w:r>
        <w:rPr>
          <w:b/>
          <w:bCs/>
          <w:sz w:val="18"/>
          <w:szCs w:val="18"/>
          <w:shd w:fill="FFFFFF" w:val="clear"/>
        </w:rPr>
      </w:r>
    </w:p>
    <w:p>
      <w:pPr>
        <w:pStyle w:val="Normal"/>
        <w:autoSpaceDE w:val="false"/>
        <w:jc w:val="center"/>
        <w:rPr>
          <w:b/>
          <w:b/>
          <w:bCs/>
          <w:sz w:val="18"/>
          <w:szCs w:val="18"/>
          <w:shd w:fill="FFFFFF" w:val="clear"/>
        </w:rPr>
      </w:pPr>
      <w:r>
        <w:rPr>
          <w:b/>
          <w:bCs/>
          <w:sz w:val="18"/>
          <w:szCs w:val="18"/>
          <w:shd w:fill="FFFFFF" w:val="clear"/>
        </w:rPr>
        <w:t>LOS 10 PRIMEROS</w:t>
      </w:r>
    </w:p>
    <w:p>
      <w:pPr>
        <w:pStyle w:val="Normal"/>
        <w:autoSpaceDE w:val="false"/>
        <w:rPr>
          <w:b/>
          <w:b/>
          <w:bCs/>
          <w:sz w:val="18"/>
          <w:szCs w:val="18"/>
          <w:shd w:fill="FFFFFF" w:val="clear"/>
        </w:rPr>
      </w:pPr>
      <w:r>
        <w:rPr>
          <w:b/>
          <w:bCs/>
          <w:sz w:val="18"/>
          <w:szCs w:val="18"/>
          <w:shd w:fill="FFFFFF" w:val="clear"/>
        </w:rPr>
      </w:r>
    </w:p>
    <w:p>
      <w:pPr>
        <w:pStyle w:val="Normal"/>
        <w:autoSpaceDE w:val="false"/>
        <w:rPr>
          <w:b/>
          <w:b/>
          <w:bCs/>
          <w:sz w:val="18"/>
          <w:szCs w:val="18"/>
          <w:shd w:fill="FFFFFF" w:val="clear"/>
        </w:rPr>
      </w:pPr>
      <w:r>
        <w:rPr>
          <w:b/>
          <w:bCs/>
          <w:sz w:val="18"/>
          <w:szCs w:val="18"/>
          <w:shd w:fill="FFFFFF" w:val="clear"/>
        </w:rPr>
        <w:t>1º So, Wesley …………………….. 9,0</w:t>
      </w:r>
    </w:p>
    <w:p>
      <w:pPr>
        <w:pStyle w:val="Normal"/>
        <w:autoSpaceDE w:val="false"/>
        <w:rPr>
          <w:b/>
          <w:b/>
          <w:bCs/>
          <w:sz w:val="18"/>
          <w:szCs w:val="18"/>
          <w:shd w:fill="FFFFFF" w:val="clear"/>
        </w:rPr>
      </w:pPr>
      <w:r>
        <w:rPr>
          <w:b/>
          <w:bCs/>
          <w:sz w:val="18"/>
          <w:szCs w:val="18"/>
          <w:shd w:fill="FFFFFF" w:val="clear"/>
        </w:rPr>
        <w:t>2º Carlsen, Magnus ……………... 8,0</w:t>
      </w:r>
    </w:p>
    <w:p>
      <w:pPr>
        <w:pStyle w:val="Normal"/>
        <w:autoSpaceDE w:val="false"/>
        <w:rPr>
          <w:b/>
          <w:b/>
          <w:bCs/>
          <w:sz w:val="18"/>
          <w:szCs w:val="18"/>
          <w:shd w:fill="FFFFFF" w:val="clear"/>
        </w:rPr>
      </w:pPr>
      <w:r>
        <w:rPr>
          <w:b/>
          <w:bCs/>
          <w:sz w:val="18"/>
          <w:szCs w:val="18"/>
          <w:shd w:fill="FFFFFF" w:val="clear"/>
        </w:rPr>
        <w:t>3º Aronian, Levon ……………….. 7,5</w:t>
      </w:r>
    </w:p>
    <w:p>
      <w:pPr>
        <w:pStyle w:val="Normal"/>
        <w:autoSpaceDE w:val="false"/>
        <w:rPr>
          <w:b/>
          <w:b/>
          <w:bCs/>
          <w:sz w:val="18"/>
          <w:szCs w:val="18"/>
          <w:shd w:fill="FFFFFF" w:val="clear"/>
        </w:rPr>
      </w:pPr>
      <w:r>
        <w:rPr>
          <w:b/>
          <w:bCs/>
          <w:sz w:val="18"/>
          <w:szCs w:val="18"/>
          <w:shd w:fill="FFFFFF" w:val="clear"/>
        </w:rPr>
        <w:t>4º Wei, Yi  …………………………. 7,5</w:t>
      </w:r>
    </w:p>
    <w:p>
      <w:pPr>
        <w:pStyle w:val="Normal"/>
        <w:autoSpaceDE w:val="false"/>
        <w:rPr>
          <w:b/>
          <w:b/>
          <w:bCs/>
          <w:sz w:val="18"/>
          <w:szCs w:val="18"/>
          <w:shd w:fill="FFFFFF" w:val="clear"/>
          <w:lang w:val="en-US"/>
        </w:rPr>
      </w:pPr>
      <w:r>
        <w:rPr>
          <w:b/>
          <w:bCs/>
          <w:sz w:val="18"/>
          <w:szCs w:val="18"/>
          <w:shd w:fill="FFFFFF" w:val="clear"/>
          <w:lang w:val="en-US"/>
        </w:rPr>
        <w:t>5º Adhiban, B. ……………………. 7,5</w:t>
      </w:r>
    </w:p>
    <w:p>
      <w:pPr>
        <w:pStyle w:val="Normal"/>
        <w:autoSpaceDE w:val="false"/>
        <w:rPr>
          <w:b/>
          <w:b/>
          <w:bCs/>
          <w:sz w:val="18"/>
          <w:szCs w:val="18"/>
          <w:shd w:fill="FFFFFF" w:val="clear"/>
          <w:lang w:val="en-US"/>
        </w:rPr>
      </w:pPr>
      <w:r>
        <w:rPr>
          <w:b/>
          <w:bCs/>
          <w:sz w:val="18"/>
          <w:szCs w:val="18"/>
          <w:shd w:fill="FFFFFF" w:val="clear"/>
          <w:lang w:val="en-US"/>
        </w:rPr>
        <w:t>6º Karjakin, Sergey ……………… 7,0</w:t>
      </w:r>
    </w:p>
    <w:p>
      <w:pPr>
        <w:pStyle w:val="Normal"/>
        <w:autoSpaceDE w:val="false"/>
        <w:rPr>
          <w:b/>
          <w:b/>
          <w:bCs/>
          <w:sz w:val="18"/>
          <w:szCs w:val="18"/>
          <w:shd w:fill="FFFFFF" w:val="clear"/>
          <w:lang w:val="en-US"/>
        </w:rPr>
      </w:pPr>
      <w:r>
        <w:rPr>
          <w:b/>
          <w:bCs/>
          <w:sz w:val="18"/>
          <w:szCs w:val="18"/>
          <w:shd w:fill="FFFFFF" w:val="clear"/>
          <w:lang w:val="en-US"/>
        </w:rPr>
        <w:t>7º Elijanov, Pavel ………………… 7,0</w:t>
      </w:r>
    </w:p>
    <w:p>
      <w:pPr>
        <w:pStyle w:val="Normal"/>
        <w:autoSpaceDE w:val="false"/>
        <w:rPr>
          <w:b/>
          <w:b/>
          <w:bCs/>
          <w:sz w:val="18"/>
          <w:szCs w:val="18"/>
          <w:shd w:fill="FFFFFF" w:val="clear"/>
          <w:lang w:val="en-US"/>
        </w:rPr>
      </w:pPr>
      <w:r>
        <w:rPr>
          <w:b/>
          <w:bCs/>
          <w:sz w:val="18"/>
          <w:szCs w:val="18"/>
          <w:shd w:fill="FFFFFF" w:val="clear"/>
          <w:lang w:val="en-US"/>
        </w:rPr>
        <w:t>8º Girl, Anish ……………………… 6,5</w:t>
      </w:r>
    </w:p>
    <w:p>
      <w:pPr>
        <w:pStyle w:val="Normal"/>
        <w:autoSpaceDE w:val="false"/>
        <w:rPr>
          <w:b/>
          <w:b/>
          <w:bCs/>
          <w:sz w:val="18"/>
          <w:szCs w:val="18"/>
          <w:shd w:fill="FFFFFF" w:val="clear"/>
          <w:lang w:val="en-US"/>
        </w:rPr>
      </w:pPr>
      <w:r>
        <w:rPr>
          <w:b/>
          <w:bCs/>
          <w:sz w:val="18"/>
          <w:szCs w:val="18"/>
          <w:shd w:fill="FFFFFF" w:val="clear"/>
          <w:lang w:val="en-US"/>
        </w:rPr>
        <w:t>9º Harikrishna, P. ………………… 6,0</w:t>
      </w:r>
    </w:p>
    <w:p>
      <w:pPr>
        <w:pStyle w:val="Normal"/>
        <w:autoSpaceDE w:val="false"/>
        <w:rPr>
          <w:b/>
          <w:b/>
          <w:bCs/>
          <w:sz w:val="18"/>
          <w:szCs w:val="18"/>
          <w:shd w:fill="FFFFFF" w:val="clear"/>
          <w:lang w:val="en-US"/>
        </w:rPr>
      </w:pPr>
      <w:r>
        <w:rPr>
          <w:b/>
          <w:bCs/>
          <w:sz w:val="18"/>
          <w:szCs w:val="18"/>
          <w:shd w:fill="FFFFFF" w:val="clear"/>
          <w:lang w:val="en-US"/>
        </w:rPr>
        <w:t>10º Wojtaszek, Radoslaw ……….. 6,0</w:t>
      </w:r>
    </w:p>
    <w:p>
      <w:pPr>
        <w:pStyle w:val="Normal"/>
        <w:autoSpaceDE w:val="false"/>
        <w:rPr>
          <w:b/>
          <w:b/>
          <w:bCs/>
          <w:sz w:val="18"/>
          <w:szCs w:val="18"/>
          <w:shd w:fill="FFFFFF" w:val="clear"/>
          <w:lang w:val="en-US"/>
        </w:rPr>
      </w:pPr>
      <w:r>
        <w:rPr>
          <w:b/>
          <w:bCs/>
          <w:sz w:val="18"/>
          <w:szCs w:val="18"/>
          <w:shd w:fill="FFFFFF" w:val="clear"/>
          <w:lang w:val="en-US"/>
        </w:rPr>
      </w:r>
    </w:p>
    <w:p>
      <w:pPr>
        <w:pStyle w:val="Normal"/>
        <w:autoSpaceDE w:val="false"/>
        <w:jc w:val="center"/>
        <w:rPr>
          <w:b/>
          <w:b/>
          <w:bCs/>
          <w:sz w:val="18"/>
          <w:szCs w:val="18"/>
          <w:shd w:fill="FFFFFF" w:val="clear"/>
          <w:lang w:val="en-US"/>
        </w:rPr>
      </w:pPr>
      <w:r>
        <w:rPr>
          <w:b/>
          <w:bCs/>
          <w:sz w:val="18"/>
          <w:szCs w:val="18"/>
          <w:shd w:fill="FFFFFF" w:val="clear"/>
          <w:lang w:val="en-US"/>
        </w:rPr>
        <w:t>PARTIDAS</w:t>
      </w:r>
    </w:p>
    <w:p>
      <w:pPr>
        <w:pStyle w:val="Normal"/>
        <w:autoSpaceDE w:val="false"/>
        <w:jc w:val="both"/>
        <w:rPr>
          <w:rFonts w:cs="Arial"/>
          <w:b/>
          <w:b/>
          <w:bCs/>
          <w:color w:val="000000"/>
          <w:sz w:val="16"/>
          <w:szCs w:val="16"/>
          <w:shd w:fill="F5DEB3" w:val="clear"/>
          <w:lang w:val="en-US"/>
        </w:rPr>
      </w:pPr>
      <w:r>
        <w:rPr>
          <w:rFonts w:cs="Arial"/>
          <w:b/>
          <w:bCs/>
          <w:color w:val="000000"/>
          <w:sz w:val="16"/>
          <w:szCs w:val="16"/>
          <w:shd w:fill="F5DEB3" w:val="clear"/>
          <w:lang w:val="en-US"/>
        </w:rPr>
      </w:r>
    </w:p>
    <w:p>
      <w:pPr>
        <w:pStyle w:val="Normal"/>
        <w:autoSpaceDE w:val="false"/>
        <w:jc w:val="both"/>
        <w:rPr>
          <w:rFonts w:cs="Arial"/>
          <w:color w:val="000000"/>
          <w:sz w:val="16"/>
          <w:szCs w:val="16"/>
          <w:shd w:fill="F5DEB3" w:val="clear"/>
        </w:rPr>
      </w:pPr>
      <w:r>
        <w:rPr>
          <w:rFonts w:cs="Arial"/>
          <w:color w:val="000000"/>
          <w:sz w:val="16"/>
          <w:szCs w:val="16"/>
          <w:shd w:fill="F5DEB3" w:val="clear"/>
        </w:rPr>
      </w:r>
    </w:p>
    <w:p>
      <w:pPr>
        <w:pStyle w:val="Normal"/>
        <w:autoSpaceDE w:val="false"/>
        <w:jc w:val="both"/>
        <w:rPr>
          <w:b/>
          <w:b/>
          <w:sz w:val="16"/>
          <w:szCs w:val="16"/>
        </w:rPr>
      </w:pPr>
      <w:r>
        <w:rPr>
          <w:b/>
          <w:sz w:val="16"/>
          <w:szCs w:val="16"/>
        </w:rPr>
        <w:t>Carlsen, Magnus (2840)</w:t>
        <w:tab/>
        <w:t xml:space="preserve">                    1/2</w:t>
      </w:r>
    </w:p>
    <w:p>
      <w:pPr>
        <w:pStyle w:val="Normal"/>
        <w:autoSpaceDE w:val="false"/>
        <w:jc w:val="both"/>
        <w:rPr>
          <w:b/>
          <w:b/>
          <w:sz w:val="16"/>
          <w:szCs w:val="16"/>
        </w:rPr>
      </w:pPr>
      <w:r>
        <w:rPr>
          <w:b/>
          <w:sz w:val="16"/>
          <w:szCs w:val="16"/>
        </w:rPr>
        <w:t>Karjakin, Sergey (2785)</w:t>
        <w:tab/>
        <w:t xml:space="preserve">                    1/2</w:t>
      </w:r>
    </w:p>
    <w:p>
      <w:pPr>
        <w:pStyle w:val="Normal"/>
        <w:autoSpaceDE w:val="false"/>
        <w:jc w:val="both"/>
        <w:rPr>
          <w:b/>
          <w:b/>
          <w:sz w:val="16"/>
          <w:szCs w:val="16"/>
        </w:rPr>
      </w:pPr>
      <w:r>
        <w:rPr>
          <w:b/>
          <w:sz w:val="16"/>
          <w:szCs w:val="16"/>
        </w:rPr>
      </w:r>
    </w:p>
    <w:p>
      <w:pPr>
        <w:pStyle w:val="Normal"/>
        <w:autoSpaceDE w:val="false"/>
        <w:jc w:val="both"/>
        <w:rPr>
          <w:b/>
          <w:b/>
          <w:sz w:val="16"/>
          <w:szCs w:val="16"/>
          <w:lang w:val="en-US"/>
        </w:rPr>
      </w:pPr>
      <w:r>
        <w:rPr>
          <w:b/>
          <w:sz w:val="16"/>
          <w:szCs w:val="16"/>
        </w:rPr>
        <w:t xml:space="preserve">1. e4 e5 2. Nf3 Nc6 3. Bc4 Bc5 4. c3 Nf6 5. d3 O-O 6. </w:t>
      </w:r>
      <w:r>
        <w:rPr>
          <w:b/>
          <w:sz w:val="16"/>
          <w:szCs w:val="16"/>
          <w:lang w:val="en-US"/>
        </w:rPr>
        <w:t xml:space="preserve">Bg5 d6 7. Nbd2 h6 8. Bh4 g5 9. Ng5 hg5 10. Bg5 Kg7 11. Qf3 Be6 12. b4 Bb6 13. Bd5 a5 14. b5 Nb8 15. Bb7 Ra7 16. Bd5 Nbd7 17. Nc4 Bd5 18. ed5 Qe8 19. Ne3 Rg8 20. </w:t>
      </w:r>
      <w:r>
        <w:rPr>
          <w:b/>
          <w:sz w:val="16"/>
          <w:szCs w:val="16"/>
        </w:rPr>
        <w:t xml:space="preserve">O-O Nh7 21. Nf5 Kh8 22. Bh4 Ra8 23. Rae1 f6 24. Re4 Nc5 25. Re3 Nd7 26. d4 Qg6 27. Ne7 Qg4 28. Ng8 Rg8 29. Qg4 Rg4 30. g3 ed4 31. cd4 Bd4 32. </w:t>
      </w:r>
      <w:r>
        <w:rPr>
          <w:b/>
          <w:sz w:val="16"/>
          <w:szCs w:val="16"/>
          <w:lang w:val="en-US"/>
        </w:rPr>
        <w:t>Re8 Rg8 33. Re7 Rg7 34. Re4 Ne5 35. Kg2 Bb6 36. f4 Ng6 37. Kh3 Kg8 38. Rfe1 Kf7 39. Re6 Rg8 40. R1e4 f5 41. Re2 Rh8 42. a4 Kg7 43. Rg6 Kg6 44. Re6 Kf7 45. Re7 Kg8 46. Kg2 Nf8 47. Bg5 Rh7 48. Re8 Kf7 49. Rd8 Kg8 50. Re8 Rf7 51. Bh6 Rf6 52. Bg5 Rf7 53. Bh6 1/2-1/2</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Nepomniachtchi, Ian (2767)</w:t>
        <w:tab/>
        <w:t xml:space="preserve">                      0</w:t>
      </w:r>
    </w:p>
    <w:p>
      <w:pPr>
        <w:pStyle w:val="Normal"/>
        <w:autoSpaceDE w:val="false"/>
        <w:jc w:val="both"/>
        <w:rPr>
          <w:b/>
          <w:b/>
          <w:sz w:val="16"/>
          <w:szCs w:val="16"/>
          <w:lang w:val="en-US"/>
        </w:rPr>
      </w:pPr>
      <w:r>
        <w:rPr>
          <w:b/>
          <w:sz w:val="16"/>
          <w:szCs w:val="16"/>
          <w:lang w:val="en-US"/>
        </w:rPr>
        <w:t>So, Wesley (2808)</w:t>
        <w:tab/>
        <w:t xml:space="preserve">                                      1</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 xml:space="preserve">1. d4 Nf6 2. </w:t>
      </w:r>
      <w:r>
        <w:rPr>
          <w:b/>
          <w:sz w:val="16"/>
          <w:szCs w:val="16"/>
        </w:rPr>
        <w:t xml:space="preserve">Bg5 d5 3. Nd2 c5 4. dc5 e6 5. e4 h6 6. Bh4 de4 7. Qe2 Qa5 8. O-O-O Qa2 9. Qb5 Nbd7 10. c6 bc6 11. Qc6 Bb7 12. Qb7 Qa1 13. Nb1 Rb8 14. </w:t>
      </w:r>
      <w:r>
        <w:rPr>
          <w:b/>
          <w:sz w:val="16"/>
          <w:szCs w:val="16"/>
          <w:lang w:val="en-US"/>
        </w:rPr>
        <w:t>Qb8 Nb8 15. Bb5 Nfd7 16. Ne2 Be7 17. Be7 Ke7 18. Nd4 Nc5 19. h4 Rd8 20. Rh3 Nd3 21. Bd3 Rd4 22. Be2 Rd1 23. Bd1 Qa5 24. Nd2 f5 25. Rg3 Qe5 26. Ra3 Nc6 27. g3 Qd4 28. Re3 Nb4 0-1</w:t>
      </w:r>
    </w:p>
    <w:p>
      <w:pPr>
        <w:pStyle w:val="Normal"/>
        <w:autoSpaceDE w:val="false"/>
        <w:jc w:val="both"/>
        <w:rPr>
          <w:b/>
          <w:b/>
          <w:sz w:val="16"/>
          <w:szCs w:val="16"/>
          <w:lang w:val="en-US"/>
        </w:rPr>
      </w:pPr>
      <w:r>
        <w:rPr>
          <w:b/>
          <w:sz w:val="16"/>
          <w:szCs w:val="16"/>
          <w:lang w:val="en-US"/>
        </w:rPr>
        <w:t>Andreikin, Dmitry (2736)</w:t>
        <w:tab/>
        <w:t xml:space="preserve">                       1</w:t>
      </w:r>
    </w:p>
    <w:p>
      <w:pPr>
        <w:pStyle w:val="Normal"/>
        <w:autoSpaceDE w:val="false"/>
        <w:jc w:val="both"/>
        <w:rPr>
          <w:b/>
          <w:b/>
          <w:sz w:val="16"/>
          <w:szCs w:val="16"/>
          <w:lang w:val="en-US"/>
        </w:rPr>
      </w:pPr>
      <w:r>
        <w:rPr>
          <w:b/>
          <w:sz w:val="16"/>
          <w:szCs w:val="16"/>
          <w:lang w:val="en-US"/>
        </w:rPr>
        <w:t>Aronian, Levon (2780)</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 xml:space="preserve">1. d4 d5 2. c4 c6 3. </w:t>
      </w:r>
      <w:r>
        <w:rPr>
          <w:b/>
          <w:sz w:val="16"/>
          <w:szCs w:val="16"/>
        </w:rPr>
        <w:t xml:space="preserve">Nf3 Nf6 4. e3 Bg4 5. h3 Bh5 6. </w:t>
      </w:r>
      <w:r>
        <w:rPr>
          <w:b/>
          <w:sz w:val="16"/>
          <w:szCs w:val="16"/>
          <w:lang w:val="fr-FR"/>
        </w:rPr>
        <w:t xml:space="preserve">Nc3 e6 7. g4 Bg6 8. Ne5 Nbd7 9. </w:t>
      </w:r>
      <w:r>
        <w:rPr>
          <w:b/>
          <w:sz w:val="16"/>
          <w:szCs w:val="16"/>
          <w:lang w:val="en-US"/>
        </w:rPr>
        <w:t xml:space="preserve">Ng6 hg6 10. a3 g5 11. Bd2 g6 12. Qf3 a6 13. Bd3 dc4 14. Bc4 b5 15. Bf1 c5 16. </w:t>
      </w:r>
      <w:r>
        <w:rPr>
          <w:b/>
          <w:sz w:val="16"/>
          <w:szCs w:val="16"/>
        </w:rPr>
        <w:t xml:space="preserve">Bg2 Ra7 17. O-O Qb8 18. Rfd1 Be7 19. b4 cb4 20. ab4 Nb6 21. e4 Nfd7 22. e5 Nc4 23. Bc1 O-O 24. Ne4 Qd8 25. h4 gh4 26. Bh6 Re8 27. Qh3 f5 28. gf5 ef5 29. Nc5 Bg5 30. Bd5 Kh7 31. Bg5 Qg5 32. Qg2 Qg2 33. Kg2 Ndb6 34. Bc6 Rd8 35. Ne6 Rc8 36. Bb5 Re7 37. Ba6 Re6 38. Bc8 Nc8 39. Rdc1 N8b6 40. Ra7 Kh6 41. Rc7 Na3 42. R7c5 Kh5 43. Rc6 Rc6 44. Rc6 Nd5 45. Rc5 Nf4 46. </w:t>
      </w:r>
      <w:r>
        <w:rPr>
          <w:b/>
          <w:sz w:val="16"/>
          <w:szCs w:val="16"/>
          <w:lang w:val="en-US"/>
        </w:rPr>
        <w:t>Kh1 g5 47. b5 Nb5 48. Rb5 g4 49. d5 h3 50. e6 1-0</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rPr>
      </w:pPr>
      <w:r>
        <w:rPr>
          <w:b/>
          <w:sz w:val="16"/>
          <w:szCs w:val="16"/>
        </w:rPr>
        <w:t>Wei, Yi (2706)</w:t>
        <w:tab/>
        <w:t xml:space="preserve">                                       0</w:t>
      </w:r>
    </w:p>
    <w:p>
      <w:pPr>
        <w:pStyle w:val="Normal"/>
        <w:autoSpaceDE w:val="false"/>
        <w:jc w:val="both"/>
        <w:rPr>
          <w:b/>
          <w:b/>
          <w:sz w:val="16"/>
          <w:szCs w:val="16"/>
        </w:rPr>
      </w:pPr>
      <w:r>
        <w:rPr>
          <w:b/>
          <w:sz w:val="16"/>
          <w:szCs w:val="16"/>
        </w:rPr>
        <w:t>Wojtaszek, Radoslaw (2750)                      1</w:t>
      </w:r>
    </w:p>
    <w:p>
      <w:pPr>
        <w:pStyle w:val="Normal"/>
        <w:autoSpaceDE w:val="false"/>
        <w:jc w:val="both"/>
        <w:rPr>
          <w:b/>
          <w:b/>
          <w:sz w:val="16"/>
          <w:szCs w:val="16"/>
        </w:rPr>
      </w:pPr>
      <w:r>
        <w:rPr>
          <w:b/>
          <w:sz w:val="16"/>
          <w:szCs w:val="16"/>
        </w:rPr>
      </w:r>
    </w:p>
    <w:p>
      <w:pPr>
        <w:pStyle w:val="Normal"/>
        <w:autoSpaceDE w:val="false"/>
        <w:jc w:val="both"/>
        <w:rPr>
          <w:b/>
          <w:b/>
          <w:sz w:val="16"/>
          <w:szCs w:val="16"/>
          <w:lang w:val="en-US"/>
        </w:rPr>
      </w:pPr>
      <w:r>
        <w:rPr>
          <w:b/>
          <w:sz w:val="16"/>
          <w:szCs w:val="16"/>
        </w:rPr>
        <w:t xml:space="preserve">1. e4 e5 2. Nf3 Nc6 3. Bb5 a6 4. Ba4 Nf6 5. O-O Be7 6. Re1 b5 7. Bb3 O-O 8. a4 b4 9. d4 d6 10. de5 de5 11. Nbd2 Bc5 12. Qe2 Qe7 13. h3 h6 14. a5 Rd8 15. Bc4 Nd4 16. Nd4 Bd4 17. Nb3 Be6 18. Nd4 Bc4 19. Nf5 Qe6 20. Qe3 Ne8 21. Qc5 Nd6 22. Qb4 Bb5 23. Ng3 c5 24. Qc3 Rac8 25. f4 Bc6 26. f5 Qe7 27. Kh2 Nb5 28. Qf3 f6 29. </w:t>
      </w:r>
      <w:r>
        <w:rPr>
          <w:b/>
          <w:sz w:val="16"/>
          <w:szCs w:val="16"/>
          <w:lang w:val="en-US"/>
        </w:rPr>
        <w:t>Qf2 Nd4 30. Ra3 Be8 31. Nf1 Kf8 32. Rg3 Qb7 33. Rc3 Bb5 34. Ng3 Be8 35. Nh1 c4 36. Qh4 Qf7 37. Qf2 Ba4 38. Rd1 Qd7 39. Rf1 Qb7 40. Ng3 Nb5 41. Re3 Nd4 42. Nh5 Be8 43. Qh4 Bh5 44. Qh5 Qf7 45. Qh4 Nc2 46. Rg3 Ke7 47. Rg6 Rd3 48. Qg4 Kf8 49. Qh5 Ke7 50. Qg4 Kf8 51. Qh5 Ke7 52. Rf3 Nd4 53. Rd3 cd3 54. Bd2 Ne2 55. Qf3 Rd8 56. Qf2 Rd4 57. Be3 Rd7 58. Bd2 Rd4 59. Be3 Kf8 60. Qe1 Re4 61. Qd2 Re3 62. Qe3 Qd7 63. Qb6 Nf4 64. Rg3 d2 65. Qb8 Kf7 66. Qb3 Qd5 67. Qd1 e4 68. Qg4 g5 69. fg6 Kg7 70. Rc3 Qd6 0-1</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Van Wely, Loek (2695)</w:t>
        <w:tab/>
        <w:t xml:space="preserve">                       1</w:t>
      </w:r>
    </w:p>
    <w:p>
      <w:pPr>
        <w:pStyle w:val="Normal"/>
        <w:autoSpaceDE w:val="false"/>
        <w:jc w:val="both"/>
        <w:rPr>
          <w:b/>
          <w:b/>
          <w:sz w:val="16"/>
          <w:szCs w:val="16"/>
          <w:lang w:val="en-US"/>
        </w:rPr>
      </w:pPr>
      <w:r>
        <w:rPr>
          <w:b/>
          <w:sz w:val="16"/>
          <w:szCs w:val="16"/>
          <w:lang w:val="en-US"/>
        </w:rPr>
        <w:t>Harikrishna, P. (2766)</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rPr>
      </w:pPr>
      <w:r>
        <w:rPr>
          <w:b/>
          <w:sz w:val="16"/>
          <w:szCs w:val="16"/>
        </w:rPr>
        <w:t xml:space="preserve">1. d4 Nf6 2. c4 e6 3. g3 d5 4. Nf3 dc4 5. </w:t>
      </w:r>
      <w:r>
        <w:rPr>
          <w:b/>
          <w:sz w:val="16"/>
          <w:szCs w:val="16"/>
          <w:lang w:val="fr-FR"/>
        </w:rPr>
        <w:t xml:space="preserve">Bg2 Bd7 6. Ne5 Nc6 7. Nc4 Bb4 8. </w:t>
      </w:r>
      <w:r>
        <w:rPr>
          <w:b/>
          <w:sz w:val="16"/>
          <w:szCs w:val="16"/>
        </w:rPr>
        <w:t xml:space="preserve">Nc3 </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 xml:space="preserve">Nd5 9. Qd3 O-O 10. O-O Be7 11. Rd1 Bf6 </w:t>
      </w:r>
    </w:p>
    <w:p>
      <w:pPr>
        <w:pStyle w:val="Normal"/>
        <w:autoSpaceDE w:val="false"/>
        <w:jc w:val="both"/>
        <w:rPr>
          <w:b/>
          <w:b/>
          <w:sz w:val="16"/>
          <w:szCs w:val="16"/>
          <w:lang w:val="en-US"/>
        </w:rPr>
      </w:pPr>
      <w:r>
        <w:rPr>
          <w:b/>
          <w:sz w:val="16"/>
          <w:szCs w:val="16"/>
        </w:rPr>
        <w:t xml:space="preserve">12. e3 Ncb4 13. Qd2 c5 14. Ne4 cd4 15. Nf6 Qf6 16. e4 Rac8 17. Na3 Ba4 18. ed5 Bd1 19. </w:t>
      </w:r>
      <w:r>
        <w:rPr>
          <w:b/>
          <w:sz w:val="16"/>
          <w:szCs w:val="16"/>
          <w:lang w:val="en-US"/>
        </w:rPr>
        <w:t>Qb4 Be2 20. d6 Rfd8 21. Bd2 b6 22. Re1 d3 23. Nc4 a5 24. Qb5 Rc5 25. Qa6 b5 26. Na5 Rc2 27. Nc6 h6 28. Nd8 Qd8 29. Qa8 Rc8 30. Qb7 f5 31. Bc6 Qf8 32. d7 Rd8 33. Qc7 Kh7 34. Bb5 Qf6 35. Qc3 e5 36. Bd3 1-0</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Rapport, Richard (2702)</w:t>
        <w:tab/>
        <w:t xml:space="preserve">                       0</w:t>
      </w:r>
    </w:p>
    <w:p>
      <w:pPr>
        <w:pStyle w:val="Normal"/>
        <w:autoSpaceDE w:val="false"/>
        <w:jc w:val="both"/>
        <w:rPr>
          <w:b/>
          <w:b/>
          <w:sz w:val="16"/>
          <w:szCs w:val="16"/>
          <w:lang w:val="en-US"/>
        </w:rPr>
      </w:pPr>
      <w:r>
        <w:rPr>
          <w:b/>
          <w:sz w:val="16"/>
          <w:szCs w:val="16"/>
          <w:lang w:val="en-US"/>
        </w:rPr>
        <w:t>Adhiban, B. (2653)</w:t>
        <w:tab/>
        <w:t xml:space="preserve">                       1</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lang w:val="en-US"/>
        </w:rPr>
        <w:t xml:space="preserve">1. d4 Nf6 2. Bg5 c5 3. Nc3 cd4 4. </w:t>
      </w:r>
      <w:r>
        <w:rPr>
          <w:b/>
          <w:sz w:val="16"/>
          <w:szCs w:val="16"/>
        </w:rPr>
        <w:t xml:space="preserve">Qd4 Nc6 5. Qh4 e6 6. O-O-O Be7 7. e4 a6 8. Nf3 Qc7 9. Bd3 d6 10. Rhe1 Bd7 11. e5 de5 12. Ne4 Nd5 13. Be7 Nce7 14. Ng3 f6 15. Nh5 O-O-O 16. </w:t>
      </w:r>
      <w:r>
        <w:rPr>
          <w:b/>
          <w:sz w:val="16"/>
          <w:szCs w:val="16"/>
          <w:lang w:val="en-US"/>
        </w:rPr>
        <w:t>Ng7 Ng6 17. Qc4 Ngf4 18. Qc7 Nc7 19. g4 Bc6 20. Be4 Ng2 21. Re2 Nf4 22. Ree1 Rd1 23. Kd1 Ng2 24. Re2 Nf4 25. Re1 Ng2 26. Re2 Rd8 27. Nd2 Nf4 28. Bc6 Ne2 29. Bb7 Kb7 30. Ke2 Rg8 31. Nh5 Rg6 32. Kf3 f5 33. gf5 ef5 34. Ng3 e4 35. Kf4 Nd5 36. Kf5 e3 37. fe3 Ne3 38. Ke5 Nc2 39. Nde4 Rh6 40. Nf1 Nb4 41. Nf6 Na2 0-1</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Giri, Anish (2773)</w:t>
        <w:tab/>
        <w:t xml:space="preserve">                                   1/2</w:t>
      </w:r>
    </w:p>
    <w:p>
      <w:pPr>
        <w:pStyle w:val="Normal"/>
        <w:autoSpaceDE w:val="false"/>
        <w:jc w:val="both"/>
        <w:rPr>
          <w:b/>
          <w:b/>
          <w:sz w:val="16"/>
          <w:szCs w:val="16"/>
          <w:lang w:val="en-US"/>
        </w:rPr>
      </w:pPr>
      <w:r>
        <w:rPr>
          <w:b/>
          <w:sz w:val="16"/>
          <w:szCs w:val="16"/>
          <w:lang w:val="en-US"/>
        </w:rPr>
        <w:t>Eljanov, Pavel (2755)</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lang w:val="en-US"/>
        </w:rPr>
        <w:t xml:space="preserve">1. d4 Nf6 2. c4 e6 3. Nf3 b6 4. g3 Bb7 5. Bg2 Be7 6. </w:t>
      </w:r>
      <w:r>
        <w:rPr>
          <w:b/>
          <w:sz w:val="16"/>
          <w:szCs w:val="16"/>
        </w:rPr>
        <w:t xml:space="preserve">O-O O-O 7. Nc3 Ne4 8. Qc2 Nc3 9. </w:t>
      </w:r>
      <w:r>
        <w:rPr>
          <w:b/>
          <w:sz w:val="16"/>
          <w:szCs w:val="16"/>
          <w:lang w:val="en-US"/>
        </w:rPr>
        <w:t xml:space="preserve">Qc3 d6 10. b3 Nd7 11. Bb2 Be4 12. Bh3 Bf6 13. Rad1 Qe7 14. Rd2 a5 15. Qe3 Bb7 16. d5 Bb2 17. de6 Bf6 18. ed7 Qe3 19. fe3 Rad8 20. Nd4 Bd4 21. ed4 Bc6 22. c5 Bd7 23. Bd7 Rd7 24. cb6 cb6 25. Rc1 d5 26. Rc6 Rb8 27. Rdc2 Kf8 28. Kf2 Ke7 29. Kf3 Rd6 30. Rc7 Ke6 31. a3 Rbd8 32. Kf4 Kf6 33. R2c6 g5 34. Kf3 h5 35. b4 ab4 36. ab4 Rc6 37. Rc6 Kf5 38. Rb6 Ra8 39. Rd6 Ra3 40. Kf2 Ke4 41. Rf6 Rb3 42. h4 Kd4 43. hg5 Rb4 44. Rf7 Ke5 45. Rh7 Kf5 46. Rh5 Kg6 47. Rh4 d4 48. Kf3 Rb3 49. Kf2 Rb4 50. Re4 Kf5 51. Rf4 Kg5 52. Ke1 Rb1 53. Kd2 Rg1 54. Rf3 Kg4 55. Rf4 Kg5 56. Rd4 Rg3 57. Rd3 Rg4 58. Rf3 Ra4 59. Rf8 Kg6 60. Ke3 Ra3 61. </w:t>
      </w:r>
      <w:r>
        <w:rPr>
          <w:b/>
          <w:sz w:val="16"/>
          <w:szCs w:val="16"/>
        </w:rPr>
        <w:t>Kf4 Ra6 62. Rf5 Re6 63. e4 Rf6 1/2-1/2</w:t>
      </w:r>
    </w:p>
    <w:p>
      <w:pPr>
        <w:pStyle w:val="Normal"/>
        <w:autoSpaceDE w:val="false"/>
        <w:jc w:val="both"/>
        <w:rPr>
          <w:b/>
          <w:b/>
          <w:sz w:val="16"/>
          <w:szCs w:val="16"/>
        </w:rPr>
      </w:pPr>
      <w:r>
        <w:rPr>
          <w:b/>
          <w:sz w:val="16"/>
          <w:szCs w:val="16"/>
        </w:rPr>
        <w:tab/>
      </w:r>
    </w:p>
    <w:p>
      <w:pPr>
        <w:pStyle w:val="Normal"/>
        <w:autoSpaceDE w:val="false"/>
        <w:jc w:val="both"/>
        <w:rPr>
          <w:b/>
          <w:b/>
          <w:sz w:val="16"/>
          <w:szCs w:val="16"/>
        </w:rPr>
      </w:pPr>
      <w:r>
        <w:rPr>
          <w:b/>
          <w:sz w:val="16"/>
          <w:szCs w:val="16"/>
        </w:rPr>
        <w:t>Eljanov, Pavel (2755)</w:t>
        <w:tab/>
        <w:t xml:space="preserve">                      0</w:t>
      </w:r>
    </w:p>
    <w:p>
      <w:pPr>
        <w:pStyle w:val="Normal"/>
        <w:autoSpaceDE w:val="false"/>
        <w:jc w:val="both"/>
        <w:rPr>
          <w:b/>
          <w:b/>
          <w:sz w:val="16"/>
          <w:szCs w:val="16"/>
        </w:rPr>
      </w:pPr>
      <w:r>
        <w:rPr>
          <w:b/>
          <w:sz w:val="16"/>
          <w:szCs w:val="16"/>
        </w:rPr>
        <w:t>Carlsen, Magnus (2840)</w:t>
        <w:tab/>
        <w:t xml:space="preserve">                      1</w:t>
      </w:r>
    </w:p>
    <w:p>
      <w:pPr>
        <w:pStyle w:val="Normal"/>
        <w:autoSpaceDE w:val="false"/>
        <w:jc w:val="both"/>
        <w:rPr>
          <w:b/>
          <w:b/>
          <w:sz w:val="16"/>
          <w:szCs w:val="16"/>
        </w:rPr>
      </w:pPr>
      <w:r>
        <w:rPr>
          <w:b/>
          <w:sz w:val="16"/>
          <w:szCs w:val="16"/>
        </w:rPr>
      </w:r>
    </w:p>
    <w:p>
      <w:pPr>
        <w:pStyle w:val="Normal"/>
        <w:autoSpaceDE w:val="false"/>
        <w:jc w:val="both"/>
        <w:rPr>
          <w:b/>
          <w:b/>
          <w:sz w:val="16"/>
          <w:szCs w:val="16"/>
          <w:lang w:val="en-US"/>
        </w:rPr>
      </w:pPr>
      <w:r>
        <w:rPr>
          <w:b/>
          <w:sz w:val="16"/>
          <w:szCs w:val="16"/>
        </w:rPr>
        <w:t xml:space="preserve">1. d4 e6 2. c4 f5 3. g3 Nf6 4. Bg2 d5 5. Nf3 Bd6 6. Nc3 c6 7. Bf4 Bf4 8. gf4 O-O 9. e3 Bd7 10. Qb3 Qc7 11. O-O Be8 12. Rfc1 Qe7 13. Qa3 Qa3 14. ba3 Nbd7 15. </w:t>
      </w:r>
      <w:r>
        <w:rPr>
          <w:b/>
          <w:sz w:val="16"/>
          <w:szCs w:val="16"/>
          <w:lang w:val="fr-FR"/>
        </w:rPr>
        <w:t xml:space="preserve">Rab1 Rb8 16. a4 a5 17. Rb2 Ne4 18. Ne4 de4 19. Ng5 Rf6 20. f3 h6 21. Nh3 ef3 22. Bf3 Rf7 23. Nf2 c5 24. Nd3 cd4 25. ed4 Nf6 26. Nc5 Ne4 27. Ne6 Ba4 28. d5 Bd7 29. Be4 fe4 30. Nc5 Bg4 31. Re1 Rc8 32. Ne4 Rf4 33. Nd6 Rcf8 34. Rb3 R8f6 35. Ne4 Rg6 36. Rg3 b6 37. d6 Kh7 38. Nf2 Rc4 39. Ng4 Rgg4 40. Rg4 Rg4 41. Kf2 Rd4 42. Re6 Kg8 43. </w:t>
      </w:r>
      <w:r>
        <w:rPr>
          <w:b/>
          <w:sz w:val="16"/>
          <w:szCs w:val="16"/>
          <w:lang w:val="en-US"/>
        </w:rPr>
        <w:t>Ke3 Rd1 44. d7 Rd7 45. Rb6 Rd5 46. Rb2 Kh7 47. Ke4 Rh5 48. Kf4 Rh4 49. Kg3 g5 50. Rb7 Kg6 51. Rb6 Kh5 52. h3 Ra4 53. Rc6 Ra3 54. Kg2 Ra2 55. Kg3 a4 56. Ra6 a3 57. Kf3 Rb2 58. Kg3 a2 59. Kf3 a1Q 60. Ra1 Kh4 0-1</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rPr>
      </w:pPr>
      <w:r>
        <w:rPr>
          <w:b/>
          <w:sz w:val="16"/>
          <w:szCs w:val="16"/>
        </w:rPr>
        <w:t>Adhiban, B. (2653)</w:t>
        <w:tab/>
        <w:t xml:space="preserve">                   1/2</w:t>
      </w:r>
    </w:p>
    <w:p>
      <w:pPr>
        <w:pStyle w:val="Normal"/>
        <w:autoSpaceDE w:val="false"/>
        <w:jc w:val="both"/>
        <w:rPr>
          <w:b/>
          <w:b/>
          <w:sz w:val="16"/>
          <w:szCs w:val="16"/>
        </w:rPr>
      </w:pPr>
      <w:r>
        <w:rPr>
          <w:b/>
          <w:sz w:val="16"/>
          <w:szCs w:val="16"/>
        </w:rPr>
        <w:t>Giri, Anish (2773)</w:t>
        <w:tab/>
        <w:t xml:space="preserve">                                   1/2</w:t>
      </w:r>
    </w:p>
    <w:p>
      <w:pPr>
        <w:pStyle w:val="Normal"/>
        <w:autoSpaceDE w:val="false"/>
        <w:jc w:val="both"/>
        <w:rPr>
          <w:b/>
          <w:b/>
          <w:sz w:val="16"/>
          <w:szCs w:val="16"/>
        </w:rPr>
      </w:pPr>
      <w:r>
        <w:rPr>
          <w:b/>
          <w:sz w:val="16"/>
          <w:szCs w:val="16"/>
        </w:rPr>
      </w:r>
    </w:p>
    <w:p>
      <w:pPr>
        <w:pStyle w:val="Normal"/>
        <w:autoSpaceDE w:val="false"/>
        <w:jc w:val="both"/>
        <w:rPr>
          <w:b/>
          <w:b/>
          <w:sz w:val="16"/>
          <w:szCs w:val="16"/>
          <w:lang w:val="en-US"/>
        </w:rPr>
      </w:pPr>
      <w:r>
        <w:rPr>
          <w:b/>
          <w:sz w:val="16"/>
          <w:szCs w:val="16"/>
        </w:rPr>
        <w:t xml:space="preserve">1. e4 e5 2. Bc4 Nf6 3. d3 Nc6 4. Nc3 Bb4 5. </w:t>
      </w:r>
      <w:r>
        <w:rPr>
          <w:b/>
          <w:sz w:val="16"/>
          <w:szCs w:val="16"/>
          <w:lang w:val="en-US"/>
        </w:rPr>
        <w:t xml:space="preserve">Nge2 d5 6. ed5 Nd5 7. O-O Be6 8. Bd5 Bd5 9. f4 f6 10. fe5 Ne5 11. </w:t>
      </w:r>
      <w:r>
        <w:rPr>
          <w:b/>
          <w:sz w:val="16"/>
          <w:szCs w:val="16"/>
        </w:rPr>
        <w:t xml:space="preserve">Nd5 Qd5 12. c3 Bd6 13. Nf4 Qf7 14. d4 O-O-O 15. Qa4 a6 16. Qb3 Qb3 17. ab3 Ng6 18. Ng6 hg6 19. Bf4 Bf4 20. Rf4 Rde8 21. h3 g5 22. Rf5 Re2 23. Rf2 Rhe8 24. </w:t>
      </w:r>
      <w:r>
        <w:rPr>
          <w:b/>
          <w:sz w:val="16"/>
          <w:szCs w:val="16"/>
          <w:lang w:val="en-US"/>
        </w:rPr>
        <w:t>Raf1 Kd7 25. Re2 Re2 26. Rf2 Re1 27. Rf1 Re2 28. Rf2 Re1 29. Rf1 Rf1 30. Kf1 Ke6 31. Ke2 Kf5 32. Kf3 a5 33. c4 b6 34. Ke3 Ke6 1/2-1/2</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Wojtaszek, Radoslaw (2750)</w:t>
        <w:tab/>
        <w:t xml:space="preserve">     1/2</w:t>
      </w:r>
    </w:p>
    <w:p>
      <w:pPr>
        <w:pStyle w:val="Normal"/>
        <w:autoSpaceDE w:val="false"/>
        <w:jc w:val="both"/>
        <w:rPr>
          <w:b/>
          <w:b/>
          <w:sz w:val="16"/>
          <w:szCs w:val="16"/>
          <w:lang w:val="en-US"/>
        </w:rPr>
      </w:pPr>
      <w:r>
        <w:rPr>
          <w:b/>
          <w:sz w:val="16"/>
          <w:szCs w:val="16"/>
          <w:lang w:val="en-US"/>
        </w:rPr>
        <w:t>Andreikin, Dmitry (2736)</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lang w:val="en-US"/>
        </w:rPr>
        <w:t xml:space="preserve">1. d4 c6 2. c4 d5 3. </w:t>
      </w:r>
      <w:r>
        <w:rPr>
          <w:b/>
          <w:sz w:val="16"/>
          <w:szCs w:val="16"/>
        </w:rPr>
        <w:t xml:space="preserve">Nf3 Nf6 4. Nc3 a6 5. a4 e6 6. g3 dc4 7. Bg5 Bb4 8. Bg2 Nbd7 9. Nd2 Qa5 10. Bf6 gf6 11. O-O Nb6 12. e3 e5 13. Nde4 f5 14. Ng5 h5 15. de5 Be7 16. Nf3 Be6 17. Ne2 Rd8 18. Qc2 Nd7 19. Nf4 Ne5 20. Nd4 Bc8 21. h4 Nd3 22. Nd3 cd3 23. Qd3 c5 24. Nb3 Qb4 25. Qc3 Qc3 26. bc3 b6 27. c4 Rh6 28. a5 b5 29. cb5 ab5 30. </w:t>
      </w:r>
      <w:r>
        <w:rPr>
          <w:b/>
          <w:sz w:val="16"/>
          <w:szCs w:val="16"/>
          <w:lang w:val="en-US"/>
        </w:rPr>
        <w:t xml:space="preserve">Rfc1 c4 31. Nd4 Ba6 32. Bc6 Rc6 33. Nc6 Rc8 34. Nd4 b4 35. Rab1 c3 36. Nf5 Bc5 37. Nd4 Bd4 38. ed4 Rc4 39. f3 Kd7 40. Kf2 Kc6 41. Ke3 Kb5 42. g4 Rc8 43. Kd3 Ka5 44. Kc2 Bc4 45. Ra1 Kb5 46. Ra7 Bd5 47. Kd3 b3 48. Rca1 b2 49. </w:t>
      </w:r>
      <w:r>
        <w:rPr>
          <w:b/>
          <w:sz w:val="16"/>
          <w:szCs w:val="16"/>
        </w:rPr>
        <w:t>R1a5 Kb6 50. R5a6 Kb5 51. Ra5 Kb6 1/2-1/2</w:t>
      </w:r>
    </w:p>
    <w:p>
      <w:pPr>
        <w:pStyle w:val="Normal"/>
        <w:autoSpaceDE w:val="false"/>
        <w:jc w:val="both"/>
        <w:rPr>
          <w:b/>
          <w:b/>
          <w:sz w:val="16"/>
          <w:szCs w:val="16"/>
        </w:rPr>
      </w:pPr>
      <w:r>
        <w:rPr>
          <w:b/>
          <w:sz w:val="16"/>
          <w:szCs w:val="16"/>
        </w:rPr>
        <w:tab/>
      </w:r>
    </w:p>
    <w:p>
      <w:pPr>
        <w:pStyle w:val="Normal"/>
        <w:autoSpaceDE w:val="false"/>
        <w:jc w:val="both"/>
        <w:rPr>
          <w:b/>
          <w:b/>
          <w:sz w:val="16"/>
          <w:szCs w:val="16"/>
        </w:rPr>
      </w:pPr>
      <w:r>
        <w:rPr>
          <w:b/>
          <w:sz w:val="16"/>
          <w:szCs w:val="16"/>
        </w:rPr>
        <w:t>So, Wesley (2808)</w:t>
        <w:tab/>
        <w:t xml:space="preserve">                                   1/2</w:t>
      </w:r>
    </w:p>
    <w:p>
      <w:pPr>
        <w:pStyle w:val="Normal"/>
        <w:autoSpaceDE w:val="false"/>
        <w:jc w:val="both"/>
        <w:rPr>
          <w:b/>
          <w:b/>
          <w:sz w:val="16"/>
          <w:szCs w:val="16"/>
        </w:rPr>
      </w:pPr>
      <w:r>
        <w:rPr>
          <w:b/>
          <w:sz w:val="16"/>
          <w:szCs w:val="16"/>
        </w:rPr>
        <w:t>Wei, Yi (2706)</w:t>
        <w:tab/>
        <w:t xml:space="preserve">                                   1/2</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Nf3 d5 2. d4 Nf6 3. c4 e6 4. Nc3 c5 5. cd5 cd4 6. Qd4 ed5 7. e4 Nc6 8. Bb5 de4 9. </w:t>
      </w:r>
      <w:r>
        <w:rPr>
          <w:b/>
          <w:sz w:val="16"/>
          <w:szCs w:val="16"/>
          <w:lang w:val="en-US"/>
        </w:rPr>
        <w:t xml:space="preserve">Qd8 Kd8 10. Ng5 Be6 11. Bc6 bc6 12. Ne6 fe6 13. Ke2 Bb4 14. Na4 Kc7 15. Bf4 Bd6 16. Be3 Nd5 17. Rac1 Rhf8 18. Nc5 Bc5 19. Rc5 Nf4 20. Bf4 Rf4 21. Ke3 Raf8 22. Rc2 Rg4 23. g3 Rf3 24. Ke2 Rg6 25. Rhc1 Rgf6 26. Rc6 Kd7 27. Rc7 Kd6 28. R1c6 Kd5 29. </w:t>
      </w:r>
      <w:r>
        <w:rPr>
          <w:b/>
          <w:sz w:val="16"/>
          <w:szCs w:val="16"/>
        </w:rPr>
        <w:t>Rc5 Kd6 30. R7c6 Kd7 31. Rc7 Kd6 32. R7c6 1/2-1/2</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Karjakin, Sergey (2785)</w:t>
        <w:tab/>
        <w:t xml:space="preserve">                   1/2</w:t>
      </w:r>
    </w:p>
    <w:p>
      <w:pPr>
        <w:pStyle w:val="Normal"/>
        <w:autoSpaceDE w:val="false"/>
        <w:jc w:val="both"/>
        <w:rPr>
          <w:b/>
          <w:b/>
          <w:sz w:val="16"/>
          <w:szCs w:val="16"/>
          <w:lang w:val="en-US"/>
        </w:rPr>
      </w:pPr>
      <w:r>
        <w:rPr>
          <w:b/>
          <w:sz w:val="16"/>
          <w:szCs w:val="16"/>
          <w:lang w:val="en-US"/>
        </w:rPr>
        <w:t>Nepomniachtchi, Ian (2767)</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rPr>
        <w:t xml:space="preserve">1. e4 c5 2. Nf3 d6 3. d4 cd4 4. Nd4 Nf6 5. Nc3 a6 6. g3 e5 7. Nb3 Be7 8. Bg2 O-O 9. </w:t>
      </w:r>
      <w:r>
        <w:rPr>
          <w:b/>
          <w:sz w:val="16"/>
          <w:szCs w:val="16"/>
          <w:lang w:val="en-US"/>
        </w:rPr>
        <w:t>O-O Be6 10. a4 Nbd7 11. Re1 Rc8 12. Nd2 Bg4 13. Bf3 Bf3 14. Nf3 Re8 15. Be3 Nb6 16. Rb1 Nc4 17. Qd3 d5 18. Nd5 Nd5 19. Qd5 Qd5 20. ed5 e4 21. Nd2 Nd2 1/2-1/2</w:t>
        <w:tab/>
      </w:r>
    </w:p>
    <w:p>
      <w:pPr>
        <w:pStyle w:val="Normal"/>
        <w:autoSpaceDE w:val="false"/>
        <w:jc w:val="both"/>
        <w:rPr>
          <w:b/>
          <w:b/>
          <w:sz w:val="16"/>
          <w:szCs w:val="16"/>
          <w:lang w:val="en-US"/>
        </w:rPr>
      </w:pPr>
      <w:r>
        <w:rPr>
          <w:b/>
          <w:sz w:val="16"/>
          <w:szCs w:val="16"/>
          <w:lang w:val="en-US"/>
        </w:rPr>
        <w:t>Harikrishna, P. (2766)</w:t>
        <w:tab/>
        <w:t xml:space="preserve">                    1/2</w:t>
      </w:r>
    </w:p>
    <w:p>
      <w:pPr>
        <w:pStyle w:val="Normal"/>
        <w:autoSpaceDE w:val="false"/>
        <w:jc w:val="both"/>
        <w:rPr>
          <w:b/>
          <w:b/>
          <w:sz w:val="16"/>
          <w:szCs w:val="16"/>
          <w:lang w:val="en-US"/>
        </w:rPr>
      </w:pPr>
      <w:r>
        <w:rPr>
          <w:b/>
          <w:sz w:val="16"/>
          <w:szCs w:val="16"/>
          <w:lang w:val="en-US"/>
        </w:rPr>
        <w:t>Rapport, Richard (2702)</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rPr>
        <w:t xml:space="preserve">1. e4 c6 2. d4 d5 3. e5 Bf5 4. Nf3 e6 5. </w:t>
      </w:r>
      <w:r>
        <w:rPr>
          <w:b/>
          <w:sz w:val="16"/>
          <w:szCs w:val="16"/>
          <w:lang w:val="en-US"/>
        </w:rPr>
        <w:t xml:space="preserve">Be2 Ne7 6. O-O Ng6 7. Be3 Nd7 8. </w:t>
      </w:r>
      <w:r>
        <w:rPr>
          <w:b/>
          <w:sz w:val="16"/>
          <w:szCs w:val="16"/>
          <w:lang w:val="fr-FR"/>
        </w:rPr>
        <w:t xml:space="preserve">Ne1 h5 9. Nd2 Nde5 10. de5 d4 11. Nc4 de3 12. Ne3 Ne5 13. Nf5 ef5 14. </w:t>
      </w:r>
      <w:r>
        <w:rPr>
          <w:b/>
          <w:sz w:val="16"/>
          <w:szCs w:val="16"/>
          <w:lang w:val="en-US"/>
        </w:rPr>
        <w:t xml:space="preserve">Nd3 Bd6 15. Ne5 Be5 16. Qd8 Kd8 17. c3 f4 18. Bc4 f6 19. Rfe1 Kc7 20. Rad1 Rae8 21. h3 Re7 22. Bd3 g5 23. Bf5 Rg8 24. f3 a5 25. a4 Rb8 26. Kf1 b5 27. ab5 Rb5 28. Rd2 a4 29. Re4 Ra5 30. Bg6 h4 31. Rc4 Bd6 32. Be4 Bc5 33. Rd1 Kb6 34. Ra1 Rb5 35. Ra2 Rd7 36. Rca4 Kc7 37. b4 Be3 38. c4 Rb8 39. c5 Rd1 40. Ke2 Rg1 41. Kd3 Rd1 42. Kc3 Rc1 43. Bc2 Bf2 44. Ra7 Rb7 45. </w:t>
      </w:r>
      <w:r>
        <w:rPr>
          <w:b/>
          <w:sz w:val="16"/>
          <w:szCs w:val="16"/>
        </w:rPr>
        <w:t xml:space="preserve">Rb7 Kb7 46. Kb3 Bd4 47. Kc4 Ra1 48. Ra5 Ra5 49. ba5 Bf2 50. </w:t>
      </w:r>
      <w:r>
        <w:rPr>
          <w:b/>
          <w:sz w:val="16"/>
          <w:szCs w:val="16"/>
          <w:lang w:val="en-US"/>
        </w:rPr>
        <w:t>Be4 Be1 51. a6 Ka6 52. Bc6 Ka7 1/2-1/2</w:t>
        <w:tab/>
      </w:r>
    </w:p>
    <w:p>
      <w:pPr>
        <w:pStyle w:val="Normal"/>
        <w:autoSpaceDE w:val="false"/>
        <w:jc w:val="both"/>
        <w:rPr>
          <w:b/>
          <w:b/>
          <w:sz w:val="16"/>
          <w:szCs w:val="16"/>
          <w:lang w:val="en-US"/>
        </w:rPr>
      </w:pPr>
      <w:r>
        <w:rPr>
          <w:b/>
          <w:sz w:val="16"/>
          <w:szCs w:val="16"/>
          <w:lang w:val="en-US"/>
        </w:rPr>
        <w:t>Carlsen, Magnus (2840)</w:t>
        <w:tab/>
        <w:t xml:space="preserve">                    1/2</w:t>
      </w:r>
    </w:p>
    <w:p>
      <w:pPr>
        <w:pStyle w:val="Normal"/>
        <w:autoSpaceDE w:val="false"/>
        <w:jc w:val="both"/>
        <w:rPr>
          <w:b/>
          <w:b/>
          <w:sz w:val="16"/>
          <w:szCs w:val="16"/>
          <w:lang w:val="en-US"/>
        </w:rPr>
      </w:pPr>
      <w:r>
        <w:rPr>
          <w:b/>
          <w:sz w:val="16"/>
          <w:szCs w:val="16"/>
          <w:lang w:val="en-US"/>
        </w:rPr>
        <w:t>Adhiban, B. (2653)</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lang w:val="en-US"/>
        </w:rPr>
        <w:t xml:space="preserve">1. e4 d5 2. ed5 Nf6 3. Nf3 Nd5 4. d4 Bg4 5. h3 Bh5 6. </w:t>
      </w:r>
      <w:r>
        <w:rPr>
          <w:b/>
          <w:sz w:val="16"/>
          <w:szCs w:val="16"/>
        </w:rPr>
        <w:t xml:space="preserve">Be2 Nc6 7. O-O e6 8. c3 Be7 9. </w:t>
      </w:r>
      <w:r>
        <w:rPr>
          <w:b/>
          <w:sz w:val="16"/>
          <w:szCs w:val="16"/>
          <w:lang w:val="fr-FR"/>
        </w:rPr>
        <w:t xml:space="preserve">Ne5 Ne5 10. Bh5 Ng6 11. Qb3 Rb8 12. c4 Nf6 13. Bg6 hg6 14. Qa4 c6 15. Qa7 Bd6 16. Nc3 Bc7 17. Rd1 Qd6 18. g3 Qd7 19. h4 O-O 20. Qc5 b5 21. cb5 cb5 22. a3 Rfc8 23. Qg5 b4 24. ab4 Rb4 25. Qd2 Bb6 26. Ne2 Rbc4 27. Qd3 e5 28. Bg5 Ng4 29. Rac1 Rc1 30. Rc1 Re8 31. Rd1 ed4 32. Bf4 Nf6 33. Nc1 Nd5 34. Bd2 Qc6 35. Ne2 Qf6 36. Rc1 Qf5 37. Qf5 gf5 38. Kf1 d3 39. Nc3 Nc3 40. </w:t>
      </w:r>
      <w:r>
        <w:rPr>
          <w:b/>
          <w:sz w:val="16"/>
          <w:szCs w:val="16"/>
          <w:lang w:val="en-US"/>
        </w:rPr>
        <w:t>Rc3 Bd4 41. Rb3 g6 42. f3 Be5 43. g4 fg4 44. fg4 Bf6 45. h5 gh5 46. gh5 Re5 47. h6 Kh7 48. Rd3 Rf5 49. Ke2 Bb2 1/2-1/2</w:t>
        <w:tab/>
      </w:r>
    </w:p>
    <w:p>
      <w:pPr>
        <w:pStyle w:val="Normal"/>
        <w:autoSpaceDE w:val="false"/>
        <w:jc w:val="both"/>
        <w:rPr>
          <w:b/>
          <w:b/>
          <w:sz w:val="16"/>
          <w:szCs w:val="16"/>
          <w:lang w:val="en-US"/>
        </w:rPr>
      </w:pPr>
      <w:r>
        <w:rPr>
          <w:b/>
          <w:sz w:val="16"/>
          <w:szCs w:val="16"/>
          <w:lang w:val="en-US"/>
        </w:rPr>
        <w:t>Giri, Anish (2773)</w:t>
        <w:tab/>
        <w:t xml:space="preserve">                                   1/2</w:t>
      </w:r>
    </w:p>
    <w:p>
      <w:pPr>
        <w:pStyle w:val="Normal"/>
        <w:autoSpaceDE w:val="false"/>
        <w:jc w:val="both"/>
        <w:rPr>
          <w:b/>
          <w:b/>
          <w:sz w:val="16"/>
          <w:szCs w:val="16"/>
          <w:lang w:val="en-US"/>
        </w:rPr>
      </w:pPr>
      <w:r>
        <w:rPr>
          <w:b/>
          <w:sz w:val="16"/>
          <w:szCs w:val="16"/>
          <w:lang w:val="en-US"/>
        </w:rPr>
        <w:t>Harikrishna, P. (2766)</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 xml:space="preserve">1. Nf3 Nf6 2. c4 c5 3. </w:t>
      </w:r>
      <w:r>
        <w:rPr>
          <w:b/>
          <w:sz w:val="16"/>
          <w:szCs w:val="16"/>
        </w:rPr>
        <w:t xml:space="preserve">Nc3 d5 4. cd5 Nd5 5. e4 Nb4 6. </w:t>
      </w:r>
      <w:r>
        <w:rPr>
          <w:b/>
          <w:sz w:val="16"/>
          <w:szCs w:val="16"/>
          <w:lang w:val="en-US"/>
        </w:rPr>
        <w:t xml:space="preserve">Bc4 Nd3 7. Ke2 Nc1 8. Rc1 a6 9. d4 b5 10. Bd5 Ra7 11. dc5 e6 12. c6 b4 13. Qd4 Rc7 14. Na4 ed5 15. ed5 Be7 16. Qg7 Bf6 17. Qh6 Re7 18. Kf1 Qd5 19. Qf6 Rg8 20. h3 Re6 21. Qf4 Nc6 22. Nc5 Re7 23. g3 Rg6 24. Kg2 Qd6 25. Qc4 Qf6 26. Rce1 Qb2 27. Na4 Qa3 28. Nb6 Bb7 29. </w:t>
      </w:r>
      <w:r>
        <w:rPr>
          <w:b/>
          <w:sz w:val="16"/>
          <w:szCs w:val="16"/>
          <w:lang w:val="fr-FR"/>
        </w:rPr>
        <w:t xml:space="preserve">Nd5 Rge6 30. Qc5 Re1 31. Re1 Re1 32. Ne1 Qa2 33. Nf3 Kd7 34. </w:t>
      </w:r>
      <w:r>
        <w:rPr>
          <w:b/>
          <w:sz w:val="16"/>
          <w:szCs w:val="16"/>
          <w:lang w:val="en-US"/>
        </w:rPr>
        <w:t>Kh2 Qe2 35. Nf6 Kc7 36. Nd5 1/2-1/2</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Rapport, Richard (2702)</w:t>
        <w:tab/>
        <w:t xml:space="preserve">                    1/2</w:t>
      </w:r>
    </w:p>
    <w:p>
      <w:pPr>
        <w:pStyle w:val="Normal"/>
        <w:autoSpaceDE w:val="false"/>
        <w:jc w:val="both"/>
        <w:rPr>
          <w:b/>
          <w:b/>
          <w:sz w:val="16"/>
          <w:szCs w:val="16"/>
          <w:lang w:val="en-US"/>
        </w:rPr>
      </w:pPr>
      <w:r>
        <w:rPr>
          <w:b/>
          <w:sz w:val="16"/>
          <w:szCs w:val="16"/>
          <w:lang w:val="en-US"/>
        </w:rPr>
        <w:t>Van Wely, Loek (2695)</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rPr>
        <w:t xml:space="preserve">1. b3 e5 2. Bb2 Nc6 3. e3 g6 4. Nf3 Bg7 5. c4 d6 6. </w:t>
      </w:r>
      <w:r>
        <w:rPr>
          <w:b/>
          <w:sz w:val="16"/>
          <w:szCs w:val="16"/>
          <w:lang w:val="en-US"/>
        </w:rPr>
        <w:t xml:space="preserve">Be2 f5 7. h4 h6 8. Nc3 Nf6 9. d4 e4 10. </w:t>
      </w:r>
      <w:r>
        <w:rPr>
          <w:b/>
          <w:sz w:val="16"/>
          <w:szCs w:val="16"/>
        </w:rPr>
        <w:t>Ng1 Ne7 11. d5 c5 12. Nh3 O-O 13. Nf4 a6 14. Qd2 Rb8 15. f3 Qe8 16. O-O-O b5 17. Rdg1 b4 18. Nd1 a5 19. Nf2 a4 20. Bd1 a3 21. Ba1 g5 22. hg5 hg5 23. g4 gf4 24. gf5 fe3 25. Qe3 Nf5 26. Qg5 ef3 27. Bf6 Rf6 28. Qf6 Qe3 29. Kb1 Qf2 30. Qd8 Kf7 31. Qc7 Kf6 32. Qd8 Kf7 33. Rg7 Ng7 34. Qc7 Kg8 35. Bc2 Bf5 36. Qb8 Kf7 37. Qc7 Kg8 38. Qd8 Kf7 39. Qc7 Kg8 1/2-1/2</w:t>
        <w:tab/>
      </w:r>
    </w:p>
    <w:p>
      <w:pPr>
        <w:pStyle w:val="Normal"/>
        <w:autoSpaceDE w:val="false"/>
        <w:jc w:val="both"/>
        <w:rPr>
          <w:b/>
          <w:b/>
          <w:sz w:val="16"/>
          <w:szCs w:val="16"/>
        </w:rPr>
      </w:pPr>
      <w:r>
        <w:rPr>
          <w:b/>
          <w:sz w:val="16"/>
          <w:szCs w:val="16"/>
        </w:rPr>
        <w:tab/>
      </w:r>
    </w:p>
    <w:p>
      <w:pPr>
        <w:pStyle w:val="Normal"/>
        <w:autoSpaceDE w:val="false"/>
        <w:jc w:val="both"/>
        <w:rPr>
          <w:b/>
          <w:b/>
          <w:sz w:val="16"/>
          <w:szCs w:val="16"/>
        </w:rPr>
      </w:pPr>
      <w:r>
        <w:rPr>
          <w:b/>
          <w:sz w:val="16"/>
          <w:szCs w:val="16"/>
        </w:rPr>
        <w:t>Nepomniachtchi, Ian (2767)</w:t>
        <w:tab/>
        <w:t xml:space="preserve">                    1/2</w:t>
      </w:r>
    </w:p>
    <w:p>
      <w:pPr>
        <w:pStyle w:val="Normal"/>
        <w:autoSpaceDE w:val="false"/>
        <w:jc w:val="both"/>
        <w:rPr>
          <w:b/>
          <w:b/>
          <w:sz w:val="16"/>
          <w:szCs w:val="16"/>
        </w:rPr>
      </w:pPr>
      <w:r>
        <w:rPr>
          <w:b/>
          <w:sz w:val="16"/>
          <w:szCs w:val="16"/>
        </w:rPr>
        <w:t>Eljanov, Pavel (2755)</w:t>
        <w:tab/>
        <w:t xml:space="preserve">                    1/2</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d4 Nf6 2. Bg5 d5 3. Nd2 c6 4. e3 Qb6 5. </w:t>
      </w:r>
      <w:r>
        <w:rPr>
          <w:b/>
          <w:sz w:val="16"/>
          <w:szCs w:val="16"/>
          <w:lang w:val="fr-FR"/>
        </w:rPr>
        <w:t xml:space="preserve">Bd3 Bg4 6. Ne2 Nbd7 7. f3 Bh5 8. </w:t>
      </w:r>
      <w:r>
        <w:rPr>
          <w:b/>
          <w:sz w:val="16"/>
          <w:szCs w:val="16"/>
        </w:rPr>
        <w:t xml:space="preserve">Nf4 Bg6 9. Qe2 e5 10. Ng6 hg6 11. O-O-O O-O-O 12. c3 Re8 13. Qf2 Nh7 14. Bh4 f5 15. Qg1 Nhf6 16. Bg3 Bd6 17. e4 Nh5 18. Bf2 Nf4 19. Bf1 ed4 20. Bd4 Bc5 21. g3 Ne6 22. Bc5 Ndc5 23. ed5 cd5 24. b4 Na4 25. </w:t>
      </w:r>
      <w:r>
        <w:rPr>
          <w:b/>
          <w:sz w:val="16"/>
          <w:szCs w:val="16"/>
          <w:lang w:val="en-US"/>
        </w:rPr>
        <w:t>Qb6 Nb6 26. Bb5 Re7 27. Rde1 a6 28. Bd3 Rhe8 29. Bc2 Nc7 30. Re7 Re7 31. g4 Nb5 32. gf5 Nc3 33. Kb2 d4 34. Ne4 Ne4 35. Be4 gf5 36. Bf5 Kb8 37. Be4 Rc7 38. Rg1 Rc3 39. Kb1 Nc4 40. Rd1 Na3 41. Ka1 Rc4 42. Rg1 Rc7 43. Kb2 Nc4 44. Kc2 Ne5 45. Kd2 Rf7 46. Rg3 d3 47. Bd3 Nf3 48. Ke2 Nh2 49. a3 Rf4 50. Ke3 Rf7 51. Ke2 Rf4 52. Ke3 Rf7 53. Ke2 1/2-1/2</w:t>
      </w:r>
    </w:p>
    <w:p>
      <w:pPr>
        <w:pStyle w:val="Normal"/>
        <w:autoSpaceDE w:val="false"/>
        <w:jc w:val="both"/>
        <w:rPr>
          <w:b/>
          <w:b/>
          <w:sz w:val="16"/>
          <w:szCs w:val="16"/>
          <w:lang w:val="en-US"/>
        </w:rPr>
      </w:pPr>
      <w:r>
        <w:rPr>
          <w:b/>
          <w:sz w:val="16"/>
          <w:szCs w:val="16"/>
          <w:lang w:val="en-US"/>
        </w:rPr>
        <w:t>Aronian, Levon (2780)</w:t>
        <w:tab/>
        <w:t xml:space="preserve">                       1</w:t>
      </w:r>
    </w:p>
    <w:p>
      <w:pPr>
        <w:pStyle w:val="Normal"/>
        <w:autoSpaceDE w:val="false"/>
        <w:jc w:val="both"/>
        <w:rPr>
          <w:b/>
          <w:b/>
          <w:sz w:val="16"/>
          <w:szCs w:val="16"/>
          <w:lang w:val="en-US"/>
        </w:rPr>
      </w:pPr>
      <w:r>
        <w:rPr>
          <w:b/>
          <w:sz w:val="16"/>
          <w:szCs w:val="16"/>
          <w:lang w:val="en-US"/>
        </w:rPr>
        <w:t>Van Wely, Loek (2695)</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rPr>
        <w:t xml:space="preserve">1. d4 Nf6 2. c4 g6 3. f3 Bg7 4. e4 O-O 5. </w:t>
      </w:r>
      <w:r>
        <w:rPr>
          <w:b/>
          <w:sz w:val="16"/>
          <w:szCs w:val="16"/>
          <w:lang w:val="en-US"/>
        </w:rPr>
        <w:t xml:space="preserve">Nc3 d6 6. Nge2 a6 7. Ng3 Nbd7 8. Be2 c6 9. O-O b5 10. Be3 Rb8 11. Rf2 Qc7 12. Rc1 b4 13. Na4 c5 14. d5 e6 15. b3 Re8 16. Qd2 ed5 17. cd5 Nb6 18. Nb6 Qb6 19. Bh6 Bh8 20. h3 Bd7 21. Bc4 Bb5 22. Kh1 Qd8 23. Bg5 Rb7 24. </w:t>
      </w:r>
      <w:r>
        <w:rPr>
          <w:b/>
          <w:sz w:val="16"/>
          <w:szCs w:val="16"/>
          <w:lang w:val="fr-FR"/>
        </w:rPr>
        <w:t xml:space="preserve">Qf4 Qe7 25. Qh4 Qe5 26. Rd2 Bc4 27. f4 Qe4 28. Ne4 Ne4 29. Re1 Bc3 30. f5 Bd2 31. </w:t>
      </w:r>
      <w:r>
        <w:rPr>
          <w:b/>
          <w:sz w:val="16"/>
          <w:szCs w:val="16"/>
          <w:lang w:val="en-US"/>
        </w:rPr>
        <w:t>Bd2 Bd5 32. Re4 Be4 33. Qf6 Bg2 34. Kg1 1-0</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Wei, Yi (2706)</w:t>
        <w:tab/>
        <w:t xml:space="preserve">                                      1</w:t>
      </w:r>
    </w:p>
    <w:p>
      <w:pPr>
        <w:pStyle w:val="Normal"/>
        <w:autoSpaceDE w:val="false"/>
        <w:jc w:val="both"/>
        <w:rPr>
          <w:b/>
          <w:b/>
          <w:sz w:val="16"/>
          <w:szCs w:val="16"/>
          <w:lang w:val="en-US"/>
        </w:rPr>
      </w:pPr>
      <w:r>
        <w:rPr>
          <w:b/>
          <w:sz w:val="16"/>
          <w:szCs w:val="16"/>
          <w:lang w:val="en-US"/>
        </w:rPr>
        <w:t>Karjakin, Sergey (2785)</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rPr>
        <w:t xml:space="preserve">1. e4 e5 2. Nf3 Nc6 3. Bb5 Nf6 4. d3 Bc5 5. c3 O-O 6. </w:t>
      </w:r>
      <w:r>
        <w:rPr>
          <w:b/>
          <w:sz w:val="16"/>
          <w:szCs w:val="16"/>
          <w:lang w:val="fr-FR"/>
        </w:rPr>
        <w:t xml:space="preserve">Bc6 bc6 7. Ne5 d5 8. d4 Bb6 9. </w:t>
      </w:r>
      <w:r>
        <w:rPr>
          <w:b/>
          <w:sz w:val="16"/>
          <w:szCs w:val="16"/>
        </w:rPr>
        <w:t xml:space="preserve">O-O de4 10. Bg5 c5 11. Nd2 cd4 12. Ne4 dc3 13. Qf3 Bb7 14. Bf6 Be4 15. Qe4 Qf6 16. Nd7 Qg6 17. Qg6 hg6 18. Nf8 cb2 19. Rab1 Kf8 20. Rfd1 Ke7 21. Rb2 g5 22. Rbd2 Rh8 23. g3 Rh5 24. Kg2 Kf6 25. h3 Rh6 26. </w:t>
      </w:r>
      <w:r>
        <w:rPr>
          <w:b/>
          <w:sz w:val="16"/>
          <w:szCs w:val="16"/>
          <w:lang w:val="en-US"/>
        </w:rPr>
        <w:t>Rd8 Ke7 27. R1d7 Ke6 28. Rd2 Rf6 29. Rg8 Rg6 30. Re8 Kf6 31. Rd7 1-0</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Aronian, Levon (2780)</w:t>
        <w:tab/>
        <w:t xml:space="preserve">                       1</w:t>
      </w:r>
    </w:p>
    <w:p>
      <w:pPr>
        <w:pStyle w:val="Normal"/>
        <w:autoSpaceDE w:val="false"/>
        <w:jc w:val="both"/>
        <w:rPr>
          <w:b/>
          <w:b/>
          <w:sz w:val="16"/>
          <w:szCs w:val="16"/>
          <w:lang w:val="en-US"/>
        </w:rPr>
      </w:pPr>
      <w:r>
        <w:rPr>
          <w:b/>
          <w:sz w:val="16"/>
          <w:szCs w:val="16"/>
          <w:lang w:val="en-US"/>
        </w:rPr>
        <w:t>Rapport, Richard (2702)</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rPr>
        <w:t xml:space="preserve">1. d4 Nf6 2. c4 e6 3. Nf3 b6 4. g3 Bb7 5. Bg2 Be7 6. O-O O-O 7. Nc3 Ne4 8. </w:t>
      </w:r>
      <w:r>
        <w:rPr>
          <w:b/>
          <w:sz w:val="16"/>
          <w:szCs w:val="16"/>
          <w:lang w:val="fr-FR"/>
        </w:rPr>
        <w:t xml:space="preserve">Bd2 Bf6 9. Be1 Re8 10. Qc2 d5 11. Ne4 de4 12. Nd2 Bd4 13. Rd1 Qc8 14. Ne4 Bc5 15. Ng5 f5 16. Bb7 Qb7 17. Bc3 Bf8 18. e4 h6 19. ef5 hg5 20. f6 c5 21. f4 g4 22. f5 gf6 23. fe6 Qh7 24. </w:t>
      </w:r>
      <w:r>
        <w:rPr>
          <w:b/>
          <w:sz w:val="16"/>
          <w:szCs w:val="16"/>
          <w:lang w:val="en-US"/>
        </w:rPr>
        <w:t>Qg2 Na6 25. Rd7 Qh5 26. Rf6 Rad8 27. Rf8 Kf8 28. Qf1 1-0</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Andreikin, Dmitry (2736)</w:t>
        <w:tab/>
        <w:t xml:space="preserve">                    1/2</w:t>
      </w:r>
    </w:p>
    <w:p>
      <w:pPr>
        <w:pStyle w:val="Normal"/>
        <w:autoSpaceDE w:val="false"/>
        <w:jc w:val="both"/>
        <w:rPr>
          <w:b/>
          <w:b/>
          <w:sz w:val="16"/>
          <w:szCs w:val="16"/>
          <w:lang w:val="en-US"/>
        </w:rPr>
      </w:pPr>
      <w:r>
        <w:rPr>
          <w:b/>
          <w:sz w:val="16"/>
          <w:szCs w:val="16"/>
          <w:lang w:val="en-US"/>
        </w:rPr>
        <w:t>So, Wesley (2808)</w:t>
        <w:tab/>
        <w:t xml:space="preserve">                                    1/2</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rPr>
        <w:t xml:space="preserve">1. e4 e5 2. Nf3 Nc6 3. Bb5 Nf6 4. </w:t>
      </w:r>
      <w:r>
        <w:rPr>
          <w:b/>
          <w:sz w:val="16"/>
          <w:szCs w:val="16"/>
          <w:lang w:val="fr-FR"/>
        </w:rPr>
        <w:t xml:space="preserve">O-O Ne4 5. Re1 Nd6 6. Ne5 Be7 7. Bf1 Ne5 8. </w:t>
      </w:r>
      <w:r>
        <w:rPr>
          <w:b/>
          <w:sz w:val="16"/>
          <w:szCs w:val="16"/>
        </w:rPr>
        <w:t xml:space="preserve">Re5 O-O 9. d4 Bf6 10. Re1 Re8 11. Bf4 Re1 12. Qe1 Ne8 13. c3 d5 14. Bd3 g6 15. Nd2 Ng7 16. Qe2 c6 17. Re1 Bf5 18. Bf5 Nf5 19. Nf3 Ng7 20. </w:t>
      </w:r>
      <w:r>
        <w:rPr>
          <w:b/>
          <w:sz w:val="16"/>
          <w:szCs w:val="16"/>
          <w:lang w:val="en-US"/>
        </w:rPr>
        <w:t>Be5 Be5 21. Ne5 Qd6 22. Qf3 f6 23. Nd3 Re8 24. Re8 Ne8 25. h4 1/2-1/2</w:t>
        <w:tab/>
      </w:r>
    </w:p>
    <w:p>
      <w:pPr>
        <w:pStyle w:val="Normal"/>
        <w:autoSpaceDE w:val="false"/>
        <w:jc w:val="both"/>
        <w:rPr>
          <w:b/>
          <w:b/>
          <w:sz w:val="16"/>
          <w:szCs w:val="16"/>
          <w:lang w:val="en-US"/>
        </w:rPr>
      </w:pPr>
      <w:r>
        <w:rPr>
          <w:b/>
          <w:sz w:val="16"/>
          <w:szCs w:val="16"/>
          <w:lang w:val="en-US"/>
        </w:rPr>
        <w:t>Karjakin, Sergey (2785)</w:t>
        <w:tab/>
        <w:t xml:space="preserve">                       1</w:t>
      </w:r>
    </w:p>
    <w:p>
      <w:pPr>
        <w:pStyle w:val="Normal"/>
        <w:autoSpaceDE w:val="false"/>
        <w:jc w:val="both"/>
        <w:rPr>
          <w:b/>
          <w:b/>
          <w:sz w:val="16"/>
          <w:szCs w:val="16"/>
          <w:lang w:val="en-US"/>
        </w:rPr>
      </w:pPr>
      <w:r>
        <w:rPr>
          <w:b/>
          <w:sz w:val="16"/>
          <w:szCs w:val="16"/>
          <w:lang w:val="en-US"/>
        </w:rPr>
        <w:t>Andreikin, Dmitry (2736)</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rPr>
        <w:t xml:space="preserve">1. e4 e5 2. Nf3 Nc6 3. Bc4 Bc5 4. O-O Nf6 5. d3 d6 6. c3 a5 7. Re1 h6 8. </w:t>
      </w:r>
      <w:r>
        <w:rPr>
          <w:b/>
          <w:sz w:val="16"/>
          <w:szCs w:val="16"/>
          <w:lang w:val="en-US"/>
        </w:rPr>
        <w:t xml:space="preserve">Nbd2 O-O 9. h3 Ba7 10. Nf1 Be6 11. Ng3 Bc4 12. dc4 Ne7 13. Nh2 Qd7 14. Qf3 Qe6 15. b3 a4 16. Bd2 Kh7 17. Nhf1 c6 18. Be3 Bb8 19. Nd2 ab3 20. ab3 Bc7 21. Nh5 Nd7 22. Qg4 Qg4 23. hg4 b5 24. cb5 cb5 25. Ng3 Bb6 26. Bb6 Nb6 27. Nf5 Nf5 28. ef5 f6 29. </w:t>
      </w:r>
      <w:r>
        <w:rPr>
          <w:b/>
          <w:sz w:val="16"/>
          <w:szCs w:val="16"/>
          <w:lang w:val="fr-FR"/>
        </w:rPr>
        <w:t xml:space="preserve">Ne4 d5 30. Nd6 b4 31. cb4 d4 32. Ra5 Rab8 33. Ne4 Rfd8 34. b5 Nd5 35. Rc1 Rbc8 36. Rc6 Nc3 37. Nd2 e4 38. Rc8 Rc8 39. Nc4 d3 40. b6 Ne2 41. Kf1 Nd4 42. b7 d2 43. Ra1 Rb8 44. Na5 Nb5 45. Rd1 Nd6 46. Rd2 Nb7 47. Nb7 Rb7 48. Rb2 h5 49. b4 hg4 50. Ke2 g6 51. fg6 Kg6 52. Ke3 g3 53. fg3 Kf5 54. b5 Rb6 55. g4 Ke5 56. </w:t>
      </w:r>
      <w:r>
        <w:rPr>
          <w:b/>
          <w:sz w:val="16"/>
          <w:szCs w:val="16"/>
          <w:lang w:val="en-US"/>
        </w:rPr>
        <w:t>Rf2 Re6 57. Rc2 Re7 58. b6 Rb7 59. Rb2 Kd5 60. g3 Kc6 61. Ke4 1-0</w:t>
      </w:r>
    </w:p>
    <w:p>
      <w:pPr>
        <w:pStyle w:val="Normal"/>
        <w:autoSpaceDE w:val="false"/>
        <w:jc w:val="both"/>
        <w:rPr>
          <w:b/>
          <w:b/>
          <w:sz w:val="16"/>
          <w:szCs w:val="16"/>
          <w:lang w:val="en-US"/>
        </w:rPr>
      </w:pPr>
      <w:r>
        <w:rPr>
          <w:b/>
          <w:sz w:val="16"/>
          <w:szCs w:val="16"/>
          <w:lang w:val="en-US"/>
        </w:rPr>
        <w:t>So, Wesley (2808)</w:t>
        <w:tab/>
        <w:t xml:space="preserve">                                       1</w:t>
      </w:r>
    </w:p>
    <w:p>
      <w:pPr>
        <w:pStyle w:val="Normal"/>
        <w:autoSpaceDE w:val="false"/>
        <w:jc w:val="both"/>
        <w:rPr>
          <w:b/>
          <w:b/>
          <w:sz w:val="16"/>
          <w:szCs w:val="16"/>
          <w:lang w:val="en-US"/>
        </w:rPr>
      </w:pPr>
      <w:r>
        <w:rPr>
          <w:b/>
          <w:sz w:val="16"/>
          <w:szCs w:val="16"/>
          <w:lang w:val="en-US"/>
        </w:rPr>
        <w:t>Wojtaszek, Radoslaw (2750)</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 xml:space="preserve">1. c4 Nf6 2. Nf3 e6 3. g3 d5 4. d4 Be7 5. </w:t>
      </w:r>
      <w:r>
        <w:rPr>
          <w:b/>
          <w:sz w:val="16"/>
          <w:szCs w:val="16"/>
        </w:rPr>
        <w:t xml:space="preserve">Bg2 O-O 6. Qc2 c5 7. O-O Nc6 8. dc5 d4 9. a3 a5 10. Rd1 e5 11. Nc3 Bc5 12. Nd5 h6 13. Bd2 a4 14. Bb4 Nb4 15. ab4 Nd5 16. bc5 Nb4 17. </w:t>
      </w:r>
      <w:r>
        <w:rPr>
          <w:b/>
          <w:sz w:val="16"/>
          <w:szCs w:val="16"/>
          <w:lang w:val="en-US"/>
        </w:rPr>
        <w:t>Qd2 Nc6 18. b4 Qe7 19. Qb2 Bg4 20. Re1 Rfd8 21. Nd2 Be6 22. b5 Nb8 23. Qb4 f5 24. Nb3 Nd7 25. Bb7 Rab8 26. Ra4 Rb7 27. c6 Qb4 28. Rb4 Rc7 29. cd7 Rc4 30. Rc4 Bc4 31. Rc1 Be6 32. Rc8 Rc8 33. dc8Q Bc8 34. b6 1-0</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rPr>
      </w:pPr>
      <w:r>
        <w:rPr>
          <w:b/>
          <w:sz w:val="16"/>
          <w:szCs w:val="16"/>
        </w:rPr>
        <w:t>Carlsen, Magnus (2840)</w:t>
        <w:tab/>
        <w:t xml:space="preserve">                       1</w:t>
      </w:r>
    </w:p>
    <w:p>
      <w:pPr>
        <w:pStyle w:val="Normal"/>
        <w:autoSpaceDE w:val="false"/>
        <w:jc w:val="both"/>
        <w:rPr>
          <w:b/>
          <w:b/>
          <w:sz w:val="16"/>
          <w:szCs w:val="16"/>
        </w:rPr>
      </w:pPr>
      <w:r>
        <w:rPr>
          <w:b/>
          <w:sz w:val="16"/>
          <w:szCs w:val="16"/>
        </w:rPr>
        <w:t>Van Wely, Loek (2695)</w:t>
        <w:tab/>
        <w:t xml:space="preserve">                       0</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e4 c5 2. Nf3 e6 3. d4 cd4 4. Nd4 Nf6 5. </w:t>
      </w:r>
      <w:r>
        <w:rPr>
          <w:b/>
          <w:sz w:val="16"/>
          <w:szCs w:val="16"/>
          <w:lang w:val="en-US"/>
        </w:rPr>
        <w:t xml:space="preserve">Nc3 d6 6. g4 h6 7. Bg2 Nc6 8. h3 g5 9. </w:t>
      </w:r>
      <w:r>
        <w:rPr>
          <w:b/>
          <w:sz w:val="16"/>
          <w:szCs w:val="16"/>
        </w:rPr>
        <w:t xml:space="preserve">Nc6 bc6 10. e5 Nd5 11. ed6 Qd6 12. O-O Ba6 13. Re1 Be7 14. Ne4 Qc7 15. c4 Nb4 16. b3 Rd8 17. Qf3 Nd3 18. Rd1 Nc1 19. Rac1 Qf4 20. Rd8 Bd8 21. Qf4 gf4 22. Nc5 Bc8 23. Bc6 Ke7 24. Bf3 Bb6 25. Nd3 Rd8 26. Nb4 Bd7 27. c5 Ba5 28. </w:t>
      </w:r>
      <w:r>
        <w:rPr>
          <w:b/>
          <w:sz w:val="16"/>
          <w:szCs w:val="16"/>
          <w:lang w:val="en-US"/>
        </w:rPr>
        <w:t xml:space="preserve">Rc4 Rc8 29. c6 Bb4 30. Rb4 Bc6 31. Bc6 Rc6 32. Rf4 a5 33. Kg2 Rc5 34. h4 Rd5 35. Kf3 f6 36. Ke3 h5 37. f3 hg4 38. fg4 Rd1 39. Ra4 Re1 40. Kf3 Re5 41. Rc4 Rd5 42. h5 Rd2 43. Ra4 Rd5 44. Ke3 Rg5 45. Rc4 Kd6 46. Kf4 Rd5 47. Rc8 Rd4 48. Kg3 Kd7 49. Ra8 Rd3 50. Kg2 Rd2 51. Kf3 Rd3 52. </w:t>
      </w:r>
      <w:r>
        <w:rPr>
          <w:b/>
          <w:sz w:val="16"/>
          <w:szCs w:val="16"/>
        </w:rPr>
        <w:t>Ke4 Rh3 53. Ra5 e5 54. Kf5 Rf3 55. Kg6 e4 56. h6 e3 57. h7 Rh3 58. Ra7 Kd6 59. Ra8 1-0</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lang w:val="en-US"/>
        </w:rPr>
      </w:pPr>
      <w:r>
        <w:rPr>
          <w:b/>
          <w:sz w:val="16"/>
          <w:szCs w:val="16"/>
          <w:lang w:val="en-US"/>
        </w:rPr>
        <w:t>Rapport, Richard (2702)</w:t>
        <w:tab/>
        <w:t xml:space="preserve">                     1</w:t>
      </w:r>
    </w:p>
    <w:p>
      <w:pPr>
        <w:pStyle w:val="Normal"/>
        <w:autoSpaceDE w:val="false"/>
        <w:jc w:val="both"/>
        <w:rPr>
          <w:b/>
          <w:b/>
          <w:sz w:val="16"/>
          <w:szCs w:val="16"/>
          <w:lang w:val="en-US"/>
        </w:rPr>
      </w:pPr>
      <w:r>
        <w:rPr>
          <w:b/>
          <w:sz w:val="16"/>
          <w:szCs w:val="16"/>
          <w:lang w:val="en-US"/>
        </w:rPr>
        <w:t>Carlsen, Magnus (2840)</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lang w:val="en-US"/>
        </w:rPr>
        <w:t xml:space="preserve">1. Nf3 d5 2. b3 Bf5 3. Bb2 e6 4. d3 h6 5. Nbd2 Nf6 6. c4 c6 7. g3 Be7 8. </w:t>
      </w:r>
      <w:r>
        <w:rPr>
          <w:b/>
          <w:sz w:val="16"/>
          <w:szCs w:val="16"/>
        </w:rPr>
        <w:t>Bg2 O-O 9. O-O Nbd7 10. a3 a5 11. Qb1 Bh7 12. b4 ab4 13. ab4 Qb6 14. Bc3 Ra1 15. Qa1 Bb4 16. Bb4 Qb4 17. Rb1 Qd6 18. Rb7 e5 19. d4 ed4 20. Nd4 c5 21. N4b3 d4 22. Bh3 d3 23. e3 Ne5 24. Bg2 Rc8 25. f4 Neg4 26. e4 Re8 27. e5 Ne5 28. fe5 Re5 29. Rb6 Qe7 30. Rb8 Ne8 31. Bc6 Re1 32. Qe1 Qe1 33. Nf1 1-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Aronian, Levon (2780)</w:t>
        <w:tab/>
        <w:t xml:space="preserve">                       1</w:t>
      </w:r>
    </w:p>
    <w:p>
      <w:pPr>
        <w:pStyle w:val="Normal"/>
        <w:autoSpaceDE w:val="false"/>
        <w:jc w:val="both"/>
        <w:rPr>
          <w:b/>
          <w:b/>
          <w:sz w:val="16"/>
          <w:szCs w:val="16"/>
        </w:rPr>
      </w:pPr>
      <w:r>
        <w:rPr>
          <w:b/>
          <w:sz w:val="16"/>
          <w:szCs w:val="16"/>
        </w:rPr>
        <w:t>Giri, Anish (2773)</w:t>
        <w:tab/>
        <w:t xml:space="preserve">                                       0</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 xml:space="preserve">1. d4 Nf6 2. c4 e6 3. Nf3 d5 4. g3 Bb4 5. Bd2 Be7 6. Bg2 O-O 7. O-O c6 8. </w:t>
      </w:r>
      <w:r>
        <w:rPr>
          <w:b/>
          <w:sz w:val="16"/>
          <w:szCs w:val="16"/>
          <w:lang w:val="en-US"/>
        </w:rPr>
        <w:t xml:space="preserve">Na3 Nbd7 9. Rc1 Ne4 10. Be3 Ba3 11. ba3 Nd6 12. c5 Nc4 13. </w:t>
      </w:r>
      <w:r>
        <w:rPr>
          <w:b/>
          <w:sz w:val="16"/>
          <w:szCs w:val="16"/>
          <w:lang w:val="fr-FR"/>
        </w:rPr>
        <w:t xml:space="preserve">Rc4 dc4 14. Qc2 h6 15. Qc4 b6 16. Bf4 Re8 17. Bd6 Bb7 18. Ne5 bc5 19. dc5 Ne5 20. </w:t>
      </w:r>
      <w:r>
        <w:rPr>
          <w:b/>
          <w:sz w:val="16"/>
          <w:szCs w:val="16"/>
          <w:lang w:val="en-US"/>
        </w:rPr>
        <w:t xml:space="preserve">Be5 a5 21. Rb1 Ra7 22. Qc3 f6 23. Bd6 Ba8 24. Be4 f5 25. Bc2 Rb7 26. Rd1 Rd7 27. e4 Qf6 28. Qc4 Kh8 29. Re1 Qf7 30. Qd3 f4 31. gf4 e5 32. Qh3 Rd6 33. cd6 Qg6 34. Qg3 Qd6 35. Rd1 Qc5 36. Rd7 Rg8 37. Bb3 ef4 38. Qg6 f3 39. h4 Qc3 40. Bg8 Qe1 41. Kh2 Qf2 42. Kh3 Qf1 43. </w:t>
      </w:r>
      <w:r>
        <w:rPr>
          <w:b/>
          <w:sz w:val="16"/>
          <w:szCs w:val="16"/>
        </w:rPr>
        <w:t>Kg4 1-0</w:t>
      </w:r>
    </w:p>
    <w:p>
      <w:pPr>
        <w:pStyle w:val="Normal"/>
        <w:autoSpaceDE w:val="false"/>
        <w:jc w:val="both"/>
        <w:rPr>
          <w:b/>
          <w:b/>
          <w:sz w:val="16"/>
          <w:szCs w:val="16"/>
        </w:rPr>
      </w:pPr>
      <w:r>
        <w:rPr>
          <w:b/>
          <w:sz w:val="16"/>
          <w:szCs w:val="16"/>
        </w:rPr>
        <w:tab/>
      </w:r>
    </w:p>
    <w:p>
      <w:pPr>
        <w:pStyle w:val="Normal"/>
        <w:autoSpaceDE w:val="false"/>
        <w:jc w:val="both"/>
        <w:rPr>
          <w:b/>
          <w:b/>
          <w:sz w:val="16"/>
          <w:szCs w:val="16"/>
        </w:rPr>
      </w:pPr>
      <w:r>
        <w:rPr>
          <w:b/>
          <w:sz w:val="16"/>
          <w:szCs w:val="16"/>
        </w:rPr>
        <w:t>Adhiban, B. (2653)</w:t>
        <w:tab/>
        <w:t xml:space="preserve">                      1</w:t>
      </w:r>
    </w:p>
    <w:p>
      <w:pPr>
        <w:pStyle w:val="Normal"/>
        <w:autoSpaceDE w:val="false"/>
        <w:jc w:val="both"/>
        <w:rPr>
          <w:b/>
          <w:b/>
          <w:sz w:val="16"/>
          <w:szCs w:val="16"/>
        </w:rPr>
      </w:pPr>
      <w:r>
        <w:rPr>
          <w:b/>
          <w:sz w:val="16"/>
          <w:szCs w:val="16"/>
        </w:rPr>
        <w:t>Andreikin, Dmitry (2736)</w:t>
        <w:tab/>
        <w:t xml:space="preserve">                      0</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e4 e5 2. Nc3 Nc6 3. g3 g6 4. Bg2 Bg7 5. d3 d6 6. f4 Nge7 7. Nf3 Nd4 8. O-O Bg4 9. Be3 c5 10. Qd2 O-O 11. </w:t>
      </w:r>
      <w:r>
        <w:rPr>
          <w:b/>
          <w:sz w:val="16"/>
          <w:szCs w:val="16"/>
          <w:lang w:val="en-US"/>
        </w:rPr>
        <w:t xml:space="preserve">Nh4 ef4 12. Bf4 Qd7 13. Rf2 Rae8 14. Bh6 Bh6 15. Qh6 b5 16. h3 Be6 17. </w:t>
      </w:r>
      <w:r>
        <w:rPr>
          <w:b/>
          <w:sz w:val="16"/>
          <w:szCs w:val="16"/>
          <w:lang w:val="fr-FR"/>
        </w:rPr>
        <w:t xml:space="preserve">Raf1 Qd8 18. Nb1 d5 19. Nd2 de4 20. Ne4 Nef5 21. Rf5 Nf5 22. Rf5 Qd4 23. Rf2 f5 24. Ng5 Qg7 25. Qg7 Kg7 26. Bc6 h6 27. Ne6 Re6 28. </w:t>
      </w:r>
      <w:r>
        <w:rPr>
          <w:b/>
          <w:sz w:val="16"/>
          <w:szCs w:val="16"/>
          <w:lang w:val="en-US"/>
        </w:rPr>
        <w:t xml:space="preserve">Bb5 Rb8 29. a4 a6 30. Bc4 Re1 31. Kg2 Rb2 32. Ba6 Rc1 33. Bc4 Rcc2 34. Rc2 Rc2 35. Kf3 Kf6 36. a5 g5 37. a6 Rc1 38. Ng2 Ke5 39. Ne3 h5 40. Nc2 g4 41. Ke3 gh3 42. a7 h2 43. a8Q h1Q 44. Qb8 Kf6 45. Qf8 Kg6 46. </w:t>
      </w:r>
      <w:r>
        <w:rPr>
          <w:b/>
          <w:sz w:val="16"/>
          <w:szCs w:val="16"/>
        </w:rPr>
        <w:t>Bf7 1-0</w:t>
      </w:r>
    </w:p>
    <w:p>
      <w:pPr>
        <w:pStyle w:val="Normal"/>
        <w:autoSpaceDE w:val="false"/>
        <w:jc w:val="both"/>
        <w:rPr>
          <w:b/>
          <w:b/>
          <w:sz w:val="16"/>
          <w:szCs w:val="16"/>
          <w:lang w:val="en-US"/>
        </w:rPr>
      </w:pPr>
      <w:r>
        <w:rPr>
          <w:b/>
          <w:sz w:val="16"/>
          <w:szCs w:val="16"/>
          <w:lang w:val="en-US"/>
        </w:rPr>
        <w:t>Wei, Yi (2706)</w:t>
        <w:tab/>
        <w:t xml:space="preserve">                                      1</w:t>
      </w:r>
    </w:p>
    <w:p>
      <w:pPr>
        <w:pStyle w:val="Normal"/>
        <w:autoSpaceDE w:val="false"/>
        <w:jc w:val="both"/>
        <w:rPr>
          <w:b/>
          <w:b/>
          <w:sz w:val="16"/>
          <w:szCs w:val="16"/>
          <w:lang w:val="en-US"/>
        </w:rPr>
      </w:pPr>
      <w:r>
        <w:rPr>
          <w:b/>
          <w:sz w:val="16"/>
          <w:szCs w:val="16"/>
          <w:lang w:val="en-US"/>
        </w:rPr>
        <w:t>Van Wely, Loek (2695)</w:t>
        <w:tab/>
        <w:t xml:space="preserve">                       0</w:t>
      </w:r>
    </w:p>
    <w:p>
      <w:pPr>
        <w:pStyle w:val="Normal"/>
        <w:autoSpaceDE w:val="false"/>
        <w:jc w:val="both"/>
        <w:rPr/>
      </w:pPr>
      <w:r>
        <w:rPr>
          <w:b/>
          <w:sz w:val="16"/>
          <w:szCs w:val="16"/>
        </w:rPr>
        <w:t xml:space="preserve">1. e4 c5 2. Nf3 d6 3. d4 cd4 4. Nd4 Nf6 5. </w:t>
      </w:r>
      <w:r>
        <w:rPr>
          <w:b/>
          <w:sz w:val="16"/>
          <w:szCs w:val="16"/>
          <w:lang w:val="en-US"/>
        </w:rPr>
        <w:t>Nc3 a6 6. Bg5 Nbd7 7. Bc4 Qb6 8. O-O Qc5 9. Bd5 e6 10. Re1 Be7 11. Be3 Qa5 12. Be6 fe6 13. Ne6 Nc5 14. b4 Qb4 15. Nc7 Kd8 16. N3d5 Nd5 17. Nd5 Qa3 18. Nb6 Rb8 19. Nc4 Qb4 20. Nd6 Nd3 21. Qd3 Qd6 22. Qd6 Bd6 23. Rad1 Kc7 24. Rd6 Kd6 25. Bf4 Ke6 26. Bb8 Bd7 27. Ba7 Rc8 28. Rc1 Rc4 29. f3 Ra4 30. Ra1 Rc4 31. c3 b5 32. a3 a5 33. Bb6 Ra4 34. Bd4 g6 35. Kf2 g5 36. Ke3 Bc6 37. Kd2 h5 38. Kc2 b4 39. cb4 ab4 40. ab4 Rb4 41. Kc3 Ra4 42. Ra4 Ba4 43. g3 h4 44. f4 gf4 45. gf4 h3 46. Kd2 Kd6 47. Ke3 Bc2 48. f5 Kc6 49. Kf4 Bd3 50. Bb2 Bc2 51. e5 Kd5 52. Kg5 Bd3 53. e6 1-0</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lang w:val="en-US"/>
        </w:rPr>
      </w:pPr>
      <w:r>
        <w:rPr>
          <w:b/>
          <w:sz w:val="16"/>
          <w:szCs w:val="16"/>
          <w:lang w:val="en-US"/>
        </w:rPr>
        <w:t>Karjakin, Sergey (2785)</w:t>
        <w:tab/>
        <w:t xml:space="preserve">                      1</w:t>
      </w:r>
    </w:p>
    <w:p>
      <w:pPr>
        <w:pStyle w:val="Normal"/>
        <w:autoSpaceDE w:val="false"/>
        <w:jc w:val="both"/>
        <w:rPr>
          <w:b/>
          <w:b/>
          <w:sz w:val="16"/>
          <w:szCs w:val="16"/>
          <w:lang w:val="en-US"/>
        </w:rPr>
      </w:pPr>
      <w:r>
        <w:rPr>
          <w:b/>
          <w:sz w:val="16"/>
          <w:szCs w:val="16"/>
          <w:lang w:val="en-US"/>
        </w:rPr>
        <w:t>Aronian, Levon (2780)</w:t>
        <w:tab/>
        <w:t xml:space="preserve">                      0</w:t>
      </w:r>
    </w:p>
    <w:p>
      <w:pPr>
        <w:pStyle w:val="Normal"/>
        <w:autoSpaceDE w:val="false"/>
        <w:jc w:val="both"/>
        <w:rPr>
          <w:b/>
          <w:b/>
          <w:sz w:val="16"/>
          <w:szCs w:val="16"/>
          <w:lang w:val="en-US"/>
        </w:rPr>
      </w:pPr>
      <w:r>
        <w:rPr>
          <w:b/>
          <w:sz w:val="16"/>
          <w:szCs w:val="16"/>
          <w:lang w:val="en-US"/>
        </w:rPr>
      </w:r>
    </w:p>
    <w:p>
      <w:pPr>
        <w:pStyle w:val="Normal"/>
        <w:autoSpaceDE w:val="false"/>
        <w:jc w:val="both"/>
        <w:rPr/>
      </w:pPr>
      <w:r>
        <w:rPr>
          <w:b/>
          <w:sz w:val="16"/>
          <w:szCs w:val="16"/>
        </w:rPr>
        <w:t xml:space="preserve">1. e4 e5 2. Nf3 Nc6 3. Bc4 Bc5 4. O-O Nf6 5. d3 O-O 6. h3 d5 7. ed5 Nd5 8. </w:t>
      </w:r>
      <w:r>
        <w:rPr>
          <w:b/>
          <w:sz w:val="16"/>
          <w:szCs w:val="16"/>
          <w:lang w:val="en-US"/>
        </w:rPr>
        <w:t xml:space="preserve">Re1 Be6 9. c3 Bb6 10. Bb3 f6 11. d4 Bf7 12. de5 Ne5 13. Bd5 Bd5 14. Ne5 fe5 15. Be3 Bc6 16. Nd2 Qf6 17. Qe2 Qg6 18. f3 Rad8 19. Bb6 ab6 20. Ne4 Rf4 21. Rad1 Rdf8 22. Qc4 Kh8 23. Kh2 h6 24. Rd2 Kh7 25. Qd3 Kh8 26. Rde2 Qe6 27. b3 R4f7 28. Qe3 Re7 29. Qf2 Qd5 30. Re3 Qa5 31. Qb2 Rfe8 32. c4 Bd7 33. </w:t>
      </w:r>
      <w:r>
        <w:rPr>
          <w:b/>
          <w:sz w:val="16"/>
          <w:szCs w:val="16"/>
        </w:rPr>
        <w:t xml:space="preserve">Nc3 c6 34. Ne4 Re6 35. Rd1 Bc8 36. b4 Qa8 37. Nd6 R8e7 38. Red3 Rd7 39. Qc2 Ree7 40. Qf2 Qb8 41. Qb6 e4 42. fe4 Re4 43. Qf2 Kg8 44. </w:t>
      </w:r>
      <w:r>
        <w:rPr>
          <w:b/>
          <w:sz w:val="16"/>
          <w:szCs w:val="16"/>
          <w:lang w:val="en-US"/>
        </w:rPr>
        <w:t>Qg3 Ree7 45. c5 Qc7 46. Nf5 Qg3 47. Rg3 Rf7 48. Nh6 Kh7 49. Nf7 Rd1 50. Re3 Bf5 51. Nd6 Bb1 52. a4 Bc2 53. a5 Rb1 54. Rc3 Bb3 55. Nb7 Bd5 56. a6 Rb4 57. Ra3 Rb2 58. h4 1-0</w:t>
      </w:r>
    </w:p>
    <w:p>
      <w:pPr>
        <w:pStyle w:val="Normal"/>
        <w:autoSpaceDE w:val="false"/>
        <w:jc w:val="both"/>
        <w:rPr>
          <w:b/>
          <w:b/>
          <w:sz w:val="16"/>
          <w:szCs w:val="16"/>
        </w:rPr>
      </w:pPr>
      <w:r>
        <w:rPr>
          <w:b/>
          <w:sz w:val="16"/>
          <w:szCs w:val="16"/>
        </w:rPr>
        <w:tab/>
      </w:r>
    </w:p>
    <w:p>
      <w:pPr>
        <w:pStyle w:val="Normal"/>
        <w:autoSpaceDE w:val="false"/>
        <w:jc w:val="both"/>
        <w:rPr>
          <w:b/>
          <w:b/>
          <w:sz w:val="16"/>
          <w:szCs w:val="16"/>
        </w:rPr>
      </w:pPr>
      <w:r>
        <w:rPr>
          <w:b/>
          <w:sz w:val="16"/>
          <w:szCs w:val="16"/>
        </w:rPr>
        <w:t>Wojtaszek, Radoslaw (2750)</w:t>
        <w:tab/>
        <w:t xml:space="preserve">       0</w:t>
      </w:r>
    </w:p>
    <w:p>
      <w:pPr>
        <w:pStyle w:val="Normal"/>
        <w:autoSpaceDE w:val="false"/>
        <w:jc w:val="both"/>
        <w:rPr>
          <w:b/>
          <w:b/>
          <w:sz w:val="16"/>
          <w:szCs w:val="16"/>
        </w:rPr>
      </w:pPr>
      <w:r>
        <w:rPr>
          <w:b/>
          <w:sz w:val="16"/>
          <w:szCs w:val="16"/>
        </w:rPr>
        <w:t>Adhiban, B. (2653)</w:t>
        <w:tab/>
        <w:t xml:space="preserve">                      1</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d4 e6 2. c4 b6 3. </w:t>
      </w:r>
      <w:r>
        <w:rPr>
          <w:b/>
          <w:sz w:val="16"/>
          <w:szCs w:val="16"/>
          <w:lang w:val="en-US"/>
        </w:rPr>
        <w:t xml:space="preserve">Nc3 Bb4 4. Qc2 Bb7 5. a3 Bc3 6. </w:t>
      </w:r>
      <w:r>
        <w:rPr>
          <w:b/>
          <w:sz w:val="16"/>
          <w:szCs w:val="16"/>
        </w:rPr>
        <w:t xml:space="preserve">Qc3 f5 7. Nh3 Nf6 8. f3 O-O 9. e3 Nh5 10. Be2 Qh4 11. Nf2 d6 12. b3 Nd7 13. Bb2 e5 14. d5 f4 15. e4 a5 16. g3 Qe7 17. g4 Nhf6 18. Qc2 c6 19. dc6 Bc6 20. b4 ab4 21. ab4 Ra1 22. Ba1 Ra8 23. Bb2 Nf8 24. Qd2 Ne6 25. O-O h5 26. Rd1 Ra2 27. b5 Bd7 28. c5 Nd4 29. c6 Be6 30. g5 Ne8 31. h4 Nc7 32. Kg2 Bb3 33. Rc1 Ne2 34. Qe2 Ba4 35. Qc4 Qf7 36. Qb4 Bb5 37. </w:t>
      </w:r>
      <w:r>
        <w:rPr>
          <w:b/>
          <w:sz w:val="16"/>
          <w:szCs w:val="16"/>
          <w:lang w:val="en-US"/>
        </w:rPr>
        <w:t>Nd1 Kh7 38. Qd6 Be2 39. Qe5 Ra5 40. Qd6 Ra2 41. Qb4 b5 42. Nf2 Ne6 43. Ra1 Ra1 44. Ba1 Qa7 45. Qd2 Qe3 46. Qe3 fe3 47. Be5 b4 48. c7 ef2 49. Kf2 Ba6 50. Ke3 g6 51. Kd2 Kg8 52. Kc2 Bc8 53. Kb3 Nc5 54. Kc4 Na6 55. Bd6 Be6 56. Kd4 Kf7 57. f4 b3 58. Kc3 Ke8 59. c8Q Bc8 60. Kb3 Kd7 61. Ba3 Bb7 62. f5 Be4 63. f6 Bd5 64. Kc3 Nc7 65. Kd3 Ke6 66. Bc1 Nb5 0-1</w:t>
      </w:r>
    </w:p>
    <w:p>
      <w:pPr>
        <w:pStyle w:val="Normal"/>
        <w:autoSpaceDE w:val="false"/>
        <w:jc w:val="both"/>
        <w:rPr>
          <w:b/>
          <w:b/>
          <w:sz w:val="16"/>
          <w:szCs w:val="16"/>
        </w:rPr>
      </w:pPr>
      <w:r>
        <w:rPr>
          <w:b/>
          <w:sz w:val="16"/>
          <w:szCs w:val="16"/>
        </w:rPr>
        <w:tab/>
      </w:r>
    </w:p>
    <w:p>
      <w:pPr>
        <w:pStyle w:val="Normal"/>
        <w:autoSpaceDE w:val="false"/>
        <w:jc w:val="both"/>
        <w:rPr>
          <w:b/>
          <w:b/>
          <w:sz w:val="16"/>
          <w:szCs w:val="16"/>
        </w:rPr>
      </w:pPr>
      <w:r>
        <w:rPr>
          <w:b/>
          <w:sz w:val="16"/>
          <w:szCs w:val="16"/>
        </w:rPr>
        <w:t>Wojtaszek, Radoslaw (2750)                   1/2</w:t>
      </w:r>
    </w:p>
    <w:p>
      <w:pPr>
        <w:pStyle w:val="Normal"/>
        <w:autoSpaceDE w:val="false"/>
        <w:jc w:val="both"/>
        <w:rPr>
          <w:b/>
          <w:b/>
          <w:sz w:val="16"/>
          <w:szCs w:val="16"/>
        </w:rPr>
      </w:pPr>
      <w:r>
        <w:rPr>
          <w:b/>
          <w:sz w:val="16"/>
          <w:szCs w:val="16"/>
        </w:rPr>
        <w:t>Aronian, Levon (2780)</w:t>
        <w:tab/>
        <w:t xml:space="preserve">                    1/2</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d4 d5 2. c4 c6 3. Nf3 Nf6 4. Nc3 dc4 5. a4 Bf5 6. e3 e6 7. Bc4 Bb4 8. O-O O-O 9. Qe2 Nbd7 10. e4 Bg6 11. Bd3 Bh5 12. e5 Nd5 13. Nd5 cd5 14. Qe3 Re8 15. Bd2 Qa5 16. Qe1 Bd2 17. </w:t>
      </w:r>
      <w:r>
        <w:rPr>
          <w:b/>
          <w:sz w:val="16"/>
          <w:szCs w:val="16"/>
          <w:lang w:val="en-US"/>
        </w:rPr>
        <w:t xml:space="preserve">Qd2 Qd2 18. Nd2 Nb8 19. Rfc1 Nc6 20. Bb5 Reb8 21. Nb3 a6 22. Bf1 Rf8 23. f3 f6 24. ef6 Rf6 25. Rc3 g5 26. Rd1 Rf4 27. Be2 Bg6 28. g3 Rf7 29. Nc5 Re7 30. Rd2 a5 31. Bb5 Na7 32. Re2 Rc8 33. Rce3 b6 34. Ne6 Nb5 35. ab5 Rc1 36. Kf2 Rh1 37. Kg2 Rb1 38. Re5 Bd3 39. Rd2 Bf1 40. Kf2 h6 41. f4 Bh3 42. Nd8 Kf8 43. Re7 Ke7 44. Nc6 Kf6 45. fg5 hg5 46. Ne5 Bf1 47. Nd7 Ke6 48. Nb6 Bb5 49. Rc2 a4 50. Kf3 Be8 51. Re2 Kf7 52. Nc8 Kf8 53. Rf2 Bh5 54. Ke3 Kg7 55. Nd6 a3 56. ba3 1/2-1/2   </w:t>
      </w:r>
    </w:p>
    <w:p>
      <w:pPr>
        <w:pStyle w:val="Normal"/>
        <w:autoSpaceDE w:val="false"/>
        <w:jc w:val="both"/>
        <w:rPr>
          <w:b/>
          <w:b/>
          <w:sz w:val="16"/>
          <w:szCs w:val="16"/>
          <w:lang w:val="en-US"/>
        </w:rPr>
      </w:pPr>
      <w:r>
        <w:rPr>
          <w:b/>
          <w:sz w:val="16"/>
          <w:szCs w:val="16"/>
          <w:lang w:val="en-US"/>
        </w:rPr>
      </w:r>
    </w:p>
    <w:p>
      <w:pPr>
        <w:pStyle w:val="Normal"/>
        <w:autoSpaceDE w:val="false"/>
        <w:jc w:val="both"/>
        <w:rPr>
          <w:b/>
          <w:b/>
          <w:sz w:val="16"/>
          <w:szCs w:val="16"/>
        </w:rPr>
      </w:pPr>
      <w:r>
        <w:rPr>
          <w:b/>
          <w:sz w:val="16"/>
          <w:szCs w:val="16"/>
        </w:rPr>
        <w:t>Harikrishna, P. (2766)</w:t>
        <w:tab/>
        <w:t xml:space="preserve">                    1/2</w:t>
      </w:r>
    </w:p>
    <w:p>
      <w:pPr>
        <w:pStyle w:val="Normal"/>
        <w:autoSpaceDE w:val="false"/>
        <w:jc w:val="both"/>
        <w:rPr>
          <w:b/>
          <w:b/>
          <w:sz w:val="16"/>
          <w:szCs w:val="16"/>
        </w:rPr>
      </w:pPr>
      <w:r>
        <w:rPr>
          <w:b/>
          <w:sz w:val="16"/>
          <w:szCs w:val="16"/>
        </w:rPr>
        <w:t>Carlsen, Magnus (2840)</w:t>
        <w:tab/>
        <w:t xml:space="preserve">                    1/2</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 xml:space="preserve">1. e4 e5 2. Nf3 Nc6 3. Nc3 Nf6 4. Bb5 Bd6 5. d3 O-O 6. O-O h6 7. a3 Re8 8. h3 Bc5 9. </w:t>
      </w:r>
      <w:r>
        <w:rPr>
          <w:b/>
          <w:sz w:val="16"/>
          <w:szCs w:val="16"/>
          <w:lang w:val="en-US"/>
        </w:rPr>
        <w:t xml:space="preserve">Be3 Nd4 10. Bc4 c6 11. Re1 Nf3 12. Qf3 Be3 13. fe3 b5 14. Ba2 a5 15. Ne2 d6 16. Ng3 Be6 17. Rf1 d5 18. Rf2 Ra7 19. ed5 cd5 20. Nf5 Kh7 21. Qg3 Bf5 22. Rf5 Rc7 23. c3 b4 24. cb4 ab4 25. a4 b3 26. Bb3 Qb8 27. Ra3 e4 28. Kh2 ed3 29. Bd5 d2 30. Rd3 Rc2 31. Qb8 Rb8 32. b3 Nd5 33. </w:t>
      </w:r>
      <w:r>
        <w:rPr>
          <w:b/>
          <w:sz w:val="16"/>
          <w:szCs w:val="16"/>
        </w:rPr>
        <w:t>Rfd5 d1Q 34. Rd1 Rb3 35. R5d2 Rd2 36. Rd2 Ra3 37. Kg1 1/2-1/2</w:t>
      </w:r>
    </w:p>
    <w:p>
      <w:pPr>
        <w:pStyle w:val="Normal"/>
        <w:autoSpaceDE w:val="false"/>
        <w:jc w:val="both"/>
        <w:rPr>
          <w:b/>
          <w:b/>
          <w:sz w:val="16"/>
          <w:szCs w:val="16"/>
        </w:rPr>
      </w:pPr>
      <w:r>
        <w:rPr>
          <w:b/>
          <w:sz w:val="16"/>
          <w:szCs w:val="16"/>
        </w:rPr>
        <w:tab/>
      </w:r>
    </w:p>
    <w:p>
      <w:pPr>
        <w:pStyle w:val="Normal"/>
        <w:autoSpaceDE w:val="false"/>
        <w:jc w:val="both"/>
        <w:rPr>
          <w:b/>
          <w:b/>
          <w:sz w:val="16"/>
          <w:szCs w:val="16"/>
          <w:lang w:val="en-US"/>
        </w:rPr>
      </w:pPr>
      <w:r>
        <w:rPr>
          <w:b/>
          <w:sz w:val="16"/>
          <w:szCs w:val="16"/>
          <w:lang w:val="en-US"/>
        </w:rPr>
        <w:t>Van Wely, Loek (2695)</w:t>
        <w:tab/>
        <w:t xml:space="preserve">                    1/2</w:t>
      </w:r>
    </w:p>
    <w:p>
      <w:pPr>
        <w:pStyle w:val="Normal"/>
        <w:autoSpaceDE w:val="false"/>
        <w:jc w:val="both"/>
        <w:rPr>
          <w:b/>
          <w:b/>
          <w:sz w:val="16"/>
          <w:szCs w:val="16"/>
          <w:lang w:val="en-US"/>
        </w:rPr>
      </w:pPr>
      <w:r>
        <w:rPr>
          <w:b/>
          <w:sz w:val="16"/>
          <w:szCs w:val="16"/>
          <w:lang w:val="en-US"/>
        </w:rPr>
        <w:t>Giri, Anish (2773)</w:t>
        <w:tab/>
        <w:t xml:space="preserve">                                    1/2</w:t>
      </w:r>
    </w:p>
    <w:p>
      <w:pPr>
        <w:pStyle w:val="Normal"/>
        <w:autoSpaceDE w:val="false"/>
        <w:jc w:val="both"/>
        <w:rPr/>
      </w:pPr>
      <w:r>
        <w:rPr>
          <w:b/>
          <w:sz w:val="16"/>
          <w:szCs w:val="16"/>
        </w:rPr>
        <w:t xml:space="preserve">1. d4 d5 2. c4 e6 3. Nf3 Nf6 4. Nc3 c6 5. </w:t>
      </w:r>
      <w:r>
        <w:rPr>
          <w:b/>
          <w:sz w:val="16"/>
          <w:szCs w:val="16"/>
          <w:lang w:val="en-US"/>
        </w:rPr>
        <w:t xml:space="preserve">Bg5 h6 6. Bf6 Qf6 7. g3 Nd7 8. </w:t>
      </w:r>
      <w:r>
        <w:rPr>
          <w:b/>
          <w:sz w:val="16"/>
          <w:szCs w:val="16"/>
        </w:rPr>
        <w:t xml:space="preserve">Bg2 dc4 9. O-O Be7 10. e3 O-O 11. Nd2 Nb6 12. a4 a5 13. f4 Bb4 14. Qe2 c5 15. dc5 Bc5 16. Nce4 Qe7 17. Nc5 Qc5 18. Rfc1 Bd7 19. </w:t>
      </w:r>
      <w:r>
        <w:rPr>
          <w:b/>
          <w:sz w:val="16"/>
          <w:szCs w:val="16"/>
          <w:lang w:val="en-US"/>
        </w:rPr>
        <w:t>Nc4 Nc4 20. Rc4 Qb6 21. Rd1 Rfd8 22. Rcd4 Be8 23. Rd8 Rd8 24. Rd8 Qd8 25. Bb7 Ba4 26. Be4 g6 27. Kf2 Qc7 28. Qd2 Bb5 29. Bf3 e5 30. h4 ef4 31. gf4 Bd7 1/2-1/2</w:t>
      </w:r>
    </w:p>
    <w:p>
      <w:pPr>
        <w:pStyle w:val="Normal"/>
        <w:autoSpaceDE w:val="false"/>
        <w:jc w:val="both"/>
        <w:rPr>
          <w:b/>
          <w:b/>
          <w:sz w:val="16"/>
          <w:szCs w:val="16"/>
          <w:lang w:val="en-US"/>
        </w:rPr>
      </w:pPr>
      <w:r>
        <w:rPr>
          <w:b/>
          <w:sz w:val="16"/>
          <w:szCs w:val="16"/>
          <w:lang w:val="en-US"/>
        </w:rPr>
        <w:tab/>
      </w:r>
    </w:p>
    <w:p>
      <w:pPr>
        <w:pStyle w:val="Normal"/>
        <w:autoSpaceDE w:val="false"/>
        <w:jc w:val="both"/>
        <w:rPr>
          <w:b/>
          <w:b/>
          <w:sz w:val="16"/>
          <w:szCs w:val="16"/>
        </w:rPr>
      </w:pPr>
      <w:r>
        <w:rPr>
          <w:b/>
          <w:sz w:val="16"/>
          <w:szCs w:val="16"/>
        </w:rPr>
        <w:t>Adhiban, B. (2653)</w:t>
        <w:tab/>
        <w:t xml:space="preserve">                   1/2</w:t>
      </w:r>
    </w:p>
    <w:p>
      <w:pPr>
        <w:pStyle w:val="Normal"/>
        <w:autoSpaceDE w:val="false"/>
        <w:jc w:val="both"/>
        <w:rPr>
          <w:b/>
          <w:b/>
          <w:sz w:val="16"/>
          <w:szCs w:val="16"/>
        </w:rPr>
      </w:pPr>
      <w:r>
        <w:rPr>
          <w:b/>
          <w:sz w:val="16"/>
          <w:szCs w:val="16"/>
        </w:rPr>
        <w:t>Nepomniachtchi, Ian (2767)</w:t>
        <w:tab/>
        <w:t xml:space="preserve">                   1/2</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1. e4 c5 2. </w:t>
      </w:r>
      <w:r>
        <w:rPr>
          <w:b/>
          <w:sz w:val="16"/>
          <w:szCs w:val="16"/>
          <w:lang w:val="en-US"/>
        </w:rPr>
        <w:t xml:space="preserve">Nf3 d6 3. d4 cd4 4. Nd4 Nf6 5. </w:t>
      </w:r>
      <w:r>
        <w:rPr>
          <w:b/>
          <w:sz w:val="16"/>
          <w:szCs w:val="16"/>
        </w:rPr>
        <w:t xml:space="preserve">Nc3 a6 6. Bg5 e6 7. f4 h6 8. Bh4 Qb6 9. a3 Nbd7 10. Bc4 e5 11. fe5 de5 12. </w:t>
      </w:r>
      <w:r>
        <w:rPr>
          <w:b/>
          <w:sz w:val="16"/>
          <w:szCs w:val="16"/>
          <w:lang w:val="en-US"/>
        </w:rPr>
        <w:t xml:space="preserve">Nf5 g6 13. Nd5 Nd5 14. Qd5 Rh7 15. O-O-O gf5 16. ef5 Be7 17. Be7 Ke7 18. Rhf1 Qf6 19. Bb3 Rh8 20. Rf3 Re8 21. Ba4 Rd8 22. Rg3 b5 23. Qa8 ba4 24. Rc3 Nb6 25. Qa7 Rd7 26. Rc7 Kd8 27. Rdd7 Nd7 28. Rc3 Qd6 29. Qa8 Nc5 30. Qa7 Nd7 31. Rg3 Ke7 32. Rd3 Qc6 33. Rc3 Qg2 34. Rc8 Qh1 35. Kd2 Qh2 36. Kc3 Qh3 37. Kb4 Qf5 38. </w:t>
      </w:r>
      <w:r>
        <w:rPr>
          <w:b/>
          <w:sz w:val="16"/>
          <w:szCs w:val="16"/>
        </w:rPr>
        <w:t>Qc7 e4 39. Qd8 Kd6 40. Qc7 Ke7 41. c4 e3 42. Qd8 Kd6 43. Qc7 Ke7 44. Qd8 Kd6 45. Qc7 1/2-1/2</w:t>
      </w:r>
    </w:p>
    <w:p>
      <w:pPr>
        <w:pStyle w:val="Normal"/>
        <w:autoSpaceDE w:val="false"/>
        <w:jc w:val="both"/>
        <w:rPr>
          <w:b/>
          <w:b/>
          <w:sz w:val="16"/>
          <w:szCs w:val="16"/>
        </w:rPr>
      </w:pPr>
      <w:r>
        <w:rPr>
          <w:b/>
          <w:sz w:val="16"/>
          <w:szCs w:val="16"/>
        </w:rPr>
        <w:t>Eljanov, Pavel (2755)                              1/2</w:t>
      </w:r>
    </w:p>
    <w:p>
      <w:pPr>
        <w:pStyle w:val="Normal"/>
        <w:autoSpaceDE w:val="false"/>
        <w:jc w:val="both"/>
        <w:rPr>
          <w:b/>
          <w:b/>
          <w:sz w:val="16"/>
          <w:szCs w:val="16"/>
        </w:rPr>
      </w:pPr>
      <w:r>
        <w:rPr>
          <w:b/>
          <w:sz w:val="16"/>
          <w:szCs w:val="16"/>
        </w:rPr>
        <w:t>Wei, Yi (2706)</w:t>
        <w:tab/>
        <w:t xml:space="preserve">                                   1/2</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 xml:space="preserve">1.Nf3 d5 2. e3 Nf6 3. c4 e6 4. b3 c5 5. </w:t>
      </w:r>
      <w:r>
        <w:rPr>
          <w:b/>
          <w:sz w:val="16"/>
          <w:szCs w:val="16"/>
          <w:lang w:val="en-US"/>
        </w:rPr>
        <w:t xml:space="preserve">Bb2 Nc6 6. cd5 ed5 7. Bb5 Bd6 8. </w:t>
      </w:r>
      <w:r>
        <w:rPr>
          <w:b/>
          <w:sz w:val="16"/>
          <w:szCs w:val="16"/>
        </w:rPr>
        <w:t xml:space="preserve">O-O O-O 9. d4 cd4 10. Nd4 Bc7 11. Nd2 Nd4 12. Bd4 Qd6 13. g3 Bh3 14. </w:t>
      </w:r>
      <w:r>
        <w:rPr>
          <w:b/>
          <w:sz w:val="16"/>
          <w:szCs w:val="16"/>
          <w:lang w:val="en-US"/>
        </w:rPr>
        <w:t xml:space="preserve">Re1 Rac8 15. Bf1 Bg4 16. Be2 Bf5 17. Bb2 Qe7 18. a3 Bb6 19. </w:t>
      </w:r>
      <w:r>
        <w:rPr>
          <w:b/>
          <w:sz w:val="16"/>
          <w:szCs w:val="16"/>
          <w:lang w:val="fr-FR"/>
        </w:rPr>
        <w:t xml:space="preserve">Ra2 Ne4 20. Ne4 de4 21. Qa1 Rc2 22. Bc3 Ra2 23. Qa2 Rd8 24. </w:t>
      </w:r>
      <w:r>
        <w:rPr>
          <w:b/>
          <w:sz w:val="16"/>
          <w:szCs w:val="16"/>
          <w:lang w:val="en-US"/>
        </w:rPr>
        <w:t xml:space="preserve">Qb2 Qg5 25. h4 Qg6 26. Be5 Bg4 27. Qc2 Be2 28. Re2 Qf5 29. Bf4 h6 30. Rd2 Rd3 31. Rd1 g5 32. hg5 hg5 33. Bb8 Kh7 34. Qe2 Kg6 35. b4 Qd7 36. Rc1 Rd2 37. Qe1 Qd3 38. a4 Re2 39. Qc3 Re3 40. fe3 Be3 41. Kh1 Bc1 42. </w:t>
      </w:r>
      <w:r>
        <w:rPr>
          <w:b/>
          <w:sz w:val="16"/>
          <w:szCs w:val="16"/>
        </w:rPr>
        <w:t>Qc1 e3 43. Ba7 e2 44. Qe1 Kh5 45. b5 Kg4 46. Kh2 Qh7 47. Kg1 Qd3 48. Bb6 f5 49. Ba5 b6 50. Bb6 f4 51. gf4 gf4 52. Bc5 Qc4 53. Bb6 Qd3 54. Bc5 Qc4 55. Bb6 Qd3 1/2-1/2</w:t>
      </w:r>
    </w:p>
    <w:p>
      <w:pPr>
        <w:pStyle w:val="Normal"/>
        <w:autoSpaceDE w:val="false"/>
        <w:jc w:val="both"/>
        <w:rPr>
          <w:b/>
          <w:b/>
          <w:sz w:val="16"/>
          <w:szCs w:val="16"/>
        </w:rPr>
      </w:pPr>
      <w:r>
        <w:rPr>
          <w:b/>
          <w:sz w:val="16"/>
          <w:szCs w:val="16"/>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4">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pPr>
      <w:r>
        <w:rPr>
          <w:b/>
          <w:sz w:val="16"/>
          <w:szCs w:val="16"/>
        </w:rPr>
        <w:t>1184.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Monotype Corsiva" w:hAnsi="Monotype Corsiva"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36:00Z</dcterms:created>
  <dc:creator>Roberto</dc:creator>
  <dc:description/>
  <dc:language>en-US</dc:language>
  <cp:lastModifiedBy>Mario</cp:lastModifiedBy>
  <cp:lastPrinted>2016-12-10T10:09:00Z</cp:lastPrinted>
  <dcterms:modified xsi:type="dcterms:W3CDTF">2017-03-07T02:36:00Z</dcterms:modified>
  <cp:revision>2</cp:revision>
  <dc:subject/>
  <dc:title>SOLUCIONES</dc:title>
</cp:coreProperties>
</file>