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t>3</w:t>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6  Nº 752                                                 Semanario de Ajedrez                                          14 de enero de  2017</w:t>
      </w:r>
    </w:p>
    <w:p>
      <w:pPr>
        <w:sectPr>
          <w:footerReference w:type="default" r:id="rId2"/>
          <w:type w:val="nextPage"/>
          <w:pgSz w:w="11906" w:h="16838"/>
          <w:pgMar w:left="1701" w:right="1701" w:gutter="0" w:header="0" w:top="1417" w:footer="709" w:bottom="1417"/>
          <w:pgNumType w:start="2254" w:fmt="decimal"/>
          <w:formProt w:val="false"/>
          <w:textDirection w:val="lrTb"/>
          <w:docGrid w:type="default" w:linePitch="360" w:charSpace="0"/>
        </w:sectPr>
      </w:pPr>
    </w:p>
    <w:p>
      <w:pPr>
        <w:pStyle w:val="Normal"/>
        <w:autoSpaceDE w:val="false"/>
        <w:jc w:val="center"/>
        <w:rPr>
          <w:rFonts w:cs="Arial"/>
          <w:b/>
          <w:b/>
          <w:sz w:val="18"/>
          <w:szCs w:val="18"/>
          <w:lang w:val="pt-BR"/>
        </w:rPr>
      </w:pPr>
      <w:r>
        <w:rPr>
          <w:rFonts w:cs="Arial"/>
          <w:b/>
          <w:sz w:val="18"/>
          <w:szCs w:val="18"/>
          <w:lang w:val="pt-BR"/>
        </w:rPr>
      </w:r>
    </w:p>
    <w:p>
      <w:pPr>
        <w:pStyle w:val="Normal"/>
        <w:jc w:val="center"/>
        <w:rPr/>
      </w:pPr>
      <w:r>
        <w:rPr>
          <w:b/>
          <w:sz w:val="28"/>
          <w:szCs w:val="28"/>
        </w:rPr>
        <w:t xml:space="preserve">LA  ANGOSTURA  </w:t>
      </w:r>
    </w:p>
    <w:p>
      <w:pPr>
        <w:pStyle w:val="Normal"/>
        <w:jc w:val="center"/>
        <w:rPr/>
      </w:pPr>
      <w:r>
        <w:rPr>
          <w:b/>
          <w:sz w:val="28"/>
          <w:szCs w:val="28"/>
        </w:rPr>
        <w:t>ARGENTINA – 2016</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1676400" cy="167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676400" cy="1676400"/>
                    </a:xfrm>
                    <a:prstGeom prst="rect">
                      <a:avLst/>
                    </a:prstGeom>
                  </pic:spPr>
                </pic:pic>
              </a:graphicData>
            </a:graphic>
          </wp:inline>
        </w:drawing>
      </w:r>
    </w:p>
    <w:p>
      <w:pPr>
        <w:pStyle w:val="Normal"/>
        <w:jc w:val="center"/>
        <w:rPr>
          <w:b/>
          <w:b/>
          <w:sz w:val="18"/>
          <w:szCs w:val="18"/>
        </w:rPr>
      </w:pPr>
      <w:r>
        <w:rPr>
          <w:b/>
          <w:sz w:val="18"/>
          <w:szCs w:val="18"/>
        </w:rPr>
        <w:t>1º Axel Bachmann</w:t>
      </w:r>
    </w:p>
    <w:p>
      <w:pPr>
        <w:pStyle w:val="Normal"/>
        <w:jc w:val="center"/>
        <w:rPr>
          <w:b/>
          <w:b/>
          <w:sz w:val="18"/>
          <w:szCs w:val="18"/>
        </w:rPr>
      </w:pPr>
      <w:r>
        <w:rPr>
          <w:b/>
          <w:sz w:val="18"/>
          <w:szCs w:val="18"/>
        </w:rPr>
      </w:r>
    </w:p>
    <w:p>
      <w:pPr>
        <w:pStyle w:val="Normal"/>
        <w:jc w:val="center"/>
        <w:rPr>
          <w:b/>
          <w:b/>
          <w:sz w:val="18"/>
          <w:szCs w:val="18"/>
        </w:rPr>
      </w:pPr>
      <w:r>
        <w:rPr>
          <w:b/>
          <w:sz w:val="18"/>
          <w:szCs w:val="18"/>
        </w:rPr>
        <w:t>Posiciones de los primeros 16</w:t>
      </w:r>
    </w:p>
    <w:p>
      <w:pPr>
        <w:pStyle w:val="Normal"/>
        <w:rPr>
          <w:b/>
          <w:b/>
          <w:sz w:val="18"/>
          <w:szCs w:val="18"/>
        </w:rPr>
      </w:pPr>
      <w:r>
        <w:rPr>
          <w:b/>
          <w:sz w:val="18"/>
          <w:szCs w:val="18"/>
        </w:rPr>
        <w:t>01º. Axel Bachmann, par ………… 7,5</w:t>
      </w:r>
    </w:p>
    <w:p>
      <w:pPr>
        <w:pStyle w:val="Normal"/>
        <w:rPr>
          <w:b/>
          <w:b/>
          <w:sz w:val="18"/>
          <w:szCs w:val="18"/>
        </w:rPr>
      </w:pPr>
      <w:r>
        <w:rPr>
          <w:b/>
          <w:sz w:val="18"/>
          <w:szCs w:val="18"/>
        </w:rPr>
        <w:t>02º. Sandro Mareco, arg …………. 7,0</w:t>
      </w:r>
    </w:p>
    <w:p>
      <w:pPr>
        <w:pStyle w:val="Normal"/>
        <w:rPr>
          <w:b/>
          <w:b/>
          <w:sz w:val="18"/>
          <w:szCs w:val="18"/>
        </w:rPr>
      </w:pPr>
      <w:r>
        <w:rPr>
          <w:b/>
          <w:sz w:val="18"/>
          <w:szCs w:val="18"/>
        </w:rPr>
        <w:t>03º. Andrés Rodríguez, uru ……… 7,0</w:t>
      </w:r>
    </w:p>
    <w:p>
      <w:pPr>
        <w:pStyle w:val="Normal"/>
        <w:rPr>
          <w:b/>
          <w:b/>
          <w:sz w:val="18"/>
          <w:szCs w:val="18"/>
        </w:rPr>
      </w:pPr>
      <w:r>
        <w:rPr>
          <w:b/>
          <w:sz w:val="18"/>
          <w:szCs w:val="18"/>
        </w:rPr>
        <w:t>04º. Deivy Vera, per ……………….. 6,5</w:t>
      </w:r>
    </w:p>
    <w:p>
      <w:pPr>
        <w:pStyle w:val="Normal"/>
        <w:rPr>
          <w:b/>
          <w:b/>
          <w:sz w:val="18"/>
          <w:szCs w:val="18"/>
        </w:rPr>
      </w:pPr>
      <w:r>
        <w:rPr>
          <w:b/>
          <w:sz w:val="18"/>
          <w:szCs w:val="18"/>
        </w:rPr>
        <w:t>05º. Rodrigo Vasquez, chi …………6,5</w:t>
      </w:r>
    </w:p>
    <w:p>
      <w:pPr>
        <w:pStyle w:val="Normal"/>
        <w:rPr>
          <w:b/>
          <w:b/>
          <w:sz w:val="18"/>
          <w:szCs w:val="18"/>
        </w:rPr>
      </w:pPr>
      <w:r>
        <w:rPr>
          <w:b/>
          <w:sz w:val="18"/>
          <w:szCs w:val="18"/>
        </w:rPr>
        <w:t>06º. Alan Pichot, arg ………………. 6,5</w:t>
      </w:r>
    </w:p>
    <w:p>
      <w:pPr>
        <w:pStyle w:val="Normal"/>
        <w:rPr>
          <w:b/>
          <w:b/>
          <w:sz w:val="18"/>
          <w:szCs w:val="18"/>
        </w:rPr>
      </w:pPr>
      <w:r>
        <w:rPr>
          <w:b/>
          <w:sz w:val="18"/>
          <w:szCs w:val="18"/>
        </w:rPr>
        <w:t>07º. Federico Pérez Ponsa, arg ..... 6,5</w:t>
      </w:r>
    </w:p>
    <w:p>
      <w:pPr>
        <w:pStyle w:val="Normal"/>
        <w:rPr>
          <w:b/>
          <w:b/>
          <w:sz w:val="18"/>
          <w:szCs w:val="18"/>
        </w:rPr>
      </w:pPr>
      <w:r>
        <w:rPr>
          <w:b/>
          <w:sz w:val="18"/>
          <w:szCs w:val="18"/>
        </w:rPr>
        <w:t>08º. Salvador Alonso, arg ………... 6,5</w:t>
      </w:r>
    </w:p>
    <w:p>
      <w:pPr>
        <w:pStyle w:val="Normal"/>
        <w:rPr>
          <w:b/>
          <w:b/>
          <w:sz w:val="18"/>
          <w:szCs w:val="18"/>
        </w:rPr>
      </w:pPr>
      <w:r>
        <w:rPr>
          <w:b/>
          <w:sz w:val="18"/>
          <w:szCs w:val="18"/>
        </w:rPr>
        <w:t>09º. Cristobal Henmriquez, chi ….. 6,0</w:t>
      </w:r>
    </w:p>
    <w:p>
      <w:pPr>
        <w:pStyle w:val="Normal"/>
        <w:rPr>
          <w:b/>
          <w:b/>
          <w:sz w:val="18"/>
          <w:szCs w:val="18"/>
        </w:rPr>
      </w:pPr>
      <w:r>
        <w:rPr>
          <w:b/>
          <w:sz w:val="18"/>
          <w:szCs w:val="18"/>
        </w:rPr>
        <w:t>10º. Robert Hungaski, usa ……….. 6,0</w:t>
      </w:r>
    </w:p>
    <w:p>
      <w:pPr>
        <w:pStyle w:val="Normal"/>
        <w:rPr>
          <w:b/>
          <w:b/>
          <w:sz w:val="18"/>
          <w:szCs w:val="18"/>
        </w:rPr>
      </w:pPr>
      <w:r>
        <w:rPr>
          <w:b/>
          <w:sz w:val="18"/>
          <w:szCs w:val="18"/>
        </w:rPr>
        <w:t>11º. Leonardo Tristán, arg ……….. 6,0</w:t>
      </w:r>
    </w:p>
    <w:p>
      <w:pPr>
        <w:pStyle w:val="Normal"/>
        <w:rPr>
          <w:b/>
          <w:b/>
          <w:sz w:val="18"/>
          <w:szCs w:val="18"/>
        </w:rPr>
      </w:pPr>
      <w:r>
        <w:rPr>
          <w:b/>
          <w:sz w:val="18"/>
          <w:szCs w:val="18"/>
        </w:rPr>
        <w:t>12º- Horacio Saldano, esp ……….. 6,0</w:t>
      </w:r>
    </w:p>
    <w:p>
      <w:pPr>
        <w:pStyle w:val="Normal"/>
        <w:rPr>
          <w:b/>
          <w:b/>
          <w:sz w:val="18"/>
          <w:szCs w:val="18"/>
        </w:rPr>
      </w:pPr>
      <w:r>
        <w:rPr>
          <w:b/>
          <w:sz w:val="18"/>
          <w:szCs w:val="18"/>
        </w:rPr>
        <w:t>13º. Sergei Tiviakov, ned ………… 6,0</w:t>
      </w:r>
    </w:p>
    <w:p>
      <w:pPr>
        <w:pStyle w:val="Normal"/>
        <w:rPr>
          <w:b/>
          <w:b/>
          <w:sz w:val="18"/>
          <w:szCs w:val="18"/>
        </w:rPr>
      </w:pPr>
      <w:r>
        <w:rPr>
          <w:b/>
          <w:sz w:val="18"/>
          <w:szCs w:val="18"/>
        </w:rPr>
        <w:t>14º. Matías Pérez, chi ……………... 6,0</w:t>
      </w:r>
    </w:p>
    <w:p>
      <w:pPr>
        <w:pStyle w:val="Normal"/>
        <w:rPr>
          <w:b/>
          <w:b/>
          <w:sz w:val="18"/>
          <w:szCs w:val="18"/>
        </w:rPr>
      </w:pPr>
      <w:r>
        <w:rPr>
          <w:b/>
          <w:sz w:val="18"/>
          <w:szCs w:val="18"/>
        </w:rPr>
        <w:t>15º. Diego Flores, arg ………………6,0</w:t>
      </w:r>
    </w:p>
    <w:p>
      <w:pPr>
        <w:pStyle w:val="Normal"/>
        <w:rPr>
          <w:b/>
          <w:b/>
          <w:sz w:val="18"/>
          <w:szCs w:val="18"/>
        </w:rPr>
      </w:pPr>
      <w:r>
        <w:rPr>
          <w:b/>
          <w:sz w:val="18"/>
          <w:szCs w:val="18"/>
        </w:rPr>
        <w:t>16º. Carlos García, ita …….………. 6,0</w:t>
      </w:r>
    </w:p>
    <w:p>
      <w:pPr>
        <w:pStyle w:val="Normal"/>
        <w:rPr>
          <w:b/>
          <w:b/>
          <w:sz w:val="18"/>
          <w:szCs w:val="18"/>
        </w:rPr>
      </w:pPr>
      <w:r>
        <w:rPr>
          <w:b/>
          <w:sz w:val="18"/>
          <w:szCs w:val="18"/>
        </w:rPr>
      </w:r>
    </w:p>
    <w:p>
      <w:pPr>
        <w:pStyle w:val="Normal"/>
        <w:jc w:val="both"/>
        <w:rPr>
          <w:b/>
          <w:b/>
          <w:sz w:val="18"/>
          <w:szCs w:val="18"/>
        </w:rPr>
      </w:pPr>
      <w:r>
        <w:rPr>
          <w:rFonts w:cs="Verdana" w:ascii="Verdana" w:hAnsi="Verdana"/>
          <w:b/>
          <w:color w:val="4A4848"/>
          <w:sz w:val="18"/>
          <w:szCs w:val="18"/>
          <w:shd w:fill="FFFFFF" w:val="clear"/>
        </w:rPr>
        <w:t>Este torneo se disputó, con la participación de 92 jugadores, entre el 28 de noviembre y el 4 de diciembre de 2016 en Villa La Angostura (Patagonia Argentina).</w:t>
      </w:r>
    </w:p>
    <w:p>
      <w:pPr>
        <w:pStyle w:val="Normal"/>
        <w:jc w:val="both"/>
        <w:rPr>
          <w:b/>
          <w:b/>
          <w:sz w:val="18"/>
          <w:szCs w:val="18"/>
        </w:rPr>
      </w:pPr>
      <w:r>
        <w:rPr>
          <w:b/>
          <w:sz w:val="18"/>
          <w:szCs w:val="18"/>
        </w:rPr>
      </w:r>
    </w:p>
    <w:p>
      <w:pPr>
        <w:pStyle w:val="Normal"/>
        <w:jc w:val="center"/>
        <w:rPr>
          <w:b/>
          <w:b/>
          <w:sz w:val="18"/>
          <w:szCs w:val="18"/>
        </w:rPr>
      </w:pPr>
      <w:r>
        <w:rPr>
          <w:b/>
          <w:sz w:val="18"/>
          <w:szCs w:val="18"/>
        </w:rPr>
        <w:t>PARTIDAS</w:t>
      </w:r>
    </w:p>
    <w:p>
      <w:pPr>
        <w:pStyle w:val="Normal"/>
        <w:jc w:val="center"/>
        <w:rPr>
          <w:b/>
          <w:b/>
          <w:sz w:val="18"/>
          <w:szCs w:val="18"/>
        </w:rPr>
      </w:pPr>
      <w:r>
        <w:rPr>
          <w:b/>
          <w:sz w:val="18"/>
          <w:szCs w:val="18"/>
        </w:rPr>
      </w:r>
    </w:p>
    <w:p>
      <w:pPr>
        <w:pStyle w:val="Normal"/>
        <w:jc w:val="both"/>
        <w:rPr>
          <w:b/>
          <w:b/>
          <w:sz w:val="18"/>
          <w:szCs w:val="18"/>
        </w:rPr>
      </w:pPr>
      <w:r>
        <w:rPr>
          <w:b/>
          <w:sz w:val="18"/>
          <w:szCs w:val="18"/>
        </w:rPr>
        <w:t>Mareco,S (2626) - Cobos,J (1936)</w:t>
      </w:r>
    </w:p>
    <w:p>
      <w:pPr>
        <w:pStyle w:val="Normal"/>
        <w:jc w:val="both"/>
        <w:rPr>
          <w:b/>
          <w:b/>
          <w:sz w:val="18"/>
          <w:szCs w:val="18"/>
        </w:rPr>
      </w:pPr>
      <w:r>
        <w:rPr>
          <w:b/>
          <w:sz w:val="18"/>
          <w:szCs w:val="18"/>
        </w:rPr>
        <w:t xml:space="preserve">1.Cf3 d5 2.c4 Cf6 3.cxd5 Cxd5 4.e4 Cf6 5.Cc3 e6 6.d4 Ae7 7.Ad3 Cc6 8.a3 a6 9.Ac2 b5 10.0-0 Ab7 11.Te1 0-0 12.Ag5 Te8 13.d5 exd5 14.exd5 Ca5 15.Dd3 g6 16.Txe7 Dxe7 17.Dd4 c5 18.Dh4 Df8 19.Axf6 Cc4 20.Cg5 h6 </w:t>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21.Cce4 Axd5 22.Ac3 Axe4 23.Cxe4 1-0</w:t>
      </w:r>
    </w:p>
    <w:p>
      <w:pPr>
        <w:pStyle w:val="Normal"/>
        <w:jc w:val="both"/>
        <w:rPr/>
      </w:pPr>
      <w:r>
        <w:rPr>
          <w:b/>
          <w:sz w:val="18"/>
          <w:szCs w:val="18"/>
          <w:lang w:val="en-US"/>
        </w:rPr>
        <w:t>Pereyra,D (1928)  Bachmann,A (2620)</w:t>
      </w:r>
    </w:p>
    <w:p>
      <w:pPr>
        <w:pStyle w:val="Normal"/>
        <w:jc w:val="both"/>
        <w:rPr>
          <w:b/>
          <w:b/>
          <w:sz w:val="18"/>
          <w:szCs w:val="18"/>
        </w:rPr>
      </w:pPr>
      <w:r>
        <w:rPr>
          <w:b/>
          <w:sz w:val="18"/>
          <w:szCs w:val="18"/>
        </w:rPr>
        <w:t>1.d4 Cf6 2.Ag5 d5 3.e3 e6 4.Ad3 c5 5.c3 Db6 6.Db3 c4 7.Dxb6 axb6 8.Ac2 b5 9.f3 Cc6 10.Cd2 b4 11.cxb4 Cxb4 12.Ab1 b5 13.Ce2 Cc6 14.0-0 Cd7 15.e4 f6 16.Ae3 Cb6 17.f4 Ad7 18.f5 exf5 19.exf5 Rf7 20.Cf4 Ab4 21.Cf3 The8 22.Af2 c3 23.b3 Aa3 0-1</w:t>
      </w:r>
    </w:p>
    <w:p>
      <w:pPr>
        <w:pStyle w:val="Normal"/>
        <w:jc w:val="both"/>
        <w:rPr>
          <w:b/>
          <w:b/>
          <w:sz w:val="18"/>
          <w:szCs w:val="18"/>
        </w:rPr>
      </w:pPr>
      <w:r>
        <w:rPr>
          <w:b/>
          <w:sz w:val="18"/>
          <w:szCs w:val="18"/>
        </w:rPr>
      </w:r>
    </w:p>
    <w:p>
      <w:pPr>
        <w:pStyle w:val="Normal"/>
        <w:jc w:val="both"/>
        <w:rPr>
          <w:b/>
          <w:b/>
          <w:sz w:val="18"/>
          <w:szCs w:val="18"/>
        </w:rPr>
      </w:pPr>
      <w:r>
        <w:rPr>
          <w:b/>
          <w:sz w:val="18"/>
          <w:szCs w:val="18"/>
        </w:rPr>
        <w:t>Tiviakov,S (2590) - Lima,J (1924)</w:t>
      </w:r>
    </w:p>
    <w:p>
      <w:pPr>
        <w:pStyle w:val="Normal"/>
        <w:jc w:val="both"/>
        <w:rPr>
          <w:b/>
          <w:b/>
          <w:sz w:val="18"/>
          <w:szCs w:val="18"/>
        </w:rPr>
      </w:pPr>
      <w:r>
        <w:rPr>
          <w:b/>
          <w:sz w:val="18"/>
          <w:szCs w:val="18"/>
        </w:rPr>
        <w:t>1.e4 e5 2.Ac4 Cc6 3.Cf3 Ae7 4.c3 Cf6 5.d3 d6 6.Ab3 h6 7.Cbd2 0-0 8.Cf1 Ca5 9.Ac2 c5 10.Cg3 Cc6 11.De2 Te8 12.0-0 Af8 13.h3 d5 14.exd5 Cxd5 15.Te1 Ad7 16.Ab3 Cf4 17.De4 Df6 18.Axf4 Dxf4 19.Ad5 Tad8 20.Te2 Dxe4 21.Txe4 Ad6 22.Tae1 Rf8 23.T4e3 Ce7 24.Axb7 Tb8 25.Ce4 Cf5 26.Cxd6 Cxe3 27.Cxe8 Axe8 28.Aa6 Cc2 29.Txe5 Txb2 30.Ac4 Ab5 31.Ab3 1-0</w:t>
      </w:r>
    </w:p>
    <w:p>
      <w:pPr>
        <w:pStyle w:val="Normal"/>
        <w:jc w:val="both"/>
        <w:rPr>
          <w:b/>
          <w:b/>
          <w:sz w:val="18"/>
          <w:szCs w:val="18"/>
        </w:rPr>
      </w:pPr>
      <w:r>
        <w:rPr>
          <w:b/>
          <w:sz w:val="18"/>
          <w:szCs w:val="18"/>
        </w:rPr>
        <w:t>Pulgar,C (1887) - Milos,G (2589)</w:t>
      </w:r>
    </w:p>
    <w:p>
      <w:pPr>
        <w:pStyle w:val="Normal"/>
        <w:jc w:val="both"/>
        <w:rPr/>
      </w:pPr>
      <w:r>
        <w:rPr>
          <w:b/>
          <w:sz w:val="18"/>
          <w:szCs w:val="18"/>
        </w:rPr>
        <w:t>1.d4 Cf6 2.Cf3 g6 3.c4 Ag7 4.Cc3 0-0 5.e4 d6 6.h3 c6 7.Ad3 e5 8.d5 Cbd7 9.0-0 c5 10.Ae3 Ch5 11.Dd2 f5 12.Ag5 Cdf6 13.Ch2 f4 14.Ae2 De8 15.Cg4 Cxg4 16.hxg4 Cf6 17.f3 h5 18.De1 Ch7 19.Ah4 hxg4 20.fxg4 Cf6 21.Dd1 Dd7 22.a3 Cxg4 23.Axg4 Dxg4 24.Dxg4 Axg4 25.Ae1 Ad7 26.a4 Rf7 27.b3 Th8 28.Ad2 g5 29.Rf2 g4 30.Tad1 g3+ 31.Re2 Th2 32.Tg1 Ah3 33.Rf3 Af6 34.Ae1 Ad7 35.Re2 Ag4+ 36.Rf1 Re7 37.Td2 Ag5 38.Ta2 Rd7 39.a5 a6 40.Ta1 Tah8 0-1</w:t>
      </w:r>
    </w:p>
    <w:p>
      <w:pPr>
        <w:pStyle w:val="Normal"/>
        <w:jc w:val="both"/>
        <w:rPr>
          <w:b/>
          <w:b/>
          <w:sz w:val="18"/>
          <w:szCs w:val="18"/>
        </w:rPr>
      </w:pPr>
      <w:r>
        <w:rPr>
          <w:b/>
          <w:sz w:val="18"/>
          <w:szCs w:val="18"/>
        </w:rPr>
      </w:r>
    </w:p>
    <w:p>
      <w:pPr>
        <w:pStyle w:val="Normal"/>
        <w:jc w:val="both"/>
        <w:rPr>
          <w:b/>
          <w:b/>
          <w:sz w:val="18"/>
          <w:szCs w:val="18"/>
        </w:rPr>
      </w:pPr>
      <w:r>
        <w:rPr>
          <w:b/>
          <w:sz w:val="18"/>
          <w:szCs w:val="18"/>
        </w:rPr>
        <w:t>Perez Ponsa,F (2589) - Vazquez,F (1867)</w:t>
      </w:r>
    </w:p>
    <w:p>
      <w:pPr>
        <w:pStyle w:val="Normal"/>
        <w:jc w:val="both"/>
        <w:rPr>
          <w:b/>
          <w:b/>
          <w:sz w:val="18"/>
          <w:szCs w:val="18"/>
        </w:rPr>
      </w:pPr>
      <w:r>
        <w:rPr>
          <w:b/>
          <w:sz w:val="18"/>
          <w:szCs w:val="18"/>
        </w:rPr>
        <w:t>1.e4 c6 2.d4 d5 3.e5 Af5 4.Cf3 e6 5.Ae2 Cd7 6.0-0 h6 7.c3 Ae7 8.a4 Ag5 9.Cbd2 a5 10.b4 axb4 11.cxb4 Db6 12.b5 cxb5 13.Axb5 Ce7 14.Aa3 Cc6 15.Cxg5 hxg5 16.Cb3 f6 17.Tc1 Rf7 18.Cc5 Cxc5 19.Axc5 Dc7 20.Ad6 Db6 21.Tc3 Th4 22.exf6 gxf6 23.Axc6 Txd4 24.Dc1 bxc6 25.Ac5 1-0</w:t>
      </w:r>
    </w:p>
    <w:p>
      <w:pPr>
        <w:pStyle w:val="Normal"/>
        <w:jc w:val="both"/>
        <w:rPr>
          <w:b/>
          <w:b/>
          <w:sz w:val="18"/>
          <w:szCs w:val="18"/>
        </w:rPr>
      </w:pPr>
      <w:r>
        <w:rPr>
          <w:b/>
          <w:sz w:val="18"/>
          <w:szCs w:val="18"/>
        </w:rPr>
      </w:r>
    </w:p>
    <w:p>
      <w:pPr>
        <w:pStyle w:val="Normal"/>
        <w:jc w:val="both"/>
        <w:rPr>
          <w:b/>
          <w:b/>
          <w:sz w:val="18"/>
          <w:szCs w:val="18"/>
        </w:rPr>
      </w:pPr>
      <w:r>
        <w:rPr>
          <w:b/>
          <w:sz w:val="18"/>
          <w:szCs w:val="18"/>
        </w:rPr>
        <w:t>Castro Vidal,R (1861) - Flores,D (2588)</w:t>
      </w:r>
    </w:p>
    <w:p>
      <w:pPr>
        <w:pStyle w:val="Normal"/>
        <w:jc w:val="both"/>
        <w:rPr>
          <w:b/>
          <w:b/>
          <w:sz w:val="18"/>
          <w:szCs w:val="18"/>
        </w:rPr>
      </w:pPr>
      <w:r>
        <w:rPr>
          <w:b/>
          <w:sz w:val="18"/>
          <w:szCs w:val="18"/>
        </w:rPr>
        <w:t xml:space="preserve">1.d4 Cf6 2.Cf3 e6 3.c4 c5 4.d5 exd5 5.cxd5 d6 6.Cc3 g6 7.e4 Ag7 8.Ae2 0-0 9.h3 Te8 10.Cd2 Ca6 11.0-0 Cc7 12.a4 b6 13.Te1 Aa6 14.Axa6 Cxa6 </w:t>
      </w:r>
    </w:p>
    <w:p>
      <w:pPr>
        <w:pStyle w:val="Normal"/>
        <w:jc w:val="both"/>
        <w:rPr>
          <w:b/>
          <w:b/>
          <w:sz w:val="18"/>
          <w:szCs w:val="18"/>
        </w:rPr>
      </w:pPr>
      <w:r>
        <w:rPr>
          <w:b/>
          <w:sz w:val="18"/>
          <w:szCs w:val="18"/>
        </w:rPr>
      </w:r>
    </w:p>
    <w:p>
      <w:pPr>
        <w:pStyle w:val="Normal"/>
        <w:jc w:val="both"/>
        <w:rPr>
          <w:b/>
          <w:b/>
          <w:sz w:val="18"/>
          <w:szCs w:val="18"/>
        </w:rPr>
      </w:pPr>
      <w:r>
        <w:rPr>
          <w:b/>
          <w:sz w:val="18"/>
          <w:szCs w:val="18"/>
        </w:rPr>
        <w:t>15.Cc4 Ch5 16.g4 Cf6 17.Af4 Af8 18.Df3 Cb4 19.Tac1 a6 20.Dg3 h5 21.g5 h4 22.Dxh4 Ch5 23.Te3 Ae7 24.Tf3 Cd3 25.Ad2 Cxc1 26.Axc1 b5 27.Ce3 Axg5 28.Dg4 Te5 29.Ce2 Cf6 30.Dg2 Cxe4 31.Cg4 Txd5 32.Ch6+ Axh6 33.Axh6 Te5 34.Cf4 Cd2 35.Te3 Rh7 36.Txe5 dxe5 37.Ag5 0-1</w:t>
      </w:r>
    </w:p>
    <w:p>
      <w:pPr>
        <w:pStyle w:val="Normal"/>
        <w:jc w:val="both"/>
        <w:rPr>
          <w:b/>
          <w:b/>
          <w:sz w:val="18"/>
          <w:szCs w:val="18"/>
        </w:rPr>
      </w:pPr>
      <w:r>
        <w:rPr>
          <w:b/>
          <w:sz w:val="18"/>
          <w:szCs w:val="18"/>
        </w:rPr>
      </w:r>
    </w:p>
    <w:p>
      <w:pPr>
        <w:pStyle w:val="Normal"/>
        <w:jc w:val="both"/>
        <w:rPr>
          <w:b/>
          <w:b/>
          <w:sz w:val="18"/>
          <w:szCs w:val="18"/>
        </w:rPr>
      </w:pPr>
      <w:r>
        <w:rPr>
          <w:b/>
          <w:sz w:val="18"/>
          <w:szCs w:val="18"/>
        </w:rPr>
        <w:t>Sandoval,J (1853) - Pichot,A (2543)</w:t>
      </w:r>
    </w:p>
    <w:p>
      <w:pPr>
        <w:pStyle w:val="Normal"/>
        <w:jc w:val="both"/>
        <w:rPr>
          <w:b/>
          <w:b/>
          <w:sz w:val="18"/>
          <w:szCs w:val="18"/>
        </w:rPr>
      </w:pPr>
      <w:r>
        <w:rPr>
          <w:b/>
          <w:sz w:val="18"/>
          <w:szCs w:val="18"/>
        </w:rPr>
        <w:t>1.e4 c5 2.Cc3 d6 3.f4 Cc6 4.Ab5 Ad7 5.Axc6 Axc6 6.Cf3 g6 7.0-0 Ag7 8.Tb1 Axc3 9.bxc3 Axe4 10.Ab2 Cf6 11.d3 Ac6 12.c4 0-0 13.De1 Ch5 14.Dc3 f6 15.Cg5 Dd7 16.h3 e5 17.Ce4 Axe4 18.dxe4 Cxf4 19.Df3 Ce6 20.Ac1 Cd4 21.Dd3 Dc6 22.Ah6 Tf7 23.c3 Ce6 24.Tb2 Cg7 25.Tbf2 Taf8 26.g4 a6 27.g5 f5 28.exf5 e4 29.Dg3 Cxf5 30.Txf5 Txf5 31.Axf8 Txf8 32.Txf8+ Rxf8 33.Df4+ Rg8 34.Rf2 b5 35.cxb5 axb5 36.Re3 Dd5 37.Dxe4 Dxg5+ 38.Rd3 Df5 39.Re3 Dxe4+ 40.Rxe4 g5 41.Rd5 h5 42.Rxd6 g4 43.hxg4 hxg4 44.Rxc5 g3 45.Rxb5 g2 46.c4 g1D 47.c5 Rf7 48.c6 Da7 0-1</w:t>
      </w:r>
    </w:p>
    <w:p>
      <w:pPr>
        <w:pStyle w:val="Normal"/>
        <w:jc w:val="both"/>
        <w:rPr>
          <w:b/>
          <w:b/>
          <w:sz w:val="18"/>
          <w:szCs w:val="18"/>
        </w:rPr>
      </w:pPr>
      <w:r>
        <w:rPr>
          <w:b/>
          <w:sz w:val="18"/>
          <w:szCs w:val="18"/>
        </w:rPr>
      </w:r>
    </w:p>
    <w:p>
      <w:pPr>
        <w:pStyle w:val="Normal"/>
        <w:jc w:val="both"/>
        <w:rPr>
          <w:b/>
          <w:b/>
          <w:sz w:val="18"/>
          <w:szCs w:val="18"/>
        </w:rPr>
      </w:pPr>
      <w:r>
        <w:rPr>
          <w:b/>
          <w:sz w:val="18"/>
          <w:szCs w:val="18"/>
        </w:rPr>
        <w:t>Vera Siguenas,D (2519) - Barria Villarroel,E (1840)</w:t>
      </w:r>
    </w:p>
    <w:p>
      <w:pPr>
        <w:pStyle w:val="Normal"/>
        <w:jc w:val="both"/>
        <w:rPr>
          <w:b/>
          <w:b/>
          <w:sz w:val="18"/>
          <w:szCs w:val="18"/>
        </w:rPr>
      </w:pPr>
      <w:r>
        <w:rPr>
          <w:b/>
          <w:sz w:val="18"/>
          <w:szCs w:val="18"/>
        </w:rPr>
        <w:t>1.e4 e5 2.Cf3 Cc6 3.Ab5 a6 4.Aa4 b5 5.Ab3 Ae7 6.0-0 Cf6 7.d4 Cxd4 8.Cxd4 exd4 9.e5 d5 10.exf6 Axf6 11.c3 dxc3 12.Cxc3 c6 13.Te1+ Ae6 14.Df3 0-0 15.Af4 Dd7 16.h3 Tfd8 17.Tad1 Db7 18.Ac2 Td7 19.Ae5 Ae7 20.Dg3 Af8 21.Ce2 f6 22.Axf6 Tf7 23.Ae5 Ac5 24.Ad4 Ab4 25.Tf1 c5 26.a3 Aa5 27.Axc5 Dc6 28.b4 Ac7 29.Dh4 g6 30.Cd4 Dd7 31.Cxe6 Dxe6 32.Tfe1 Dd7 33.Ab3 1-0</w:t>
      </w:r>
    </w:p>
    <w:p>
      <w:pPr>
        <w:pStyle w:val="Normal"/>
        <w:jc w:val="both"/>
        <w:rPr>
          <w:b/>
          <w:b/>
          <w:sz w:val="18"/>
          <w:szCs w:val="18"/>
        </w:rPr>
      </w:pPr>
      <w:r>
        <w:rPr>
          <w:b/>
          <w:sz w:val="18"/>
          <w:szCs w:val="18"/>
        </w:rPr>
      </w:r>
    </w:p>
    <w:p>
      <w:pPr>
        <w:pStyle w:val="Normal"/>
        <w:jc w:val="both"/>
        <w:rPr>
          <w:b/>
          <w:b/>
          <w:sz w:val="18"/>
          <w:szCs w:val="18"/>
        </w:rPr>
      </w:pPr>
      <w:r>
        <w:rPr>
          <w:b/>
          <w:sz w:val="18"/>
          <w:szCs w:val="18"/>
        </w:rPr>
        <w:t>Hernandez Amura,L (1742) - Henriquez Villagra,C (2517)</w:t>
      </w:r>
    </w:p>
    <w:p>
      <w:pPr>
        <w:pStyle w:val="Normal"/>
        <w:jc w:val="both"/>
        <w:rPr>
          <w:b/>
          <w:b/>
          <w:sz w:val="18"/>
          <w:szCs w:val="18"/>
        </w:rPr>
      </w:pPr>
      <w:r>
        <w:rPr>
          <w:b/>
          <w:sz w:val="18"/>
          <w:szCs w:val="18"/>
        </w:rPr>
        <w:t>1.e4 c5 2.Cf3 d6 3.Ab5+ Cd7 4.c3 Cgf6 5.d3 a6 6.Aa4 b5 7.Ac2 Ab7 8.0-0 e5 9.Te1 Ae7 10.Cbd2 0-0 11.Cf1 Dc7 12.Ag5 h6 13.Ah4 Tfe8 14.Ce3 Af8 15.Ag3 g6 16.Dd2 c4 17.dxc4 bxc4 18.De2 Tac8 19.Cd2 Cb6 20.Df3 Ch7 21.Ah4 h5 22.Cd5 Axd5 23.exd5 f5 24.Dg3 Dg7 25.Ag5 Cxd5 26.Aa4 Te6 27.Cxc4 Txc4 28.Ab3 Tg4 29.Axd5 Txg3 30.Axe6+ Rh8 31.hxg3 Cxg5 32.Ac4 Da7 33.Tad1 Ce4 34.Te2 Ah6 35.Txe4 fxe4 36.Txd6 Dc7 37.Txg6 Rh7 38.Txa6 Dxc4 39.Ta7+ Rg6 0-1</w:t>
      </w:r>
    </w:p>
    <w:p>
      <w:pPr>
        <w:pStyle w:val="Normal"/>
        <w:jc w:val="both"/>
        <w:rPr>
          <w:b/>
          <w:b/>
          <w:sz w:val="18"/>
          <w:szCs w:val="18"/>
        </w:rPr>
      </w:pPr>
      <w:r>
        <w:rPr>
          <w:b/>
          <w:sz w:val="18"/>
          <w:szCs w:val="18"/>
        </w:rPr>
      </w:r>
    </w:p>
    <w:p>
      <w:pPr>
        <w:pStyle w:val="Normal"/>
        <w:jc w:val="both"/>
        <w:rPr>
          <w:b/>
          <w:b/>
          <w:sz w:val="18"/>
          <w:szCs w:val="18"/>
        </w:rPr>
      </w:pPr>
      <w:r>
        <w:rPr>
          <w:b/>
          <w:sz w:val="18"/>
          <w:szCs w:val="18"/>
        </w:rPr>
        <w:t>Cori Tello,J (2645) - Perez,M (2390)</w:t>
      </w:r>
    </w:p>
    <w:p>
      <w:pPr>
        <w:pStyle w:val="Normal"/>
        <w:jc w:val="both"/>
        <w:rPr>
          <w:b/>
          <w:b/>
          <w:sz w:val="18"/>
          <w:szCs w:val="18"/>
        </w:rPr>
      </w:pPr>
      <w:r>
        <w:rPr>
          <w:b/>
          <w:sz w:val="18"/>
          <w:szCs w:val="18"/>
        </w:rPr>
        <w:t>1.c4 g6 2.g3 Ag7 3.Ag2 d6 4.Cc3 Cf6 5.Cf3 0-0 6.0-0 e5 7.d3 Cc6 8.Tb1 a5 9.a3 Te8 10.Ce1 Ce7 11.e4 c6 12.Cc2 Ae6 13.Te1 Dd7 14.b3 Ah3 15.Ah1 b5 16.cxb5 cxb5 17.a4 b4 18.Cb5 d5 19.Ce3 Ta6 20.Ab2 d4 21.Cc4 Cc8 22.Tc1 Cg4 23.f3 Ch6 24.Cd2 Td8 25.Ag2 Axg2 26.Rxg2 Cd6 27.Cc7 Ta7 28.Cd5 Rf8 29.Tc5 f6 30.f4 Chf7 31.Cf3 Db7 32.Dc2 Td7 33.fxe5 fxe5 34.Ac1 Cd8 35.Tf1 Rg8 36.Ag5 Ce6 37.Tc6 Cxg5 38.Cxg5 Ta6 39.Txa6 Dxa6 40.Ce6 Db7 41.Dc5 Da6 42.Cxg7 Rxg7 43.Cb6 1-0</w:t>
      </w:r>
    </w:p>
    <w:p>
      <w:pPr>
        <w:pStyle w:val="Normal"/>
        <w:jc w:val="both"/>
        <w:rPr>
          <w:b/>
          <w:b/>
          <w:sz w:val="18"/>
          <w:szCs w:val="18"/>
        </w:rPr>
      </w:pPr>
      <w:r>
        <w:rPr>
          <w:b/>
          <w:sz w:val="18"/>
          <w:szCs w:val="18"/>
        </w:rPr>
      </w:r>
    </w:p>
    <w:p>
      <w:pPr>
        <w:pStyle w:val="Normal"/>
        <w:jc w:val="both"/>
        <w:rPr>
          <w:b/>
          <w:b/>
          <w:sz w:val="18"/>
          <w:szCs w:val="18"/>
        </w:rPr>
      </w:pPr>
      <w:r>
        <w:rPr>
          <w:b/>
          <w:sz w:val="18"/>
          <w:szCs w:val="18"/>
        </w:rPr>
        <w:t>Saldano Dayer,H (2425) - Mareco,S (2626)</w:t>
      </w:r>
    </w:p>
    <w:p>
      <w:pPr>
        <w:pStyle w:val="Normal"/>
        <w:jc w:val="both"/>
        <w:rPr>
          <w:b/>
          <w:b/>
          <w:sz w:val="18"/>
          <w:szCs w:val="18"/>
        </w:rPr>
      </w:pPr>
      <w:r>
        <w:rPr>
          <w:b/>
          <w:sz w:val="18"/>
          <w:szCs w:val="18"/>
        </w:rPr>
        <w:t>1.d4 Cf6 2.Ag5 e6 3.e4 h6 4.Axf6 Dxf6 5.c3 d6 6.Ad3 e5 7.Ce2 g6 8.0-0 Ag7 9.f4 De7 10.Cd2 0-0 11.f5 Cd7 12.fxg6 fxg6 13.Db3+ Rh7 14.Txf8 Cxf8 15.Tf1 Ce6 16.Ac4 c6 17.a4 Tb8 18.Cf3 Ad7 19.Da3 exd4 20.cxd4 c5 21.e5 dxe5 22.dxe5 Tf8 23.Cc3 Cg5 24.Cxg5+ hxg5 25.Txf8 Axf8 26.Db3 Ac6 27.e6 Df6 28.Dd1 De5 29.De2 Dxe2 30.Axe2 Rg7 31.Ab5 Axb5 32.Cxb5 a6 0-1</w:t>
      </w:r>
    </w:p>
    <w:p>
      <w:pPr>
        <w:pStyle w:val="Normal"/>
        <w:jc w:val="both"/>
        <w:rPr>
          <w:b/>
          <w:b/>
          <w:sz w:val="18"/>
          <w:szCs w:val="18"/>
        </w:rPr>
      </w:pPr>
      <w:r>
        <w:rPr>
          <w:b/>
          <w:sz w:val="18"/>
          <w:szCs w:val="18"/>
        </w:rPr>
      </w:r>
    </w:p>
    <w:p>
      <w:pPr>
        <w:pStyle w:val="Normal"/>
        <w:jc w:val="both"/>
        <w:rPr>
          <w:b/>
          <w:b/>
          <w:sz w:val="18"/>
          <w:szCs w:val="18"/>
        </w:rPr>
      </w:pPr>
      <w:r>
        <w:rPr>
          <w:b/>
          <w:sz w:val="18"/>
          <w:szCs w:val="18"/>
        </w:rPr>
        <w:t>Bachmann,A (2620) - Rosito,J (2359)</w:t>
      </w:r>
    </w:p>
    <w:p>
      <w:pPr>
        <w:pStyle w:val="Normal"/>
        <w:jc w:val="both"/>
        <w:rPr>
          <w:b/>
          <w:b/>
          <w:sz w:val="18"/>
          <w:szCs w:val="18"/>
        </w:rPr>
      </w:pPr>
      <w:r>
        <w:rPr>
          <w:b/>
          <w:sz w:val="18"/>
          <w:szCs w:val="18"/>
        </w:rPr>
        <w:t>1.e4 c5 2.Cf3 e6 3.b3 Cc6 4.Ab2 Cf6 5.e5 Cd5 6.g3 Ae7 7.c4 Cc7 8.Ag2 0-0 9.0-0 d6 10.Ca3 dxe5 11.Cxe5 Cd4 12.Cc2 f6 13.Cxd4 cxd4 14.Cd3 Tb8 15.b4 b6 16.f4 Dd7 17.Db3 Ab7 18.Axb7 Txb7 19.Tae1 Td8 20.a4 Rh8 21.Te4 Tbb8 22.Tfe1 De8 23.b5 Ac5 24.a5 Dh5 25.Rg2 h6 26.Dd1 Dg6 27.Cxc5 bxc5 28.Aa3 Tbc8 29.Df3 Ce8 30.d3 Cd6 31.Txe6 Cf5 32.De4 Dg4 33.De2 Dg6 34.Ac1 h5 35.Rf2 Rh7 36.Df3 Td7 37.a6 Tcd8 38.Ad2 Cd6 39.h3 Rg8 40.g4 hxg4 41.hxg4 Cc8 42.f5 Df7 43.Aa5 Tf8 44.Th1 g6 45.Th6 Ce7 46.Dh1 Dg7 47.Txe7 Dxe7 48.Th8+ Rf7 49.fxg6+ 1-0</w:t>
      </w:r>
    </w:p>
    <w:p>
      <w:pPr>
        <w:pStyle w:val="Normal"/>
        <w:jc w:val="both"/>
        <w:rPr>
          <w:b/>
          <w:b/>
          <w:sz w:val="18"/>
          <w:szCs w:val="18"/>
        </w:rPr>
      </w:pPr>
      <w:r>
        <w:rPr>
          <w:b/>
          <w:sz w:val="18"/>
          <w:szCs w:val="18"/>
        </w:rPr>
      </w:r>
    </w:p>
    <w:p>
      <w:pPr>
        <w:pStyle w:val="Normal"/>
        <w:jc w:val="both"/>
        <w:rPr>
          <w:b/>
          <w:b/>
          <w:sz w:val="18"/>
          <w:szCs w:val="18"/>
        </w:rPr>
      </w:pPr>
      <w:r>
        <w:rPr>
          <w:b/>
          <w:sz w:val="18"/>
          <w:szCs w:val="18"/>
        </w:rPr>
        <w:t>Lujan,C (2386) - Tiviakov,S (2590)</w:t>
      </w:r>
    </w:p>
    <w:p>
      <w:pPr>
        <w:pStyle w:val="Normal"/>
        <w:jc w:val="both"/>
        <w:rPr>
          <w:b/>
          <w:b/>
          <w:sz w:val="18"/>
          <w:szCs w:val="18"/>
        </w:rPr>
      </w:pPr>
      <w:r>
        <w:rPr>
          <w:b/>
          <w:sz w:val="18"/>
          <w:szCs w:val="18"/>
        </w:rPr>
        <w:t>1.e4 c5 2.Cf3 d6 3.g3 Cf6 4.d3 g6 5.Ag2 Ag7 6.0-0 0-0 7.Te1 Cc6 8.c3 e5 9.a3 a6 10.b4 Ag4 11.Cbd2 cxb4 12.axb4 d5 13.exd5 Cxd5 14.Ce4 f5 15.Cc5 e4 16.dxe4 fxe4 17.Txe4 Axf3 18.Axf3 Cxc3 19.Db3+ Dd5 20.Dxd5+ Cxd5 21.Ta3 Ccxb4 22.Cxb7 Cc3 23.Te3 Txf3 24.Taxc3 Tf7 25.Cd6 Td7 26.Aa3 Cd5 27.Tcd3 Cxe3 28.Txe3 Tad8 29.Cc4 Td3 30.Te2 Tc3 31.Te4 Ad4 32.Cd6 Txa3 33.Txd4 Tc3 0-1</w:t>
      </w:r>
    </w:p>
    <w:p>
      <w:pPr>
        <w:pStyle w:val="Normal"/>
        <w:jc w:val="both"/>
        <w:rPr>
          <w:b/>
          <w:b/>
          <w:sz w:val="18"/>
          <w:szCs w:val="18"/>
        </w:rPr>
      </w:pPr>
      <w:r>
        <w:rPr>
          <w:b/>
          <w:sz w:val="18"/>
          <w:szCs w:val="18"/>
        </w:rPr>
      </w:r>
    </w:p>
    <w:p>
      <w:pPr>
        <w:pStyle w:val="Normal"/>
        <w:jc w:val="both"/>
        <w:rPr>
          <w:b/>
          <w:b/>
          <w:sz w:val="18"/>
          <w:szCs w:val="18"/>
        </w:rPr>
      </w:pPr>
      <w:r>
        <w:rPr>
          <w:b/>
          <w:sz w:val="18"/>
          <w:szCs w:val="18"/>
        </w:rPr>
        <w:t>Milos,G (2589) - Munoz,F (2281)</w:t>
      </w:r>
    </w:p>
    <w:p>
      <w:pPr>
        <w:pStyle w:val="Normal"/>
        <w:jc w:val="both"/>
        <w:rPr>
          <w:b/>
          <w:b/>
          <w:sz w:val="18"/>
          <w:szCs w:val="18"/>
        </w:rPr>
      </w:pPr>
      <w:r>
        <w:rPr>
          <w:b/>
          <w:sz w:val="18"/>
          <w:szCs w:val="18"/>
        </w:rPr>
        <w:t>1.e4 c5 2.Cf3 e6 3.d4 cxd4 4.Cxd4 Cc6 5.Cb5 d6 6.c4 Cf6 7.C1c3 a6 8.Ca3 Ae7 9.Ae2 0-0 10.0-0 b6 11.Ae3 Ab7 12.Db3 Cd7 13.Tfd1 Tb8 14.Td2 Dc7 15.Tc1 Cce5 16.Dd1 Cf6 17.f3 g5 18.De1 Cfd7 19.Df2 Rh8 20.Ad4 Aa8 21.Cc2 Tg8 22.Ce3 Cf6 23.Tdd1 Tg7 24.b4 g4 25.f4 Cf3+ 26.Axf3 gxf3 27.Dxf3 Tbg8 28.Tc2 Db8 29.Te2 e5 30.fxe5 dxe5 31.Cf5 exd4 32.Cxe7 dxc3 33.Dxf6 c2 34.Txc2 1-0</w:t>
      </w:r>
    </w:p>
    <w:p>
      <w:pPr>
        <w:pStyle w:val="Normal"/>
        <w:jc w:val="both"/>
        <w:rPr>
          <w:b/>
          <w:b/>
          <w:sz w:val="18"/>
          <w:szCs w:val="18"/>
        </w:rPr>
      </w:pPr>
      <w:r>
        <w:rPr>
          <w:b/>
          <w:sz w:val="18"/>
          <w:szCs w:val="18"/>
        </w:rPr>
      </w:r>
    </w:p>
    <w:p>
      <w:pPr>
        <w:pStyle w:val="Normal"/>
        <w:jc w:val="both"/>
        <w:rPr>
          <w:b/>
          <w:b/>
          <w:sz w:val="18"/>
          <w:szCs w:val="18"/>
        </w:rPr>
      </w:pPr>
      <w:r>
        <w:rPr>
          <w:b/>
          <w:sz w:val="18"/>
          <w:szCs w:val="18"/>
        </w:rPr>
        <w:t>Aguilar,A (2284) - Perez Ponsa,F (2589)</w:t>
      </w:r>
    </w:p>
    <w:p>
      <w:pPr>
        <w:pStyle w:val="Normal"/>
        <w:jc w:val="both"/>
        <w:rPr>
          <w:b/>
          <w:b/>
          <w:sz w:val="18"/>
          <w:szCs w:val="18"/>
        </w:rPr>
      </w:pPr>
      <w:r>
        <w:rPr>
          <w:b/>
          <w:sz w:val="18"/>
          <w:szCs w:val="18"/>
        </w:rPr>
        <w:t>1.c4 e5 2.Cc3 Ab4 3.g3 Axc3 4.bxc3 d6 5.Ag2 Ce7 6.Cf3 Cbc6 7.0-0 0-0 8.d3 h6 9.Ce1 Ae6 10.Cc2 Dd7 11.Ce3 Ah3 12.Cd5 Axg2 13.Rxg2 f5 14.Db3 Cxd5 15.cxd5 Ce7 16.Dxb7 Tab8 17.Da6 Cxd5 18.Ad2 Tb2 19.Tad1 f4 20.Da3 Dc6 21.Rg1 Db7 22.c4 Ce7 23.Tfe1 c5 24.Ac3 Tb6 25.Td2 Tb8 26.Aa1 Cf5 27.Tdd1 Tf8 28.Td2 Ce3 29.f3 Tb1 30.Tc1 Db4 0-1</w:t>
      </w:r>
    </w:p>
    <w:p>
      <w:pPr>
        <w:pStyle w:val="Normal"/>
        <w:jc w:val="both"/>
        <w:rPr>
          <w:b/>
          <w:b/>
          <w:sz w:val="18"/>
          <w:szCs w:val="18"/>
        </w:rPr>
      </w:pPr>
      <w:r>
        <w:rPr>
          <w:b/>
          <w:sz w:val="18"/>
          <w:szCs w:val="18"/>
        </w:rPr>
      </w:r>
    </w:p>
    <w:p>
      <w:pPr>
        <w:pStyle w:val="Normal"/>
        <w:jc w:val="both"/>
        <w:rPr>
          <w:b/>
          <w:b/>
          <w:sz w:val="18"/>
          <w:szCs w:val="18"/>
        </w:rPr>
      </w:pPr>
      <w:r>
        <w:rPr>
          <w:b/>
          <w:sz w:val="18"/>
          <w:szCs w:val="18"/>
        </w:rPr>
        <w:t>Amura,C (2271) - Vasquez Schroeder,R (2546)</w:t>
      </w:r>
    </w:p>
    <w:p>
      <w:pPr>
        <w:pStyle w:val="Normal"/>
        <w:jc w:val="both"/>
        <w:rPr>
          <w:b/>
          <w:b/>
          <w:sz w:val="18"/>
          <w:szCs w:val="18"/>
        </w:rPr>
      </w:pPr>
      <w:r>
        <w:rPr>
          <w:b/>
          <w:sz w:val="18"/>
          <w:szCs w:val="18"/>
        </w:rPr>
        <w:t>1.d4 Cf6 2.Cf3 e6 3.g3 b6 4.Ag2 Ab7 5.0-0 c5 6.b3 Ae7 7.Ab2 0-0 8.c4 cxd4 9.Dxd4 d6 10.Cc3 Cbd7 11.Tad1 a6 12.Aa1 Dc7 13.e4 Tad8 14.h3 Tfe8 15.Tfe1 Db8 16.a4 Cc5 17.Cd2 Tc8 18.Rh2 Ted8 19.De3 Af8 20.Ce2 Ae7 21.Cd4 Da8 22.f4 h6 23.Af3 Te8 24.f5 Af8 25.fxe6 fxe6 26.Te2 Ccd7 27.g4 Ch7 28.h4 Ce5 29.Tg1 Tc5 30.Ah1 Cf6 31.Rh3 Dd8 32.C4f3 Cfd7 33.Cxe5 Cxe5 34.Ad4 Cg6 35.g5 hxg5 36.hxg5 e5 37.Axc5 Cf4+ 38.Rh2 Te6 39.Tg4 dxc5 40.Tf2 Td6 41.Tgxf4 exf4 42.Dxf4 Ilegible ganaron en 75 0-1</w:t>
      </w:r>
    </w:p>
    <w:p>
      <w:pPr>
        <w:pStyle w:val="Normal"/>
        <w:jc w:val="both"/>
        <w:rPr>
          <w:b/>
          <w:b/>
          <w:sz w:val="18"/>
          <w:szCs w:val="18"/>
        </w:rPr>
      </w:pPr>
      <w:r>
        <w:rPr>
          <w:b/>
          <w:sz w:val="18"/>
          <w:szCs w:val="18"/>
        </w:rPr>
      </w:r>
    </w:p>
    <w:p>
      <w:pPr>
        <w:pStyle w:val="Normal"/>
        <w:jc w:val="both"/>
        <w:rPr>
          <w:b/>
          <w:b/>
          <w:sz w:val="18"/>
          <w:szCs w:val="18"/>
        </w:rPr>
      </w:pPr>
      <w:r>
        <w:rPr>
          <w:b/>
          <w:sz w:val="18"/>
          <w:szCs w:val="18"/>
        </w:rPr>
        <w:t>Sanhueza,C (2263) - Vera Siguenas,D (2519)</w:t>
      </w:r>
    </w:p>
    <w:p>
      <w:pPr>
        <w:pStyle w:val="Normal"/>
        <w:jc w:val="both"/>
        <w:rPr>
          <w:b/>
          <w:b/>
          <w:sz w:val="18"/>
          <w:szCs w:val="18"/>
        </w:rPr>
      </w:pPr>
      <w:r>
        <w:rPr>
          <w:b/>
          <w:sz w:val="18"/>
          <w:szCs w:val="18"/>
        </w:rPr>
        <w:t>1.d4 Cf6 2.Ag5 e6 3.Cc3 h6 4.Axf6 Dxf6 5.e4 d6 6.Dd2 a6 7.f4 Cd7 8.Cf3 Dd8 9.Ad3 b5 10.0-0 Ab7 11.e5 Ae7 12.f5 exf5 13.exd6 cxd6 14.Axf5 Cf6 15.Tae1 0-0 16.Ce4 Cxe4 17.Axe4 Axe4 18.Txe4 Af6 19.Rh1 Tc8 20.Dd3 Dc7 21.c3 Dc4 22.Db1 Dd5 23.Cd2 Tce8 24.a3 Ag5 25.Tfe1 Tb8 26.Dd3 a5 27.h4 f5 28.Te6 Axh4 29.T1e2 Af6 30.Dg3 Tbd8 31.Cf3 Rh7 32.Dh3 b4 33.c4 Dxc4 34.Dxf5+ Rh8 35.Dxa5 bxa3 36.bxa3 Ae5 37.dxe5 Dxe2 38.Txd6 Txd6 39.exd6 Dd1+ 40.Rh2 Dxd6+ 41.Rg1 Tb8 42.Dc3 Tb1+ 43.Rf2 Db6+ 44.Rg3 Db8+ 45.Rh3 Tb3 46.Dc5 Tb5 47.De7 Th5+ 48.Rg4 Td5 49.De6 Dd6 50.De4 Dd7+ 51.Rg3 Df5 52.De8+ Rh7 53.De7 Df6 54.De2 Ta5 55.De3 Dd6+ 56.Rh3 Txa3 57.De8 Td3 58.De4+ Dg6 59.De7 Df5+ 60.Rh2 Df4+ 61.Rh3 Td1 62.Ch2 Th1 63.g3 Df1+ 0-1</w:t>
      </w:r>
    </w:p>
    <w:p>
      <w:pPr>
        <w:pStyle w:val="Normal"/>
        <w:jc w:val="both"/>
        <w:rPr>
          <w:b/>
          <w:b/>
          <w:sz w:val="18"/>
          <w:szCs w:val="18"/>
        </w:rPr>
      </w:pPr>
      <w:r>
        <w:rPr>
          <w:b/>
          <w:sz w:val="18"/>
          <w:szCs w:val="18"/>
        </w:rPr>
        <w:t>Salinas Herrera,P (2466) - Cori Tello,J (2645)</w:t>
      </w:r>
    </w:p>
    <w:p>
      <w:pPr>
        <w:pStyle w:val="Normal"/>
        <w:jc w:val="both"/>
        <w:rPr>
          <w:b/>
          <w:b/>
          <w:sz w:val="18"/>
          <w:szCs w:val="18"/>
        </w:rPr>
      </w:pPr>
      <w:r>
        <w:rPr>
          <w:b/>
          <w:sz w:val="18"/>
          <w:szCs w:val="18"/>
        </w:rPr>
        <w:t>1.e4 c5 2.Cf3 Cc6 3.Ab5 g6 4.Axc6 dxc6 5.d3 Ag7 6.h3 e5 7.a3 a5 8.Cbd2 Ae6 9.0-0 f6 10.Cc4 b5 11.Ce3 a4 12.c3 Ta7 13.De2 Td7 14.Td1 Ch6 15.Cc2 0-0 16.Ae3 De7 17.Tac1 Tfd8 18.Td2 Cf7 19.d4 Ac4 20.De1 exd4 21.cxd4 cxd4 22.Axd4 c5 23.Ac3 Txd2 24.Cxd2 Ad3 25.Ce3 b4 26.Cd5 Txd5 27.exd5 Dxe1+ 28.Txe1 bxc3 29.Te8+ Af8 30.bxc3 Cd6 31.Ta8 Ac2 32.c4 Rf7 33.Ta7+ Re8 34.Rf1 Ah6 35.Re2 Axd2 36.Rxd2 Ab3 37.Rc3 Cxc4 38.Tc7 Cd6 39.Rb2 c4 40.f3 Cb5 41.Tc5 c3+ 0-1</w:t>
      </w:r>
    </w:p>
    <w:p>
      <w:pPr>
        <w:pStyle w:val="Normal"/>
        <w:jc w:val="both"/>
        <w:rPr>
          <w:b/>
          <w:b/>
          <w:sz w:val="18"/>
          <w:szCs w:val="18"/>
        </w:rPr>
      </w:pPr>
      <w:r>
        <w:rPr>
          <w:b/>
          <w:sz w:val="18"/>
          <w:szCs w:val="18"/>
        </w:rPr>
      </w:r>
    </w:p>
    <w:p>
      <w:pPr>
        <w:pStyle w:val="Normal"/>
        <w:jc w:val="both"/>
        <w:rPr>
          <w:b/>
          <w:b/>
          <w:sz w:val="18"/>
          <w:szCs w:val="18"/>
        </w:rPr>
      </w:pPr>
      <w:r>
        <w:rPr>
          <w:b/>
          <w:sz w:val="18"/>
          <w:szCs w:val="18"/>
        </w:rPr>
        <w:t>Mareco,S (2626) - Hungaski,R (2485)</w:t>
      </w:r>
    </w:p>
    <w:p>
      <w:pPr>
        <w:pStyle w:val="Normal"/>
        <w:jc w:val="both"/>
        <w:rPr>
          <w:b/>
          <w:b/>
          <w:sz w:val="18"/>
          <w:szCs w:val="18"/>
        </w:rPr>
      </w:pPr>
      <w:r>
        <w:rPr>
          <w:b/>
          <w:sz w:val="18"/>
          <w:szCs w:val="18"/>
        </w:rPr>
        <w:t>1.Cf3 f5 2.c4 Cf6 3.g3 g6 4.Ag2 Ag7 5.0-0 0-0 6.d4 d6 7.Cc3 De8 8.b3 Ca6 9.Aa3 c6 10.b4 Cc7 11.Dd3 Tb8 12.Tac1 Rh8 13.d5 cxd5 14.cxd5 Ad7 15.Cd4 a6 16.Ab2 Df7 17.Cb3 Tfc8 18.Ca5 Cg4 19.Dd2 Ca8 20.Cb1 Axb2 21.Dxb2+ Dg7 22.Dd2 Cb6 23.h3 Ce5 24.Ca3 Ab5 25.Txc8+ Txc8 26.Tc1 Txc1+ 27.Dxc1 Ced7 28.Cxb5 axb5 29.Cxb7 Dd4 30.Ca5 Dxb4 31.Cc6 Dc5 32.Dg5 Cxd5 33.Cxe7 C5f6 34.Dh6 Dc2 35.Cxg6+ Rg8 36.Cf4 Rf7 37.Ch5 Re6 38.Cf4+ Rf7 39.Ad5+ Re8 40.Ae6 Rd8 41.Axd7 Cxd7 42.Dxd6 Dxa2 43.Rh2 Db2 44.Cd5 De5 45.Dc6 b4 46.Da8+ Db8 47.Da5+ Re8 48.Cxb4 De5 49.Dxe5+ Cxe5 50.Rg2 Rf7 51.f4 Cc4 52.g4 h6 53.Cc6 fxg4 54.hxg4 Re6 55.e4 Cd2 56.Cd4+ Rf6 57.e5+ Rg6 58.Cf3 Ce4 59.Ch4+ Rf7 60.Rf3 Cd2+ 61.Re2 Ce4 62.Re3 Cc3 63.Cf5 Rg6 64.Cg3 Cd1+ 65.Rf3 Cc3 66.f5+ Rf7 67.Ce2 Cd1 68.Cf4 Cc3 69.Rg3 Cd1 70.Cd5 1-0</w:t>
      </w:r>
    </w:p>
    <w:p>
      <w:pPr>
        <w:pStyle w:val="Normal"/>
        <w:jc w:val="both"/>
        <w:rPr>
          <w:b/>
          <w:b/>
          <w:sz w:val="16"/>
          <w:szCs w:val="16"/>
        </w:rPr>
      </w:pPr>
      <w:r>
        <w:rPr>
          <w:b/>
          <w:sz w:val="16"/>
          <w:szCs w:val="16"/>
        </w:rPr>
      </w:r>
    </w:p>
    <w:p>
      <w:pPr>
        <w:pStyle w:val="Normal"/>
        <w:jc w:val="both"/>
        <w:rPr>
          <w:b/>
          <w:b/>
          <w:sz w:val="18"/>
          <w:szCs w:val="18"/>
        </w:rPr>
      </w:pPr>
      <w:r>
        <w:rPr>
          <w:b/>
          <w:sz w:val="18"/>
          <w:szCs w:val="18"/>
        </w:rPr>
        <w:t>Pacheco,D (2271) - Pichot,A (2543)</w:t>
      </w:r>
    </w:p>
    <w:p>
      <w:pPr>
        <w:pStyle w:val="Normal"/>
        <w:jc w:val="both"/>
        <w:rPr>
          <w:b/>
          <w:b/>
          <w:sz w:val="18"/>
          <w:szCs w:val="18"/>
        </w:rPr>
      </w:pPr>
      <w:r>
        <w:rPr>
          <w:b/>
          <w:sz w:val="18"/>
          <w:szCs w:val="18"/>
        </w:rPr>
        <w:t>1.d4 Cf6 2.Af4 g6 3.Cc3 d5 4.Dd2 c6 5.f3 Ag7 6.0-0-0 b5 7.Ah6 Axh6 8.Dxh6 Da5 9.e4 dxe4 10.d5 Cxd5 11.Cxd5 cxd5 12.Dg7 Tf8 13.Txd5 Dxa2 14.Axb5+ Ad7 15.Dd4 Cc6 16.Dc5 e3 17.c4 Tc8 18.Txd7 Da1+ 19.Rc2 Rxd7 20.Ce2 Dxh1 21.Cd4 Dxg2+ 22.Rb3 Dxh2 23.Dxa7+ Rd6 24.Cxc6 Txc6 25.Dd4+ Re6 26.Axc6 Tb8+ 27.Ab5 De5 0-1</w:t>
      </w:r>
    </w:p>
    <w:p>
      <w:pPr>
        <w:pStyle w:val="Normal"/>
        <w:jc w:val="both"/>
        <w:rPr>
          <w:b/>
          <w:b/>
          <w:sz w:val="18"/>
          <w:szCs w:val="18"/>
        </w:rPr>
      </w:pPr>
      <w:r>
        <w:rPr>
          <w:b/>
          <w:sz w:val="18"/>
          <w:szCs w:val="18"/>
        </w:rPr>
      </w:r>
    </w:p>
    <w:p>
      <w:pPr>
        <w:pStyle w:val="Normal"/>
        <w:jc w:val="both"/>
        <w:rPr>
          <w:b/>
          <w:b/>
          <w:sz w:val="18"/>
          <w:szCs w:val="18"/>
        </w:rPr>
      </w:pPr>
      <w:r>
        <w:rPr>
          <w:b/>
          <w:sz w:val="18"/>
          <w:szCs w:val="18"/>
        </w:rPr>
        <w:t>Rodriguez Vila,A (2447) - Tiviakov,S (2590)</w:t>
      </w:r>
    </w:p>
    <w:p>
      <w:pPr>
        <w:pStyle w:val="Normal"/>
        <w:jc w:val="both"/>
        <w:rPr>
          <w:b/>
          <w:b/>
          <w:sz w:val="18"/>
          <w:szCs w:val="18"/>
        </w:rPr>
      </w:pPr>
      <w:r>
        <w:rPr>
          <w:b/>
          <w:sz w:val="18"/>
          <w:szCs w:val="18"/>
        </w:rPr>
        <w:t>1.e4 d5 2.exd5 Dxd5 3.Cf3 Cf6 4.d4 Ag4 5.Ae2 c6 6.h3 Ah5 7.0-0 e6 8.c4 Dd8 9.Cc3 Ae7 10.Ae3 0-0 11.g4 Ag6 12.Ce5 Cfd7 13.Cxg6 hxg6 14.f4 Ca6 15.Af3 Tc8 16.De2 g5 17.Tad1 gxf4 18.Axf4 Da5 19.a3 Cc7 20.d5 cxd5 21.cxd5 Ac5+ 22.Rh1 e5 23.Axe5 Tce8 24.Axc7 Dxc7 25.d6 Dd8 26.Dg2 Ce5 27.Ad5 Dh4 28.Ce4 Ab6 29.Tf5 g6 30.Tf4 Rg7 31.Cf6 Td8 32.Tdf1 Cd3 33.T4f3 Ce5 34.Ch5+ gxh5 35.gxh5+ Rh8 36.Tf6 Dxh5 37.T6f5 Dh7 38.Txe5 Tg8 39.Df3 Txd6 40.Th5 Th6 41.Dc3+ Tg7 42.Txh6 Dxh6 43.Txf7 Dg6 44.Tf1 Ac7 45.Tf8+ Rh7 46.De1 Dg3 47.De4+ Tg6 48.De7+ Tg7 49.Ae4+ Rh6 50.Th8+ 1-0</w:t>
      </w:r>
    </w:p>
    <w:p>
      <w:pPr>
        <w:pStyle w:val="Normal"/>
        <w:jc w:val="both"/>
        <w:rPr>
          <w:b/>
          <w:b/>
          <w:sz w:val="18"/>
          <w:szCs w:val="18"/>
        </w:rPr>
      </w:pPr>
      <w:r>
        <w:rPr>
          <w:b/>
          <w:sz w:val="18"/>
          <w:szCs w:val="18"/>
        </w:rPr>
        <w:t>Pichot,A (2543) - Acosta,P (2426)</w:t>
      </w:r>
    </w:p>
    <w:p>
      <w:pPr>
        <w:pStyle w:val="Normal"/>
        <w:jc w:val="both"/>
        <w:rPr>
          <w:b/>
          <w:b/>
          <w:sz w:val="18"/>
          <w:szCs w:val="18"/>
        </w:rPr>
      </w:pPr>
      <w:r>
        <w:rPr>
          <w:b/>
          <w:sz w:val="18"/>
          <w:szCs w:val="18"/>
        </w:rPr>
        <w:t>1.e4 c5 2.Cf3 e6 3.d4 cxd4 4.Cxd4 Cc6 5.Cc3 Dc7 6.f4 a6 7.Cxc6 Dxc6 8.Ad3 Ac5 9.Dg4 Ad4 10.Ce2 Af6 11.e5 h5 12.Dh3 Ae7 13.Ad2 b5 14.0-0-0 Ab7 15.f5 Dd5 16.Rb1 0-0-0 17.Aa5 Dxe5 18.Ac3 Dc7 19.Axg7 Th7 20.f6 Txg7 21.fxg7 De5 22.Thf1 Cf6 23.Tde1 Tg8 24.Cg3 Dc5 25.Ce4 Axe4 26.Axe4 Txg7 27.Te3 Cxe4 28.Txe4 f5 29.Te3 Af6 30.Td1 h4 31.Df3 Rc7 32.Ted3 Ae5 33.Da8 Dc6 34.Da7+ Rc8 35.g3 hxg3 36.hxg3 Th7 37.Ta3 Th1 38.Tad3 Txd1+ 39.Txd1 Axg3 40.Tg1 f4 41.a3 e5 42.Td1 d6 43.Td3 Ae1 44.Th3 Aa5 45.b4 Ad8 46.Rb2 f3 47.Th7 d5 48.Df7 e4 49.Df5+ Rb8 50.Th8 Dd6 1-0</w:t>
      </w:r>
    </w:p>
    <w:p>
      <w:pPr>
        <w:pStyle w:val="Normal"/>
        <w:jc w:val="both"/>
        <w:rPr/>
      </w:pPr>
      <w:r>
        <w:rPr>
          <w:b/>
          <w:sz w:val="18"/>
          <w:szCs w:val="18"/>
        </w:rPr>
        <w:t>Amura,C (2271) Perez Ponsa,F (2589)</w:t>
      </w:r>
    </w:p>
    <w:p>
      <w:pPr>
        <w:pStyle w:val="Normal"/>
        <w:jc w:val="both"/>
        <w:rPr>
          <w:b/>
          <w:b/>
          <w:sz w:val="18"/>
          <w:szCs w:val="18"/>
        </w:rPr>
      </w:pPr>
      <w:r>
        <w:rPr>
          <w:b/>
          <w:sz w:val="18"/>
          <w:szCs w:val="18"/>
        </w:rPr>
        <w:t>1.d4 g6 2.c4 Ag7 3.Cc3 d6 4.e4 Cf6 5.Ae2 0-0 6.Ag5 Ca6 7.Cf3 c6 8.0-0 e5 9.d5 h6 10.Ah4 g5 11.Ag3 Ch5 12.Cd2 Cf4 13.a3 c5 14.Te1 Cc7 15.b4 Ce8 16.Af1 b6 17.bxc5 bxc5 18.Tb1 g4 19.Da4 h5 20.f3 Ad7 21.Ah4 f6 22.Da6 Ah6 23.Tb2 Tf7 24.Teb1 Tg7 25.Rh1 Cg6 26.Ae1 Rh8 27.Cb5 Ac8 28.Da4 a6 29.Cc3 Ad7 30.Dc2 Ae3 31.Cd1 Ad4 32.Tb7 Dc8 33.Db3 Aa4 34.Dxa4 Txb7 35.Txb7 Dxb7 36.fxg4 Cg7 37.gxh5 Cxh5 38.Ae2 Cgf4 39.Af3 Tg8 40.Ah4 Cxg2 41.Af2 Dg7 42.Axd4 Ch4 43.Af2 Cxf3 44.Ce3 Dg1+ 0-1</w:t>
      </w:r>
    </w:p>
    <w:p>
      <w:pPr>
        <w:pStyle w:val="Normal"/>
        <w:jc w:val="both"/>
        <w:rPr>
          <w:b/>
          <w:b/>
          <w:sz w:val="18"/>
          <w:szCs w:val="18"/>
        </w:rPr>
      </w:pPr>
      <w:r>
        <w:rPr>
          <w:b/>
          <w:sz w:val="18"/>
          <w:szCs w:val="18"/>
        </w:rPr>
      </w:r>
    </w:p>
    <w:p>
      <w:pPr>
        <w:pStyle w:val="Normal"/>
        <w:jc w:val="both"/>
        <w:rPr>
          <w:b/>
          <w:b/>
          <w:sz w:val="18"/>
          <w:szCs w:val="18"/>
        </w:rPr>
      </w:pPr>
      <w:r>
        <w:rPr>
          <w:b/>
          <w:sz w:val="18"/>
          <w:szCs w:val="18"/>
        </w:rPr>
        <w:t>Flores,D (2588) - Sanhueza,C (2263)</w:t>
      </w:r>
    </w:p>
    <w:p>
      <w:pPr>
        <w:pStyle w:val="Normal"/>
        <w:jc w:val="both"/>
        <w:rPr>
          <w:b/>
          <w:b/>
          <w:sz w:val="18"/>
          <w:szCs w:val="18"/>
        </w:rPr>
      </w:pPr>
      <w:r>
        <w:rPr>
          <w:b/>
          <w:sz w:val="18"/>
          <w:szCs w:val="18"/>
        </w:rPr>
        <w:t>1.g3 Cf6 2.Ag2 g6 3.c4 Ag7 4.Cc3 0-0 5.d3 d6 6.Tb1 a5 7.e3 e5 8.Cge2 Cc6 9.0-0 Ae6 10.Cd5 Dd7 11.Cec3 Ah3 12.Cxf6+ Axf6 13.Cd5 Ad8 14.Axh3 Dxh3 15.f4 f5 16.Db3 h5 17.Dxb7 h4 18.Tf2 hxg3 19.Tg2 gxh2+ 20.Rh1 exf4 21.Dxc6 f3 22.Txg6+ Rh8 23.Ad2 f2 24.Ac3+ Af6 25.Axf6+ 1-0</w:t>
      </w:r>
    </w:p>
    <w:p>
      <w:pPr>
        <w:pStyle w:val="Normal"/>
        <w:jc w:val="both"/>
        <w:rPr>
          <w:b/>
          <w:b/>
          <w:sz w:val="18"/>
          <w:szCs w:val="18"/>
        </w:rPr>
      </w:pPr>
      <w:r>
        <w:rPr>
          <w:b/>
          <w:sz w:val="18"/>
          <w:szCs w:val="18"/>
        </w:rPr>
      </w:r>
    </w:p>
    <w:p>
      <w:pPr>
        <w:pStyle w:val="Normal"/>
        <w:jc w:val="both"/>
        <w:rPr>
          <w:b/>
          <w:b/>
          <w:sz w:val="18"/>
          <w:szCs w:val="18"/>
        </w:rPr>
      </w:pPr>
      <w:r>
        <w:rPr>
          <w:b/>
          <w:sz w:val="18"/>
          <w:szCs w:val="18"/>
        </w:rPr>
        <w:t>Cori Tello,J (2645) - Rodriguez Vila,A (2438)</w:t>
      </w:r>
    </w:p>
    <w:p>
      <w:pPr>
        <w:pStyle w:val="Normal"/>
        <w:jc w:val="both"/>
        <w:rPr>
          <w:b/>
          <w:b/>
          <w:sz w:val="18"/>
          <w:szCs w:val="18"/>
        </w:rPr>
      </w:pPr>
      <w:r>
        <w:rPr>
          <w:b/>
          <w:sz w:val="18"/>
          <w:szCs w:val="18"/>
        </w:rPr>
        <w:t>1.d4 e6 2.Cf3 Cf6 3.e3 b6 4.Ad3 Ab7 5.0-0 c5 6.b3 Cc6 7.a3 Ae7 8.Ab2 0-0 9.Te1 Tc8 10.Cbd2 Te8 11.De2 Af8 12.Tad1 cxd4 13.exd4 g6 14.Ce4 Cxe4 15.Axe4 Ag7 16.h4 Ca5 17.Axb7 Cxb7 18.h5 d5 19.hxg6 hxg6 20.Ce5 Dc7 21.c3 Ca5 22.Td3 Cxb3 23.Th3 Ca5 24.Ac1 Cc4 25.Cg4 f5 26.Ch6+ Axh6 27.Txh6 Dg7 28.Df3 Rf7 29.g4 Cd6 30.Rg2 Ce4 31.Teh1 Th8 32.g5 Txh6 33.Txh6 Txc3 34.Dd1 Tc4 35.Ae3 e5 36.Dh1 Rg8 37.dxe5 d4 38.Dd1 Db7 39.Rh2 Rg7 40.Th4 dxe3 41.Dd8 Tc8 42.Dd4 Dc7 43.Rg2 Dd8 0-1</w:t>
      </w:r>
    </w:p>
    <w:p>
      <w:pPr>
        <w:pStyle w:val="Normal"/>
        <w:jc w:val="both"/>
        <w:rPr>
          <w:b/>
          <w:b/>
          <w:sz w:val="18"/>
          <w:szCs w:val="18"/>
        </w:rPr>
      </w:pPr>
      <w:r>
        <w:rPr>
          <w:b/>
          <w:sz w:val="18"/>
          <w:szCs w:val="18"/>
        </w:rPr>
      </w:r>
    </w:p>
    <w:p>
      <w:pPr>
        <w:pStyle w:val="Normal"/>
        <w:jc w:val="both"/>
        <w:rPr>
          <w:b/>
          <w:b/>
          <w:sz w:val="18"/>
          <w:szCs w:val="18"/>
        </w:rPr>
      </w:pPr>
      <w:r>
        <w:rPr>
          <w:b/>
          <w:sz w:val="18"/>
          <w:szCs w:val="18"/>
        </w:rPr>
        <w:t>Mareco,S (2635) - Pichot,A (2544)</w:t>
      </w:r>
    </w:p>
    <w:p>
      <w:pPr>
        <w:pStyle w:val="Normal"/>
        <w:jc w:val="both"/>
        <w:rPr>
          <w:b/>
          <w:b/>
          <w:sz w:val="18"/>
          <w:szCs w:val="18"/>
        </w:rPr>
      </w:pPr>
      <w:r>
        <w:rPr>
          <w:b/>
          <w:sz w:val="18"/>
          <w:szCs w:val="18"/>
        </w:rPr>
        <w:t>1.d4 Cf6 2.c4 e6 3.Cf3 d5 4.Cc3 Ae7 5.g3 dxc4 6.Ag2 0-0 7.0-0 c5 8.dxc5 Dxd1 9.Txd1 Cc6 10.Cd2 Td8 11.Cxc4 Txd1+ 12.Cxd1 Axc5 13.Ae3 Axe3 14.Cdxe3 Ad7 15.Cd6 Tb8 16.Tc1 Rf8 17.Cec4 Re7 18.Td1 Ae8 19.Cxe8 Txe8 20.Axc6 bxc6 21.Ce5 Tc8 22.Td4 Tc7 23.Ta4 Rd6 24.f4 Cd5 25.Cd3 c5 26.Rf2 c4 27.Ce5 Cb6 28.Ta5 Cd5 29.e4 Cb6 30.Re2 f6 31.Cf3 e5 32.fxe5+ fxe5 33.Cxe5 Te7 34.Cf3 Txe4+ 35.Rd2 Te7 36.Cd4 Tf7 37.Tf5 Txf5 38.Cxf5+ Re5 39.Cxg7 Cd5 40.Ch5 Re4 41.g4 h6 42.h4 Re5 43.g5 hxg5 44.hxg5 Rf5 45.Cf6 Cb4 46.a3 Cd3 47.Rc3 Rxg5 48.Ce4+ Rf5 49.Cd6+ Re6 50.Cxc4 Cc5 51.Rd4 Cb3+ 52.Rc3 Cc5 53.b4 Cb7 54.Rd4 a6 55.a4 Cd6 56.Rc5 Cxc4 57.Rxc4 Rd6 58.Rd4 Rc6 59.Re5 Rc7 60.Rd5 Rd7 61.Rc5 Rc7 62.a5 1-0</w:t>
      </w:r>
    </w:p>
    <w:p>
      <w:pPr>
        <w:pStyle w:val="Normal"/>
        <w:jc w:val="both"/>
        <w:rPr>
          <w:b/>
          <w:b/>
          <w:sz w:val="18"/>
          <w:szCs w:val="18"/>
        </w:rPr>
      </w:pPr>
      <w:r>
        <w:rPr>
          <w:b/>
          <w:sz w:val="18"/>
          <w:szCs w:val="18"/>
        </w:rPr>
      </w:r>
    </w:p>
    <w:p>
      <w:pPr>
        <w:pStyle w:val="Normal"/>
        <w:jc w:val="both"/>
        <w:rPr>
          <w:b/>
          <w:b/>
          <w:sz w:val="18"/>
          <w:szCs w:val="18"/>
        </w:rPr>
      </w:pPr>
      <w:r>
        <w:rPr>
          <w:b/>
          <w:sz w:val="18"/>
          <w:szCs w:val="18"/>
        </w:rPr>
        <w:t>Molina,R (2443) - Bachmann,A (2620)</w:t>
      </w:r>
    </w:p>
    <w:p>
      <w:pPr>
        <w:pStyle w:val="Normal"/>
        <w:jc w:val="both"/>
        <w:rPr>
          <w:b/>
          <w:b/>
          <w:sz w:val="18"/>
          <w:szCs w:val="18"/>
        </w:rPr>
      </w:pPr>
      <w:r>
        <w:rPr>
          <w:b/>
          <w:sz w:val="18"/>
          <w:szCs w:val="18"/>
        </w:rPr>
        <w:t>1.d4 Cf6 2.c4 d6 3.Cc3 Cbd7 4.e4 e5 5.Cf3 g6 6.Ae2 Ag7 7.0-0 0-0 8.Ae3 c6 9.Dc2 De7 10.dxe5 dxe5 11.Cd2 Cc5 12.Axc5 Dxc5 13.Ca4 De7 14.c5 Td8 15.Tad1 Td4 16.f3 Ae6 17.Ac4 Ah6 18.Axe6 Dxe6 19.b3 b5 20.cxb6 axb6 21.Cb1 c5 22.Cac3 Dd7 23.Ce2 Ae3+ 24.Rh1 Txd1 25.Txd1 Txa2 0-1</w:t>
      </w:r>
    </w:p>
    <w:p>
      <w:pPr>
        <w:pStyle w:val="Normal"/>
        <w:jc w:val="both"/>
        <w:rPr>
          <w:b/>
          <w:b/>
          <w:sz w:val="18"/>
          <w:szCs w:val="18"/>
        </w:rPr>
      </w:pPr>
      <w:r>
        <w:rPr>
          <w:b/>
          <w:sz w:val="18"/>
          <w:szCs w:val="18"/>
        </w:rPr>
      </w:r>
    </w:p>
    <w:p>
      <w:pPr>
        <w:pStyle w:val="Normal"/>
        <w:jc w:val="both"/>
        <w:rPr>
          <w:b/>
          <w:b/>
          <w:sz w:val="18"/>
          <w:szCs w:val="18"/>
        </w:rPr>
      </w:pPr>
      <w:r>
        <w:rPr>
          <w:b/>
          <w:sz w:val="18"/>
          <w:szCs w:val="18"/>
        </w:rPr>
        <w:t>Tristan,L (2447) - Flores,D (2579)</w:t>
      </w:r>
    </w:p>
    <w:p>
      <w:pPr>
        <w:pStyle w:val="Normal"/>
        <w:jc w:val="both"/>
        <w:rPr>
          <w:b/>
          <w:b/>
          <w:sz w:val="18"/>
          <w:szCs w:val="18"/>
        </w:rPr>
      </w:pPr>
      <w:r>
        <w:rPr>
          <w:b/>
          <w:sz w:val="18"/>
          <w:szCs w:val="18"/>
        </w:rPr>
        <w:t>1.d4 Cf6 2.Af4 d6 3.Cf3 Ag4 4.e3 c6 5.Cbd2 Cbd7 6.h3 Ah5 7.Ae2 e6 8.0-0 Ae7 9.Ah2 0-0 10.e4 d5 11.e5 Ce8 12.c4 dxc4 13.Cxc4 Cb6 14.Ca5 Tb8 15.a3 Cc7 16.Dd2 Dd5 17.Tfd1 Tfd8 18.b4 Cb5 19.a4 Cc7 20.Af4 Dd7 21.Cb3 Cbd5 22.Cc5 De8 23.Ag5 Ca6 24.Axe7 Dxe7 25.g4 Ag6 26.Axa6 bxa6 27.Cxa6 Tb6 28.b5 cxb5 29.axb5 Txb5 30.Cc5 f5 31.Dg5 fxg4 32.Txa7 Dxg5 33.Cxg5 g3 34.fxg3 Cc3 35.Ccxe6 Tc8 36.Txg7+ Rh8 37.Tf1 Tb2 38.Tf2 Tb1+ 39.Rh2 Cd1 40.Te2 Ce3 41.Tc7 Ta8 42.g4 Cd5 43.Td7 Cc3 44.Tf2 Cd1 45.Tf8+ Txf8 46.Cxf8 Ce3 47.Cxg6+ hxg6 48.e6 Tb2+ 49.Rg3 1-0</w:t>
      </w:r>
    </w:p>
    <w:p>
      <w:pPr>
        <w:pStyle w:val="Normal"/>
        <w:jc w:val="both"/>
        <w:rPr>
          <w:b/>
          <w:b/>
          <w:sz w:val="18"/>
          <w:szCs w:val="18"/>
        </w:rPr>
      </w:pPr>
      <w:r>
        <w:rPr>
          <w:b/>
          <w:sz w:val="18"/>
          <w:szCs w:val="18"/>
        </w:rPr>
      </w:r>
    </w:p>
    <w:p>
      <w:pPr>
        <w:pStyle w:val="Normal"/>
        <w:jc w:val="both"/>
        <w:rPr>
          <w:b/>
          <w:b/>
          <w:sz w:val="18"/>
          <w:szCs w:val="18"/>
        </w:rPr>
      </w:pPr>
      <w:r>
        <w:rPr>
          <w:b/>
          <w:sz w:val="18"/>
          <w:szCs w:val="18"/>
        </w:rPr>
        <w:t>Bachmann,A (2620) - Munoz,F (2281)</w:t>
      </w:r>
    </w:p>
    <w:p>
      <w:pPr>
        <w:pStyle w:val="Normal"/>
        <w:jc w:val="both"/>
        <w:rPr>
          <w:b/>
          <w:b/>
          <w:sz w:val="18"/>
          <w:szCs w:val="18"/>
        </w:rPr>
      </w:pPr>
      <w:r>
        <w:rPr>
          <w:b/>
          <w:sz w:val="18"/>
          <w:szCs w:val="18"/>
        </w:rPr>
        <w:t>1.Cf3 Cf6 2.c4 c6 3.g3 d5 4.Ag2 dxc4 5.a4 a5 6.Ca3 Dd5 7.0-0 Ca6 8.b3 cxb3 9.d3 Cb4 10.Cc4 Dd8 11.Ae3 Cfd5 12.Ad2 e6 13.Dxb3 b6 14.Cfe5 Ab7 15.e4 Cf6 16.Ae3 Ta6 17.f4 Dc7 18.g4 Ac8 19.d4 c5 20.d5 exd5 21.exd5 Ad6 22.g5 Ch5 23.Cxd6+ Dxd6 24.Cc4 Dd8 25.Tad1 Ab7 26.d6 Axg2 27.d7+ Rf8 28.Ce5 Ad5 29.Txd5 f6 30.Txc5 1-0</w:t>
      </w:r>
    </w:p>
    <w:p>
      <w:pPr>
        <w:pStyle w:val="Normal"/>
        <w:jc w:val="both"/>
        <w:rPr>
          <w:b/>
          <w:b/>
          <w:sz w:val="18"/>
          <w:szCs w:val="18"/>
        </w:rPr>
      </w:pPr>
      <w:r>
        <w:rPr>
          <w:b/>
          <w:sz w:val="18"/>
          <w:szCs w:val="18"/>
        </w:rPr>
        <w:t>Pichot,A (2544) - Tristan,L (2447)</w:t>
      </w:r>
    </w:p>
    <w:p>
      <w:pPr>
        <w:pStyle w:val="Normal"/>
        <w:jc w:val="both"/>
        <w:rPr>
          <w:b/>
          <w:b/>
          <w:sz w:val="18"/>
          <w:szCs w:val="18"/>
        </w:rPr>
      </w:pPr>
      <w:r>
        <w:rPr>
          <w:b/>
          <w:sz w:val="18"/>
          <w:szCs w:val="18"/>
        </w:rPr>
        <w:t>1.e4 Cf6 2.e5 Cd5 3.d4 d6 4.c4 Cb6 5.exd6 cxd6 6.Cc3 g6 7.Ae3 Ag7 8.Tc1 0-0 9.b3 Af5 10.Cge2 e5 11.d5 Ca6 12.h4 Cc5 13.Cg3 Ad7 14.Cge4 Cxe4 15.Cxe4 Af5 16.Cc3 Ad7 17.h5 f5 18.hxg6 hxg6 19.g4 e4 20.gxf5 Axf5 21.Cb5 Cd7 22.Cxd6 Ce5 23.Cxf5 Cf3+ 24.Re2 gxf5 25.d6 Df6 26.Ah3 f4 27.Ac5 Tf7 28.Rf1 b6 29.Ab4 Td8 30.Dd5 Cg5 31.Ag4 e3 32.Ac3 Dg6 33.Ah5 Dxd6 34.Dxg5 Dd3+ 35.Ae2 Dd7 36.Axg7 Txg7 37.Dd5+ Dxd5 38.cxd5 1-0</w:t>
      </w:r>
    </w:p>
    <w:p>
      <w:pPr>
        <w:pStyle w:val="Normal"/>
        <w:jc w:val="both"/>
        <w:rPr/>
      </w:pPr>
      <w:r>
        <w:rPr>
          <w:b/>
          <w:sz w:val="18"/>
          <w:szCs w:val="18"/>
        </w:rPr>
        <w:t>Bachmann,A (2620)  Rodriguez Vila,A (2447)</w:t>
      </w:r>
    </w:p>
    <w:p>
      <w:pPr>
        <w:pStyle w:val="Normal"/>
        <w:jc w:val="both"/>
        <w:rPr>
          <w:b/>
          <w:b/>
          <w:sz w:val="18"/>
          <w:szCs w:val="18"/>
        </w:rPr>
      </w:pPr>
      <w:r>
        <w:rPr>
          <w:b/>
          <w:sz w:val="18"/>
          <w:szCs w:val="18"/>
        </w:rPr>
        <w:t>1.d4 e6 2.c4 Ab4+ 3.Ad2 De7 4.e3 Cf6 5.Cc3 0-0 6.Ad3 d6 7.Cge2 c5 8.a3 Axc3 9.Axc3 e5 10.d5 b5 11.cxb5 Cbd7 12.e4 c4 13.Ac2 Cc5 14.Cg3 Ad7 15.a4 a6 16.bxa6 Txa6 17.a5 Tfa8 18.0-0 Cb7 19.Dd2 Dd8 20.Ta3 Cxa5 21.De2 Db6 22.h3 Ab5 23.Cf5 Cb3 24.Txa6 Txa6 25.Cxd6 Dxd6 26.Axb3 Cxe4 27.Axc4 Cg3 28.Dg4 f5 29.Dxg3 Axc4 30.Td1 f4 31.Dg5 f3 32.Axe5 Dd7 33.d6 Ae6 34.g4 Ta7 35.Te1 Dc8 36.Tc1 Df8 37.De3 Tf7 38.Axg7 Dxd6 39.Ae5 Dd8 40.Ad4 h5 41.De5 Rf8 42.Dh8+ 1-0</w:t>
      </w:r>
    </w:p>
    <w:p>
      <w:pPr>
        <w:pStyle w:val="Normal"/>
        <w:jc w:val="both"/>
        <w:rPr>
          <w:b/>
          <w:b/>
          <w:sz w:val="18"/>
          <w:szCs w:val="18"/>
        </w:rPr>
      </w:pPr>
      <w:r>
        <w:rPr>
          <w:b/>
          <w:sz w:val="18"/>
          <w:szCs w:val="18"/>
        </w:rPr>
      </w:r>
    </w:p>
    <w:p>
      <w:pPr>
        <w:pStyle w:val="Normal"/>
        <w:jc w:val="both"/>
        <w:rPr>
          <w:b/>
          <w:b/>
          <w:sz w:val="18"/>
          <w:szCs w:val="18"/>
        </w:rPr>
      </w:pPr>
      <w:r>
        <w:rPr>
          <w:b/>
          <w:sz w:val="18"/>
          <w:szCs w:val="18"/>
        </w:rPr>
        <w:t>Molina,R (2446) - Pichot,A (2543)</w:t>
      </w:r>
    </w:p>
    <w:p>
      <w:pPr>
        <w:pStyle w:val="Normal"/>
        <w:jc w:val="both"/>
        <w:rPr>
          <w:b/>
          <w:b/>
          <w:sz w:val="18"/>
          <w:szCs w:val="18"/>
        </w:rPr>
      </w:pPr>
      <w:r>
        <w:rPr>
          <w:b/>
          <w:sz w:val="18"/>
          <w:szCs w:val="18"/>
        </w:rPr>
        <w:t>1.d4 Cf6 2.c4 e6 3.Cf3 d5 4.Cc3 dxc4 5.e3 a6 6.a4 b6 7.Axc4 Ab7 8.0-0 Ab4 9.De2 0-0 10.Td1 De7 11.Ce5 Cbd7 12.Cd3 a5 13.Ad2 e5 14.Cxb4 axb4 15.Ca2 c5 16.Ab5 De6 17.dxc5 bxc5 18.Cc1 e4 19.Ae1 Ce5 20.h3 Ad5 21.Dc2 Tfe8 22.Tb1 Cf3+ 23.gxf3 exf3 24.Txd5 Dxh3 0-1</w:t>
      </w:r>
    </w:p>
    <w:p>
      <w:pPr>
        <w:pStyle w:val="Normal"/>
        <w:jc w:val="both"/>
        <w:rPr>
          <w:b/>
          <w:b/>
          <w:sz w:val="18"/>
          <w:szCs w:val="18"/>
        </w:rPr>
      </w:pPr>
      <w:r>
        <w:rPr>
          <w:b/>
          <w:sz w:val="18"/>
          <w:szCs w:val="18"/>
        </w:rPr>
      </w:r>
    </w:p>
    <w:p>
      <w:pPr>
        <w:pStyle w:val="Normal"/>
        <w:jc w:val="both"/>
        <w:rPr>
          <w:b/>
          <w:b/>
          <w:sz w:val="18"/>
          <w:szCs w:val="18"/>
        </w:rPr>
      </w:pPr>
      <w:r>
        <w:rPr>
          <w:b/>
          <w:sz w:val="18"/>
          <w:szCs w:val="18"/>
        </w:rPr>
        <w:t>Fernandez,M (2210) - Milos,G (2589)</w:t>
      </w:r>
    </w:p>
    <w:p>
      <w:pPr>
        <w:pStyle w:val="Normal"/>
        <w:jc w:val="both"/>
        <w:rPr>
          <w:b/>
          <w:b/>
          <w:sz w:val="18"/>
          <w:szCs w:val="18"/>
        </w:rPr>
      </w:pPr>
      <w:r>
        <w:rPr>
          <w:b/>
          <w:sz w:val="18"/>
          <w:szCs w:val="18"/>
        </w:rPr>
        <w:t>1.d4 Cf6 2.c4 e6 3.Cc3 Ab4 4.a3 Axc3+ 5.bxc3 c5 6.f3 d5 7.cxd5 Cxd5 8.dxc5 Da5 9.e4 Ce7 10.Ae3 0-0 11.Rf2 Cd7 12.Ce2 Td8 13.Dd6 Cc6 14.Cd4 Cce5 15.Cb5 a6 16.Cc7 Tb8 17.Ae2 Cc6 18.Thd1 Cf8 19.Dg3 Ad7 20.Tab1 Tdc8 21.Tb6 Dxc3 1-0</w:t>
      </w:r>
    </w:p>
    <w:p>
      <w:pPr>
        <w:pStyle w:val="Normal"/>
        <w:jc w:val="both"/>
        <w:rPr>
          <w:b/>
          <w:b/>
          <w:sz w:val="18"/>
          <w:szCs w:val="18"/>
        </w:rPr>
      </w:pPr>
      <w:r>
        <w:rPr>
          <w:b/>
          <w:sz w:val="18"/>
          <w:szCs w:val="18"/>
        </w:rPr>
      </w:r>
    </w:p>
    <w:p>
      <w:pPr>
        <w:pStyle w:val="Normal"/>
        <w:jc w:val="both"/>
        <w:rPr>
          <w:b/>
          <w:b/>
          <w:sz w:val="18"/>
          <w:szCs w:val="18"/>
        </w:rPr>
      </w:pPr>
      <w:r>
        <w:rPr>
          <w:b/>
          <w:sz w:val="18"/>
          <w:szCs w:val="18"/>
        </w:rPr>
        <w:t>Bachmann,A (2620) Henriquez Villagr</w:t>
      </w:r>
    </w:p>
    <w:p>
      <w:pPr>
        <w:pStyle w:val="Normal"/>
        <w:jc w:val="both"/>
        <w:rPr>
          <w:b/>
          <w:b/>
          <w:sz w:val="18"/>
          <w:szCs w:val="18"/>
        </w:rPr>
      </w:pPr>
      <w:r>
        <w:rPr>
          <w:b/>
          <w:sz w:val="18"/>
          <w:szCs w:val="18"/>
        </w:rPr>
        <w:t>1.d4 Cf6 2.Cf3 e6 3.c4 d5 4.g3 c6 5.Cbd2 Cbd7 6.Ag2 Ae7 7.Dc2 b6 8.0-0 Ab7 9.b3 0-0 10.Ab2 Dc7 11.Tac1 Tac8 12.cxd5 exd5 13.Ce5 Dd8 14.Tfd1 Tc7 15.e4 dxe4 16.Cxe4 Cd5 17.a3 C7f6 18.b4 Aa8 19.Db3 Cxe4 20.Axe4 Dd6 21.Df3 Ad8 22.Tc2 g6 23.Ac1 f5 24.Ad3 Af6 25.Ac4 Tcc8 26.Af4 Axe5 27.Axe5 Dd7 28.Tdc1 Tcd8 29.Db3 Tf7 30.b5 cxb5 31.Axb5 De6 32.Tc6 Axc6 33.Txc6 Dd7 34.h4 Db7 35.h5 a6 36.hxg6 hxg6 37.Txg6+ Rh7 38.Ac6 Rxg6 39.Axb7 Txb7 40.Dc4 Te7 41.Dxa6 Te6 42.Db7 Ce7 43.Rg2 Rf7 44.Df3 Rg6 45.Rf1 Td5 46.g4 fxg4 47.Dxg4+ Rf7 48.Dh5+ Rf8 49.f4 Ta5 50.Dh8+ Rf7 51.f5 1-0</w:t>
      </w:r>
    </w:p>
    <w:p>
      <w:pPr>
        <w:pStyle w:val="Normal"/>
        <w:jc w:val="both"/>
        <w:rPr>
          <w:b/>
          <w:b/>
          <w:sz w:val="18"/>
          <w:szCs w:val="18"/>
        </w:rPr>
      </w:pPr>
      <w:r>
        <w:rPr>
          <w:b/>
          <w:sz w:val="18"/>
          <w:szCs w:val="18"/>
        </w:rPr>
      </w:r>
    </w:p>
    <w:p>
      <w:pPr>
        <w:pStyle w:val="Normal"/>
        <w:pBdr>
          <w:top w:val="single" w:sz="4" w:space="1" w:color="000000"/>
        </w:pBdr>
        <w:jc w:val="center"/>
        <w:rPr>
          <w:b/>
          <w:b/>
          <w:sz w:val="28"/>
          <w:szCs w:val="28"/>
          <w:lang w:val="pt-BR"/>
        </w:rPr>
      </w:pPr>
      <w:r>
        <w:rPr>
          <w:rFonts w:cs="Arial"/>
          <w:b/>
          <w:sz w:val="28"/>
          <w:szCs w:val="28"/>
          <w:lang w:val="pt-BR"/>
        </w:rPr>
        <w:t>NUESTRO CIRCULO</w:t>
      </w:r>
    </w:p>
    <w:p>
      <w:pPr>
        <w:pStyle w:val="Normal"/>
        <w:tabs>
          <w:tab w:val="clear" w:pos="567"/>
          <w:tab w:val="left" w:pos="510" w:leader="none"/>
        </w:tabs>
        <w:jc w:val="center"/>
        <w:rPr/>
      </w:pPr>
      <w:r>
        <w:rPr>
          <w:rFonts w:cs="Arial"/>
          <w:sz w:val="20"/>
          <w:szCs w:val="20"/>
          <w:lang w:val="pt-BR"/>
        </w:rPr>
        <w:t>Director: Arqto. Roberto Pagura</w:t>
      </w:r>
    </w:p>
    <w:p>
      <w:pPr>
        <w:pStyle w:val="Normal"/>
        <w:tabs>
          <w:tab w:val="clear" w:pos="567"/>
          <w:tab w:val="left" w:pos="510" w:leader="none"/>
        </w:tabs>
        <w:jc w:val="center"/>
        <w:rPr>
          <w:rFonts w:cs="Arial"/>
          <w:color w:val="3366FF"/>
          <w:sz w:val="20"/>
          <w:szCs w:val="20"/>
          <w:lang w:val="pt-BR"/>
        </w:rPr>
      </w:pPr>
      <w:hyperlink r:id="rId4">
        <w:r>
          <w:rPr>
            <w:rStyle w:val="InternetLink"/>
            <w:rFonts w:cs="Arial"/>
            <w:sz w:val="20"/>
            <w:szCs w:val="20"/>
            <w:lang w:val="pt-BR"/>
          </w:rPr>
          <w:t>arquitectopagura@gmail.com</w:t>
        </w:r>
      </w:hyperlink>
    </w:p>
    <w:p>
      <w:pPr>
        <w:pStyle w:val="Normal"/>
        <w:tabs>
          <w:tab w:val="clear" w:pos="567"/>
          <w:tab w:val="left" w:pos="510" w:leader="none"/>
        </w:tabs>
        <w:jc w:val="center"/>
        <w:rPr>
          <w:sz w:val="20"/>
          <w:szCs w:val="20"/>
        </w:rPr>
      </w:pPr>
      <w:r>
        <w:rPr>
          <w:sz w:val="20"/>
          <w:szCs w:val="20"/>
        </w:rPr>
        <w:t>(54 -11) 4958-5808  Yatay 120 8ºD</w:t>
      </w:r>
    </w:p>
    <w:p>
      <w:pPr>
        <w:pStyle w:val="Normal"/>
        <w:pBdr>
          <w:bottom w:val="single" w:sz="4" w:space="1" w:color="000000"/>
        </w:pBdr>
        <w:jc w:val="center"/>
        <w:rPr/>
      </w:pPr>
      <w:r>
        <w:rPr>
          <w:sz w:val="20"/>
          <w:szCs w:val="20"/>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Monotype Corsiva" w:hAnsi="Monotype Corsiva" w:eastAsia="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sz w:val="20"/>
    </w:rPr>
  </w:style>
  <w:style w:type="character" w:styleId="WW8Num55z0">
    <w:name w:val="WW8Num55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character" w:styleId="Car">
    <w:name w:val="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character" w:styleId="Cbregi">
    <w:name w:val="cb-regi"/>
    <w:basedOn w:val="Fuentedeprrafopredeter"/>
    <w:qFormat/>
    <w:rPr/>
  </w:style>
  <w:style w:type="character" w:styleId="Uhiddenvisually">
    <w:name w:val="u-hiddenvisually"/>
    <w:basedOn w:val="Fuentedeprrafopredeter"/>
    <w:qFormat/>
    <w:rPr/>
  </w:style>
  <w:style w:type="character" w:styleId="Pg2">
    <w:name w:val="_ pg_2"/>
    <w:basedOn w:val="Fuentedeprrafopredeter"/>
    <w:qFormat/>
    <w:rPr/>
  </w:style>
  <w:style w:type="character" w:styleId="Pgff2">
    <w:name w:val="pgff2"/>
    <w:basedOn w:val="Fuentedeprrafopredeter"/>
    <w:qFormat/>
    <w:rPr/>
  </w:style>
  <w:style w:type="character" w:styleId="Pgff1">
    <w:name w:val="pgff1"/>
    <w:basedOn w:val="Fuentedeprrafopredeter"/>
    <w:qFormat/>
    <w:rPr/>
  </w:style>
  <w:style w:type="character" w:styleId="Metanav">
    <w:name w:val="meta-nav"/>
    <w:basedOn w:val="Fuentedeprrafopredeter"/>
    <w:qFormat/>
    <w:rPr/>
  </w:style>
  <w:style w:type="character" w:styleId="VisitedInternetLink">
    <w:name w:val="FollowedHyperlink"/>
    <w:basedOn w:val="Fuentedeprrafopredeter"/>
    <w:rPr>
      <w:color w:val="0000FF"/>
      <w:u w:val="single"/>
    </w:rPr>
  </w:style>
  <w:style w:type="character" w:styleId="Bluelinetop">
    <w:name w:val="blueline-top"/>
    <w:basedOn w:val="Fuentedeprrafopredeter"/>
    <w:qFormat/>
    <w:rPr/>
  </w:style>
  <w:style w:type="character" w:styleId="Baseline">
    <w:name w:val="baseline"/>
    <w:basedOn w:val="Fuentedeprrafopredeter"/>
    <w:qFormat/>
    <w:rPr/>
  </w:style>
  <w:style w:type="character" w:styleId="Fecha">
    <w:name w:val="fecha"/>
    <w:basedOn w:val="Fuentedeprrafopredeter"/>
    <w:qFormat/>
    <w:rPr/>
  </w:style>
  <w:style w:type="character" w:styleId="Hora">
    <w:name w:val="hora"/>
    <w:basedOn w:val="Fuentedeprrafopredeter"/>
    <w:qFormat/>
    <w:rPr/>
  </w:style>
  <w:style w:type="character" w:styleId="Alias">
    <w:name w:val="alias"/>
    <w:basedOn w:val="Fuentedeprrafopredeter"/>
    <w:qFormat/>
    <w:rPr/>
  </w:style>
  <w:style w:type="character" w:styleId="Denunciar">
    <w:name w:val="denunciar"/>
    <w:basedOn w:val="Fuentedeprrafopredeter"/>
    <w:qFormat/>
    <w:rPr/>
  </w:style>
  <w:style w:type="character" w:styleId="Nombreusuario">
    <w:name w:val="nombre-usuario"/>
    <w:basedOn w:val="Fuentedeprrafopredeter"/>
    <w:qFormat/>
    <w:rPr/>
  </w:style>
  <w:style w:type="character" w:styleId="Obunitobrecimagecontainer">
    <w:name w:val="ob-unit ob-rec-image-container"/>
    <w:basedOn w:val="Fuentedeprrafopredeter"/>
    <w:qFormat/>
    <w:rPr/>
  </w:style>
  <w:style w:type="character" w:styleId="Obunitobrecsource">
    <w:name w:val="ob-unit ob-rec-source"/>
    <w:basedOn w:val="Fuentedeprrafopredeter"/>
    <w:qFormat/>
    <w:rPr/>
  </w:style>
  <w:style w:type="character" w:styleId="Site">
    <w:name w:val="site"/>
    <w:basedOn w:val="Fuentedeprrafopredeter"/>
    <w:qFormat/>
    <w:rPr/>
  </w:style>
  <w:style w:type="character" w:styleId="Obunitobrectext">
    <w:name w:val="ob-unit ob-rec-text"/>
    <w:basedOn w:val="Fuentedeprrafopredeter"/>
    <w:qFormat/>
    <w:rPr/>
  </w:style>
  <w:style w:type="character" w:styleId="Oblogo">
    <w:name w:val="ob_logo"/>
    <w:basedOn w:val="Fuentedeprrafopredeter"/>
    <w:qFormat/>
    <w:rPr/>
  </w:style>
  <w:style w:type="character" w:styleId="Hiddencontent">
    <w:name w:val="hidden-content"/>
    <w:basedOn w:val="Fuentedeprrafopredeter"/>
    <w:qFormat/>
    <w:rPr/>
  </w:style>
  <w:style w:type="character" w:styleId="Suscribete">
    <w:name w:val="suscribe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line">
    <w:name w:val="headline"/>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logphotosubtitle">
    <w:name w:val="blog-photo-subtitle"/>
    <w:basedOn w:val="Normal"/>
    <w:qFormat/>
    <w:pPr>
      <w:spacing w:before="280" w:after="280"/>
    </w:pPr>
    <w:rPr>
      <w:rFonts w:ascii="Times New Roman" w:hAnsi="Times New Roman" w:cs="Times New Roman"/>
    </w:rPr>
  </w:style>
  <w:style w:type="paragraph" w:styleId="Bloganswer">
    <w:name w:val="blog-answer"/>
    <w:basedOn w:val="Normal"/>
    <w:qFormat/>
    <w:pPr>
      <w:spacing w:before="280" w:after="280"/>
    </w:pPr>
    <w:rPr>
      <w:rFonts w:ascii="Times New Roman" w:hAnsi="Times New Roman" w:cs="Times New Roman"/>
    </w:rPr>
  </w:style>
  <w:style w:type="paragraph" w:styleId="Yiv5947883452msonormal">
    <w:name w:val="yiv5947883452msonormal"/>
    <w:basedOn w:val="Normal"/>
    <w:qFormat/>
    <w:pPr>
      <w:spacing w:before="280" w:after="280"/>
    </w:pPr>
    <w:rPr>
      <w:rFonts w:ascii="Times New Roman" w:hAnsi="Times New Roman" w:cs="Times New Roman"/>
    </w:rPr>
  </w:style>
  <w:style w:type="paragraph" w:styleId="Summarylead">
    <w:name w:val="summary-lead"/>
    <w:basedOn w:val="Normal"/>
    <w:qFormat/>
    <w:pPr>
      <w:spacing w:before="280" w:after="280"/>
    </w:pPr>
    <w:rPr>
      <w:rFonts w:ascii="Times New Roman" w:hAnsi="Times New Roman" w:cs="Times New Roman"/>
    </w:rPr>
  </w:style>
  <w:style w:type="paragraph" w:styleId="DireccinHTML">
    <w:name w:val="Dirección HTML"/>
    <w:basedOn w:val="Normal"/>
    <w:qFormat/>
    <w:pPr/>
    <w:rPr>
      <w:rFonts w:ascii="Times New Roman" w:hAnsi="Times New Roman" w:cs="Times New Roman"/>
      <w:i/>
      <w:iCs/>
    </w:rPr>
  </w:style>
  <w:style w:type="paragraph" w:styleId="Blogquestion">
    <w:name w:val="blog-question"/>
    <w:basedOn w:val="Normal"/>
    <w:qFormat/>
    <w:pPr>
      <w:spacing w:before="280" w:after="280"/>
    </w:pPr>
    <w:rPr>
      <w:rFonts w:ascii="Times New Roman" w:hAnsi="Times New Roman" w:cs="Times New Roman"/>
    </w:rPr>
  </w:style>
  <w:style w:type="paragraph" w:styleId="Intro">
    <w:name w:val="intro"/>
    <w:basedOn w:val="Normal"/>
    <w:qFormat/>
    <w:pPr>
      <w:spacing w:before="280" w:after="280"/>
    </w:pPr>
    <w:rPr>
      <w:rFonts w:ascii="Times New Roman" w:hAnsi="Times New Roman" w:cs="Times New Roman"/>
    </w:rPr>
  </w:style>
  <w:style w:type="paragraph" w:styleId="Autor">
    <w:name w:val="autor"/>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mailto:arquitectopagur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0:16:00Z</dcterms:created>
  <dc:creator>Roberto</dc:creator>
  <dc:description/>
  <dc:language>en-US</dc:language>
  <cp:lastModifiedBy>Mario</cp:lastModifiedBy>
  <cp:lastPrinted>2016-12-10T10:09:00Z</cp:lastPrinted>
  <dcterms:modified xsi:type="dcterms:W3CDTF">2016-12-30T00:16:00Z</dcterms:modified>
  <cp:revision>2</cp:revision>
  <dc:subject/>
  <dc:title>SOLUCIONES</dc:title>
</cp:coreProperties>
</file>