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6                                                 Semanario de Ajedrez                                   3 de diciembre de  2016</w:t>
      </w:r>
    </w:p>
    <w:p>
      <w:pPr>
        <w:sectPr>
          <w:footerReference w:type="default" r:id="rId2"/>
          <w:type w:val="nextPage"/>
          <w:pgSz w:w="11906" w:h="16838"/>
          <w:pgMar w:left="1701" w:right="1701" w:gutter="0" w:header="0" w:top="1417" w:footer="709" w:bottom="1417"/>
          <w:pgNumType w:start="2236" w:fmt="decimal"/>
          <w:formProt w:val="false"/>
          <w:textDirection w:val="lrTb"/>
          <w:docGrid w:type="default" w:linePitch="360" w:charSpace="0"/>
        </w:sectPr>
      </w:pPr>
    </w:p>
    <w:p>
      <w:pPr>
        <w:pStyle w:val="Normal"/>
        <w:autoSpaceDE w:val="false"/>
        <w:jc w:val="center"/>
        <w:rPr>
          <w:rFonts w:cs="Arial"/>
          <w:b/>
          <w:b/>
          <w:sz w:val="28"/>
          <w:szCs w:val="28"/>
          <w:lang w:val="pt-BR"/>
        </w:rPr>
      </w:pPr>
      <w:r>
        <w:rPr>
          <w:rFonts w:cs="Arial"/>
          <w:b/>
          <w:sz w:val="28"/>
          <w:szCs w:val="28"/>
          <w:lang w:val="pt-BR"/>
        </w:rPr>
      </w:r>
    </w:p>
    <w:p>
      <w:pPr>
        <w:pStyle w:val="Normal"/>
        <w:jc w:val="center"/>
        <w:rPr>
          <w:b/>
          <w:b/>
          <w:sz w:val="28"/>
          <w:szCs w:val="28"/>
        </w:rPr>
      </w:pPr>
      <w:r>
        <w:rPr>
          <w:b/>
          <w:sz w:val="28"/>
          <w:szCs w:val="28"/>
        </w:rPr>
        <w:t>CARLSEN - KARIAKIN</w:t>
      </w:r>
    </w:p>
    <w:p>
      <w:pPr>
        <w:pStyle w:val="Normal"/>
        <w:jc w:val="both"/>
        <w:rPr>
          <w:b/>
          <w:b/>
          <w:sz w:val="18"/>
          <w:szCs w:val="18"/>
        </w:rPr>
      </w:pPr>
      <w:r>
        <w:rPr>
          <w:b/>
          <w:sz w:val="18"/>
          <w:szCs w:val="18"/>
        </w:rPr>
      </w:r>
    </w:p>
    <w:p>
      <w:pPr>
        <w:pStyle w:val="Normal"/>
        <w:jc w:val="both"/>
        <w:rPr/>
      </w:pPr>
      <w:r>
        <w:rPr>
          <w:b/>
          <w:sz w:val="18"/>
          <w:szCs w:val="18"/>
        </w:rPr>
        <w:t xml:space="preserve">Partida 1: Carlsen ½ - ½ Kariakin </w:t>
      </w:r>
    </w:p>
    <w:p>
      <w:pPr>
        <w:pStyle w:val="Normal"/>
        <w:jc w:val="both"/>
        <w:rPr>
          <w:b/>
          <w:b/>
          <w:sz w:val="18"/>
          <w:szCs w:val="18"/>
        </w:rPr>
      </w:pPr>
      <w:r>
        <w:rPr>
          <w:b/>
          <w:sz w:val="18"/>
          <w:szCs w:val="18"/>
        </w:rPr>
        <w:t>Ataque Trompowsky (A45)</w:t>
      </w:r>
    </w:p>
    <w:p>
      <w:pPr>
        <w:pStyle w:val="Normal"/>
        <w:jc w:val="both"/>
        <w:rPr>
          <w:b/>
          <w:b/>
          <w:sz w:val="18"/>
          <w:szCs w:val="18"/>
        </w:rPr>
      </w:pPr>
      <w:r>
        <w:rPr>
          <w:b/>
          <w:sz w:val="18"/>
          <w:szCs w:val="18"/>
        </w:rPr>
      </w:r>
    </w:p>
    <w:p>
      <w:pPr>
        <w:pStyle w:val="Normal"/>
        <w:jc w:val="both"/>
        <w:rPr/>
      </w:pPr>
      <w:r>
        <w:rPr>
          <w:sz w:val="18"/>
          <w:szCs w:val="18"/>
        </w:rPr>
        <w:t xml:space="preserve">1. d4 Cf6 2. Ag5 d5 3. e3 c5 4. Axf6 gxf6 5. dxc5 Cc6 6. Ab5 e6 7. c4 dxc4 8. Cd2 Axc5 9. Cgf3 O-O 10. O-O Ca5 11. Tc1 Ae7 12. Dc2 Ad7 13. Axd7 Dxd7 14. Dc3 Dd5 15. Cxc4 Cxc4 16. Dxc4 Dxc4 17. Txc4 Tfc8 18. Tfc1 Txc4 19. </w:t>
      </w:r>
      <w:r>
        <w:rPr>
          <w:sz w:val="18"/>
          <w:szCs w:val="18"/>
          <w:lang w:val="en-US"/>
        </w:rPr>
        <w:t xml:space="preserve">Txc4 Td8 20. g3 Td7 21. Rf1 f5 22. Re2 Af6 23. b3 Rf8 24. h3 h6 25. Ce1 Re7 26. Cd3 Rd8 27. f4 h5 28. a4 Td5 29. Cc5 b6 30. Ca6 Ae7 31. Cb8 a5 32. </w:t>
      </w:r>
      <w:r>
        <w:rPr>
          <w:sz w:val="18"/>
          <w:szCs w:val="18"/>
          <w:lang w:val="fr-FR"/>
        </w:rPr>
        <w:t xml:space="preserve">Cc6+ Re8 33. Ce5 Ac5 34. Tc3 Re7 35. Td3 Txd3 36. Rxd3 f6 37. </w:t>
      </w:r>
      <w:r>
        <w:rPr>
          <w:sz w:val="18"/>
          <w:szCs w:val="18"/>
          <w:lang w:val="en-US"/>
        </w:rPr>
        <w:t xml:space="preserve">Cc6+ Rd6 38. Cd4 Rd5 39. Cb5 Rc6 40. Cd4+ Rd6 41. Cb5+ Rd7 42. </w:t>
      </w:r>
      <w:r>
        <w:rPr>
          <w:sz w:val="18"/>
          <w:szCs w:val="18"/>
        </w:rPr>
        <w:t>Cd4 Rd6 ½-½.</w:t>
      </w:r>
    </w:p>
    <w:p>
      <w:pPr>
        <w:pStyle w:val="Normal"/>
        <w:jc w:val="both"/>
        <w:rPr>
          <w:sz w:val="18"/>
          <w:szCs w:val="18"/>
        </w:rPr>
      </w:pPr>
      <w:r>
        <w:rPr>
          <w:sz w:val="18"/>
          <w:szCs w:val="18"/>
        </w:rPr>
      </w:r>
    </w:p>
    <w:p>
      <w:pPr>
        <w:pStyle w:val="Normal"/>
        <w:jc w:val="both"/>
        <w:rPr/>
      </w:pPr>
      <w:r>
        <w:rPr>
          <w:b/>
          <w:sz w:val="18"/>
          <w:szCs w:val="18"/>
        </w:rPr>
        <w:t xml:space="preserve">Partida 2: Kariakin ½ - ½ Carlsen </w:t>
      </w:r>
    </w:p>
    <w:p>
      <w:pPr>
        <w:pStyle w:val="Normal"/>
        <w:jc w:val="both"/>
        <w:rPr>
          <w:b/>
          <w:b/>
          <w:sz w:val="18"/>
          <w:szCs w:val="18"/>
        </w:rPr>
      </w:pPr>
      <w:r>
        <w:rPr>
          <w:b/>
          <w:sz w:val="18"/>
          <w:szCs w:val="18"/>
        </w:rPr>
        <w:t>Ruy López: Defensa Morphy (C77)</w:t>
      </w:r>
    </w:p>
    <w:p>
      <w:pPr>
        <w:pStyle w:val="Normal"/>
        <w:jc w:val="both"/>
        <w:rPr>
          <w:b/>
          <w:b/>
          <w:sz w:val="18"/>
          <w:szCs w:val="18"/>
        </w:rPr>
      </w:pPr>
      <w:r>
        <w:rPr>
          <w:b/>
          <w:sz w:val="18"/>
          <w:szCs w:val="18"/>
        </w:rPr>
      </w:r>
    </w:p>
    <w:p>
      <w:pPr>
        <w:pStyle w:val="Normal"/>
        <w:jc w:val="both"/>
        <w:rPr/>
      </w:pPr>
      <w:r>
        <w:rPr>
          <w:sz w:val="18"/>
          <w:szCs w:val="18"/>
        </w:rPr>
        <w:t>1. e4 e5 2. Cf3 Cc6 3. Ab5 a6 4. Aa4 Cf6 5. O-O Ae7 6. d3 b5 7. Ab3 d6 8. a3 O-O 9. Cc3 Ca5 10. Aa2 Ae6 11. d4 Axa2 12. Txa2 Te8 13. Ta1 Cc4 14. Te1 Tc8 15. h3 h6 16. b3 Cb6 17. Ab2 Af8 18. dxe5 dxe5 19. a4 c6 20. Dxd8 Tcxd8 21. axb5 axb5 22. Ce2 Ab4 23. Ac3 Axc3 24. Cxc3 Cbd7 25. Ta6 Tc8 26. b4 Te6 27. Tb1 c5 28. Txe6 fxe6 29. Cxb5 cxb4 30. Txb4 Txc2 31. Cd6 Tc1+ 32. Rh2 Tc2 33. Rg1 ½-½.</w:t>
      </w:r>
    </w:p>
    <w:p>
      <w:pPr>
        <w:pStyle w:val="Normal"/>
        <w:jc w:val="both"/>
        <w:rPr>
          <w:sz w:val="18"/>
          <w:szCs w:val="18"/>
        </w:rPr>
      </w:pPr>
      <w:r>
        <w:rPr>
          <w:sz w:val="18"/>
          <w:szCs w:val="18"/>
        </w:rPr>
      </w:r>
    </w:p>
    <w:p>
      <w:pPr>
        <w:pStyle w:val="Normal"/>
        <w:jc w:val="both"/>
        <w:rPr/>
      </w:pPr>
      <w:r>
        <w:rPr>
          <w:b/>
          <w:sz w:val="18"/>
          <w:szCs w:val="18"/>
        </w:rPr>
        <w:t xml:space="preserve">Partida 3: Carlsen ½ - ½ Kariakin </w:t>
      </w:r>
    </w:p>
    <w:p>
      <w:pPr>
        <w:pStyle w:val="Normal"/>
        <w:jc w:val="both"/>
        <w:rPr>
          <w:b/>
          <w:b/>
          <w:sz w:val="18"/>
          <w:szCs w:val="18"/>
        </w:rPr>
      </w:pPr>
      <w:r>
        <w:rPr>
          <w:b/>
          <w:sz w:val="18"/>
          <w:szCs w:val="18"/>
        </w:rPr>
        <w:t>Defensa berlinesa (C65)</w:t>
      </w:r>
    </w:p>
    <w:p>
      <w:pPr>
        <w:pStyle w:val="Normal"/>
        <w:jc w:val="both"/>
        <w:rPr>
          <w:b/>
          <w:b/>
          <w:sz w:val="18"/>
          <w:szCs w:val="18"/>
        </w:rPr>
      </w:pPr>
      <w:r>
        <w:rPr>
          <w:b/>
          <w:sz w:val="18"/>
          <w:szCs w:val="18"/>
        </w:rPr>
      </w:r>
    </w:p>
    <w:p>
      <w:pPr>
        <w:pStyle w:val="Normal"/>
        <w:jc w:val="both"/>
        <w:rPr>
          <w:sz w:val="18"/>
          <w:szCs w:val="18"/>
        </w:rPr>
      </w:pPr>
      <w:r>
        <w:rPr>
          <w:sz w:val="18"/>
          <w:szCs w:val="18"/>
        </w:rPr>
        <w:t xml:space="preserve">1. e4 e5 2. Cf3 Cc6 3. Ab5 Cf6 4. O-O Cxe4 5. Te1 Cd6 6. Cxe5 Ae7 7. Af1 Cxe5 8. Txe5 O-O 9. d4 Af6 10. Te2 b6 11. Te1 Te8 12. Af4 Txe1 13. Dxe1 De7 14. Cc3 Ab7 15. Dxe7 Axe7 16. a4 a6 17. g3 g5 18. Axd6 Axd6 19. Ag2 Axg2 20. Rxg2 f5 21. Cd5 Rf7 22. Ce3 Rf6 23. Cc4 Af8 24. Te1 Td8 25. f4 gxf4 26. gxf4 b5 27. axb5 axb5 28. Ce3 c6 29. Rf3 Ta8 30. Tg1 Ta2 31. b3 c5 32. Tg8 Rf7 33. Tg2 cxd4 34. Cxf5 d3 35. cxd3 Ta1 36. Cd4 b4 37. Tg5 Tb1 38. Tf5+ Re8 39. Tb5 Tf1+ 40. Re4 Te1+ 41. Rf5 Td1 42. Te5+ Rf7 43. Td5 Txd3 44. Txd7+ Re8 45. Td5 Th3 46. Te5+ Rf7 47. Te2 Ag7 48. Cc6 Th5+ 49. Rg4 </w:t>
      </w:r>
    </w:p>
    <w:p>
      <w:pPr>
        <w:pStyle w:val="Normal"/>
        <w:jc w:val="both"/>
        <w:rPr>
          <w:sz w:val="18"/>
          <w:szCs w:val="18"/>
        </w:rPr>
      </w:pPr>
      <w:r>
        <w:rPr>
          <w:sz w:val="18"/>
          <w:szCs w:val="18"/>
        </w:rPr>
      </w:r>
    </w:p>
    <w:p>
      <w:pPr>
        <w:pStyle w:val="Normal"/>
        <w:jc w:val="both"/>
        <w:rPr/>
      </w:pPr>
      <w:r>
        <w:rPr>
          <w:sz w:val="18"/>
          <w:szCs w:val="18"/>
        </w:rPr>
        <w:t>Tc5 50. Cd8+ Rg6 51. Ce6 h5+ 52. Rf3 Tc3+ 53. Te4 Af6 54. Te3 h4 55. h3 Tc1 56. Cf8+ Rf7 57. Cd7 Re6 58. Cb6 Td1 59. f5+ Rf7 60. Cc4 Td4+ 61. Rf3 Ag5 62. Te4 Td3+ 63. Rg4 Tg3+ 64. Rh5 Ae7 65. Ce5+ Rf6 66. Cg4+ Rf7 67. Te6 Txh3 68. Ce5+ Rg7 69. Txe7+ Rf6 70. Cc6 Rxf5 71. Ca5 Th1 72. Tb7 Ta1 73. Tb5+ Rf4 74. Txb4+ Rg3 75. Tg4+ Rf2 76. Cc4 h3 77. Th4 Rg3 78. Tg4+ Rf2 ½-½.</w:t>
      </w:r>
    </w:p>
    <w:p>
      <w:pPr>
        <w:pStyle w:val="Normal"/>
        <w:jc w:val="both"/>
        <w:rPr>
          <w:sz w:val="18"/>
          <w:szCs w:val="18"/>
        </w:rPr>
      </w:pPr>
      <w:r>
        <w:rPr>
          <w:sz w:val="18"/>
          <w:szCs w:val="18"/>
        </w:rPr>
      </w:r>
    </w:p>
    <w:p>
      <w:pPr>
        <w:pStyle w:val="Normal"/>
        <w:jc w:val="both"/>
        <w:rPr/>
      </w:pPr>
      <w:r>
        <w:rPr>
          <w:b/>
          <w:sz w:val="18"/>
          <w:szCs w:val="18"/>
        </w:rPr>
        <w:t xml:space="preserve">Partida 4: Kariakin ½ - ½ Carlsen </w:t>
      </w:r>
    </w:p>
    <w:p>
      <w:pPr>
        <w:pStyle w:val="Normal"/>
        <w:jc w:val="both"/>
        <w:rPr>
          <w:b/>
          <w:b/>
          <w:sz w:val="18"/>
          <w:szCs w:val="18"/>
        </w:rPr>
      </w:pPr>
      <w:r>
        <w:rPr>
          <w:b/>
          <w:sz w:val="18"/>
          <w:szCs w:val="18"/>
        </w:rPr>
        <w:t>Defensa berlinesa (C65)</w:t>
      </w:r>
    </w:p>
    <w:p>
      <w:pPr>
        <w:pStyle w:val="Normal"/>
        <w:jc w:val="both"/>
        <w:rPr>
          <w:b/>
          <w:b/>
          <w:sz w:val="18"/>
          <w:szCs w:val="18"/>
        </w:rPr>
      </w:pPr>
      <w:r>
        <w:rPr>
          <w:b/>
          <w:sz w:val="18"/>
          <w:szCs w:val="18"/>
        </w:rPr>
      </w:r>
    </w:p>
    <w:p>
      <w:pPr>
        <w:pStyle w:val="Normal"/>
        <w:jc w:val="both"/>
        <w:rPr/>
      </w:pPr>
      <w:r>
        <w:rPr>
          <w:sz w:val="18"/>
          <w:szCs w:val="18"/>
        </w:rPr>
        <w:t xml:space="preserve">1. e4 e5 2. Cf3 Cc6 3. Ab5 a6 4. Aa4 Cf6 5. O-O Ae7 6. Te1 b5 7. Ab3 O-O 8. h3 Ab7 9. d3 d6 10. a3 Dd7 11. Cbd2 Tfe8 12. c3 Af8 13. Cf1 h6 14. C3h2 d5 15. Df3 Ca5 16. Aa2 dxe4 17. dxe4 Cc4 18. Axh6 Dc6 19. Axc4 bxc4 20. Ae3 Cxe4 21. Cg3 Cd6 22. Tad1 Tab8 23. Ac1 f6 24. Dxc6 Axc6 25. Cg4 Tb5 26. f3 f5 27. Cf2 Ae7 28. f4 Ah4 29. fxe5 Axg3 30. exd6 Txe1+ 31. Txe1 cxd6 32. Td1 Rf7 33. Td4 Te5 34. Rf1 Td5 35. Txd5 Axd5 36. Ag5 Tg6 37. h4 Th5 38. Ch3 Af7 39. Ae7 Axh4 40. </w:t>
      </w:r>
      <w:r>
        <w:rPr>
          <w:sz w:val="18"/>
          <w:szCs w:val="18"/>
          <w:lang w:val="en-US"/>
        </w:rPr>
        <w:t xml:space="preserve">Axd6 Ad8 41. Re2 g5 42. Cf2 Rg6 43. g4 Ab6 44. Ae5 a5 45. Cd1 f4 46. Ad4 Ac7 47. Cf2 Ae6 48. Rf3 Ad5+ 49. Re2 Ag2 50. Rd2 Rf7 51. Rc2 Ad5 52. Rd2 Ad8 53. Rc2 Re6 54. Rd2 Rd7 55. Rc2 Rc6 56. Rd2 Rb5 57. Rc1 Ra4 58. Rc2 Rf7 59. Rc1 Ag6 60. Rd2 Rb3 61. Rc1 Ad3 62. Ch3 Ra2 63. Ac5 Ae2 64. Cf2 Af3 65. Rc2 Ac6 66. Ad4 Ad7 67. Ac5 Ac7 68. Ad4 Ae6 69. Ac5 f3 70. Ae3 Ad7 71. Rc1 Ac8 72. Rc2 Ad7 73. Rc1 Af4 74. Axf4 gxf4 75. Rc2 Ae6 76. Rc1 Ac8 77. Rc2 Ae6 78. Rc1 Rb3 79. Rb1 Aa4 80. Rc2 Rb5 81. Rd2 Rc6 82. Re1 Rd5 83. Rf1 Re5 84. Rg1 Rf6 85. Ce4+ Rg6 86. Rf2 Axg4 87. Cd2 Ae6 88. Rxf3 Rf5 89. a4 Ad5+ 90. Rf2 Rg4 91. </w:t>
      </w:r>
      <w:r>
        <w:rPr>
          <w:sz w:val="18"/>
          <w:szCs w:val="18"/>
        </w:rPr>
        <w:t>Cf1 Rg5 92. Cd2 Rf5 93. e2 Rg4 94. Rf2 ½-½</w:t>
      </w:r>
    </w:p>
    <w:p>
      <w:pPr>
        <w:pStyle w:val="Normal"/>
        <w:jc w:val="both"/>
        <w:rPr>
          <w:sz w:val="18"/>
          <w:szCs w:val="18"/>
        </w:rPr>
      </w:pPr>
      <w:r>
        <w:rPr>
          <w:sz w:val="18"/>
          <w:szCs w:val="18"/>
        </w:rPr>
      </w:r>
    </w:p>
    <w:p>
      <w:pPr>
        <w:pStyle w:val="Normal"/>
        <w:jc w:val="both"/>
        <w:rPr/>
      </w:pPr>
      <w:r>
        <w:rPr>
          <w:b/>
          <w:sz w:val="18"/>
          <w:szCs w:val="18"/>
        </w:rPr>
        <w:t xml:space="preserve">Partida 5: Carlsen ½ - ½ Kariakin </w:t>
      </w:r>
    </w:p>
    <w:p>
      <w:pPr>
        <w:pStyle w:val="Normal"/>
        <w:jc w:val="both"/>
        <w:rPr>
          <w:b/>
          <w:b/>
          <w:sz w:val="18"/>
          <w:szCs w:val="18"/>
        </w:rPr>
      </w:pPr>
      <w:r>
        <w:rPr>
          <w:b/>
          <w:sz w:val="18"/>
          <w:szCs w:val="18"/>
        </w:rPr>
        <w:t>Giuoco piano (C50)</w:t>
      </w:r>
    </w:p>
    <w:p>
      <w:pPr>
        <w:pStyle w:val="Normal"/>
        <w:jc w:val="both"/>
        <w:rPr>
          <w:b/>
          <w:b/>
          <w:sz w:val="18"/>
          <w:szCs w:val="18"/>
        </w:rPr>
      </w:pPr>
      <w:r>
        <w:rPr>
          <w:b/>
          <w:sz w:val="18"/>
          <w:szCs w:val="18"/>
        </w:rPr>
      </w:r>
    </w:p>
    <w:p>
      <w:pPr>
        <w:pStyle w:val="Normal"/>
        <w:jc w:val="both"/>
        <w:rPr>
          <w:sz w:val="18"/>
          <w:szCs w:val="18"/>
          <w:lang w:val="fr-FR"/>
        </w:rPr>
      </w:pPr>
      <w:r>
        <w:rPr>
          <w:sz w:val="18"/>
          <w:szCs w:val="18"/>
        </w:rPr>
        <w:t xml:space="preserve">1. e4 e5 2. Cf3 Cc6 3. Ac4 Ac5 4. O-O Cf6 5. d3 O-O 6. a4 d6 7. c3 a6 8. b4 Aa7 9. </w:t>
      </w:r>
      <w:r>
        <w:rPr>
          <w:sz w:val="18"/>
          <w:szCs w:val="18"/>
          <w:lang w:val="fr-FR"/>
        </w:rPr>
        <w:t xml:space="preserve">Te1 Ce7 10. Cbd2 Ng6 11. d4 c6 12. h3 exd4 13. cxd4 Cxe4 14. Axf7+ Txf7 15. Cxe4 d5 16. Cc5 h6 17. Ta3 </w:t>
      </w:r>
    </w:p>
    <w:p>
      <w:pPr>
        <w:pStyle w:val="Normal"/>
        <w:jc w:val="both"/>
        <w:rPr>
          <w:sz w:val="18"/>
          <w:szCs w:val="18"/>
          <w:lang w:val="fr-FR"/>
        </w:rPr>
      </w:pPr>
      <w:r>
        <w:rPr>
          <w:sz w:val="18"/>
          <w:szCs w:val="18"/>
          <w:lang w:val="fr-FR"/>
        </w:rPr>
      </w:r>
    </w:p>
    <w:p>
      <w:pPr>
        <w:pStyle w:val="Normal"/>
        <w:jc w:val="both"/>
        <w:rPr/>
      </w:pPr>
      <w:r>
        <w:rPr>
          <w:sz w:val="18"/>
          <w:szCs w:val="18"/>
          <w:lang w:val="fr-FR"/>
        </w:rPr>
        <w:t xml:space="preserve">Af5 18. Ce5 Cxe5 19. dxe5 Dh4 20. Tf3 Axc5 21. bxc5 Te8 22. </w:t>
      </w:r>
      <w:r>
        <w:rPr>
          <w:sz w:val="18"/>
          <w:szCs w:val="18"/>
          <w:lang w:val="en-US"/>
        </w:rPr>
        <w:t>Tf4 De7 23. Dd4 Tef8 24. Tf3 Ae4 25. Txf7 Dxf7 26. f3 Af5 27. Rh2 Ae6 28. Te2 Dg6 29. Ae3 Tf7 30. Tf2 Db1 31. Tb2 Df5 32. a5 Rf8 33. Dc3 Re8 34. Tb4 g5 35. Tb2 Rd8 36. Tf2 Rc8 37. Dd4 Dg6 38. g4 h5 39. Dd2 Tg7 40. Rg3 Tg8 41. Rg2 hxg4 42. hxg4 d4 43. Dxd4 Ad5 44. e6 Dxe6 45. Rg3 De7 46. Th2 Df7 47. f4 gxf4+ 48. Dxf4 De7 49. Th5 Tf8 50. Th7 Txf4 51. Txe7 Te4 ½-½</w:t>
      </w:r>
    </w:p>
    <w:p>
      <w:pPr>
        <w:pStyle w:val="Normal"/>
        <w:jc w:val="both"/>
        <w:rPr>
          <w:sz w:val="18"/>
          <w:szCs w:val="18"/>
          <w:lang w:val="en-US"/>
        </w:rPr>
      </w:pPr>
      <w:r>
        <w:rPr>
          <w:sz w:val="18"/>
          <w:szCs w:val="18"/>
          <w:lang w:val="en-US"/>
        </w:rPr>
      </w:r>
    </w:p>
    <w:p>
      <w:pPr>
        <w:pStyle w:val="Normal"/>
        <w:jc w:val="both"/>
        <w:rPr>
          <w:b/>
          <w:b/>
          <w:sz w:val="18"/>
          <w:szCs w:val="18"/>
          <w:lang w:val="en-US"/>
        </w:rPr>
      </w:pPr>
      <w:r>
        <w:rPr>
          <w:b/>
          <w:sz w:val="18"/>
          <w:szCs w:val="18"/>
          <w:lang w:val="en-US"/>
        </w:rPr>
        <w:t xml:space="preserve">Partida 6: Kariakin ½ - ½ Carlsen </w:t>
      </w:r>
    </w:p>
    <w:p>
      <w:pPr>
        <w:pStyle w:val="Normal"/>
        <w:jc w:val="both"/>
        <w:rPr>
          <w:b/>
          <w:b/>
          <w:sz w:val="18"/>
          <w:szCs w:val="18"/>
          <w:lang w:val="en-US"/>
        </w:rPr>
      </w:pPr>
      <w:r>
        <w:rPr>
          <w:b/>
          <w:sz w:val="18"/>
          <w:szCs w:val="18"/>
          <w:lang w:val="en-US"/>
        </w:rPr>
        <w:t>Ruy López: Defensa Morphy (C77)</w:t>
      </w:r>
    </w:p>
    <w:p>
      <w:pPr>
        <w:pStyle w:val="Normal"/>
        <w:jc w:val="both"/>
        <w:rPr>
          <w:b/>
          <w:b/>
          <w:sz w:val="18"/>
          <w:szCs w:val="18"/>
          <w:lang w:val="en-US"/>
        </w:rPr>
      </w:pPr>
      <w:r>
        <w:rPr>
          <w:b/>
          <w:sz w:val="18"/>
          <w:szCs w:val="18"/>
          <w:lang w:val="en-US"/>
        </w:rPr>
      </w:r>
    </w:p>
    <w:p>
      <w:pPr>
        <w:pStyle w:val="Normal"/>
        <w:jc w:val="both"/>
        <w:rPr/>
      </w:pPr>
      <w:r>
        <w:rPr>
          <w:sz w:val="18"/>
          <w:szCs w:val="18"/>
        </w:rPr>
        <w:t>1. e4 e5 2. Cf3 Cc6 3. Ab5 a6 4. Aa4 Cf6 5. O-O Ae7 6. Te1 b5 7. Ab3 O-O 8. h3 Ab7 9. d3 d5 10. exd5 Cxd5 11. Cxe5 Cd4 12. Cc3 Cb4 13. Af4 Cxb3 14. axb3 c5 15. Ce4 f6 16. Cf3 f5 17. Ceg5 Axg5 18. Cxg5 h6 19. Ce6 Dd5 20. f3 Tfe8 21. Te5 Dd6 22. c3 Txe6 23. Txe6 Dxe6 24. cxb4 cxb4 25. Tc1 Tc8 26. Txc8+ Dxc8 27. De1 Dd7 28. Rh2 a5 29. De3 Ad5 30. Db6 Axb3 31. Dxa5 Dxd3 32. Dxb4 Ae6 ½-½</w:t>
      </w:r>
    </w:p>
    <w:p>
      <w:pPr>
        <w:pStyle w:val="Normal"/>
        <w:jc w:val="both"/>
        <w:rPr>
          <w:sz w:val="18"/>
          <w:szCs w:val="18"/>
        </w:rPr>
      </w:pPr>
      <w:r>
        <w:rPr>
          <w:sz w:val="18"/>
          <w:szCs w:val="18"/>
        </w:rPr>
      </w:r>
    </w:p>
    <w:p>
      <w:pPr>
        <w:pStyle w:val="Normal"/>
        <w:jc w:val="both"/>
        <w:rPr>
          <w:b/>
          <w:b/>
          <w:sz w:val="18"/>
          <w:szCs w:val="18"/>
        </w:rPr>
      </w:pPr>
      <w:r>
        <w:rPr>
          <w:b/>
          <w:sz w:val="18"/>
          <w:szCs w:val="18"/>
        </w:rPr>
        <w:t>Partida 7: Kariakin ½ - ½ Carlsen</w:t>
      </w:r>
    </w:p>
    <w:p>
      <w:pPr>
        <w:pStyle w:val="Normal"/>
        <w:jc w:val="both"/>
        <w:rPr/>
      </w:pPr>
      <w:r>
        <w:rPr>
          <w:b/>
          <w:sz w:val="18"/>
          <w:szCs w:val="18"/>
        </w:rPr>
        <w:t>Gambito de Dama Rechazado: Defensa Eslava (D10)</w:t>
      </w:r>
    </w:p>
    <w:p>
      <w:pPr>
        <w:pStyle w:val="Normal"/>
        <w:jc w:val="both"/>
        <w:rPr>
          <w:b/>
          <w:b/>
          <w:sz w:val="18"/>
          <w:szCs w:val="18"/>
        </w:rPr>
      </w:pPr>
      <w:r>
        <w:rPr>
          <w:b/>
          <w:sz w:val="18"/>
          <w:szCs w:val="18"/>
        </w:rPr>
      </w:r>
    </w:p>
    <w:p>
      <w:pPr>
        <w:pStyle w:val="Normal"/>
        <w:jc w:val="both"/>
        <w:rPr/>
      </w:pPr>
      <w:r>
        <w:rPr>
          <w:sz w:val="18"/>
          <w:szCs w:val="18"/>
        </w:rPr>
        <w:t xml:space="preserve">1. d4 d5 2. c4 c6 3. Cc3 Cf6 4. e3 a6 5. </w:t>
      </w:r>
      <w:r>
        <w:rPr>
          <w:sz w:val="18"/>
          <w:szCs w:val="18"/>
          <w:lang w:val="en-US"/>
        </w:rPr>
        <w:t xml:space="preserve">Ad3 dxc4 6. Axc4 e6 7. Cf3 c5 8. </w:t>
      </w:r>
      <w:r>
        <w:rPr>
          <w:sz w:val="18"/>
          <w:szCs w:val="18"/>
        </w:rPr>
        <w:t>O-O b5 9. Ae2 Ab7 10. dxc5 Cc6 11. Cd2 Axc5 12. Cde4 Cxe4 13. Cxe4 Ae7 14. b3 Cb4 15.Af3 O-O 16. Aa3 Tc8 17.Cf6+ Axf6 18. Axb7 Axa1 19. Axb4 Af6 20. Axf8 Dxd1 21. Txd1 Txf8 22. Axa6 b4 23. Tc1 g6 24. Tc2 Ta8 25. Ad3 Td8 26. Ae2 Rf8 27. Rf1 Ta8 28. Ac4 Tc8 29. Re2 Re7 30. f4 h6 31. Rf3 Tc7 32. g4 g5 33. Re4 Tc8 ½-½</w:t>
      </w:r>
    </w:p>
    <w:p>
      <w:pPr>
        <w:pStyle w:val="Normal"/>
        <w:jc w:val="both"/>
        <w:rPr>
          <w:sz w:val="18"/>
          <w:szCs w:val="18"/>
        </w:rPr>
      </w:pPr>
      <w:r>
        <w:rPr>
          <w:sz w:val="18"/>
          <w:szCs w:val="18"/>
        </w:rPr>
      </w:r>
    </w:p>
    <w:p>
      <w:pPr>
        <w:pStyle w:val="Normal"/>
        <w:jc w:val="both"/>
        <w:rPr>
          <w:b/>
          <w:b/>
          <w:sz w:val="18"/>
          <w:szCs w:val="18"/>
        </w:rPr>
      </w:pPr>
      <w:r>
        <w:rPr>
          <w:b/>
          <w:sz w:val="18"/>
          <w:szCs w:val="18"/>
        </w:rPr>
        <w:t>Partida 8: Carlsen 0 - 1 Kariakin</w:t>
      </w:r>
    </w:p>
    <w:p>
      <w:pPr>
        <w:pStyle w:val="Normal"/>
        <w:jc w:val="both"/>
        <w:rPr>
          <w:b/>
          <w:b/>
          <w:sz w:val="18"/>
          <w:szCs w:val="18"/>
        </w:rPr>
      </w:pPr>
      <w:r>
        <w:rPr>
          <w:b/>
          <w:sz w:val="18"/>
          <w:szCs w:val="18"/>
        </w:rPr>
        <w:t>Peón de dama: Ataque Rubinstein, Sistema Colle-Zukertort (D05)</w:t>
      </w:r>
    </w:p>
    <w:p>
      <w:pPr>
        <w:pStyle w:val="Normal"/>
        <w:jc w:val="both"/>
        <w:rPr>
          <w:b/>
          <w:b/>
          <w:sz w:val="18"/>
          <w:szCs w:val="18"/>
        </w:rPr>
      </w:pPr>
      <w:r>
        <w:rPr>
          <w:b/>
          <w:sz w:val="18"/>
          <w:szCs w:val="18"/>
        </w:rPr>
      </w:r>
    </w:p>
    <w:p>
      <w:pPr>
        <w:pStyle w:val="Normal"/>
        <w:jc w:val="both"/>
        <w:rPr>
          <w:sz w:val="18"/>
          <w:szCs w:val="18"/>
        </w:rPr>
      </w:pPr>
      <w:r>
        <w:rPr>
          <w:sz w:val="18"/>
          <w:szCs w:val="18"/>
        </w:rPr>
        <w:t>1.d4 Cf6 2.Cf3 d5 3.e3 e6 4.Ad3 c5 5.b3 Ae7 6.O-O O-O 7.Ab2 b6 8.dxc5 Axc5 9.Cbd2 Ab7 10.De2 Cbd7 11.c4 dxc4 12.Cxc4 De7 13.a3 a5 14.Cd4 Tfd8 15.Tfd1 Tac8 16.Tac1 Cf8 17.De1 Cg6 18.Af1 Cg4 19.Cb5 Ac6 20.a4 Ad5 21.Ad4 Axc4 22.Txc4 Axd4 23.Tdxd4 Txc4 24.bxc4 Cf6 25.Dd2 Tb8 26.g3 Ce5 27.Ag2 h6 28.f4 Ced7 29.Ca7 Da3 30.Cc6 Tf8 31.h3 Cc5 32.Rh2 Cxa4 33.Td8 g6 34.Dd4 Rg7 35.c5 Txd8 36.Cxd8 Cxc5 37.Dd6 Dd3 38.Cxe6+ fxe6 39.De7+ Rg8 40.Dxf6 a4 41.e4 Dd7 42.Dxg6+ Dg7 43.De8+ Df8 44.Dc6 Dd8 45.f5 a3 46.fxe6 Rg7 47.e7 Dxe7 48.Dxb6 Cd3 49.Da5 Dc5 50.Da6 Ce5 51.De6 h5 52.h4 a2 y Magnus Carlsen abandonó 0-1</w:t>
      </w:r>
    </w:p>
    <w:p>
      <w:pPr>
        <w:pStyle w:val="Normal"/>
        <w:jc w:val="both"/>
        <w:rPr>
          <w:sz w:val="18"/>
          <w:szCs w:val="18"/>
        </w:rPr>
      </w:pPr>
      <w:r>
        <w:rPr>
          <w:sz w:val="18"/>
          <w:szCs w:val="18"/>
        </w:rPr>
      </w:r>
    </w:p>
    <w:p>
      <w:pPr>
        <w:pStyle w:val="Normal"/>
        <w:jc w:val="both"/>
        <w:rPr>
          <w:b/>
          <w:b/>
          <w:sz w:val="18"/>
          <w:szCs w:val="18"/>
        </w:rPr>
      </w:pPr>
      <w:r>
        <w:rPr>
          <w:b/>
          <w:sz w:val="18"/>
          <w:szCs w:val="18"/>
        </w:rPr>
        <w:t>Partida 9: Kariakin ½ - ½ Carlsen</w:t>
      </w:r>
    </w:p>
    <w:p>
      <w:pPr>
        <w:pStyle w:val="Normal"/>
        <w:jc w:val="both"/>
        <w:rPr>
          <w:b/>
          <w:b/>
          <w:sz w:val="18"/>
          <w:szCs w:val="18"/>
        </w:rPr>
      </w:pPr>
      <w:r>
        <w:rPr>
          <w:b/>
          <w:sz w:val="18"/>
          <w:szCs w:val="18"/>
        </w:rPr>
        <w:t>Ruy López: Variante Arcángel</w:t>
      </w:r>
    </w:p>
    <w:p>
      <w:pPr>
        <w:pStyle w:val="Normal"/>
        <w:jc w:val="both"/>
        <w:rPr>
          <w:b/>
          <w:b/>
          <w:sz w:val="18"/>
          <w:szCs w:val="18"/>
        </w:rPr>
      </w:pPr>
      <w:r>
        <w:rPr>
          <w:b/>
          <w:sz w:val="18"/>
          <w:szCs w:val="18"/>
        </w:rPr>
      </w:r>
    </w:p>
    <w:p>
      <w:pPr>
        <w:pStyle w:val="Normal"/>
        <w:jc w:val="both"/>
        <w:rPr/>
      </w:pPr>
      <w:r>
        <w:rPr>
          <w:sz w:val="18"/>
          <w:szCs w:val="18"/>
        </w:rPr>
        <w:t xml:space="preserve">1. e4 e5 2. Cf3 Cc6 3. Ab5 a6 4. Aa4 Cf6 5. O-O b5 6. Ab3 Ac5 7. a4 Tb8 8. c3 d6 9. d4 Ab6 10. axb5 axb5 11. Ca3 O-O 12. Cxb5 Ag4 13. Ac2 exd4 14. Cbxd4 Cxd4 15. cxd4 Axf3 16. gxf3 Ch5 17. Rh1 Df6 18. Ae3 c5 19. e5 De6 20. exd6 c4 21. b3 cxb3 22. Axb3 Dxd6 23. </w:t>
      </w:r>
      <w:r>
        <w:rPr>
          <w:sz w:val="18"/>
          <w:szCs w:val="18"/>
          <w:lang w:val="en-US"/>
        </w:rPr>
        <w:t xml:space="preserve">Ta6 Tfd8 24. Tg1 Dd7 25. Tg4 Cf6 26. Th4 Db5 27. Ta1 g6 28. Tb1 Dd7 29. Dd3 Cd5 30. Tg1 Ac7 31. Ag5 Te8 32. Dc4 Tb5 33. </w:t>
      </w:r>
      <w:r>
        <w:rPr>
          <w:sz w:val="18"/>
          <w:szCs w:val="18"/>
          <w:lang w:val="fr-FR"/>
        </w:rPr>
        <w:t xml:space="preserve">Dc2 Ta8 34. Ac4 Tba5 35. Ad2 Ta4 36. Dd3 Ta1 37. Txa1 Txa1+ 38. Rg2 Ce7 39. Axf7+ Rxf7 40. Dc4+ Rg7 41. d5 Cf5 42. Ac3+ Rf8 43. </w:t>
      </w:r>
      <w:r>
        <w:rPr>
          <w:sz w:val="18"/>
          <w:szCs w:val="18"/>
        </w:rPr>
        <w:t>Axa1 Cxh4+ 44. Dxh4 Dxd5 45. Df6+ Df7 46. Dd4 Re8 47. De4+ De7 48. Dd5 *</w:t>
      </w:r>
    </w:p>
    <w:p>
      <w:pPr>
        <w:pStyle w:val="Normal"/>
        <w:jc w:val="both"/>
        <w:rPr>
          <w:sz w:val="18"/>
          <w:szCs w:val="18"/>
        </w:rPr>
      </w:pPr>
      <w:r>
        <w:rPr>
          <w:sz w:val="18"/>
          <w:szCs w:val="18"/>
        </w:rPr>
      </w:r>
    </w:p>
    <w:p>
      <w:pPr>
        <w:pStyle w:val="Normal"/>
        <w:jc w:val="both"/>
        <w:rPr/>
      </w:pPr>
      <w:r>
        <w:rPr>
          <w:b/>
          <w:sz w:val="18"/>
          <w:szCs w:val="18"/>
        </w:rPr>
        <w:t xml:space="preserve">Partida 10: Carlsen 1 - 0 Kariakin </w:t>
      </w:r>
    </w:p>
    <w:p>
      <w:pPr>
        <w:pStyle w:val="Normal"/>
        <w:jc w:val="both"/>
        <w:rPr>
          <w:b/>
          <w:b/>
          <w:sz w:val="18"/>
          <w:szCs w:val="18"/>
        </w:rPr>
      </w:pPr>
      <w:r>
        <w:rPr>
          <w:b/>
          <w:sz w:val="18"/>
          <w:szCs w:val="18"/>
        </w:rPr>
        <w:t>Ruy López: Variante Arcángel</w:t>
      </w:r>
    </w:p>
    <w:p>
      <w:pPr>
        <w:pStyle w:val="Normal"/>
        <w:jc w:val="both"/>
        <w:rPr>
          <w:b/>
          <w:b/>
          <w:sz w:val="18"/>
          <w:szCs w:val="18"/>
        </w:rPr>
      </w:pPr>
      <w:r>
        <w:rPr>
          <w:b/>
          <w:sz w:val="18"/>
          <w:szCs w:val="18"/>
        </w:rPr>
      </w:r>
    </w:p>
    <w:p>
      <w:pPr>
        <w:pStyle w:val="Normal"/>
        <w:jc w:val="both"/>
        <w:rPr>
          <w:sz w:val="18"/>
          <w:szCs w:val="18"/>
        </w:rPr>
      </w:pPr>
      <w:r>
        <w:rPr>
          <w:sz w:val="18"/>
          <w:szCs w:val="18"/>
        </w:rPr>
        <w:t>1.e4 e5 2.Cf3 Cc6 3.Ab5 Cf6 4.d3 Ac5 5.c3 0-0 6.Ag5 h6 7.Ah4 Ae7 8.0-0 d6 9.Cbd2 Ch5 10.Axe7 Dxe7 11.Cc4 Cf4 12.Ce3 Df6 13.g3 Ch3+ 14.Rh1 Ce7 15.Ac4 c6 16.Ab3 Cg6 17.De2 a5 18.a4 Ae6 19.Axe6 fxe6 20.Cd2 d5?! 21.Dh5 Cg5 22.h4 Cf3 23.Cxf3 Dxf3+ 24.Dxf3 Txf3 25.Rg2 Tf7 26.Tfe1 h5 27.Cf1 Rf8 28.Cd2 Re7 29.Te2 Rd6 30.Cf3 Taf8 31.Cg5 Te7 32.Tae1 Tfe8 33.Cf3 Ch8 34.d4 exd4 35.Cxd4 g6 36.Te3 Cf7 37.e5+ Rd7 38.Tf3 Ch6 39.Tf6 Tg7 40.b4 axb4 41.cxb4 Cg8 42.Tf3 Ch6 43.a5 Cf5 44.Cb3 Rc7 45.Cc5 Rb8 46.Tb1 Ra7 47.Td3 Tc7 48.Ta3 Cd4 49.Td1 Cf5 50.Rh3 Ch6 51.f3 Tf7 52.Td4 Cf5 53.Td2 Th7 54.Tb3 Tee7 55.Tdd3 Th8 56.Tb1 Thh7? 57.b5 cxb5 58.Txb5 d4 59.Tb6 Tc7 60.Cxe6 Tc3 61.Cf4 Thc7 62.Cd5 Txd3 63.Cxc7 Rb8 64.Cb5 Rc8 65.Txg6 Txf3 66.Rg2 Tb3 67.Cd6+ Cxd6 68.Txd6 Te3 69.e6 Rc7 70.Txd4 Txe6 71.Td5 Th6 72.Rf3 Rb8 73.Rf4 Ra7 74.Rg5 Th8 75.Rf6, y Kariakin abandona. 1-0</w:t>
      </w:r>
    </w:p>
    <w:p>
      <w:pPr>
        <w:pStyle w:val="Normal"/>
        <w:jc w:val="both"/>
        <w:rPr>
          <w:sz w:val="18"/>
          <w:szCs w:val="18"/>
        </w:rPr>
      </w:pPr>
      <w:r>
        <w:rPr>
          <w:sz w:val="18"/>
          <w:szCs w:val="18"/>
        </w:rPr>
      </w:r>
    </w:p>
    <w:p>
      <w:pPr>
        <w:pStyle w:val="Normal"/>
        <w:jc w:val="both"/>
        <w:rPr/>
      </w:pPr>
      <w:r>
        <w:rPr>
          <w:b/>
          <w:sz w:val="18"/>
          <w:szCs w:val="18"/>
        </w:rPr>
        <w:t xml:space="preserve">Partida 11: Kariakin ½ - ½ Carlsen </w:t>
      </w:r>
    </w:p>
    <w:p>
      <w:pPr>
        <w:pStyle w:val="Normal"/>
        <w:jc w:val="both"/>
        <w:rPr>
          <w:b/>
          <w:b/>
          <w:sz w:val="18"/>
          <w:szCs w:val="18"/>
        </w:rPr>
      </w:pPr>
      <w:r>
        <w:rPr>
          <w:b/>
          <w:sz w:val="18"/>
          <w:szCs w:val="18"/>
        </w:rPr>
        <w:t>Ruy López: Variante Arcángel</w:t>
      </w:r>
    </w:p>
    <w:p>
      <w:pPr>
        <w:pStyle w:val="Normal"/>
        <w:jc w:val="both"/>
        <w:rPr>
          <w:b/>
          <w:b/>
          <w:sz w:val="18"/>
          <w:szCs w:val="18"/>
        </w:rPr>
      </w:pPr>
      <w:r>
        <w:rPr>
          <w:b/>
          <w:sz w:val="18"/>
          <w:szCs w:val="18"/>
        </w:rPr>
      </w:r>
    </w:p>
    <w:p>
      <w:pPr>
        <w:pStyle w:val="Normal"/>
        <w:jc w:val="both"/>
        <w:rPr>
          <w:sz w:val="18"/>
          <w:szCs w:val="18"/>
        </w:rPr>
      </w:pPr>
      <w:r>
        <w:rPr>
          <w:sz w:val="18"/>
          <w:szCs w:val="18"/>
        </w:rPr>
        <w:t>1.e4 e5 2.Cf3 Cc6 3.Ab5 a6 4.Aa4 Cf6 5.0-0 Ae7 6.d3 b5 7.Ab3 d6 8.a3 0-0 9.Cc3 Ae6 10.Cd5 Cd4 11.Cxd4 exd4 12.Cxf6+ Axf6 13.Axe6 fxe6 14.f4 c5 15.Dg4 Dd7 16.f5!? Tae8 17.Ad2 c4 18.h3 c3 19.bxc3 d5! 20.Ag5 Axg5 21.Dxg5 dxe4 22.fxe6 Txf1+ 23.Txf1 Dxe6 24.cxd4 e3 25.Te1 h6 26.Dh5 e2! 27.Df3 a5 28.c3 Da2 29.Dc6 Te6 30.Dc8+ Rh7 31.c4! Dd2! 32.Dxe6 Dxe1+ 33.Rh2 Df2 34.De4+, tablas, por jaque continuo. ½–½</w:t>
      </w:r>
    </w:p>
    <w:p>
      <w:pPr>
        <w:pStyle w:val="Normal"/>
        <w:jc w:val="both"/>
        <w:rPr>
          <w:sz w:val="18"/>
          <w:szCs w:val="18"/>
        </w:rPr>
      </w:pPr>
      <w:r>
        <w:rPr>
          <w:sz w:val="18"/>
          <w:szCs w:val="18"/>
        </w:rPr>
      </w:r>
    </w:p>
    <w:p>
      <w:pPr>
        <w:pStyle w:val="Normal"/>
        <w:jc w:val="both"/>
        <w:rPr/>
      </w:pPr>
      <w:r>
        <w:rPr>
          <w:b/>
          <w:sz w:val="18"/>
          <w:szCs w:val="18"/>
        </w:rPr>
        <w:t xml:space="preserve">Partida 12: Carlsen ½ - ½ Kariakin </w:t>
      </w:r>
    </w:p>
    <w:p>
      <w:pPr>
        <w:pStyle w:val="Normal"/>
        <w:jc w:val="both"/>
        <w:rPr>
          <w:b/>
          <w:b/>
          <w:sz w:val="18"/>
          <w:szCs w:val="18"/>
        </w:rPr>
      </w:pPr>
      <w:r>
        <w:rPr>
          <w:b/>
          <w:sz w:val="18"/>
          <w:szCs w:val="18"/>
        </w:rPr>
        <w:t>Ruy López: Defensa berlinesa abierta</w:t>
      </w:r>
    </w:p>
    <w:p>
      <w:pPr>
        <w:pStyle w:val="Normal"/>
        <w:jc w:val="both"/>
        <w:rPr>
          <w:b/>
          <w:b/>
          <w:sz w:val="18"/>
          <w:szCs w:val="18"/>
        </w:rPr>
      </w:pPr>
      <w:r>
        <w:rPr>
          <w:b/>
          <w:sz w:val="18"/>
          <w:szCs w:val="18"/>
        </w:rPr>
      </w:r>
    </w:p>
    <w:p>
      <w:pPr>
        <w:pStyle w:val="Normal"/>
        <w:jc w:val="both"/>
        <w:rPr>
          <w:sz w:val="18"/>
          <w:szCs w:val="18"/>
        </w:rPr>
      </w:pPr>
      <w:r>
        <w:rPr>
          <w:sz w:val="18"/>
          <w:szCs w:val="18"/>
        </w:rPr>
        <w:t>1.e4 e5 2.Cf3 Cc6 3.Ab5 Cf6 4.0-0 Cxe4 5.Te1 Cd6 6.Cxe5 Ae7 7.Af1 Cxe5 8.Txe5 0-0 9.d4 Af6 10.Te1 Te8 11.Af4 Txe1 12.Dxe1 Ce8 13.c3 d5 14.Ad3 g6 15.Ca3 c6 16.Cc2 Cg7 17.Dd2 Af5 18.Axf5 Cxf5 19.Ce3 Cxe3 20.Dxe3 De7 21.Dxe7 Axe7 22.Te1 Af8 23.Rf1 f6 24.g4 Rf7 25.h3 Te8 26.Txe8 Rxe8 27.Re2 Rd7 28.Rd3 Re6 29.a4 a6 30.f3 Ae7, tablas. ½–½</w:t>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t xml:space="preserve">Espacio para partidas </w:t>
      </w:r>
    </w:p>
    <w:p>
      <w:pPr>
        <w:pStyle w:val="Normal"/>
        <w:jc w:val="both"/>
        <w:rPr>
          <w:rFonts w:cs="Arial"/>
          <w:b/>
          <w:b/>
          <w:sz w:val="28"/>
          <w:szCs w:val="28"/>
          <w:lang w:val="pt-BR"/>
        </w:rPr>
      </w:pPr>
      <w:r>
        <w:rPr>
          <w:rFonts w:cs="Arial"/>
          <w:b/>
          <w:sz w:val="28"/>
          <w:szCs w:val="28"/>
          <w:lang w:val="pt-BR"/>
        </w:rPr>
        <w:t>De desempate.</w:t>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t>Edición provisional.</w:t>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jc w:val="both"/>
        <w:rPr>
          <w:rFonts w:cs="Arial"/>
          <w:b/>
          <w:b/>
          <w:sz w:val="28"/>
          <w:szCs w:val="28"/>
          <w:lang w:val="pt-BR"/>
        </w:rPr>
      </w:pPr>
      <w:r>
        <w:rPr>
          <w:rFonts w:cs="Arial"/>
          <w:b/>
          <w:sz w:val="28"/>
          <w:szCs w:val="28"/>
          <w:lang w:val="pt-BR"/>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3">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Monotype Corsiva" w:hAnsi="Monotype Corsiva" w:eastAsia="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Times New Roman" w:hAnsi="Times New Roman" w:eastAsia="Times New Roman"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character" w:styleId="Capitalletter">
    <w:name w:val="capital-letter"/>
    <w:basedOn w:val="Fuentedeprrafopredeter"/>
    <w:qFormat/>
    <w:rPr/>
  </w:style>
  <w:style w:type="character" w:styleId="Source">
    <w:name w:val="source"/>
    <w:basedOn w:val="Fuentedeprrafopredeter"/>
    <w:qFormat/>
    <w:rPr/>
  </w:style>
  <w:style w:type="character" w:styleId="Nombreusuario1">
    <w:name w:val="nombre_usuario"/>
    <w:basedOn w:val="Fuentedeprrafopredeter"/>
    <w:qFormat/>
    <w:rPr/>
  </w:style>
  <w:style w:type="character" w:styleId="Titlesectionwidget">
    <w:name w:val="title-section-widg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Nombre">
    <w:name w:val="nombr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quitectopagur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39:00Z</dcterms:created>
  <dc:creator>Roberto</dc:creator>
  <dc:description/>
  <dc:language>en-US</dc:language>
  <cp:lastModifiedBy>Mario</cp:lastModifiedBy>
  <cp:lastPrinted>2015-01-12T12:06:00Z</cp:lastPrinted>
  <dcterms:modified xsi:type="dcterms:W3CDTF">2016-12-30T01:39:00Z</dcterms:modified>
  <cp:revision>2</cp:revision>
  <dc:subject/>
  <dc:title>SOLUCIONES</dc:title>
</cp:coreProperties>
</file>