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t>3</w:t>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5  Nº 744                                                  Semanario de Ajedrez                                 19 de noviembre de  2016</w:t>
      </w:r>
    </w:p>
    <w:p>
      <w:pPr>
        <w:sectPr>
          <w:footerReference w:type="default" r:id="rId2"/>
          <w:type w:val="nextPage"/>
          <w:pgSz w:w="11906" w:h="16838"/>
          <w:pgMar w:left="1701" w:right="1701" w:gutter="0" w:header="0" w:top="1417" w:footer="709" w:bottom="1417"/>
          <w:pgNumType w:start="2230" w:fmt="decimal"/>
          <w:formProt w:val="false"/>
          <w:textDirection w:val="lrTb"/>
          <w:docGrid w:type="default" w:linePitch="360" w:charSpace="0"/>
        </w:sectPr>
      </w:pPr>
    </w:p>
    <w:p>
      <w:pPr>
        <w:pStyle w:val="Normal"/>
        <w:autoSpaceDE w:val="false"/>
        <w:jc w:val="center"/>
        <w:rPr>
          <w:rFonts w:cs="Arial"/>
          <w:b/>
          <w:b/>
          <w:sz w:val="18"/>
          <w:szCs w:val="18"/>
          <w:lang w:val="pt-BR"/>
        </w:rPr>
      </w:pPr>
      <w:r>
        <w:rPr>
          <w:rFonts w:cs="Arial"/>
          <w:b/>
          <w:sz w:val="18"/>
          <w:szCs w:val="18"/>
          <w:lang w:val="pt-BR"/>
        </w:rPr>
      </w:r>
    </w:p>
    <w:p>
      <w:pPr>
        <w:pStyle w:val="Normal"/>
        <w:autoSpaceDE w:val="false"/>
        <w:jc w:val="center"/>
        <w:rPr>
          <w:b/>
          <w:b/>
        </w:rPr>
      </w:pPr>
      <w:r>
        <w:rPr>
          <w:b/>
        </w:rPr>
        <w:t>CAPABLANCA Y ALEKHINE</w:t>
      </w:r>
    </w:p>
    <w:p>
      <w:pPr>
        <w:pStyle w:val="Normal"/>
        <w:autoSpaceDE w:val="false"/>
        <w:jc w:val="center"/>
        <w:rPr>
          <w:b/>
          <w:b/>
          <w:sz w:val="8"/>
          <w:szCs w:val="8"/>
        </w:rPr>
      </w:pPr>
      <w:r>
        <w:rPr>
          <w:b/>
          <w:sz w:val="16"/>
          <w:szCs w:val="16"/>
        </w:rPr>
        <w:t>Parte 1</w:t>
      </w:r>
    </w:p>
    <w:p>
      <w:pPr>
        <w:pStyle w:val="Normal"/>
        <w:autoSpaceDE w:val="false"/>
        <w:jc w:val="center"/>
        <w:rPr>
          <w:b/>
          <w:b/>
          <w:sz w:val="8"/>
          <w:szCs w:val="8"/>
        </w:rPr>
      </w:pPr>
      <w:r>
        <w:rPr>
          <w:b/>
          <w:sz w:val="16"/>
          <w:szCs w:val="16"/>
        </w:rPr>
        <w:t>Por E.J.Rodríguez</w:t>
      </w:r>
    </w:p>
    <w:p>
      <w:pPr>
        <w:pStyle w:val="Normal"/>
        <w:autoSpaceDE w:val="false"/>
        <w:jc w:val="center"/>
        <w:rPr>
          <w:b/>
          <w:b/>
          <w:sz w:val="8"/>
          <w:szCs w:val="8"/>
        </w:rPr>
      </w:pPr>
      <w:r>
        <w:rPr>
          <w:b/>
          <w:sz w:val="8"/>
          <w:szCs w:val="8"/>
        </w:rPr>
      </w:r>
    </w:p>
    <w:p>
      <w:pPr>
        <w:pStyle w:val="Normal"/>
        <w:autoSpaceDE w:val="false"/>
        <w:jc w:val="both"/>
        <w:rPr/>
      </w:pPr>
      <w:r>
        <w:rPr>
          <w:sz w:val="16"/>
          <w:szCs w:val="16"/>
        </w:rPr>
        <w:drawing>
          <wp:inline distT="0" distB="0" distL="0" distR="0">
            <wp:extent cx="1677670" cy="2477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45" r="-66" b="-45"/>
                    <a:stretch>
                      <a:fillRect/>
                    </a:stretch>
                  </pic:blipFill>
                  <pic:spPr bwMode="auto">
                    <a:xfrm>
                      <a:off x="0" y="0"/>
                      <a:ext cx="1677670" cy="2477770"/>
                    </a:xfrm>
                    <a:prstGeom prst="rect">
                      <a:avLst/>
                    </a:prstGeom>
                  </pic:spPr>
                </pic:pic>
              </a:graphicData>
            </a:graphic>
          </wp:inline>
        </w:drawing>
      </w:r>
      <w:r>
        <w:rPr>
          <w:sz w:val="16"/>
          <w:szCs w:val="16"/>
        </w:rPr>
        <w:t>Uno nació con un don divino, un inabarcable talento natural al que no concedía demasiada importancia. El otro vivía por y para el ajedrez. Uno era el campeón aunque no entrenaba nunca ni se esforzaba lo más mínimo. El otro se veía siempre relegado al segundo lugar pese a que estudiaba y se preparaba obsesivamente. Uno asombraba al público con sus logros y aparecía constantemente en los periódicos. El otro sólo interesaba a los ajedrecistas entendidos. Uno, seguro de poder vencer siempre, se dedicaba a la buena vida incluso la noche anterior a una partida importante. El otro vivía encadenado a sus libros y su tablero, buscando desesperadamente una forma de vencer al campeón. Uno se llevaba la fama, la gloria y las mujeres.  El otro lo contemplaba desde la sombra, cada vez más consumido por la envidia. Ambos protagonizaron una de las rivalidades más agrias en la historia del deporte; una rivalidad que para colmo quedó incompleta. Pero eso forma también parte del encanto de aquella historia.</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Estamos en 1927. Antes de que se celebre en Buenos Aires el campeonato mundial de ajedrez, que ha despertado el interés de toda la prensa de la época, las autoridades y la alta sociedad de varios países han estado agasajando a los dos contrincantes. Esta noche estamos en un teatro y vemos a ambos ajedrecistas en el palco, sentados entre celebridades varias, asistiendo a un espectáculo musical. El cubano José Raúl Capablanca es campeón mundial desde </w:t>
      </w:r>
    </w:p>
    <w:p>
      <w:pPr>
        <w:pStyle w:val="Normal"/>
        <w:autoSpaceDE w:val="false"/>
        <w:jc w:val="both"/>
        <w:rPr>
          <w:sz w:val="16"/>
          <w:szCs w:val="16"/>
        </w:rPr>
      </w:pPr>
      <w:r>
        <w:rPr>
          <w:sz w:val="16"/>
          <w:szCs w:val="16"/>
        </w:rPr>
      </w:r>
    </w:p>
    <w:p>
      <w:pPr>
        <w:pStyle w:val="Normal"/>
        <w:autoSpaceDE w:val="false"/>
        <w:jc w:val="both"/>
        <w:rPr/>
      </w:pPr>
      <w:r>
        <w:rPr>
          <w:sz w:val="16"/>
          <w:szCs w:val="16"/>
        </w:rPr>
        <w:t>hace siete años. Es el Mozart del ajedrez. Antiguo niño prodigio, número uno del mundo, personaje favorito de la aristocracia de todo el planeta y lo que es más importante: considerado invencible de forma unánime. Pese a que falta muy poco para que empiece la gran final, Capablanca aparece seguro de sí mismo, relajado, sonriendo satisfecho mientras intercambia miradas con las bailarinas del escenario; gracias a sus maneras aristocráticas y galantes tiene fama de seductor nato y probablemente esté preguntándose con cuál de las bailarinas podrá pasar la noche. La vida es bella para el Mozart del ajedrez.</w:t>
      </w:r>
    </w:p>
    <w:p>
      <w:pPr>
        <w:pStyle w:val="Normal"/>
        <w:autoSpaceDE w:val="false"/>
        <w:jc w:val="both"/>
        <w:rPr>
          <w:sz w:val="16"/>
          <w:szCs w:val="16"/>
        </w:rPr>
      </w:pPr>
      <w:r>
        <w:rPr>
          <w:sz w:val="16"/>
          <w:szCs w:val="16"/>
        </w:rPr>
      </w:r>
    </w:p>
    <w:p>
      <w:pPr>
        <w:pStyle w:val="Normal"/>
        <w:autoSpaceDE w:val="false"/>
        <w:jc w:val="both"/>
        <w:rPr/>
      </w:pPr>
      <w:r>
        <w:rPr>
          <w:sz w:val="16"/>
          <w:szCs w:val="16"/>
        </w:rPr>
        <w:t>En el mismo palco, un par de asientos más allá, está el aspirante. El ruso Alexander Alehkine procede de una familia adinerada, pero su conducta es muy distinta a la galantería mundana del sociable Capablanca. Alekhine no mira al escenario ni a las bailarinas. No parece disfrutar del espectáculo; está tenso y recluido en sí mismo. Tiene un pequeño tablero de bolsillo entre las manos y está practicando jugadas con expresión casi fúnebre, totalmente ajeno a lo que sucede a su alrededor. Mientras para su rival este es un enfrentamiento más, Alekhine siente que se jugará la vida en aquellas partidas, porque el ajedrez lo es todo para él. Incluso su gato se llama “Ajedrez”. Pese a estar rodeado de la flor y nata de la alta sociedad local y en mitad de un agradable espectáculo, Alekhine no puede relajarse ni pensar en ninguna otra cosa que en la próxima final.</w:t>
      </w:r>
    </w:p>
    <w:p>
      <w:pPr>
        <w:pStyle w:val="Normal"/>
        <w:autoSpaceDE w:val="false"/>
        <w:jc w:val="both"/>
        <w:rPr>
          <w:sz w:val="16"/>
          <w:szCs w:val="16"/>
        </w:rPr>
      </w:pPr>
      <w:r>
        <w:rPr>
          <w:sz w:val="16"/>
          <w:szCs w:val="16"/>
        </w:rPr>
      </w:r>
    </w:p>
    <w:p>
      <w:pPr>
        <w:pStyle w:val="Normal"/>
        <w:autoSpaceDE w:val="false"/>
        <w:jc w:val="both"/>
        <w:rPr/>
      </w:pPr>
      <w:r>
        <w:rPr>
          <w:sz w:val="16"/>
          <w:szCs w:val="16"/>
        </w:rPr>
        <w:t>Porque Capablanca es invencible, todo el mundo lo sabe. Los presentes que tanto admiran al campeón cubano miran al ruso con una mezcla de extrañeza y conmiseración. Pobre Alexander. Esforzándose inútilmente cada minuto del día mientras el Mozart del tablero es feliz y se divierte. Incluso los grandes maestros del momento lo habían vaticinado: Alekhine no tenía ninguna posibilidad en la final. La cuestión no era si iba a perder o no, sino por cuántos puntos. Incluso los había que decían que Alekhine no podría siquiera ganar una partida aislada. De hecho, Alekhine nunca había ganado al prodigio cubano. Se habían enfrentado doce veces sobre un tablero en competición oficial, con una estadística desoladora para el ruso: +0-5=7. Esto es, cinco derrotas y siete empates… ninguna victoria.</w:t>
      </w:r>
    </w:p>
    <w:p>
      <w:pPr>
        <w:pStyle w:val="Normal"/>
        <w:autoSpaceDE w:val="false"/>
        <w:jc w:val="both"/>
        <w:rPr>
          <w:sz w:val="16"/>
          <w:szCs w:val="16"/>
        </w:rPr>
      </w:pPr>
      <w:r>
        <w:rPr>
          <w:sz w:val="16"/>
          <w:szCs w:val="16"/>
        </w:rPr>
      </w:r>
    </w:p>
    <w:p>
      <w:pPr>
        <w:pStyle w:val="Normal"/>
        <w:autoSpaceDE w:val="false"/>
        <w:jc w:val="both"/>
        <w:rPr/>
      </w:pPr>
      <w:r>
        <w:rPr>
          <w:sz w:val="16"/>
          <w:szCs w:val="16"/>
        </w:rPr>
        <w:t>Lo peor que puede pasarle a un genio es vivir a la sombra de un genio todavía mayor. Algo así, inevitablemente, tiene que terminar en drama.</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b/>
          <w:b/>
          <w:sz w:val="16"/>
          <w:szCs w:val="16"/>
        </w:rPr>
      </w:pPr>
      <w:r>
        <w:rPr>
          <w:b/>
          <w:sz w:val="16"/>
          <w:szCs w:val="16"/>
        </w:rPr>
        <w:t>El hijo de los dioses</w:t>
      </w:r>
    </w:p>
    <w:p>
      <w:pPr>
        <w:pStyle w:val="Normal"/>
        <w:autoSpaceDE w:val="false"/>
        <w:jc w:val="both"/>
        <w:rPr/>
      </w:pPr>
      <w:r>
        <w:rPr>
          <w:sz w:val="16"/>
          <w:szCs w:val="16"/>
        </w:rPr>
        <w:t>“</w:t>
      </w:r>
      <w:r>
        <w:rPr>
          <w:sz w:val="16"/>
          <w:szCs w:val="16"/>
        </w:rPr>
        <w:t>Puedo adivinar en un momento lo que se oculta detrás de las posiciones y qué es lo que puede ocurrir o lo que va a ocurrir. Otros maestros tienen que hacer análisis para obtener algunos resultados, mientras a mí me bastan unos instantes”</w:t>
      </w:r>
    </w:p>
    <w:p>
      <w:pPr>
        <w:pStyle w:val="Normal"/>
        <w:autoSpaceDE w:val="false"/>
        <w:jc w:val="both"/>
        <w:rPr>
          <w:sz w:val="16"/>
          <w:szCs w:val="16"/>
        </w:rPr>
      </w:pPr>
      <w:r>
        <w:rPr>
          <w:sz w:val="16"/>
          <w:szCs w:val="16"/>
        </w:rPr>
        <w:drawing>
          <wp:inline distT="0" distB="0" distL="0" distR="0">
            <wp:extent cx="1676400" cy="2011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6" r="-19" b="-16"/>
                    <a:stretch>
                      <a:fillRect/>
                    </a:stretch>
                  </pic:blipFill>
                  <pic:spPr bwMode="auto">
                    <a:xfrm>
                      <a:off x="0" y="0"/>
                      <a:ext cx="1676400" cy="2011680"/>
                    </a:xfrm>
                    <a:prstGeom prst="rect">
                      <a:avLst/>
                    </a:prstGeom>
                  </pic:spPr>
                </pic:pic>
              </a:graphicData>
            </a:graphic>
          </wp:inline>
        </w:drawing>
      </w:r>
    </w:p>
    <w:p>
      <w:pPr>
        <w:pStyle w:val="Normal"/>
        <w:autoSpaceDE w:val="false"/>
        <w:jc w:val="both"/>
        <w:rPr>
          <w:sz w:val="16"/>
          <w:szCs w:val="16"/>
        </w:rPr>
      </w:pPr>
      <w:r>
        <w:rPr>
          <w:sz w:val="16"/>
          <w:szCs w:val="16"/>
        </w:rPr>
      </w:r>
    </w:p>
    <w:p>
      <w:pPr>
        <w:pStyle w:val="Normal"/>
        <w:autoSpaceDE w:val="false"/>
        <w:jc w:val="both"/>
        <w:rPr/>
      </w:pPr>
      <w:r>
        <w:rPr>
          <w:sz w:val="16"/>
          <w:szCs w:val="16"/>
        </w:rPr>
        <w:t>Decía Pablo Morán que “para Capablanca, el ajedrez era tan fácil como respirar”. El propio campeón cubano admitió que había aprendido a jugar al ajedrez “antes de aprender a leer” y como decía el gran maestro Richard Reti, el ajedrez era como su “lengua materna”. Se le considera uno de los mayores talentos naturales de la historia del juego-ciencia, si no el mayor, y tengamos en cuenta que este juego ha producido una cantidad considerable de genios. Él mismo era consciente de lo enorme de su propia capacidad y le confería gran importancia: “el ajedrez, como todas las demás cosas, puede aprenderse hasta un punto y no más allá. Todo lo demás depende de la naturaleza de la persona”.</w:t>
      </w:r>
    </w:p>
    <w:p>
      <w:pPr>
        <w:pStyle w:val="Normal"/>
        <w:autoSpaceDE w:val="false"/>
        <w:jc w:val="both"/>
        <w:rPr/>
      </w:pPr>
      <w:r>
        <w:rPr>
          <w:sz w:val="16"/>
          <w:szCs w:val="16"/>
        </w:rPr>
        <w:t>José Raúl Capablanca nació en una fortaleza militar de La Habana, ya que era hijo de un oficial del ejército español: Cuba era aún una provincia española. A muy corta edad había asombrado a propios y extraños con su increíble capacidad innata para el ajedrez. Desde muy temprano ya demostró a sus mayores que no sólo había aprendido a mover las piezas observando las partidas que enfrentaban a los adultos —algo que también han hecho otros niños—, sino que su comprensión del juego era anormalmente aguda para su edad. Un buen día miró a su padre jugar contra un amigo y al terminar la partida el pequeño Capablanca le dijo riendo “¡eres un tramposo!”, porque había visto un movimiento incorrecto. Para sorpresa de su progenitor, el pequeño José Raúl, Pepito, no sólo supo volver a colocar las piezas sobre el tablero, sino que ganó la primera de las partidas que jugaron entre ambos. Tenía cuatro años.</w:t>
      </w:r>
    </w:p>
    <w:p>
      <w:pPr>
        <w:pStyle w:val="Normal"/>
        <w:autoSpaceDE w:val="false"/>
        <w:jc w:val="both"/>
        <w:rPr>
          <w:sz w:val="16"/>
          <w:szCs w:val="16"/>
        </w:rPr>
      </w:pPr>
      <w:r>
        <w:rPr>
          <w:sz w:val="16"/>
          <w:szCs w:val="16"/>
        </w:rPr>
        <w:drawing>
          <wp:inline distT="0" distB="0" distL="0" distR="0">
            <wp:extent cx="1675130" cy="2764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8" r="-13" b="-8"/>
                    <a:stretch>
                      <a:fillRect/>
                    </a:stretch>
                  </pic:blipFill>
                  <pic:spPr bwMode="auto">
                    <a:xfrm>
                      <a:off x="0" y="0"/>
                      <a:ext cx="1675130" cy="2764790"/>
                    </a:xfrm>
                    <a:prstGeom prst="rect">
                      <a:avLst/>
                    </a:prstGeom>
                  </pic:spPr>
                </pic:pic>
              </a:graphicData>
            </a:graphic>
          </wp:inline>
        </w:drawing>
      </w:r>
    </w:p>
    <w:p>
      <w:pPr>
        <w:pStyle w:val="Normal"/>
        <w:autoSpaceDE w:val="false"/>
        <w:jc w:val="both"/>
        <w:rPr/>
      </w:pPr>
      <w:r>
        <w:rPr>
          <w:sz w:val="16"/>
          <w:szCs w:val="16"/>
        </w:rPr>
        <w:t>El oficial, atónito por la revelación de que su hijo podría ser un prodigio, lo llevó al club de ajedrez de La Habana, donde el inusualmente dotado niño se enfrentó a varios jugadores adultos. Aún se conservan algunas partidas como la que jugó con Ramón Iglesias, un fuerte jugador que le dio al pequeño ventaja de dama —una ventaja importante, sí, pero es que Capablanca tenía ¡cuatro años!—; el niño consiguió ganar y lo que es más importante, pudo poner de manifiesto que entendía los fundamentos de la estrategia. Durante los años siguientes se convirtió en un jugador aficionado de notable envergadura y a los trece años era oficialmente el mejor ajedrecista de Cuba, venciendo al hasta entonces campeón Juan Corzo por un apretado +4-3=6. Un logro impresionante para alguien de tan corta edad, algo muy pocas veces visto, como cuando Bobby Fischer se convirtió en campeón de Estados Unidos a los catorce.</w:t>
      </w:r>
    </w:p>
    <w:p>
      <w:pPr>
        <w:pStyle w:val="Normal"/>
        <w:autoSpaceDE w:val="false"/>
        <w:jc w:val="both"/>
        <w:rPr>
          <w:sz w:val="16"/>
          <w:szCs w:val="16"/>
        </w:rPr>
      </w:pPr>
      <w:r>
        <w:rPr>
          <w:sz w:val="16"/>
          <w:szCs w:val="16"/>
        </w:rPr>
      </w:r>
    </w:p>
    <w:p>
      <w:pPr>
        <w:pStyle w:val="Normal"/>
        <w:autoSpaceDE w:val="false"/>
        <w:jc w:val="both"/>
        <w:rPr/>
      </w:pPr>
      <w:r>
        <w:rPr>
          <w:sz w:val="16"/>
          <w:szCs w:val="16"/>
        </w:rPr>
        <w:t>Tras esa hazaña, Capablanca dejó la alta competición durante unos años y pudo estudiar en Estados Unidos gracias a una beca. Pero no llegó a terminar la carrera universitaria y abandonó los estudios atraído nuevamente por los encantos del tablero, donde para triunfar no necesitaba esforzarse ni estudiar. Con dieciocho años retornó a la competición, participando en un torneo neoyorquino de partidas rápidas en el que se llevó el título y lo hizo ganando nada menos que al vigente campeón mundial, el alemán Emmanuel Lasker. Al año siguiente, ya en la modalidad de ajedrez con tiempo normal, se enfrentó en un match al campeón de Estados Unidos, Frank Marshall, a quien dio una considerable paliza venciendo por el abultado resultado de +8-1=14.</w:t>
      </w:r>
    </w:p>
    <w:p>
      <w:pPr>
        <w:pStyle w:val="Normal"/>
        <w:autoSpaceDE w:val="false"/>
        <w:jc w:val="both"/>
        <w:rPr/>
      </w:pPr>
      <w:r>
        <w:rPr>
          <w:sz w:val="16"/>
          <w:szCs w:val="16"/>
        </w:rPr>
        <w:t>Marshall no sólo se dio cuenta de que aquel cubano de veinte años era un monstruo en ciernes, sino que removió cielo y tierra para conseguir que Capablanca pudiese participar en el torneo más importante que se celebró en aquellos años. En España, concretamente en San Sebastián, iban a reunirse los mejores ajedrecistas del mundo con la única ausencia del campeón Lasker. Fue un torneo que marcó un antes y un después no sólo por el apabullante nivel de los participantes (en su momento fue considerado el torneo más fuerte de la historia), sino porque establecía nuevos cánones en cuanto a la cuantía de premios y las condiciones —más profesionales— en que se iba a jugar. No es extraño que se invitase, en principio, sólo a ajedrecistas con un currículum aplastante. Pero Marshall insistía en que Capablanca debía ser admitido en la competición. No lo tenía fácil: el bagaje de Capablanca era quizá impresionante para su juventud pero el campeonato nacional de Cuba era su único título importante, sumado al torneo de Nueva York, poca cosa frente a maestros que habían ganado varias competiciones internacionales. El que un semidesconocido fuese inscrito en el gran torneo de San Sebastián parecía, en principio, inapropiado e injusto. Es más, algunos jugadores europeos pensaban que Capablanca era un producto del marketing norteamericano y protestaron cuando Marshall consiguió finalmente que participase. La polémica rodeó la llegada del cubano y famosos grandes maestros como Bernstein estaban indignados: ¿cómo era posible que un jugador sin palmarés internacional ocupase una plaza en el torneo habiendo tantos jugadores experimentados que lo merecían más? Pero la polémica terminó justo cuando Capablanca jugó su primera partida… precisamente contra Bernstein. El cubano no sólo derrotó al gran maestro de manera brillante (a la postre fue votada como mejor partida del torneo), sino que el propio Bernstein dijo que Capablanca, con toda probabilidad, terminaría llevándose el trofeo frente a la élite del ajedrez mundial.</w:t>
      </w:r>
    </w:p>
    <w:p>
      <w:pPr>
        <w:pStyle w:val="Normal"/>
        <w:autoSpaceDE w:val="false"/>
        <w:jc w:val="both"/>
        <w:rPr>
          <w:sz w:val="16"/>
          <w:szCs w:val="16"/>
        </w:rPr>
      </w:pPr>
      <w:r>
        <w:rPr>
          <w:sz w:val="16"/>
          <w:szCs w:val="16"/>
        </w:rPr>
      </w:r>
    </w:p>
    <w:p>
      <w:pPr>
        <w:pStyle w:val="Normal"/>
        <w:autoSpaceDE w:val="false"/>
        <w:jc w:val="both"/>
        <w:rPr/>
      </w:pPr>
      <w:r>
        <w:rPr>
          <w:sz w:val="16"/>
          <w:szCs w:val="16"/>
        </w:rPr>
        <w:t>Así de impresionado quedó Bernstein tras su partida con Capablanca, y la verdad es que no se equivocó en su vaticinio. El cubano ganó en San Sebastián su primer gran torneo internacional y comenzó una etapa de ascensión que terminó transformándole en el jugador más fuerte del mundo, dándole un aura de imbatibilidad que lo convirtió en una rutilante estrella.</w:t>
      </w:r>
    </w:p>
    <w:p>
      <w:pPr>
        <w:pStyle w:val="Normal"/>
        <w:autoSpaceDE w:val="false"/>
        <w:jc w:val="both"/>
        <w:rPr>
          <w:sz w:val="16"/>
          <w:szCs w:val="16"/>
        </w:rPr>
      </w:pPr>
      <w:r>
        <w:rPr>
          <w:sz w:val="16"/>
          <w:szCs w:val="16"/>
        </w:rPr>
      </w:r>
    </w:p>
    <w:p>
      <w:pPr>
        <w:pStyle w:val="Normal"/>
        <w:autoSpaceDE w:val="false"/>
        <w:jc w:val="both"/>
        <w:rPr/>
      </w:pPr>
      <w:r>
        <w:rPr>
          <w:sz w:val="16"/>
          <w:szCs w:val="16"/>
        </w:rPr>
        <w:t>El campeón mundial, Emmanuel Lasker, retrasó cuanto pudo el momento de jugarse el título frente a Capablanca. En aquellos años el campeón tenía derecho a elegir contra quién se enfrentaba y bajo qué condiciones competitivas y económicas, como ocurría en el boxeo. El título era considerado una cuestión de honor y se confiaba en que el campeón mundial siempre sería lo bastante honesto y caballeroso para aceptar enfrentarse contra los mejores rivales disponibles. Pero no siempre era así, y de hecho Lasker imponía unas condiciones para el enfrentamiento que Capablanca no quiso aceptar. Entre la falta de acuerdo y el parón por la I Guerra Mundial, el match por el título se retrasó varios años. Finalmente, en 1920, resultaba tan evidente que José Raúl Capablanca era ya el mejor jugador del planeta (y con abrumadora superioridad sobre el resto, incluido el propio campeón alemán) que Emmanuel Lasker decidió unilateralmente renunciar al título en favor del cubano, diciendo públicamente que Capablanca no lo había ganado sobre el tablero pero lo merecía por la fuerza de su juego. Aunque nadie discutió esta idea, Capablanca insistió en enfrentarse a Lasker, pues no quería recibir el título sin haber competido por él. En 1921 ambos se enfrentaron finalmente y Capablanca básicamente arrasó al veterano rival: +4-0=10. Lasker no ganó ni una sola partida.</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José Raúl Capablanca había sido durante años el rey sin corona: ahora, pasada la treintena, el Mozart del ajedrez estaba finalmente en su sitio: el trono. Y parecía que había llegado para quedarse.</w:t>
      </w:r>
    </w:p>
    <w:p>
      <w:pPr>
        <w:pStyle w:val="Normal"/>
        <w:autoSpaceDE w:val="false"/>
        <w:jc w:val="both"/>
        <w:rPr>
          <w:sz w:val="16"/>
          <w:szCs w:val="16"/>
        </w:rPr>
      </w:pPr>
      <w:r>
        <w:rPr>
          <w:sz w:val="16"/>
          <w:szCs w:val="16"/>
        </w:rPr>
      </w:r>
    </w:p>
    <w:p>
      <w:pPr>
        <w:pStyle w:val="Normal"/>
        <w:autoSpaceDE w:val="false"/>
        <w:jc w:val="both"/>
        <w:rPr>
          <w:b/>
          <w:b/>
          <w:sz w:val="16"/>
          <w:szCs w:val="16"/>
        </w:rPr>
      </w:pPr>
      <w:r>
        <w:rPr>
          <w:b/>
          <w:sz w:val="16"/>
          <w:szCs w:val="16"/>
        </w:rPr>
        <w:t>La máquina del ajedrez</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t>“</w:t>
      </w:r>
      <w:r>
        <w:rPr>
          <w:sz w:val="16"/>
          <w:szCs w:val="16"/>
        </w:rPr>
        <w:t>Hubo períodos en mi vida en los que pensaba que no podía perder ni una partida. Más tarde sufría una derrota, y eso hacía que despertase de mis sueños y volviese a la tierra”</w:t>
      </w:r>
    </w:p>
    <w:p>
      <w:pPr>
        <w:pStyle w:val="Normal"/>
        <w:autoSpaceDE w:val="false"/>
        <w:jc w:val="both"/>
        <w:rPr/>
      </w:pPr>
      <w:r>
        <w:rPr>
          <w:sz w:val="16"/>
          <w:szCs w:val="16"/>
        </w:rPr>
        <w:t>Cuando no competía y lejos de dedicarse a estudiar ajedrez, a Capablanca le gustaba desenvolverse entre la alta sociedad, donde era muy bienvenido por sus maneras elegantes, propias de galán cinematográfico. Era mujeriego, disfrutaba jugando al billar y al póker, pero sin embargo su imagen pública no era la de un golfo vividor sino que resultaba un embajador impecable para el deporte de los escaques. Era extremadamente educado, con el punto justo de modestia. Amable con todo el mundo, encantador sin excesivas zalamerías, y nunca tenía un mal gesto para nadie. Capablanca poseía, además de talento, cualidades de estrella: de hecho, se transformó en toda una celebridad mundial, algo que no volvería a suceder con un ajedrecista hasta la llegada de Bobby Fischer. Pero al contrario que Fischer, Capablanca no estaba obsesionado con el tablero y disfrutabaalegremente  los placeres de una existencia mundana. La vida sacrificada del ajedrecista era algo que él no conocía.</w:t>
      </w:r>
    </w:p>
    <w:p>
      <w:pPr>
        <w:pStyle w:val="Normal"/>
        <w:autoSpaceDE w:val="false"/>
        <w:jc w:val="both"/>
        <w:rPr>
          <w:sz w:val="16"/>
          <w:szCs w:val="16"/>
        </w:rPr>
      </w:pPr>
      <w:r>
        <w:rPr>
          <w:sz w:val="16"/>
          <w:szCs w:val="16"/>
        </w:rPr>
      </w:r>
    </w:p>
    <w:p>
      <w:pPr>
        <w:pStyle w:val="Normal"/>
        <w:autoSpaceDE w:val="false"/>
        <w:jc w:val="both"/>
        <w:rPr/>
      </w:pPr>
      <w:r>
        <w:rPr>
          <w:sz w:val="16"/>
          <w:szCs w:val="16"/>
        </w:rPr>
        <w:t>Una derrota ocasional de vez en cuando, en una partida aislada, es algo que incluso el mejor jugador del mundo sufre habitualmente. Es muy raro que en un match importante entre dos de los mejores maestros del mundo uno de ellos no consiga al menos un punto. Al igual que en el tenis, donde en las grandes finales es improbable (por no decir casi imposible) ver un 6-0, 6-0, 6-0. En el ajedrez de élite, el más pequeño fallo —imperceptible no sólo para aficionados sino incluso para muchos especialistas— puede conducir a perder una partida. Todos los jugadores son humanos y todos pierden una partida de vez en cuando. Estas ocasionales derrotas eran lo único que recordaban a José Raúl Capablanca que era, de hecho, humano. Con todo, su porcentaje de partidas perdidas era ridículamente bajo. Su superioridad sobre todos los demás jugadores era tal que se le había apodado “la máquina del ajedrez”. Nadie, ni aun los propios grandes maestros, podía entender muy bien de dónde provenía aquella capacidad para jugar de forma tan aparentemente perfecta. Especialmente teniendo en cuenta que nunca se molestaba en estudiar o entrenar. Pero, ¿de dónde provenía aquella superioridad? Llama la atención el que al principio no tuviese ni siquiera un único rival de entidad que pudiese preocuparle. Sabemos que Kaspárov tuvo a Kárpov y que Fischer tuvo a Spassky, pero durante bastantes años Capablanca no fue puesto en aprietos por nadie. Estaba él, y después, tras un considerable abismo, estaba el resto de ajedrecistas. Lo más curioso es que su estilo de juego era relativamente sencillo. Él mismo lo explicaba:</w:t>
      </w:r>
    </w:p>
    <w:p>
      <w:pPr>
        <w:pStyle w:val="Normal"/>
        <w:autoSpaceDE w:val="false"/>
        <w:jc w:val="both"/>
        <w:rPr>
          <w:sz w:val="16"/>
          <w:szCs w:val="16"/>
        </w:rPr>
      </w:pPr>
      <w:r>
        <w:rPr>
          <w:sz w:val="16"/>
          <w:szCs w:val="16"/>
        </w:rPr>
      </w:r>
    </w:p>
    <w:p>
      <w:pPr>
        <w:pStyle w:val="Normal"/>
        <w:autoSpaceDE w:val="false"/>
        <w:jc w:val="both"/>
        <w:rPr/>
      </w:pPr>
      <w:r>
        <w:rPr>
          <w:sz w:val="16"/>
          <w:szCs w:val="16"/>
        </w:rPr>
        <w:t>“</w:t>
      </w:r>
      <w:r>
        <w:rPr>
          <w:sz w:val="16"/>
          <w:szCs w:val="16"/>
        </w:rPr>
        <w:t>El estilo de mi juego no se corresponde totalmente a mi temperamento sureño. Siempre juego con cautela y evito los riesgos, porque me gusta la sencillez… tengo por principio no arriesgarme en las partidas decisivas”</w:t>
      </w:r>
    </w:p>
    <w:p>
      <w:pPr>
        <w:pStyle w:val="Normal"/>
        <w:autoSpaceDE w:val="false"/>
        <w:jc w:val="both"/>
        <w:rPr/>
      </w:pPr>
      <w:r>
        <w:rPr>
          <w:sz w:val="16"/>
          <w:szCs w:val="16"/>
        </w:rPr>
        <w:t>Su forma de jugar era simple en apariencia, como simples en apariencia son las melodías de Mozart frente a las complicadísimas armonías y contrapuntos de Bach. Capablanca no jugaba al ataque ni se metía en complicaciones. Sólo miraba el tablero, detectaba una pequeña debilidad en la estrategia de su adversario y se dedicaba a hacer siempre la jugada correcta sin más ambición que mantener esa pequeña ventaja hasta el final de la partida. Ni los jaques sorprendentes ni tampoco las combinaciones “imposibles” iban con su forma de jugar, lo suyo era el ajedrez “posicional”. Si su arma era la sencillez, lo era precisamente porque le resultaba tan fácil detectar de un vistazo y explotar el más mínimo desequilibrio estratégico en la posición del adversario. No necesitaba hacer más que esperar a que dicho desequilibrio apareciese sobre el tablero. Mientras sus rivales calculaban desesperadamente cómo hacerle frente, Capablanca se limitaba a responder con un ajedrez sin florituras, pero sin fallos. Su porcentaje de errores era muy bajo y en una época en que no existían los ordenadores,  lo más parecido a una computadora que la humanidad conocía se llamaba José Raúl Capablanca.</w:t>
      </w:r>
    </w:p>
    <w:p>
      <w:pPr>
        <w:pStyle w:val="Normal"/>
        <w:autoSpaceDE w:val="false"/>
        <w:jc w:val="both"/>
        <w:rPr/>
      </w:pPr>
      <w:r>
        <w:rPr>
          <w:sz w:val="16"/>
          <w:szCs w:val="16"/>
        </w:rPr>
        <w:t>Cuando de vez en cuando perdía una partida, como decíamos, esto le recordaba que no debía distraerse más de la cuenta. Pero es que durante un periodo de siete u ocho años llegó a no perder ¡siquiera una partida aislada! Eso es algo que no ha hecho Roger Federer en el tenis, por ejemplo. Es fácil imaginar lo frustrante que aquello resultaba para sus rivales. Especialmente para uno de ellos: “el mejor de entre todo el resto”.</w:t>
      </w:r>
    </w:p>
    <w:p>
      <w:pPr>
        <w:pStyle w:val="Normal"/>
        <w:autoSpaceDE w:val="false"/>
        <w:jc w:val="both"/>
        <w:rPr>
          <w:sz w:val="16"/>
          <w:szCs w:val="16"/>
        </w:rPr>
      </w:pPr>
      <w:r>
        <w:rPr>
          <w:sz w:val="16"/>
          <w:szCs w:val="16"/>
        </w:rPr>
      </w:r>
    </w:p>
    <w:p>
      <w:pPr>
        <w:pStyle w:val="Normal"/>
        <w:autoSpaceDE w:val="false"/>
        <w:jc w:val="both"/>
        <w:rPr>
          <w:b/>
          <w:b/>
          <w:sz w:val="16"/>
          <w:szCs w:val="16"/>
        </w:rPr>
      </w:pPr>
      <w:r>
        <w:rPr>
          <w:b/>
          <w:sz w:val="16"/>
          <w:szCs w:val="16"/>
        </w:rPr>
        <w:t>Entre las sombras.</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t>“</w:t>
      </w:r>
      <w:r>
        <w:rPr>
          <w:sz w:val="16"/>
          <w:szCs w:val="16"/>
        </w:rPr>
        <w:t>Si el ajedrez es ciencia, el mejor es Capablanca. Si el ajedrez es arte, el mejor es Alekhine” (G.M. Savielly Tartakover)</w:t>
      </w:r>
    </w:p>
    <w:p>
      <w:pPr>
        <w:pStyle w:val="Normal"/>
        <w:autoSpaceDE w:val="false"/>
        <w:jc w:val="both"/>
        <w:rPr/>
      </w:pPr>
      <w:r>
        <w:rPr>
          <w:sz w:val="16"/>
          <w:szCs w:val="16"/>
        </w:rPr>
        <w:t>“</w:t>
      </w:r>
      <w:r>
        <w:rPr>
          <w:sz w:val="16"/>
          <w:szCs w:val="16"/>
        </w:rPr>
        <w:t>Para mí el ajedrez no es un juego, sino un arte. Sí, y me cargo a las espaldas todas las responsabilidades que un arte impone a sus practicantes” (Alekhine)</w:t>
      </w:r>
    </w:p>
    <w:p>
      <w:pPr>
        <w:pStyle w:val="Normal"/>
        <w:autoSpaceDE w:val="false"/>
        <w:jc w:val="both"/>
        <w:rPr>
          <w:sz w:val="16"/>
          <w:szCs w:val="16"/>
        </w:rPr>
      </w:pPr>
      <w:r>
        <w:rPr>
          <w:sz w:val="16"/>
          <w:szCs w:val="16"/>
        </w:rPr>
      </w:r>
    </w:p>
    <w:p>
      <w:pPr>
        <w:pStyle w:val="Normal"/>
        <w:autoSpaceDE w:val="false"/>
        <w:jc w:val="both"/>
        <w:rPr/>
      </w:pPr>
      <w:r>
        <w:rPr>
          <w:sz w:val="16"/>
          <w:szCs w:val="16"/>
        </w:rPr>
        <w:t>La historia de Alexander Alekhine es completamente distinta a la de Capablanca. Hijo de una adinerada familia rusa pero traumáticamente exiliado de su país, incluso llegó a ser encarcelado durante la Revolución acusado de espionaje, lo cual pudo haberle costado la vida. Tras su liberación, Alekhine huyó a occidente y terminó adquiriendo la nacionalidad francesa. Fue un individuo formal, aplicado y serio, de maneras casi militares y sin el gusto por lo mundano de Capablanca. La misma actitud aplicó al ajedrez, cuya teoría estudiaba concienzudamente. No era especialmente simpático ni tenía las habilidades sociales de Capablanca, lo cual le mantuvo más alejado de los aplausos del gran público, pero entre los ajedrecistas y aficionados despertaba admiración por la originalidad y brillantez de sus espectaculares partidas, las más bellas y sorprendentes de la época.</w:t>
      </w:r>
    </w:p>
    <w:p>
      <w:pPr>
        <w:pStyle w:val="Normal"/>
        <w:autoSpaceDE w:val="false"/>
        <w:jc w:val="both"/>
        <w:rPr/>
      </w:pPr>
      <w:r>
        <w:rPr>
          <w:sz w:val="16"/>
          <w:szCs w:val="16"/>
        </w:rPr>
        <w:t>Aunque no fue un niño prodigio sí mostró un talento natural bastante considerable, aunque de naturaleza distinta al de Capablanca. De hecho, hoy también se considera a Alekhine un genio con mayúsculas y es por ejemplo uno de los grandes ídolos de Garry Kasparov. Su principal arma era la imaginación, la fantasía. Le gustaba jugar al ataque, con complicadísimas combinaciones de jugadas ofensivas que causaban el terror entre sus rivales (excepto, claro, Capablanca, a quien nunca ganaba) y que le solían valer premios a la partida más bella en muchos de los torneos donde participaba. Pese a su imagen de individuo seco y estudioso, cuando se ponía a jugar era poseído por el espíritu artístico y buscaba el camino más enrevesado para llegar a la victoria. Capablanca decía amar la sencillez, pero Alekhine buscaba el juego más complicado e imprevisible, como queriendo siempre poner a prueba su inspiración. Una curiosa paradoja: Capablanca, un bohemio en la vida, tenía un estilo de ajedrez que era bastante simple y metódico. Alekhine, un individuo metódico en la vida, tenía por contra un estilo imaginativo y arriesgado sobre el tablero.</w:t>
      </w:r>
    </w:p>
    <w:p>
      <w:pPr>
        <w:pStyle w:val="Normal"/>
        <w:autoSpaceDE w:val="false"/>
        <w:jc w:val="both"/>
        <w:rPr>
          <w:sz w:val="16"/>
          <w:szCs w:val="16"/>
        </w:rPr>
      </w:pPr>
      <w:r>
        <w:rPr>
          <w:sz w:val="16"/>
          <w:szCs w:val="16"/>
        </w:rPr>
      </w:r>
    </w:p>
    <w:p>
      <w:pPr>
        <w:pStyle w:val="Normal"/>
        <w:autoSpaceDE w:val="false"/>
        <w:jc w:val="both"/>
        <w:rPr/>
      </w:pPr>
      <w:r>
        <w:rPr>
          <w:sz w:val="16"/>
          <w:szCs w:val="16"/>
        </w:rPr>
        <w:t>El gran Leontxo García (que espero sepa perdonarme el que yo transcriba “Alekhine” todavía a la manera tradicional y de uso común, aunque estrictamente incorrecta) probablemente explicaría esta paradoja en téminos de temperamento. Capablanca era un hombre pacífico y esa placidez se transmitía en su juego “tranquilo”. Alekhine, en cambio, era muy competitivo e incluso con momentos de cierta agresividad, lo cual se traducía en un juego de ataque. El ajedrez, ese fascinante espejo del alma humana.</w:t>
      </w:r>
    </w:p>
    <w:p>
      <w:pPr>
        <w:pStyle w:val="Normal"/>
        <w:autoSpaceDE w:val="false"/>
        <w:jc w:val="both"/>
        <w:rPr>
          <w:sz w:val="16"/>
          <w:szCs w:val="16"/>
        </w:rPr>
      </w:pPr>
      <w:r>
        <w:rPr>
          <w:sz w:val="16"/>
          <w:szCs w:val="16"/>
        </w:rPr>
      </w:r>
    </w:p>
    <w:p>
      <w:pPr>
        <w:pStyle w:val="Normal"/>
        <w:autoSpaceDE w:val="false"/>
        <w:jc w:val="both"/>
        <w:rPr/>
      </w:pPr>
      <w:r>
        <w:rPr>
          <w:sz w:val="16"/>
          <w:szCs w:val="16"/>
        </w:rPr>
        <w:t>La evolución de Alekhine se produjo a la sombra del ascenso y reinado del cubano. Alekhine se estableció como un sólido número dos del mundo y cuando acudía a un torneo en el que no estuviese Capablanca solía vencer, mostrando que también él era bastante superior al resto. No tenía la misma capacidad instintiva del campeón para descifrar al instante una posición sobre el tablero, pero si hablamos de imaginación, la suya no tenía parangón. Se dejaba llevar de tal manera por su inspirado talento para componer complicadas combinaciones de jugadas que él mismo tuvo que aprender a ponerle las riendas a su inagotable fantasía, porque eso le llevaba a correr excesivos riesgos: “he tenido que trabajar duramente para erradicar la peligrosa ilusión de que en una mala posición puedo, siempre o casi siempre, conjurar una inesperada combinación de jugadas para librarme de las dificultades ”. La fantasía en ajedrez implica imperfecciones. Alekhine tenía un juego fantasioso y por tanto ligeramente imperfecto. Capablanca se alimentaba de las imperfecciones del rival con suma facilidad. Resultado: Alekhine no podía con él.</w:t>
      </w:r>
    </w:p>
    <w:p>
      <w:pPr>
        <w:pStyle w:val="Normal"/>
        <w:autoSpaceDE w:val="false"/>
        <w:jc w:val="both"/>
        <w:rPr>
          <w:sz w:val="16"/>
          <w:szCs w:val="16"/>
        </w:rPr>
      </w:pPr>
      <w:r>
        <w:rPr>
          <w:sz w:val="16"/>
          <w:szCs w:val="16"/>
        </w:rPr>
      </w:r>
    </w:p>
    <w:p>
      <w:pPr>
        <w:pStyle w:val="Normal"/>
        <w:autoSpaceDE w:val="false"/>
        <w:jc w:val="both"/>
        <w:rPr/>
      </w:pPr>
      <w:r>
        <w:rPr>
          <w:sz w:val="16"/>
          <w:szCs w:val="16"/>
        </w:rPr>
        <w:t>Empezaron siendo amigos, e incluso se reunían para practicar y comentar jugadas. Pero la obsesión de Alekhine con el ajedrez y con el título tenía que pasar factura a la relación tarde o temprano. Conforme el ruso mejoraba y empezaba a triunfar en los torneos, sentía la creciente frustración de saber que Capablanca era el número uno y lo iba a seguir siendo sin esforzarse lo más mínimo. Y para colmo con un juego bastante más simple y monótono, menos bello y mucho menos espectacular que el suyo propio. Alekhine se estrujaba el cerebro componiendo grandes sinfonías ajedrecísticas para vencer a sus rivales, sinfonías dignas de pasar a la historia del ajedrez, pero a Capablanca le bastaba con silbar una sencilla melodía como quien pasea por el parque para ganar. Eran dos tipos muy distintos de inspiración, dos juegos opuestos, y el arte feroz de Alekhine, que arrasaba a todos los demás rivales, no bastaba frente a la tranquila lógica innata de Capablanca.</w:t>
      </w:r>
    </w:p>
    <w:p>
      <w:pPr>
        <w:pStyle w:val="Normal"/>
        <w:autoSpaceDE w:val="false"/>
        <w:jc w:val="both"/>
        <w:rPr/>
      </w:pPr>
      <w:r>
        <w:rPr>
          <w:sz w:val="16"/>
          <w:szCs w:val="16"/>
        </w:rPr>
        <w:t>En 1926 Alekhine tenía ya la magnitud suficiente como jugador para ser considerado el principal aspirante a desafiar al campeón vigente. Pero Capablanca demandaba una bolsa bastante elevada a quien quisiera disputarle el título y Alekhine, que no disponía de ese dinero ya que sus bienes familiares habían sido embargados tras la revolución rusa, no encontraba patrocinadores. Sólo la intervención del gobierno argentino, que se ofreció a pagar la bolsa requerida y a organizar el match, permitió que los dos mejores ajedrecistas de la época se enfrentasen en 1927 para disputarse el título mundial. Un confiado Capablanca y un angustiadísimo Alekhine se iban a ver las caras en Buenos Aires. Casi todos los grandes maestros pensaban no ya que Capablanca iba a vencer el match, sino que iba a barrer el teatro con el contrario.</w:t>
      </w:r>
    </w:p>
    <w:p>
      <w:pPr>
        <w:pStyle w:val="Normal"/>
        <w:autoSpaceDE w:val="false"/>
        <w:jc w:val="both"/>
        <w:rPr>
          <w:sz w:val="16"/>
          <w:szCs w:val="16"/>
        </w:rPr>
      </w:pPr>
      <w:r>
        <w:rPr>
          <w:sz w:val="16"/>
          <w:szCs w:val="16"/>
        </w:rPr>
      </w:r>
    </w:p>
    <w:p>
      <w:pPr>
        <w:pStyle w:val="Normal"/>
        <w:autoSpaceDE w:val="false"/>
        <w:jc w:val="both"/>
        <w:rPr/>
      </w:pPr>
      <w:r>
        <w:rPr>
          <w:sz w:val="16"/>
          <w:szCs w:val="16"/>
        </w:rPr>
        <w:t>Se cuenta incluso que José Raúl Capablanca pasó la noche previa a la primera partida en compañía de una conocida actriz argentina. Estaba a punto de comenzar el match por el título mundial, y el campeón retozaba entre las sábanas a pocas horas del enfrentamiento crucial.</w:t>
      </w:r>
    </w:p>
    <w:p>
      <w:pPr>
        <w:pStyle w:val="Normal"/>
        <w:autoSpaceDE w:val="false"/>
        <w:jc w:val="both"/>
        <w:rPr>
          <w:sz w:val="16"/>
          <w:szCs w:val="16"/>
        </w:rPr>
      </w:pPr>
      <w:r>
        <w:rPr>
          <w:sz w:val="16"/>
          <w:szCs w:val="16"/>
        </w:rPr>
        <w:drawing>
          <wp:inline distT="0" distB="0" distL="0" distR="0">
            <wp:extent cx="1677670" cy="1210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2" r="-8" b="-12"/>
                    <a:stretch>
                      <a:fillRect/>
                    </a:stretch>
                  </pic:blipFill>
                  <pic:spPr bwMode="auto">
                    <a:xfrm>
                      <a:off x="0" y="0"/>
                      <a:ext cx="1677670" cy="1210945"/>
                    </a:xfrm>
                    <a:prstGeom prst="rect">
                      <a:avLst/>
                    </a:prstGeom>
                  </pic:spPr>
                </pic:pic>
              </a:graphicData>
            </a:graphic>
          </wp:inline>
        </w:drawing>
      </w:r>
    </w:p>
    <w:p>
      <w:pPr>
        <w:pStyle w:val="Normal"/>
        <w:autoSpaceDE w:val="false"/>
        <w:jc w:val="both"/>
        <w:rPr>
          <w:b/>
          <w:b/>
          <w:sz w:val="16"/>
          <w:szCs w:val="16"/>
        </w:rPr>
      </w:pPr>
      <w:r>
        <w:rPr>
          <w:b/>
          <w:sz w:val="16"/>
          <w:szCs w:val="16"/>
        </w:rPr>
      </w:r>
    </w:p>
    <w:p>
      <w:pPr>
        <w:pStyle w:val="Normal"/>
        <w:pBdr>
          <w:top w:val="single" w:sz="4" w:space="0" w:color="000000"/>
        </w:pBdr>
        <w:jc w:val="center"/>
        <w:rPr>
          <w:b/>
          <w:b/>
          <w:sz w:val="28"/>
          <w:szCs w:val="28"/>
          <w:lang w:val="pt-BR"/>
        </w:rPr>
      </w:pPr>
      <w:r>
        <w:rPr>
          <w:rFonts w:cs="Arial"/>
          <w:b/>
          <w:sz w:val="28"/>
          <w:szCs w:val="28"/>
          <w:lang w:val="pt-BR"/>
        </w:rPr>
        <w:t>NUESTRO CIRCULO</w:t>
      </w:r>
    </w:p>
    <w:p>
      <w:pPr>
        <w:pStyle w:val="Normal"/>
        <w:tabs>
          <w:tab w:val="clear" w:pos="567"/>
          <w:tab w:val="left" w:pos="510" w:leader="none"/>
        </w:tabs>
        <w:jc w:val="center"/>
        <w:rPr>
          <w:rFonts w:cs="Arial"/>
          <w:sz w:val="20"/>
          <w:szCs w:val="20"/>
          <w:lang w:val="pt-BR"/>
        </w:rPr>
      </w:pPr>
      <w:r>
        <w:rPr>
          <w:rFonts w:cs="Arial"/>
          <w:sz w:val="20"/>
          <w:szCs w:val="20"/>
          <w:lang w:val="pt-BR"/>
        </w:rPr>
        <w:t>Director : Arqto. Roberto Pagura</w:t>
      </w:r>
    </w:p>
    <w:p>
      <w:pPr>
        <w:pStyle w:val="Normal"/>
        <w:tabs>
          <w:tab w:val="clear" w:pos="567"/>
          <w:tab w:val="left" w:pos="510" w:leader="none"/>
        </w:tabs>
        <w:jc w:val="center"/>
        <w:rPr>
          <w:rFonts w:cs="Arial"/>
          <w:color w:val="3366FF"/>
          <w:sz w:val="20"/>
          <w:szCs w:val="20"/>
          <w:lang w:val="pt-BR"/>
        </w:rPr>
      </w:pPr>
      <w:hyperlink r:id="rId7">
        <w:r>
          <w:rPr>
            <w:rStyle w:val="InternetLink"/>
            <w:rFonts w:cs="Arial"/>
            <w:sz w:val="20"/>
            <w:szCs w:val="20"/>
            <w:lang w:val="pt-BR"/>
          </w:rPr>
          <w:t>arquitectopagura@gmail.com</w:t>
        </w:r>
      </w:hyperlink>
    </w:p>
    <w:p>
      <w:pPr>
        <w:pStyle w:val="Normal"/>
        <w:tabs>
          <w:tab w:val="clear" w:pos="567"/>
          <w:tab w:val="left" w:pos="510" w:leader="none"/>
        </w:tabs>
        <w:jc w:val="center"/>
        <w:rPr>
          <w:sz w:val="20"/>
          <w:szCs w:val="20"/>
        </w:rPr>
      </w:pPr>
      <w:r>
        <w:rPr>
          <w:sz w:val="20"/>
          <w:szCs w:val="20"/>
        </w:rPr>
        <w:t>(54 -11) 4958-5808  Yatay 120 8ºD</w:t>
      </w:r>
    </w:p>
    <w:p>
      <w:pPr>
        <w:pStyle w:val="Normal"/>
        <w:pBdr>
          <w:bottom w:val="single" w:sz="4" w:space="1" w:color="000000"/>
        </w:pBdr>
        <w:autoSpaceDE w:val="false"/>
        <w:jc w:val="both"/>
        <w:rPr/>
      </w:pPr>
      <w:r>
        <w:rPr>
          <w:sz w:val="20"/>
          <w:szCs w:val="20"/>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Monotype Corsiva" w:hAnsi="Monotype Corsiva" w:eastAsia="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sz w:val="20"/>
    </w:rPr>
  </w:style>
  <w:style w:type="character" w:styleId="WW8Num54z0">
    <w:name w:val="WW8Num54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character" w:styleId="Uhiddenvisually">
    <w:name w:val="u-hiddenvisually"/>
    <w:basedOn w:val="Fuentedeprrafopredeter"/>
    <w:qFormat/>
    <w:rPr/>
  </w:style>
  <w:style w:type="character" w:styleId="Pg2">
    <w:name w:val="_ pg_2"/>
    <w:basedOn w:val="Fuentedeprrafopredeter"/>
    <w:qFormat/>
    <w:rPr/>
  </w:style>
  <w:style w:type="character" w:styleId="Pgff2">
    <w:name w:val="pgff2"/>
    <w:basedOn w:val="Fuentedeprrafopredeter"/>
    <w:qFormat/>
    <w:rPr/>
  </w:style>
  <w:style w:type="character" w:styleId="Pgff1">
    <w:name w:val="pgff1"/>
    <w:basedOn w:val="Fuentedeprrafopredeter"/>
    <w:qFormat/>
    <w:rPr/>
  </w:style>
  <w:style w:type="character" w:styleId="Metanav">
    <w:name w:val="meta-nav"/>
    <w:basedOn w:val="Fuentedeprrafopredeter"/>
    <w:qFormat/>
    <w:rPr/>
  </w:style>
  <w:style w:type="character" w:styleId="VisitedInternetLink">
    <w:name w:val="FollowedHyperlink"/>
    <w:basedOn w:val="Fuentedeprrafopredeter"/>
    <w:rPr>
      <w:color w:val="0000FF"/>
      <w:u w:val="single"/>
    </w:rPr>
  </w:style>
  <w:style w:type="character" w:styleId="Bluelinetop">
    <w:name w:val="blueline-top"/>
    <w:basedOn w:val="Fuentedeprrafopredeter"/>
    <w:qFormat/>
    <w:rPr/>
  </w:style>
  <w:style w:type="character" w:styleId="Baseline">
    <w:name w:val="baseline"/>
    <w:basedOn w:val="Fuentedeprrafopredeter"/>
    <w:qFormat/>
    <w:rPr/>
  </w:style>
  <w:style w:type="character" w:styleId="Fecha">
    <w:name w:val="fecha"/>
    <w:basedOn w:val="Fuentedeprrafopredeter"/>
    <w:qFormat/>
    <w:rPr/>
  </w:style>
  <w:style w:type="character" w:styleId="Hora">
    <w:name w:val="hora"/>
    <w:basedOn w:val="Fuentedeprrafopredeter"/>
    <w:qFormat/>
    <w:rPr/>
  </w:style>
  <w:style w:type="character" w:styleId="Alias">
    <w:name w:val="alias"/>
    <w:basedOn w:val="Fuentedeprrafopredeter"/>
    <w:qFormat/>
    <w:rPr/>
  </w:style>
  <w:style w:type="character" w:styleId="Denunciar">
    <w:name w:val="denunciar"/>
    <w:basedOn w:val="Fuentedeprrafopredeter"/>
    <w:qFormat/>
    <w:rPr/>
  </w:style>
  <w:style w:type="character" w:styleId="Nombreusuario">
    <w:name w:val="nombre-usuario"/>
    <w:basedOn w:val="Fuentedeprrafopredeter"/>
    <w:qFormat/>
    <w:rPr/>
  </w:style>
  <w:style w:type="character" w:styleId="Obunitobrecimagecontainer">
    <w:name w:val="ob-unit ob-rec-image-container"/>
    <w:basedOn w:val="Fuentedeprrafopredeter"/>
    <w:qFormat/>
    <w:rPr/>
  </w:style>
  <w:style w:type="character" w:styleId="Obunitobrecsource">
    <w:name w:val="ob-unit ob-rec-source"/>
    <w:basedOn w:val="Fuentedeprrafopredeter"/>
    <w:qFormat/>
    <w:rPr/>
  </w:style>
  <w:style w:type="character" w:styleId="Site">
    <w:name w:val="site"/>
    <w:basedOn w:val="Fuentedeprrafopredeter"/>
    <w:qFormat/>
    <w:rPr/>
  </w:style>
  <w:style w:type="character" w:styleId="Obunitobrectext">
    <w:name w:val="ob-unit ob-rec-text"/>
    <w:basedOn w:val="Fuentedeprrafopredeter"/>
    <w:qFormat/>
    <w:rPr/>
  </w:style>
  <w:style w:type="character" w:styleId="Oblogo">
    <w:name w:val="ob_logo"/>
    <w:basedOn w:val="Fuentedeprrafopredeter"/>
    <w:qFormat/>
    <w:rPr/>
  </w:style>
  <w:style w:type="character" w:styleId="Hiddencontent">
    <w:name w:val="hidden-content"/>
    <w:basedOn w:val="Fuentedeprrafopredeter"/>
    <w:qFormat/>
    <w:rPr/>
  </w:style>
  <w:style w:type="character" w:styleId="Suscribete">
    <w:name w:val="suscribe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logphotosubtitle">
    <w:name w:val="blog-photo-subtitle"/>
    <w:basedOn w:val="Normal"/>
    <w:qFormat/>
    <w:pPr>
      <w:spacing w:before="280" w:after="280"/>
    </w:pPr>
    <w:rPr>
      <w:rFonts w:ascii="Times New Roman" w:hAnsi="Times New Roman" w:cs="Times New Roman"/>
    </w:rPr>
  </w:style>
  <w:style w:type="paragraph" w:styleId="Bloganswer">
    <w:name w:val="blog-answer"/>
    <w:basedOn w:val="Normal"/>
    <w:qFormat/>
    <w:pPr>
      <w:spacing w:before="280" w:after="280"/>
    </w:pPr>
    <w:rPr>
      <w:rFonts w:ascii="Times New Roman" w:hAnsi="Times New Roman" w:cs="Times New Roman"/>
    </w:rPr>
  </w:style>
  <w:style w:type="paragraph" w:styleId="Yiv5947883452msonormal">
    <w:name w:val="yiv5947883452msonormal"/>
    <w:basedOn w:val="Normal"/>
    <w:qFormat/>
    <w:pPr>
      <w:spacing w:before="280" w:after="280"/>
    </w:pPr>
    <w:rPr>
      <w:rFonts w:ascii="Times New Roman" w:hAnsi="Times New Roman" w:cs="Times New Roman"/>
    </w:rPr>
  </w:style>
  <w:style w:type="paragraph" w:styleId="Summarylead">
    <w:name w:val="summary-lead"/>
    <w:basedOn w:val="Normal"/>
    <w:qFormat/>
    <w:pPr>
      <w:spacing w:before="280" w:after="280"/>
    </w:pPr>
    <w:rPr>
      <w:rFonts w:ascii="Times New Roman" w:hAnsi="Times New Roman" w:cs="Times New Roman"/>
    </w:rPr>
  </w:style>
  <w:style w:type="paragraph" w:styleId="DireccinHTML">
    <w:name w:val="Dirección HTML"/>
    <w:basedOn w:val="Normal"/>
    <w:qFormat/>
    <w:pPr/>
    <w:rPr>
      <w:rFonts w:ascii="Times New Roman" w:hAnsi="Times New Roman" w:cs="Times New Roman"/>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arquitectopagura@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20:48:00Z</dcterms:created>
  <dc:creator>Roberto</dc:creator>
  <dc:description/>
  <dc:language>en-US</dc:language>
  <cp:lastModifiedBy>Mario</cp:lastModifiedBy>
  <cp:lastPrinted>2015-01-12T12:06:00Z</cp:lastPrinted>
  <dcterms:modified xsi:type="dcterms:W3CDTF">2016-11-19T20:48:00Z</dcterms:modified>
  <cp:revision>2</cp:revision>
  <dc:subject/>
  <dc:title>SOLUCIONES</dc:title>
</cp:coreProperties>
</file>