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0                                                  Semanario de Ajedrez                                      22 de octubre de 2016</w:t>
      </w:r>
    </w:p>
    <w:p>
      <w:pPr>
        <w:sectPr>
          <w:footerReference w:type="default" r:id="rId2"/>
          <w:type w:val="nextPage"/>
          <w:pgSz w:w="11906" w:h="16838"/>
          <w:pgMar w:left="1701" w:right="1701" w:gutter="0" w:header="0" w:top="1417" w:footer="709" w:bottom="1417"/>
          <w:pgNumType w:start="2218" w:fmt="decimal"/>
          <w:formProt w:val="false"/>
          <w:textDirection w:val="lrTb"/>
          <w:docGrid w:type="default" w:linePitch="360" w:charSpace="0"/>
        </w:sectPr>
      </w:pPr>
    </w:p>
    <w:p>
      <w:pPr>
        <w:pStyle w:val="Normal"/>
        <w:rPr>
          <w:rFonts w:cs="Arial"/>
          <w:b/>
          <w:b/>
          <w:sz w:val="20"/>
          <w:szCs w:val="20"/>
          <w:lang w:val="es-ES"/>
        </w:rPr>
      </w:pPr>
      <w:r>
        <w:rPr>
          <w:rFonts w:cs="Arial"/>
          <w:b/>
          <w:sz w:val="20"/>
          <w:szCs w:val="20"/>
          <w:lang w:val="es-ES"/>
        </w:rPr>
      </w:r>
    </w:p>
    <w:p>
      <w:pPr>
        <w:pStyle w:val="Normal"/>
        <w:jc w:val="center"/>
        <w:rPr>
          <w:b/>
          <w:b/>
          <w:lang w:val="es-ES"/>
        </w:rPr>
      </w:pPr>
      <w:r>
        <w:rPr>
          <w:b/>
          <w:lang w:val="es-ES"/>
        </w:rPr>
        <w:t>CAMPEONATO</w:t>
      </w:r>
    </w:p>
    <w:p>
      <w:pPr>
        <w:pStyle w:val="Normal"/>
        <w:jc w:val="center"/>
        <w:rPr/>
      </w:pPr>
      <w:r>
        <w:rPr>
          <w:b/>
          <w:lang w:val="es-ES"/>
        </w:rPr>
        <w:t>ARGENTINO DE AJEDREZ</w:t>
      </w:r>
    </w:p>
    <w:p>
      <w:pPr>
        <w:pStyle w:val="Normal"/>
        <w:jc w:val="center"/>
        <w:rPr>
          <w:b/>
          <w:b/>
          <w:lang w:val="es-ES"/>
        </w:rPr>
      </w:pPr>
      <w:r>
        <w:rPr>
          <w:b/>
          <w:lang w:val="es-ES"/>
        </w:rPr>
        <w:t>FEMENINO 2016</w:t>
      </w:r>
    </w:p>
    <w:p>
      <w:pPr>
        <w:pStyle w:val="Normal"/>
        <w:jc w:val="center"/>
        <w:rPr>
          <w:b/>
          <w:b/>
          <w:lang w:val="es-ES"/>
        </w:rPr>
      </w:pPr>
      <w:r>
        <w:rPr>
          <w:b/>
          <w:lang w:val="es-ES"/>
        </w:rPr>
        <w:drawing>
          <wp:inline distT="0" distB="0" distL="0" distR="0">
            <wp:extent cx="167640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1676400" cy="2212340"/>
                    </a:xfrm>
                    <a:prstGeom prst="rect">
                      <a:avLst/>
                    </a:prstGeom>
                  </pic:spPr>
                </pic:pic>
              </a:graphicData>
            </a:graphic>
          </wp:inline>
        </w:drawing>
      </w:r>
    </w:p>
    <w:p>
      <w:pPr>
        <w:pStyle w:val="Normal"/>
        <w:jc w:val="center"/>
        <w:rPr>
          <w:b/>
          <w:b/>
          <w:sz w:val="18"/>
          <w:szCs w:val="18"/>
          <w:u w:val="single"/>
          <w:lang w:val="es-ES"/>
        </w:rPr>
      </w:pPr>
      <w:r>
        <w:rPr>
          <w:b/>
          <w:sz w:val="18"/>
          <w:szCs w:val="18"/>
          <w:u w:val="single"/>
          <w:lang w:val="es-ES"/>
        </w:rPr>
      </w:r>
    </w:p>
    <w:p>
      <w:pPr>
        <w:pStyle w:val="Normal"/>
        <w:jc w:val="center"/>
        <w:rPr/>
      </w:pPr>
      <w:r>
        <w:rPr>
          <w:b/>
          <w:sz w:val="18"/>
          <w:szCs w:val="18"/>
          <w:u w:val="single"/>
          <w:lang w:val="es-ES"/>
        </w:rPr>
        <w:t>POSICIONES   FINALES</w:t>
      </w:r>
    </w:p>
    <w:p>
      <w:pPr>
        <w:pStyle w:val="Normal"/>
        <w:jc w:val="center"/>
        <w:rPr>
          <w:b/>
          <w:b/>
          <w:sz w:val="18"/>
          <w:szCs w:val="18"/>
          <w:u w:val="single"/>
          <w:lang w:val="es-ES"/>
        </w:rPr>
      </w:pPr>
      <w:r>
        <w:rPr>
          <w:b/>
          <w:sz w:val="18"/>
          <w:szCs w:val="18"/>
          <w:u w:val="single"/>
          <w:lang w:val="es-ES"/>
        </w:rPr>
      </w:r>
    </w:p>
    <w:p>
      <w:pPr>
        <w:pStyle w:val="Normal"/>
        <w:rPr>
          <w:b/>
          <w:b/>
          <w:sz w:val="18"/>
          <w:szCs w:val="18"/>
          <w:lang w:val="es-ES"/>
        </w:rPr>
      </w:pPr>
      <w:r>
        <w:rPr>
          <w:b/>
          <w:sz w:val="18"/>
          <w:szCs w:val="18"/>
          <w:lang w:val="es-ES"/>
        </w:rPr>
        <w:t>01. Ayelen Martínez…………………7,5</w:t>
      </w:r>
    </w:p>
    <w:p>
      <w:pPr>
        <w:pStyle w:val="Normal"/>
        <w:rPr>
          <w:b/>
          <w:b/>
          <w:sz w:val="18"/>
          <w:szCs w:val="18"/>
          <w:lang w:val="es-ES"/>
        </w:rPr>
      </w:pPr>
      <w:r>
        <w:rPr>
          <w:b/>
          <w:sz w:val="18"/>
          <w:szCs w:val="18"/>
          <w:lang w:val="es-ES"/>
        </w:rPr>
        <w:t>02. Claudia Amura…………………..7,0</w:t>
      </w:r>
    </w:p>
    <w:p>
      <w:pPr>
        <w:pStyle w:val="Normal"/>
        <w:rPr>
          <w:b/>
          <w:b/>
          <w:sz w:val="18"/>
          <w:szCs w:val="18"/>
          <w:lang w:val="es-ES"/>
        </w:rPr>
      </w:pPr>
      <w:r>
        <w:rPr>
          <w:b/>
          <w:sz w:val="18"/>
          <w:szCs w:val="18"/>
          <w:lang w:val="es-ES"/>
        </w:rPr>
        <w:t>03. Nancy Flores……………………  5,5</w:t>
      </w:r>
    </w:p>
    <w:p>
      <w:pPr>
        <w:pStyle w:val="Normal"/>
        <w:rPr>
          <w:b/>
          <w:b/>
          <w:sz w:val="18"/>
          <w:szCs w:val="18"/>
          <w:lang w:val="es-ES"/>
        </w:rPr>
      </w:pPr>
      <w:r>
        <w:rPr>
          <w:b/>
          <w:sz w:val="18"/>
          <w:szCs w:val="18"/>
          <w:lang w:val="es-ES"/>
        </w:rPr>
        <w:t>04. Maisa Neganky…………………. 5,5</w:t>
      </w:r>
    </w:p>
    <w:p>
      <w:pPr>
        <w:pStyle w:val="Normal"/>
        <w:rPr>
          <w:b/>
          <w:b/>
          <w:sz w:val="18"/>
          <w:szCs w:val="18"/>
        </w:rPr>
      </w:pPr>
      <w:r>
        <w:rPr>
          <w:b/>
          <w:sz w:val="18"/>
          <w:szCs w:val="18"/>
        </w:rPr>
        <w:t>05. Milagros T. Brizzi………………. 5,5</w:t>
      </w:r>
    </w:p>
    <w:p>
      <w:pPr>
        <w:pStyle w:val="Normal"/>
        <w:rPr>
          <w:b/>
          <w:b/>
          <w:sz w:val="18"/>
          <w:szCs w:val="18"/>
        </w:rPr>
      </w:pPr>
      <w:r>
        <w:rPr>
          <w:b/>
          <w:sz w:val="18"/>
          <w:szCs w:val="18"/>
        </w:rPr>
        <w:t>06. Guadalupe Besso……………… 5,5</w:t>
      </w:r>
    </w:p>
    <w:p>
      <w:pPr>
        <w:pStyle w:val="Normal"/>
        <w:rPr>
          <w:b/>
          <w:b/>
          <w:sz w:val="18"/>
          <w:szCs w:val="18"/>
        </w:rPr>
      </w:pPr>
      <w:r>
        <w:rPr>
          <w:b/>
          <w:sz w:val="18"/>
          <w:szCs w:val="18"/>
        </w:rPr>
        <w:t>07. Denise Carraro ………………… 5,0</w:t>
      </w:r>
    </w:p>
    <w:p>
      <w:pPr>
        <w:pStyle w:val="Normal"/>
        <w:rPr>
          <w:b/>
          <w:b/>
          <w:sz w:val="18"/>
          <w:szCs w:val="18"/>
        </w:rPr>
      </w:pPr>
      <w:r>
        <w:rPr>
          <w:b/>
          <w:sz w:val="18"/>
          <w:szCs w:val="18"/>
        </w:rPr>
        <w:t>08. Marysol Ramírez ………………. 4,5</w:t>
      </w:r>
    </w:p>
    <w:p>
      <w:pPr>
        <w:pStyle w:val="Normal"/>
        <w:rPr>
          <w:b/>
          <w:b/>
          <w:sz w:val="18"/>
          <w:szCs w:val="18"/>
        </w:rPr>
      </w:pPr>
      <w:r>
        <w:rPr>
          <w:b/>
          <w:sz w:val="18"/>
          <w:szCs w:val="18"/>
        </w:rPr>
        <w:t>09. Paola Guzmán …………………..4,5</w:t>
      </w:r>
    </w:p>
    <w:p>
      <w:pPr>
        <w:pStyle w:val="Normal"/>
        <w:rPr>
          <w:b/>
          <w:b/>
          <w:sz w:val="18"/>
          <w:szCs w:val="18"/>
        </w:rPr>
      </w:pPr>
      <w:r>
        <w:rPr>
          <w:b/>
          <w:sz w:val="18"/>
          <w:szCs w:val="18"/>
        </w:rPr>
        <w:t>10. Ana Paola Borda………………...4,0</w:t>
      </w:r>
    </w:p>
    <w:p>
      <w:pPr>
        <w:pStyle w:val="Normal"/>
        <w:rPr>
          <w:b/>
          <w:b/>
          <w:sz w:val="18"/>
          <w:szCs w:val="18"/>
        </w:rPr>
      </w:pPr>
      <w:r>
        <w:rPr>
          <w:b/>
          <w:sz w:val="18"/>
          <w:szCs w:val="18"/>
        </w:rPr>
        <w:t>11. Silvina Larroque ………………..3,0</w:t>
      </w:r>
    </w:p>
    <w:p>
      <w:pPr>
        <w:pStyle w:val="Normal"/>
        <w:rPr>
          <w:b/>
          <w:b/>
          <w:sz w:val="18"/>
          <w:szCs w:val="18"/>
        </w:rPr>
      </w:pPr>
      <w:r>
        <w:rPr>
          <w:b/>
          <w:sz w:val="18"/>
          <w:szCs w:val="18"/>
        </w:rPr>
        <w:t>12. Melina Romero ………………….2,5</w:t>
      </w:r>
    </w:p>
    <w:p>
      <w:pPr>
        <w:pStyle w:val="Normal"/>
        <w:rPr>
          <w:b/>
          <w:b/>
          <w:sz w:val="18"/>
          <w:szCs w:val="18"/>
        </w:rPr>
      </w:pPr>
      <w:r>
        <w:rPr>
          <w:b/>
          <w:sz w:val="18"/>
          <w:szCs w:val="18"/>
        </w:rPr>
        <w:t>13. Victoria Liguo …………………...2,0</w:t>
      </w:r>
    </w:p>
    <w:p>
      <w:pPr>
        <w:pStyle w:val="Normal"/>
        <w:rPr>
          <w:b/>
          <w:b/>
          <w:sz w:val="18"/>
          <w:szCs w:val="18"/>
        </w:rPr>
      </w:pPr>
      <w:r>
        <w:rPr>
          <w:b/>
          <w:sz w:val="18"/>
          <w:szCs w:val="18"/>
        </w:rPr>
        <w:t>14. María J. Gubliotta ………………1,5</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Para pasar en pantalla</w:t>
      </w:r>
    </w:p>
    <w:p>
      <w:pPr>
        <w:pStyle w:val="Normal"/>
        <w:jc w:val="center"/>
        <w:rPr>
          <w:b/>
          <w:b/>
          <w:sz w:val="18"/>
          <w:szCs w:val="18"/>
          <w:u w:val="single"/>
        </w:rPr>
      </w:pPr>
      <w:r>
        <w:rPr>
          <w:b/>
          <w:sz w:val="18"/>
          <w:szCs w:val="18"/>
          <w:u w:val="single"/>
        </w:rPr>
        <w:t>Ver archivo NC740.pgn</w:t>
      </w:r>
    </w:p>
    <w:p>
      <w:pPr>
        <w:pStyle w:val="Normal"/>
        <w:jc w:val="center"/>
        <w:rPr>
          <w:b/>
          <w:b/>
          <w:sz w:val="18"/>
          <w:szCs w:val="18"/>
          <w:u w:val="single"/>
        </w:rPr>
      </w:pPr>
      <w:r>
        <w:rPr>
          <w:b/>
          <w:sz w:val="18"/>
          <w:szCs w:val="18"/>
          <w:u w:val="single"/>
        </w:rPr>
      </w:r>
    </w:p>
    <w:p>
      <w:pPr>
        <w:pStyle w:val="Normal"/>
        <w:jc w:val="center"/>
        <w:rPr>
          <w:b/>
          <w:b/>
          <w:sz w:val="22"/>
          <w:szCs w:val="22"/>
        </w:rPr>
      </w:pPr>
      <w:r>
        <w:rPr>
          <w:b/>
          <w:sz w:val="22"/>
          <w:szCs w:val="22"/>
        </w:rPr>
        <w:t>PARTIDAS</w:t>
      </w:r>
    </w:p>
    <w:p>
      <w:pPr>
        <w:pStyle w:val="Normal"/>
        <w:autoSpaceDE w:val="false"/>
        <w:jc w:val="center"/>
        <w:rPr>
          <w:b/>
          <w:b/>
          <w:bCs/>
          <w:sz w:val="22"/>
          <w:szCs w:val="22"/>
        </w:rPr>
      </w:pPr>
      <w:r>
        <w:rPr>
          <w:b/>
          <w:bCs/>
          <w:sz w:val="22"/>
          <w:szCs w:val="22"/>
        </w:rPr>
      </w:r>
    </w:p>
    <w:p>
      <w:pPr>
        <w:pStyle w:val="Normal"/>
        <w:autoSpaceDE w:val="false"/>
        <w:jc w:val="center"/>
        <w:rPr/>
      </w:pPr>
      <w:r>
        <w:rPr>
          <w:b/>
          <w:bCs/>
          <w:sz w:val="18"/>
          <w:szCs w:val="18"/>
        </w:rPr>
        <w:t>Ramirez, M - Martinez, A</w:t>
      </w:r>
    </w:p>
    <w:p>
      <w:pPr>
        <w:pStyle w:val="Normal"/>
        <w:autoSpaceDE w:val="false"/>
        <w:jc w:val="center"/>
        <w:rPr>
          <w:b/>
          <w:b/>
          <w:bCs/>
          <w:sz w:val="18"/>
          <w:szCs w:val="18"/>
          <w:lang w:val="fr-FR"/>
        </w:rPr>
      </w:pPr>
      <w:r>
        <w:rPr>
          <w:b/>
          <w:bCs/>
          <w:sz w:val="18"/>
          <w:szCs w:val="18"/>
          <w:lang w:val="fr-FR"/>
        </w:rPr>
        <w:t>[B95]</w:t>
      </w:r>
    </w:p>
    <w:p>
      <w:pPr>
        <w:pStyle w:val="Normal"/>
        <w:autoSpaceDE w:val="false"/>
        <w:jc w:val="center"/>
        <w:rPr>
          <w:b/>
          <w:b/>
          <w:bCs/>
          <w:sz w:val="18"/>
          <w:szCs w:val="18"/>
          <w:lang w:val="fr-FR"/>
        </w:rPr>
      </w:pPr>
      <w:r>
        <w:rPr>
          <w:b/>
          <w:bCs/>
          <w:sz w:val="18"/>
          <w:szCs w:val="18"/>
          <w:lang w:val="fr-FR"/>
        </w:rPr>
      </w:r>
    </w:p>
    <w:p>
      <w:pPr>
        <w:pStyle w:val="Normal"/>
        <w:autoSpaceDE w:val="false"/>
        <w:jc w:val="both"/>
        <w:rPr>
          <w:sz w:val="18"/>
          <w:szCs w:val="18"/>
          <w:lang w:val="fr-FR"/>
        </w:rPr>
      </w:pPr>
      <w:r>
        <w:rPr>
          <w:sz w:val="18"/>
          <w:szCs w:val="18"/>
          <w:lang w:val="fr-FR"/>
        </w:rPr>
        <w:t xml:space="preserve">1.e4 c5 2.Cf3 d6 3.d4 cxd4 4.Cxd4 Cf6 5.Cc3 a6 6.Ag5 e6 7.Ad3 Ae7 8.0–0 Cxe4 9.Axe7 Cxc3 10.Axd8 Cxd1 11.Ac7 Cxb2 12.Axd6 Cxd3 13.cxd3 Ad7 14.Tfe1 Cc6 15.Cf5 0–0–0 16.Cxg7 h5 17.Tac1 Tdg8 18.Ae5 Th6 19.g3 </w:t>
      </w:r>
    </w:p>
    <w:p>
      <w:pPr>
        <w:pStyle w:val="Normal"/>
        <w:autoSpaceDE w:val="false"/>
        <w:jc w:val="both"/>
        <w:rPr>
          <w:sz w:val="18"/>
          <w:szCs w:val="18"/>
          <w:lang w:val="fr-FR"/>
        </w:rPr>
      </w:pPr>
      <w:r>
        <w:rPr>
          <w:sz w:val="18"/>
          <w:szCs w:val="18"/>
          <w:lang w:val="fr-FR"/>
        </w:rPr>
      </w:r>
    </w:p>
    <w:p>
      <w:pPr>
        <w:pStyle w:val="Normal"/>
        <w:autoSpaceDE w:val="false"/>
        <w:jc w:val="both"/>
        <w:rPr>
          <w:sz w:val="18"/>
          <w:szCs w:val="18"/>
          <w:lang w:val="fr-FR"/>
        </w:rPr>
      </w:pPr>
      <w:r>
        <w:rPr>
          <w:sz w:val="18"/>
          <w:szCs w:val="18"/>
          <w:lang w:val="fr-FR"/>
        </w:rPr>
        <w:t>Rd8 20.Af4 Th7 21.Ag5+ Rc7 22.Af6 Rd6 23.Te4 Thxg7 24.Axg7 Txg7 25.Tb1 b5 26.h4 f5 27.Tee1 Cd4 28.Rf1 e5 29.Tec1 f4 30.gxf4 exf4 31.Tb4 Rd5 32.f3 Ah3+ 33.Re1 Cxf3+ 34.Rf2 Ce5 0–1</w:t>
      </w:r>
    </w:p>
    <w:p>
      <w:pPr>
        <w:pStyle w:val="Normal"/>
        <w:autoSpaceDE w:val="false"/>
        <w:jc w:val="center"/>
        <w:rPr>
          <w:b/>
          <w:b/>
          <w:bCs/>
          <w:sz w:val="18"/>
          <w:szCs w:val="18"/>
        </w:rPr>
      </w:pPr>
      <w:r>
        <w:rPr>
          <w:b/>
          <w:bCs/>
          <w:sz w:val="18"/>
          <w:szCs w:val="18"/>
        </w:rPr>
        <w:t>Carraro,D - Liguo,V</w:t>
      </w:r>
    </w:p>
    <w:p>
      <w:pPr>
        <w:pStyle w:val="Normal"/>
        <w:autoSpaceDE w:val="false"/>
        <w:jc w:val="center"/>
        <w:rPr>
          <w:b/>
          <w:b/>
          <w:bCs/>
          <w:sz w:val="18"/>
          <w:szCs w:val="18"/>
        </w:rPr>
      </w:pPr>
      <w:r>
        <w:rPr>
          <w:b/>
          <w:bCs/>
          <w:sz w:val="18"/>
          <w:szCs w:val="18"/>
        </w:rPr>
        <w:t>[C45]</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e5 2.Cf3 Cc6 3.d4 exd4 4.Cxd4 Ac5 5.Ae3 Ab6 6.Cc3 d6 7.Cd5 Cge7 8.Cxb6 axb6 9.Ac4 0–0 10.0–0 Ad7 11.a3 Cg6 12.f4 De7 13.Ad5 Cxd4 14.Dxd4 c5 15.Dd2 Ac6 16.f5 Axd5 17.exd5 Ce5 18.f6 gxf6 19.Ah6 Tfe8 20.Df2 Cg4 21.Dg3 De4 22.h3 Dd4+ 23.Rh1 Te4 24.Tf4 Txf4 25.Axf4 Rh8 26.Dxg4 Dxd5 27.Td1 De4 28.Txd6 Dxc2 29.Ah6 Tg8 30.Ag7+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Gugliotta, M - Nejanky, M</w:t>
      </w:r>
    </w:p>
    <w:p>
      <w:pPr>
        <w:pStyle w:val="Normal"/>
        <w:autoSpaceDE w:val="false"/>
        <w:jc w:val="center"/>
        <w:rPr>
          <w:b/>
          <w:b/>
          <w:bCs/>
          <w:sz w:val="18"/>
          <w:szCs w:val="18"/>
        </w:rPr>
      </w:pPr>
      <w:r>
        <w:rPr>
          <w:b/>
          <w:bCs/>
          <w:sz w:val="18"/>
          <w:szCs w:val="18"/>
        </w:rPr>
        <w:t>[A3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Cf6 2.Cf3 c5 3.c4 cxd4 4.Cxd4 Cc6 5.g3 Db6 6.Cxc6 Dxc6 7.f3 Dxc4 8.Cc3 e6 9.Ad2 a6 10.Dc2 b5 11.e4 Dc5 12.Tc1 Ab7 13.Db3 Db6 14.Cd1 Ac5 15.Ce3 d5 16.e5 Cd7 17.Cd1 Cxe5 18.Dc3 d4 19.Dxc5 Cxf3+ 20.Re2 Dxc5 21.Txc5 Cxd2 22.Rxd2 Axh1 0–1</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jc w:val="center"/>
        <w:rPr>
          <w:b/>
          <w:b/>
          <w:bCs/>
          <w:sz w:val="18"/>
          <w:szCs w:val="18"/>
        </w:rPr>
      </w:pPr>
      <w:r>
        <w:rPr>
          <w:b/>
          <w:bCs/>
          <w:sz w:val="18"/>
          <w:szCs w:val="18"/>
        </w:rPr>
        <w:t>Flores Mirabal,N - Larroque,S</w:t>
      </w:r>
    </w:p>
    <w:p>
      <w:pPr>
        <w:pStyle w:val="Normal"/>
        <w:autoSpaceDE w:val="false"/>
        <w:jc w:val="center"/>
        <w:rPr>
          <w:b/>
          <w:b/>
          <w:bCs/>
          <w:sz w:val="18"/>
          <w:szCs w:val="18"/>
        </w:rPr>
      </w:pPr>
      <w:r>
        <w:rPr>
          <w:b/>
          <w:bCs/>
          <w:sz w:val="18"/>
          <w:szCs w:val="18"/>
        </w:rPr>
        <w:t>[A18]</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4 Cf6 2.Cc3 e6 3.e4 d5 4.e5 Cfd7 5.cxd5 Cxe5 6.d4 Cg6 7.Ab5+ c6 8.dxc6 bxc6 9.Aa4 Ab7 10.Cf3 Cd7 11.0–0 Cb6 12.Ac2 Ae7 13.Dd3 a5 14.Te1 Aa6 15.De4 Tc8 16.Ce5 Dc7 17.Cxf7 Rxf7 18.Dxe6+ Re8 19.Axg6+ hxg6 20.Af4 Dd7 21.Dxg6+ Rd8 22.Txe7 Dxe7 23.Ag5 Dxg5 24.Dxg5+ Rc7 25.Dxg7+ Rb8 26.De5+ Ra7 27.Dxa5 Cc4 28.Dc5+ Cb6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Martinez, A - Flores Mirabal</w:t>
      </w:r>
    </w:p>
    <w:p>
      <w:pPr>
        <w:pStyle w:val="Normal"/>
        <w:autoSpaceDE w:val="false"/>
        <w:jc w:val="center"/>
        <w:rPr>
          <w:b/>
          <w:b/>
          <w:bCs/>
          <w:sz w:val="18"/>
          <w:szCs w:val="18"/>
        </w:rPr>
      </w:pPr>
      <w:r>
        <w:rPr>
          <w:b/>
          <w:bCs/>
          <w:sz w:val="18"/>
          <w:szCs w:val="18"/>
        </w:rPr>
        <w:t>[B06]</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 xml:space="preserve">1.e4 g6 2.d4 Ag7 3.Cc3 d5 4.exd5 Cf6 5.Ac4 Cbd7 6.Cge2 Cb6 7.Ab3 a5 8.a3 Cfxd5 9.Ce4 Cf6 10.Cxf6+ Axf6 11.Ah6 a4 12.Aa2 Ag4 13.f3 Af5 14.0–0 g5 15.c3 Tg8 16.Cg3 Ag6 17.Ce4 e6 18.De2 Ae7 19.Tae1 Af5 20.Db5+ Cd7 21.Cf6+ Axf6 22.Dxf5 Ta6 23.f4 De7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24.De4 Tg6 25.fxg5 Axg5 26.Axg5 Dxg5 27.Te2 Tb6 28.d5 Cc5 29.Dc4 De7 30.Dd4 Tg8 31.Ab1 h5 32.Af5 Dd6 33.Ah3 Rd8 34.Dh4+ Rc8 35.Dxh5 Rb8 36.Dxf7 Td8 37.dxe6 Cxe6 38.Txe6 Dc5+ 39.Df2 Dxf2+ 40.Txf2 Td1+ 41.Tf1 </w:t>
      </w:r>
    </w:p>
    <w:p>
      <w:pPr>
        <w:pStyle w:val="Normal"/>
        <w:autoSpaceDE w:val="false"/>
        <w:jc w:val="both"/>
        <w:rPr>
          <w:sz w:val="18"/>
          <w:szCs w:val="18"/>
        </w:rPr>
      </w:pPr>
      <w:r>
        <w:rPr>
          <w:sz w:val="18"/>
          <w:szCs w:val="18"/>
        </w:rPr>
        <w:t>Txf1+ 42.Rxf1 Txb2 43.Te4 Tb3 44.Txa4 Txc3 45.Re2 c6 46.Rd2 Tb3 47.Rc2 Te3 48.Rb2 Te2+ 49.Rb3 Te3+ 50.Rb2 Te2+ 51.Rc3 Te3+ 52.Rd4 Tb3 53.Rc5 Tc3+ 54.Rb4 Te3 55.Ta5 Te4+ 56.Rb3 Te3+ 57.Rc2 Te2+ 58.Rd3 Ta2 59.Rc3 b6 60.Ta4 b5 61.Tg4 Txa3+ 62.Rb4 Te3 63.Rc5 Rb7 64.Tg7+ Rb8 65.Rb6 Te8 66.Rxc6 Ra8 67.Rxb5 Tb8+ 68.Ra6 Te8 69.Ad7 Th8 70.Ae6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 xml:space="preserve">Liguo,V - Amura,C </w:t>
      </w:r>
    </w:p>
    <w:p>
      <w:pPr>
        <w:pStyle w:val="Normal"/>
        <w:autoSpaceDE w:val="false"/>
        <w:jc w:val="center"/>
        <w:rPr>
          <w:b/>
          <w:b/>
          <w:bCs/>
          <w:sz w:val="18"/>
          <w:szCs w:val="18"/>
        </w:rPr>
      </w:pPr>
      <w:r>
        <w:rPr>
          <w:b/>
          <w:bCs/>
          <w:sz w:val="18"/>
          <w:szCs w:val="18"/>
        </w:rPr>
        <w:t>[B32]</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c5 2.Cf3 Cc6 3.d4 cxd4 4.Cxd4 e5 5.Cb3 Cf6 6.Ad3 d5 7.0–0 dxe4 8.Ab5 Dxd1 9.Axc6+ Dd7 10.Axd7+ Axd7 11.Cc3 h6 12.Te1 Ac6 13.a3 b6 14.Ad2 a5 15.Ae3 a4 16.Cd2 b5 17.Ce2 0–0–0 18.Tad1 Rb7 19.f3 exf3 20.Cxf3 Ad6 21.Cg3 g6 22.Ac1 Ac5+ 23.Rh1 e4 24.Txd8 Txd8 25.Ce5 Ad5 26.Axh6 Ad4 27.Af4 Te8 28.Cd3 exd3 29.Txe8 Cxe8 30.cxd3 Axb2 0–1</w:t>
      </w:r>
    </w:p>
    <w:p>
      <w:pPr>
        <w:pStyle w:val="Normal"/>
        <w:autoSpaceDE w:val="false"/>
        <w:jc w:val="both"/>
        <w:rPr>
          <w:sz w:val="18"/>
          <w:szCs w:val="18"/>
        </w:rPr>
      </w:pPr>
      <w:r>
        <w:rPr>
          <w:sz w:val="18"/>
          <w:szCs w:val="18"/>
        </w:rPr>
      </w:r>
    </w:p>
    <w:p>
      <w:pPr>
        <w:pStyle w:val="Normal"/>
        <w:autoSpaceDE w:val="false"/>
        <w:jc w:val="center"/>
        <w:rPr/>
      </w:pPr>
      <w:r>
        <w:rPr>
          <w:b/>
          <w:bCs/>
          <w:sz w:val="18"/>
          <w:szCs w:val="18"/>
        </w:rPr>
        <w:t>Nejanky, M - Martinez, Z</w:t>
      </w:r>
    </w:p>
    <w:p>
      <w:pPr>
        <w:pStyle w:val="Normal"/>
        <w:autoSpaceDE w:val="false"/>
        <w:jc w:val="center"/>
        <w:rPr>
          <w:b/>
          <w:b/>
          <w:bCs/>
          <w:sz w:val="18"/>
          <w:szCs w:val="18"/>
        </w:rPr>
      </w:pPr>
      <w:r>
        <w:rPr>
          <w:b/>
          <w:bCs/>
          <w:sz w:val="18"/>
          <w:szCs w:val="18"/>
        </w:rPr>
        <w:t>[B8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c5 2.Cf3 d6 3.d4 cxd4 4.Cxd4 Cf6 5.Cc3 a6 6.h3 e6 7.g4 Cfd7 8.Ag2 Ae7 9.0–0 Cc6 10.Cce2 0–0 11.c4 Cde5 12.b3 Cg6 13.Ae3 Ad7 14.Dd2 Ch4 15.Ah1 Cg6 16.Tad1 Cxd4 17.Cxd4 b5 18.Tc1 bxc4 19.Txc4 Ab5 20.Cxb5 axb5 21.Tc2 Dd7 22.Tfc1 Tac8 23.Da5 Ta8 24.Dd2 Tfc8 25.Txc8+ Txc8 26.Txc8+ Dxc8 27.Dc1 Da6 28.Dc2 h6 29.f4 e5 30.f5 Cf4 31.Ag2 Ag5 32.Af2 b4 33.Af1 Da8 34.h4 Ad8 35.Rh2 d5 36.Ab5 d4 37.Ae1 Ae7 38.Rg3 d3 39.Axd3 Dd8 40.Axb4 Axh4+ 41.Rf3 Cxd3 42.Ad2 Dd4 43.Ac3 Dg1 44.Re2 Cf4+ 45.Rf3 Dg3# 0–1</w:t>
      </w:r>
    </w:p>
    <w:p>
      <w:pPr>
        <w:pStyle w:val="Normal"/>
        <w:autoSpaceDE w:val="false"/>
        <w:jc w:val="both"/>
        <w:rPr>
          <w:sz w:val="18"/>
          <w:szCs w:val="18"/>
        </w:rPr>
      </w:pPr>
      <w:r>
        <w:rPr>
          <w:sz w:val="18"/>
          <w:szCs w:val="18"/>
        </w:rPr>
      </w:r>
    </w:p>
    <w:p>
      <w:pPr>
        <w:pStyle w:val="Normal"/>
        <w:autoSpaceDE w:val="false"/>
        <w:jc w:val="center"/>
        <w:rPr/>
      </w:pPr>
      <w:r>
        <w:rPr>
          <w:b/>
          <w:bCs/>
          <w:sz w:val="18"/>
          <w:szCs w:val="18"/>
        </w:rPr>
        <w:t>Amura, C - Besso, G</w:t>
      </w:r>
    </w:p>
    <w:p>
      <w:pPr>
        <w:pStyle w:val="Normal"/>
        <w:autoSpaceDE w:val="false"/>
        <w:jc w:val="center"/>
        <w:rPr>
          <w:b/>
          <w:b/>
          <w:bCs/>
          <w:sz w:val="18"/>
          <w:szCs w:val="18"/>
        </w:rPr>
      </w:pPr>
      <w:r>
        <w:rPr>
          <w:b/>
          <w:bCs/>
          <w:sz w:val="18"/>
          <w:szCs w:val="18"/>
        </w:rPr>
        <w:t>[D02]</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d5 2.Cf3 c6 3.c3 g6 4.Ag5 Ag7 5.Cbd2 h6 6.Ah4 Af5 7.e3 Cf6 8.Ae2 0–0 9.0–0 Cbd7 10.h3 Db6 11.Db3 Tfe8 12.Ag3 Ae6 13.a4 Dxb3 14.Cxb3 Ce4 15.Ah2 a5 16.Tfc1 b6 17.Cbd2 Cxd2 18.Cxd2 Ta7 19.Cf3 Tc8 20.Ce1 Cf6 21.Cd3 Ce4 22.f3 Cd2 23.Tc2 Cc4 24.Rf2 Cd6 25.g4 c5 26.Ae5 f6 27.Axd6 exd6 28.dxc5 dxc5 29.Cf4 Af7 30.Td2 Td7 31.Ab5 Td6 32.Tad1 Tcd8 33.Ac4 d4 34.Axf7+ Rxf7 35.exd4 cxd4 36.Txd4 Af8 37.Re2 Te8+ 38.Te4 Txe4+ 39.fxe4 Txd1 40.Rxd1 Ac5 41.Re2 f5 42.gxf5 gxf5 43.exf5 Rf6 44.Ce6 Ae7 45.Cd4 Rg5 46.Rf3 Rh4 47.Rg2 Af6 48.Cf3+ Rh5 49.Rg3 Ae7 50.Rf4 Ad6+ 51.Re4 Ac5 52.Re5 Ae3 53.f6 Rg6 54.Re6 Ac5 55.Ce5+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Flores Mirabal,N - Borda,A</w:t>
      </w:r>
    </w:p>
    <w:p>
      <w:pPr>
        <w:pStyle w:val="Normal"/>
        <w:autoSpaceDE w:val="false"/>
        <w:jc w:val="center"/>
        <w:rPr>
          <w:b/>
          <w:b/>
          <w:bCs/>
          <w:sz w:val="18"/>
          <w:szCs w:val="18"/>
        </w:rPr>
      </w:pPr>
      <w:r>
        <w:rPr>
          <w:b/>
          <w:bCs/>
          <w:sz w:val="18"/>
          <w:szCs w:val="18"/>
        </w:rPr>
        <w:t>[A26]</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4 e5 2.Cc3 Cc6 3.g3 g6 4.Ag2 Ag7 5.e4 d6 6.Cge2 Cge7 7.d3 0–0 8.0–0 Ae6 9.h3 f5 10.Ae3 Dd7 11.Rh2 Tab8 12.Dd2 Cd4 13.Axd4 exd4 14.Cb5 fxe4 15.Cbxd4 exd3 16.Cxe6 Dxe6 17.Dxd3 Axb2 18.Tab1 Df6 19.Dd2 Aa3 20.Txb7 Txb7 21.Axb7 Ac5 22.Cf4 Tb8 23.Tb1 Tf8 24.Tb2 Dd4 25.De2 De5 26.Dxe5 dxe5 27.Ce6 Txf2+ 28.Txf2 Axf2 29.Cxc7 Cf5 30.g4 Cd6 31.Ad5+ Rg7 32.c5 Cc8 33.Ab7 Ce7 34.Rg2 Ad4 35.Rf3 Rf6 36.c6 Ab6 37.Ce8+ Rf7 38.Cd6+ Re6 39.Cc4 Ac7 40.Re4 Cd5 41.Ac8+ Re7 42.Rxd5 Rd8 43.Ad7 Re7 44.Cxe5 Rd8 45.Cf7+ Re7 46.Cg5 h6 47.Ce6 Ad6 48.Ac8 Ab8 49.Ab7 h5 50.g5 h4 51.c7 Axc7 52.Cxc7 Rd7 53.Ce6 Re7 54.Cf4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 xml:space="preserve">Martinez, Z - Amura,C </w:t>
      </w:r>
    </w:p>
    <w:p>
      <w:pPr>
        <w:pStyle w:val="Normal"/>
        <w:autoSpaceDE w:val="false"/>
        <w:jc w:val="center"/>
        <w:rPr>
          <w:b/>
          <w:b/>
          <w:bCs/>
          <w:sz w:val="18"/>
          <w:szCs w:val="18"/>
        </w:rPr>
      </w:pPr>
      <w:r>
        <w:rPr>
          <w:b/>
          <w:bCs/>
          <w:sz w:val="18"/>
          <w:szCs w:val="18"/>
        </w:rPr>
        <w:t>[B07]</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d6 2.d4 Cf6 3.Cc3 g6 4.f3 c6 5.Ae3 Db6 6.Dd2 Dxb2 7.Tb1 Da3 8.Ac4 Da5 9.Cge2 Ag7 10.0–0 Cbd7 11.f4 d5 12.exd5 Cb6 13.Ab3 Cfxd5 14.Cxd5 Dxd2 15.Cc7+ Rd8 16.Axd2 Rxc7 17.Axf7 e6 18.f5 gxf5 19.Af4+ Rd7 20.Tbe1 Re7 21.Ah5 Ad7 22.Cg3 Taf8 23.Ag5+ Rd6 24.Af4+ Re7 25.Ag5+ Rd6 26.Af4+ ½–½</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Carraro, D - Martinez, Z</w:t>
      </w:r>
    </w:p>
    <w:p>
      <w:pPr>
        <w:pStyle w:val="Normal"/>
        <w:autoSpaceDE w:val="false"/>
        <w:jc w:val="center"/>
        <w:rPr>
          <w:b/>
          <w:b/>
          <w:bCs/>
          <w:sz w:val="18"/>
          <w:szCs w:val="18"/>
        </w:rPr>
      </w:pPr>
      <w:r>
        <w:rPr>
          <w:b/>
          <w:bCs/>
          <w:sz w:val="18"/>
          <w:szCs w:val="18"/>
        </w:rPr>
        <w:t>[B8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c5 2.Cf3 d6 3.d4 cxd4 4.Cxd4 Cf6 5.Cc3 a6 6.h3 e6 7.g4 Cfd7 8.g5 b5 9.a3 Ab7 10.h4 Cb6 11.h5 C8d7 12.Th3 Cc5 13.g6 hxg6 14.hxg6 Txh3 15.gxf7+ Rxf7 16.Axh3 Dh4 17.Cf3 Df6 18.Cg5+ Re8 19.Dg4 Cc4 20.Cxe6 Ce5 21.Df5 Dxf5 22.Axf5 g6 23.Ah3 Cf3+ 24.Rd1 Rf7 25.Ag4 Ce5 26.Cg5+ Rg7 27.Ce6+ Rf7 28.Cxc5 dxc5 29.Ae2 Tc8 30.Re1 Cc6 31.Ag5 Te8 32.f3 Cd4 33.Rf2 Cxc2 34.Th1 Ag7 35.a4 Cd4 36.axb5 Cxe2 37.Rxe2 axb5 38.Ta1 Axc3 39.Ta7 Axb2 40.Txb7+ Re6 41.Txb5 Ad4 42.Tb6+ Rf7 43.Tb7+ Re6 44.Rd3 Ta8 45.Tb6+ Rf7 46.Rc4 Te8 47.Tb7+ Re6 48.f4 Rd6 49.Tb6+ Rc7 50.Txg6 Txe4 51.Rd5 Te1 52.Af6 Td1 53.Tg7+ Rb6 54.Axd4 cxd4 55.f5 d3 56.Re4 d2 57.Re3 Tf1 58.Rxd2 ½–½</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 xml:space="preserve">Amura,C - Brizzi,M </w:t>
      </w:r>
    </w:p>
    <w:p>
      <w:pPr>
        <w:pStyle w:val="Normal"/>
        <w:autoSpaceDE w:val="false"/>
        <w:jc w:val="center"/>
        <w:rPr>
          <w:b/>
          <w:b/>
          <w:bCs/>
          <w:sz w:val="18"/>
          <w:szCs w:val="18"/>
        </w:rPr>
      </w:pPr>
      <w:r>
        <w:rPr>
          <w:b/>
          <w:bCs/>
          <w:sz w:val="18"/>
          <w:szCs w:val="18"/>
        </w:rPr>
        <w:t>[D30]</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d5 2.c4 c6 3.Cf3 Cf6 4.e3 e6 5.b3 Ab4+ 6.Cbd2 Cbd7 7.Ad3 Ce4 8.0–0 f5 9.Ab2 0–0 10.a3 Ad6 11.Ce5 Tf6 12.f4 Th6 13.Cdf3 Cdf6 14.a4 Cg4 15.De1 De8 16.Cxg4 fxg4 17.Axe4 dxe4 18.Cg5 Dg6 19.g3 Txh2 20.Rxh2 h6 21.Aa3 Ac7 22.Db4 hxg5 23.Df8+ Rh7 24.Rg2 Df5 25.fxg5 Dxf8 26.Txf8 b6 27.Th1+ 1–0</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jc w:val="center"/>
        <w:rPr/>
      </w:pPr>
      <w:r>
        <w:rPr>
          <w:b/>
          <w:bCs/>
          <w:sz w:val="18"/>
          <w:szCs w:val="18"/>
        </w:rPr>
        <w:t>Nejanky,M - Ramirez,M</w:t>
      </w:r>
    </w:p>
    <w:p>
      <w:pPr>
        <w:pStyle w:val="Normal"/>
        <w:autoSpaceDE w:val="false"/>
        <w:jc w:val="center"/>
        <w:rPr>
          <w:b/>
          <w:b/>
          <w:bCs/>
          <w:sz w:val="18"/>
          <w:szCs w:val="18"/>
        </w:rPr>
      </w:pPr>
      <w:r>
        <w:rPr>
          <w:b/>
          <w:bCs/>
          <w:sz w:val="18"/>
          <w:szCs w:val="18"/>
        </w:rPr>
        <w:t>[B27]</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c5 2.Cf3 g6 3.d4 cxd4 4.Dxd4 Cf6 5.e5 Cc6 6.Da4 Cd5 7.De4 Cdb4 8.Ab5 Da5 9.Cc3 d5 10.De2 Ag4 11.0–0 0–0–0 12.Axc6 bxc6 13.a3 Rb7 14.Af4 Ca6 15.b4 Dc7 16.Tab1 Tb8 17.b5 Cc5 18.bxc6+ Rc8 19.Cxd5 Txb1 20.Txb1 Dxc6 21.e6 Cb7 22.De5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Flores Mirabal, N - Besso, G</w:t>
      </w:r>
    </w:p>
    <w:p>
      <w:pPr>
        <w:pStyle w:val="Normal"/>
        <w:autoSpaceDE w:val="false"/>
        <w:jc w:val="center"/>
        <w:rPr>
          <w:b/>
          <w:b/>
          <w:bCs/>
          <w:sz w:val="18"/>
          <w:szCs w:val="18"/>
        </w:rPr>
      </w:pPr>
      <w:r>
        <w:rPr>
          <w:b/>
          <w:bCs/>
          <w:sz w:val="18"/>
          <w:szCs w:val="18"/>
        </w:rPr>
        <w:t>[E9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4 c5 2.Cf3 g6 3.Cc3 Ag7 4.d4 cxd4 5.Cxd4 Cc6 6.Cf3 d6 7.e4 Ag4 8.Ae2 Cf6 9.0–0 0–0 10.Ae3 Axf3 11.Axf3 Cd7 12.Tc1 Cc5 13.Dd2 Db6 14.Ca4 Dc7 15.Cxc5 dxc5 16.Axc5 Ce5 17.Ae3 Cxf3+ 18.gxf3 Tfd8 19.De2 De5 20.b4 Dh5 21.Rg2 Ae5 22.Th1 Rh8 23.Tc2 Dh4 24.Td2 f5 25.Td5 Txd5 26.exd5 f4 27.Ac1 Dg5+ 28.Rf1 Df5 29.h4 Tg8 30.De4 Tc8 31.c5 a5 32.a3 Dxe4 33.fxe4 axb4 34.axb4 f3 35.Re1 Ta8 36.Rd2 Ta4 37.Re3 Txb4 38.Rxf3 Tb3+ 39.Ae3 Tc3 40.Tc1 Txc1 41.Axc1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 xml:space="preserve">Amura,C - Nejanky,M </w:t>
      </w:r>
    </w:p>
    <w:p>
      <w:pPr>
        <w:pStyle w:val="Normal"/>
        <w:autoSpaceDE w:val="false"/>
        <w:jc w:val="center"/>
        <w:rPr>
          <w:b/>
          <w:b/>
          <w:bCs/>
          <w:sz w:val="18"/>
          <w:szCs w:val="18"/>
        </w:rPr>
      </w:pPr>
      <w:r>
        <w:rPr>
          <w:b/>
          <w:bCs/>
          <w:sz w:val="18"/>
          <w:szCs w:val="18"/>
        </w:rPr>
        <w:t>[A05]</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f3 Cf6 2.b3 c5 3.Ab2 Cc6 4.e3 e6 5.Ab5 Ae7 6.0–0 0–0 7.Axc6 bxc6 8.d3 d6 9.Cbd2 Ce8 10.e4 e5 11.Cc4 f5 12.Dd2 fxe4 13.dxe4 Txf3 14.gxf3 Ag5 15.f4 Axf4 16.De2 Ah3 17.Rh1 Axh2 18.Dh5 Axf1 19.Txf1 Af4 20.Td1 De7 21.Td3 Cf6 22.De2 Td8 23.Rg2 g6 24.Rf1 h5 25.Re1 Cg4 26.Th3 d5 27.Ca5 Dc7 28.Ac3 dxe4 29.Dxe4 Dd6 30.Td3 Dc7 31.Dxg6+ Rf8 32.Df5+ Rg7 33.Dxf4 Txd3 34.Dg5+ Rf8 35.Df5+ Df7 36.Dxf7+ Rxf7 37.cxd3 Re6 38.Cxc6 h4 39.Rf1 h3 40.f3 Ce3+ 41.Rg1 Cd5 42.Axe5 Cb4 43.Cxb4 Rxe5 44.Cc6+ Rf4 45.Cxa7 1–0</w:t>
      </w:r>
    </w:p>
    <w:p>
      <w:pPr>
        <w:pStyle w:val="Normal"/>
        <w:autoSpaceDE w:val="false"/>
        <w:jc w:val="center"/>
        <w:rPr>
          <w:b/>
          <w:b/>
          <w:bCs/>
          <w:sz w:val="18"/>
          <w:szCs w:val="18"/>
        </w:rPr>
      </w:pPr>
      <w:r>
        <w:rPr>
          <w:b/>
          <w:bCs/>
          <w:sz w:val="18"/>
          <w:szCs w:val="18"/>
        </w:rPr>
        <w:t>Martinez,Z - Besso,</w:t>
      </w:r>
    </w:p>
    <w:p>
      <w:pPr>
        <w:pStyle w:val="Normal"/>
        <w:autoSpaceDE w:val="false"/>
        <w:jc w:val="center"/>
        <w:rPr>
          <w:b/>
          <w:b/>
          <w:bCs/>
          <w:sz w:val="18"/>
          <w:szCs w:val="18"/>
        </w:rPr>
      </w:pPr>
      <w:r>
        <w:rPr>
          <w:b/>
          <w:bCs/>
          <w:sz w:val="18"/>
          <w:szCs w:val="18"/>
        </w:rPr>
        <w:t>G [B33]</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c5 2.Cf3 Cc6 3.d4 cxd4 4.Cxd4 Cf6 5.Cc3 e5 6.Cdb5 d6 7.Ag5 a6 8.Ca3 b5 9.Cd5 Ae7 10.Axf6 Axf6 11.c4 b4 12.Cc2 a5 13.h4 0–0 14.g3 Tb8 15.Cce3 Cd4 16.Ah3 Axh3 17.Txh3 b3 18.Rf1 g6 19.Rg2 Ag7 20.h5 Dg5 21.axb3 Cxb3 22.Ta3 Cc5 23.h6 Axh6 24.Txh6 Dxh6 25.Cf6+ Rh8 26.Dxd6 Dg7 27.Ced5 Tfc8 28.Ta1 Ce6 29.Th1 Cf8 30.Dxe5 Tc6 31.Dd4 h5 32.c5 Ce6 33.Dd1 Tb7 34.Txh5+ 1–0</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jc w:val="center"/>
        <w:rPr/>
      </w:pPr>
      <w:r>
        <w:rPr>
          <w:b/>
          <w:bCs/>
          <w:sz w:val="18"/>
          <w:szCs w:val="18"/>
        </w:rPr>
        <w:t>Flores, Mirabal, N - Amura, C</w:t>
      </w:r>
    </w:p>
    <w:p>
      <w:pPr>
        <w:pStyle w:val="Normal"/>
        <w:autoSpaceDE w:val="false"/>
        <w:jc w:val="center"/>
        <w:rPr>
          <w:b/>
          <w:b/>
          <w:bCs/>
          <w:sz w:val="18"/>
          <w:szCs w:val="18"/>
        </w:rPr>
      </w:pPr>
      <w:r>
        <w:rPr>
          <w:b/>
          <w:bCs/>
          <w:sz w:val="18"/>
          <w:szCs w:val="18"/>
        </w:rPr>
        <w:t>[D32]</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4 e6 2.Cf3 d5 3.e3 Cf6 4.b3 c5 5.Ab2 Cc6 6.Cc3 Ae7 7.cxd5 exd5 8.d4 0–0 9.Ae2 Ag4 10.dxc5 Axc5 11.0–0 Dd7 12.Tc1 Ae7 13.Cd4 Axe2 14.Ccxe2 Tac8 15.Cg3 g6 16.De2 Tfd8 17.f4 Ce4 18.Cxc6 Txc6 19.Txc6 Dxc6 20.f5 Cxg3 21.hxg3 Ac5 22.Df3 De8 23.Ac1 Td7 24.Rh2 De4 25.fxg6 hxg6 26.Df6 Axe3 27.Te1 Ad4 28.Df1 Dg4 29.Te8+ Rg7 30.Ae3 Axe3 31.Txe3 d4 32.Tf3 De6 33.Dd3 Td5 34.Dd2 De4 35.Rg1 d3 36.Tf4 De5 37.Rf2 b5 38.a4 a6 39.axb5 axb5 40.g4 Dxf4+ 41.Dxf4 d2 42.g5 d1D 43.Df6+ Rg8 0–1</w:t>
      </w:r>
    </w:p>
    <w:p>
      <w:pPr>
        <w:pStyle w:val="Normal"/>
        <w:autoSpaceDE w:val="false"/>
        <w:jc w:val="both"/>
        <w:rPr>
          <w:sz w:val="18"/>
          <w:szCs w:val="18"/>
        </w:rPr>
      </w:pPr>
      <w:r>
        <w:rPr>
          <w:sz w:val="18"/>
          <w:szCs w:val="18"/>
        </w:rPr>
      </w:r>
    </w:p>
    <w:p>
      <w:pPr>
        <w:pStyle w:val="Normal"/>
        <w:autoSpaceDE w:val="false"/>
        <w:jc w:val="center"/>
        <w:rPr>
          <w:b/>
          <w:b/>
          <w:bCs/>
          <w:sz w:val="18"/>
          <w:szCs w:val="18"/>
          <w:lang w:val="fr-FR"/>
        </w:rPr>
      </w:pPr>
      <w:r>
        <w:rPr>
          <w:b/>
          <w:bCs/>
          <w:sz w:val="18"/>
          <w:szCs w:val="18"/>
          <w:lang w:val="fr-FR"/>
        </w:rPr>
        <w:t>Brizzi,M - Martinez,Z</w:t>
      </w:r>
    </w:p>
    <w:p>
      <w:pPr>
        <w:pStyle w:val="Normal"/>
        <w:autoSpaceDE w:val="false"/>
        <w:jc w:val="center"/>
        <w:rPr>
          <w:b/>
          <w:b/>
          <w:bCs/>
          <w:sz w:val="18"/>
          <w:szCs w:val="18"/>
          <w:lang w:val="fr-FR"/>
        </w:rPr>
      </w:pPr>
      <w:r>
        <w:rPr>
          <w:b/>
          <w:bCs/>
          <w:sz w:val="18"/>
          <w:szCs w:val="18"/>
          <w:lang w:val="fr-FR"/>
        </w:rPr>
        <w:t>[B90]</w:t>
      </w:r>
    </w:p>
    <w:p>
      <w:pPr>
        <w:pStyle w:val="Normal"/>
        <w:autoSpaceDE w:val="false"/>
        <w:jc w:val="center"/>
        <w:rPr>
          <w:b/>
          <w:b/>
          <w:bCs/>
          <w:sz w:val="18"/>
          <w:szCs w:val="18"/>
          <w:lang w:val="fr-FR"/>
        </w:rPr>
      </w:pPr>
      <w:r>
        <w:rPr>
          <w:b/>
          <w:bCs/>
          <w:sz w:val="18"/>
          <w:szCs w:val="18"/>
          <w:lang w:val="fr-FR"/>
        </w:rPr>
      </w:r>
    </w:p>
    <w:p>
      <w:pPr>
        <w:pStyle w:val="Normal"/>
        <w:autoSpaceDE w:val="false"/>
        <w:jc w:val="both"/>
        <w:rPr>
          <w:sz w:val="18"/>
          <w:szCs w:val="18"/>
          <w:lang w:val="fr-FR"/>
        </w:rPr>
      </w:pPr>
      <w:r>
        <w:rPr>
          <w:sz w:val="18"/>
          <w:szCs w:val="18"/>
          <w:lang w:val="fr-FR"/>
        </w:rPr>
        <w:t>1.e4 c5 2.Cf3 d6 3.d4 cxd4 4.Cxd4 Cf6 5.Cc3 a6 6.Ae3 e5 7.Cb3 Ae7 8.f3 Ae6 9.Dd2 h5 10.Cd5 Axd5 11.exd5 Cbd7 12.Ca5 Dc7 13.Ae2 Tc8 14.c4 Ad8 15.b4 Db8 16.Cb3 Ab6 17.0–0 0–0 18.Tac1 Da7 19.Axb6 Dxb6+ 20.Rh1 g6 21.Tc2 h4 22.Tfc1 Df2 23.Tf1 Da7 24.Tfc1 Rg7 25.c5 Th8 26.Af1 Ch5 27.Df2 Cdf6 28.Dxh4 Th7 29.cxd6 Tch8 30.Tc8 Cf4 31.Dg3 Txh2+ 32.Dxh2 Txh2+ 33.Rxh2 Db6 34.Cc5 Dxd6 35.Cxb7 Dxb4 36.Axa6 C6xd5 37.Cd8 Ce3 38.T8c7 Dd2 39.Txf7+ Rh6 40.Th7+ Rxh7 41.Tc7+ Rg8 0–1</w:t>
      </w:r>
    </w:p>
    <w:p>
      <w:pPr>
        <w:pStyle w:val="Normal"/>
        <w:autoSpaceDE w:val="false"/>
        <w:jc w:val="both"/>
        <w:rPr>
          <w:sz w:val="18"/>
          <w:szCs w:val="18"/>
          <w:lang w:val="fr-FR"/>
        </w:rPr>
      </w:pPr>
      <w:r>
        <w:rPr>
          <w:sz w:val="18"/>
          <w:szCs w:val="18"/>
          <w:lang w:val="fr-FR"/>
        </w:rPr>
      </w:r>
    </w:p>
    <w:p>
      <w:pPr>
        <w:pStyle w:val="Normal"/>
        <w:autoSpaceDE w:val="false"/>
        <w:jc w:val="center"/>
        <w:rPr>
          <w:b/>
          <w:b/>
          <w:bCs/>
          <w:sz w:val="18"/>
          <w:szCs w:val="18"/>
        </w:rPr>
      </w:pPr>
      <w:r>
        <w:rPr>
          <w:b/>
          <w:bCs/>
          <w:sz w:val="18"/>
          <w:szCs w:val="18"/>
        </w:rPr>
        <w:t>Nejanky, M - Carraro, D</w:t>
      </w:r>
    </w:p>
    <w:p>
      <w:pPr>
        <w:pStyle w:val="Normal"/>
        <w:autoSpaceDE w:val="false"/>
        <w:jc w:val="center"/>
        <w:rPr>
          <w:b/>
          <w:b/>
          <w:bCs/>
          <w:sz w:val="18"/>
          <w:szCs w:val="18"/>
        </w:rPr>
      </w:pPr>
      <w:r>
        <w:rPr>
          <w:b/>
          <w:bCs/>
          <w:sz w:val="18"/>
          <w:szCs w:val="18"/>
        </w:rPr>
        <w:t>[B06]</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g6 2.d4 d6 3.Cc3 a6 4.a4 b6 5.f4 Ab7 6.Cf3 Ag7 7.Ad3 Cd7 8.0–0 c5 9.d5 Dc7 10.De2 Ch6 11.h3 0–0 12.Ad2 f6 13.Cd1 Tfc8 14.c4 Cf7 15.Cc3 Te8 16.Tac1 Ac8 17.g4 Cf8 18.Dg2 Ad7 19.h4 Dc8 20.f5 Ce5 21.Cxe5 fxe5 22.h5 b5 23.Df3 bxc4 24.Axc4 gxh5 25.gxh5 h6 26.Rh1 Rh8 27.Tg1 Ch7 28.Tg2 Tg8 29.Tcg1 De8 30.Axh6 Axh6 31.Txg8+ Dxg8 32.Txg8+ Txg8 33.Axa6 Ae8 34.Ae2 Cf6 35.Dh3 Tg5 36.a5 Cxh5 37.Axh5 Txh5 38.Dxh5 Axh5 39.a6 Af3+ 40.Rh2 1–0</w:t>
      </w:r>
    </w:p>
    <w:p>
      <w:pPr>
        <w:pStyle w:val="Normal"/>
        <w:autoSpaceDE w:val="false"/>
        <w:jc w:val="center"/>
        <w:rPr>
          <w:b/>
          <w:b/>
          <w:bCs/>
          <w:sz w:val="18"/>
          <w:szCs w:val="18"/>
        </w:rPr>
      </w:pPr>
      <w:r>
        <w:rPr>
          <w:b/>
          <w:bCs/>
          <w:sz w:val="18"/>
          <w:szCs w:val="18"/>
        </w:rPr>
        <w:t>Martinez,Z - Guzman,P</w:t>
      </w:r>
    </w:p>
    <w:p>
      <w:pPr>
        <w:pStyle w:val="Normal"/>
        <w:autoSpaceDE w:val="false"/>
        <w:jc w:val="center"/>
        <w:rPr>
          <w:b/>
          <w:b/>
          <w:bCs/>
          <w:sz w:val="18"/>
          <w:szCs w:val="18"/>
        </w:rPr>
      </w:pPr>
      <w:r>
        <w:rPr>
          <w:b/>
          <w:bCs/>
          <w:sz w:val="18"/>
          <w:szCs w:val="18"/>
        </w:rPr>
        <w:t>[C1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e6 2.d4 d5 3.Cc3 Cf6 4.e5 Cfd7 5.f4 c5 6.Cf3 Cc6 7.Ae3 g6 8.Dd2 Ae7 9.Ae2 cxd4 10.Cxd4 g5 11.Ah5 Cxd4 12.Axd4 Cf8 13.f5 Tg8 14.f6 Ab4 15.0–0–0 Ad7 16.De3 Cg6 17.Dxg5 Dc7 18.De3 Aa5 19.a3 Dc6 20.g3 0–0–0 21.Ae2 b5 22.b4 Ac7 23.Rb2 Db7 24.Cb1 Db8 25.Dc3 Rb7 26.The1 Tc8 27.Af1 Ab6 28.De3 Dc7 29.c3 Ae8 30.Cd2 Axd4 31.Dxd4 Cf8 32.Cb3 Cd7 33.Te3 Tg5 34.Tde1 Ra8 35.a4 Cb6 36.Cc5 Cxa4+ 37.Cxa4 bxa4 38.Aa6 Tb8 39.Ta1 h5 40.Ae2 Tf5 41.Ad1 Tf2+ 42.Te2 Tf3 43.Axa4 Tf1 1–0</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Carraro,D  - Amura,C    [B06]</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1.e4 g6 2.d4 Ag7 3.Cc3 d6 4.h3 c6 5.a4 Cd7 6.Ae3 Dc7 7.g4 e5 8.Cge2 Cgf6 9.Ag2 h5 10.g5 Ch7 11.Dd2 Cdf8 12.d5 c5 13.b4 a6 14.bxc5 dxc5 15.Td1 Cd7 16.d6 Da5 17.Cd5 Dxd2+ 18.Txd2 0–0 19.0–0 Td8 20.h4 Af8 21.Cc7 Tb8 22.Tb1 b6 23.Ah3 Ab7 24.Axd7 Txd7 25.Txb6 Axd6 26.Cxa6 Tbd8 27.Cc3 Cf8 28.Axc5 Axc5 29.Txd7 Axf2+ 30.Rxf2 Txd7 31.Cc5 Tc7 32.Txb7 Txc5 33.Cb5 Txc2+ 34.Rg3 Ta2 35.Ta7 Ce6 36.a5 Cc5 37.Rf3 Ta4 38.Ta8+ Rg7 39.Cc7 Cxe4 40.Ce8+ Rh7 41.a6 f5 42.gxf6 Cc5 43.a7 Ce6 44.Cd6 Cc7 45.Tc8 Txa7 46.Cf7 g5 47.Cxg5+ Rg6 48.f7 Ce6 49.Tc6 Rf5 50.Txe6 Txf7 51.Txe5+ Rxe5+ 52.Cxf7+ Rf6 53.Cg5 Rf5 54.Ch3 Rg6 55.Cf4+ Rh6 56.Re4 Rh7 57.Rf5 Rh6 58.Rf6 Rh7 59.Cxh5 Rh6 60.Cf4 Rh7 61.Rg5 Rg7 62.h5 Rh7 63.h6 Rh8 64.Rg6 Rg8 65.Ce6 Rh8 66.Cg5 1–0</w:t>
      </w:r>
    </w:p>
    <w:p>
      <w:pPr>
        <w:pStyle w:val="Normal"/>
        <w:autoSpaceDE w:val="false"/>
        <w:jc w:val="both"/>
        <w:rPr>
          <w:sz w:val="18"/>
          <w:szCs w:val="18"/>
        </w:rPr>
      </w:pPr>
      <w:r>
        <w:rPr>
          <w:sz w:val="18"/>
          <w:szCs w:val="18"/>
        </w:rPr>
      </w:r>
    </w:p>
    <w:p>
      <w:pPr>
        <w:pStyle w:val="Normal"/>
        <w:autoSpaceDE w:val="false"/>
        <w:jc w:val="center"/>
        <w:rPr/>
      </w:pPr>
      <w:r>
        <w:rPr>
          <w:b/>
          <w:bCs/>
          <w:sz w:val="18"/>
          <w:szCs w:val="18"/>
        </w:rPr>
        <w:t>Flores Mirabal,N - Nejanky,M</w:t>
      </w:r>
    </w:p>
    <w:p>
      <w:pPr>
        <w:pStyle w:val="Normal"/>
        <w:autoSpaceDE w:val="false"/>
        <w:jc w:val="center"/>
        <w:rPr>
          <w:b/>
          <w:b/>
          <w:bCs/>
          <w:sz w:val="18"/>
          <w:szCs w:val="18"/>
        </w:rPr>
      </w:pPr>
      <w:r>
        <w:rPr>
          <w:b/>
          <w:bCs/>
          <w:sz w:val="18"/>
          <w:szCs w:val="18"/>
        </w:rPr>
        <w:t>[A36]</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c4 c5 2.Cc3 Cc6 3.e4 g6 4.g3 Ag7 5.Ag2 e6 6.Cge2 Cge7 7.0–0 a6 8.a3 Tb8 9.Tb1 b5 10.cxb5 axb5 11.b4 cxb4 12.axb4 0–0 13.d4 d6 14.Dd3 Dd7 15.Ae3 Cd8 16.h3 f5 17.Ag5 fxe4 18.Cxe4 Cd5 19.C2c3 Cxc3 20.Cxc3 Ab7 21.Ce4 Ad5 22.Tfe1 Cc6 23.Ae3 Ac4 24.Dd2 Ta8 25.Cg5 Ta2 26.Dd1 Ce7 27.Ta1 Txa1 28.Dxa1 Cd5 29.Ad2 Ce7 30.Ac3 h6 31.Cf3 Ad5 32.Dd1 Dc6 33.Te3 Cf5 34.Td3 Ae4 35.g4 Axd3 36.Dxd3 Tc8 37.Ad2 Ce7 38.De3 d5 39.Ce5 De8 40.Cd3 Cc6 41.Ac3 Rh7 42.Cc5 e5 43.dxe5 d4 44.Axd4 Cxd4 45.Dxd4 Axe5 46.De4 Td8 47.Db7+ Rh8 48.Ac6 Td1+ 49.Rg2 Df8 50.Cd7 Df4 51.Cxe5 Dxe5 52.Dc8+ Rg7 53.Db7+ Rf6 54.Axb5 h5 55.Df3+ Rg7 56.Dxd1 Dxb5 57.Dd4+ Rf7 58.Df4+ Rg7 59.g5 Db7+ 60.Rg3 Dd7 61.De5+ Rh7 62.b5 Dd3+ 63.f3 h4+ 64.Rg4 Dc4+ 65.Df4 Dxb5 66.Df7+ Rh8 67.Df8+ Rh7 68.Dh6+ Rg8 69.Dxg6+ Rh8 70.Df6+ Rg8 71.De6+ Rg7 72.g6 Rh6 73.Df5 Df1 74.Dh5+ Rg7 75.Dh7+ Rf6 76.Df7+ Re5 77.g7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Amura,C - Larroque,S</w:t>
      </w:r>
    </w:p>
    <w:p>
      <w:pPr>
        <w:pStyle w:val="Normal"/>
        <w:autoSpaceDE w:val="false"/>
        <w:jc w:val="center"/>
        <w:rPr>
          <w:b/>
          <w:b/>
          <w:bCs/>
          <w:sz w:val="18"/>
          <w:szCs w:val="18"/>
        </w:rPr>
      </w:pPr>
      <w:r>
        <w:rPr>
          <w:b/>
          <w:bCs/>
          <w:sz w:val="18"/>
          <w:szCs w:val="18"/>
        </w:rPr>
        <w:t>[D03]</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Cf6 2.Ag5 e6 3.e3 Ae7 4.Ad3 d5 5.Cd2 Cbd7 6.Cgf3 c5 7.c3 Ad6 8.0–0 0–0 9.e4 dxe4 10.Cxe4 Ae7 11.De2 cxd4 12.cxd4 Te8 13.Tac1 Cf8 14.Af4 Cd5 15.Ag3 Cg6 16.Ab1 f5 17.Cc5 Axc5 18.dxc5 Cdf4 19.Dc4 Ch5 20.Axf5 Cxg3 21.hxg3 Cf8 22.Ae4 Tb8 23.b4 a6 24.a4 b5 25.axb5 axb5 26.Dc3 Dc7 27.Tfd1 Ab7 28.c6 Aa8 29.Dc5 Tb6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Brizzi,M  - Carraro,D</w:t>
      </w:r>
    </w:p>
    <w:p>
      <w:pPr>
        <w:pStyle w:val="Normal"/>
        <w:autoSpaceDE w:val="false"/>
        <w:jc w:val="center"/>
        <w:rPr>
          <w:b/>
          <w:b/>
          <w:bCs/>
          <w:sz w:val="18"/>
          <w:szCs w:val="18"/>
        </w:rPr>
      </w:pPr>
      <w:r>
        <w:rPr>
          <w:b/>
          <w:bCs/>
          <w:sz w:val="18"/>
          <w:szCs w:val="18"/>
        </w:rPr>
        <w:t>[C11]</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e6 2.d4 d5 3.Cc3 Cf6 4.e5 Cfd7 5.f4 c5 6.Cf3 Cc6 7.Ae3 a6 8.Dd2 b5 9.a3 Da5 10.dxc5 Axc5 11.Axc5 Cxc5 12.Cd4 Db6 13.Cxc6 Dxc6 14.b4 Ce4 15.Cxe4 dxe4 16.Tc1 0–0 17.c4 bxc4 18.Txc4 Da4 19.De3 Ab7 20.Ae2 Tfd8 21.0–0 Ad5 22.Tc3 h6 23.Tfc1 Td7 24.Tc8+ Txc8 25.Txc8+ Rh7 26.Tc3 Ac6 27.h3 g6 28.Rh2 Ad5 29.Dc5 Tb7 30.Df8 Ac6 31.Dd6 Ad7 32.Axa6 Ta7 33.Ae2 g5 34.Df8 Ac6 35.fxg5 hxg5 36.Tg3 f5 37.Txg5 Ae8 38.Tg8 Tf7 39.Th8+ Rg6 40.Dh6# 1–0</w:t>
      </w:r>
    </w:p>
    <w:p>
      <w:pPr>
        <w:pStyle w:val="Normal"/>
        <w:autoSpaceDE w:val="false"/>
        <w:jc w:val="both"/>
        <w:rPr>
          <w:sz w:val="18"/>
          <w:szCs w:val="18"/>
        </w:rPr>
      </w:pPr>
      <w:r>
        <w:rPr>
          <w:sz w:val="18"/>
          <w:szCs w:val="18"/>
        </w:rPr>
      </w:r>
    </w:p>
    <w:p>
      <w:pPr>
        <w:pStyle w:val="Normal"/>
        <w:autoSpaceDE w:val="false"/>
        <w:jc w:val="center"/>
        <w:rPr/>
      </w:pPr>
      <w:r>
        <w:rPr>
          <w:b/>
          <w:bCs/>
          <w:sz w:val="18"/>
          <w:szCs w:val="18"/>
        </w:rPr>
        <w:t>Guzman,P - Flores Mirabal,N</w:t>
      </w:r>
    </w:p>
    <w:p>
      <w:pPr>
        <w:pStyle w:val="Normal"/>
        <w:autoSpaceDE w:val="false"/>
        <w:jc w:val="center"/>
        <w:rPr>
          <w:b/>
          <w:b/>
          <w:bCs/>
          <w:sz w:val="18"/>
          <w:szCs w:val="18"/>
        </w:rPr>
      </w:pPr>
      <w:r>
        <w:rPr>
          <w:b/>
          <w:bCs/>
          <w:sz w:val="18"/>
          <w:szCs w:val="18"/>
        </w:rPr>
        <w:t>[D85]</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Cf6 2.c4 g6 3.Cc3 d5 4.cxd5 Cxd5 5.e4 Cxc3 6.bxc3 Ag7 7.Cf3 c5 8.Tb1 0–0 9.Ae2 Cc6 10.d5 Ce5 11.Cxe5 Axe5 12.Dc2 Dc7 13.h3 a6 14.0–0 c4 15.Ae3 b5 16.f4 Ag7 17.Af3 e5 18.f5 Ad7 19.g4 Dd6 20.Df2 Tac8 21.Ad1 Tfd8 22.f6 Af8 23.Dh4 Da3 24.Tc1 Dxa2 25.Dg3 b4 26.cxb4 Da3 27.Tf3 Dxb4 28.Df2 c3 29.Ac2 a5 30.Tb1 Dc4 31.Dg3 a4 32.Tf2 Te8 33.Tb7 Tc7 34.Txc7 Dxc7 35.Df3 a3 36.Dd1 Tb8 37.Ab3 Db7 38.Aa2 Db4 39.Dc2 Aa4 40.Dd3 Tc8 41.Ac1 c2 42.d6 Dxd6 43.Ad5 a2 0–1</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Nejanky, M - Liguo, V</w:t>
      </w:r>
    </w:p>
    <w:p>
      <w:pPr>
        <w:pStyle w:val="Normal"/>
        <w:autoSpaceDE w:val="false"/>
        <w:jc w:val="center"/>
        <w:rPr>
          <w:b/>
          <w:b/>
          <w:bCs/>
          <w:sz w:val="18"/>
          <w:szCs w:val="18"/>
        </w:rPr>
      </w:pPr>
      <w:r>
        <w:rPr>
          <w:b/>
          <w:bCs/>
          <w:sz w:val="18"/>
          <w:szCs w:val="18"/>
        </w:rPr>
        <w:t>[C28]</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e4 e5 2.Cc3 Cf6 3.f4 d6 4.Cf3 Cc6 5.Ac4 Ae7 6.d3 Ag4 7.fxe5 dxe5 8.Ae3 Cd4 9.Axf7+ Rxf7 10.Cxe5+ Re8 11.Cxg4 Cxc2+ 12.Dxc2 Cxg4 13.Ag1 Ag5 14.De2 Dd7 15.g3 Ae7 16.h3 Ce5 17.d4 Cc6 18.0–0–0 Rd8 19.Ae3 Rc8 20.Rb1 a5 21.d5 Ce5 22.Cb5 Ad6 23.Tc1 Ta6 24.Ac5 Rb8 25.Axd6 cxd6 26.Tc7 Dd8 27.Thc1 Df6 28.Dc2 Dd8 29.Txg7 Tb6 30.a4 h6 31.Dd2 Ta6 32.Tgc7 b6 33.De2 1–0</w:t>
      </w:r>
    </w:p>
    <w:p>
      <w:pPr>
        <w:pStyle w:val="Normal"/>
        <w:autoSpaceDE w:val="false"/>
        <w:jc w:val="both"/>
        <w:rPr>
          <w:sz w:val="18"/>
          <w:szCs w:val="18"/>
        </w:rPr>
      </w:pPr>
      <w:r>
        <w:rPr>
          <w:sz w:val="18"/>
          <w:szCs w:val="18"/>
        </w:rPr>
      </w:r>
    </w:p>
    <w:p>
      <w:pPr>
        <w:pStyle w:val="Normal"/>
        <w:autoSpaceDE w:val="false"/>
        <w:jc w:val="center"/>
        <w:rPr>
          <w:b/>
          <w:b/>
          <w:bCs/>
          <w:sz w:val="18"/>
          <w:szCs w:val="18"/>
        </w:rPr>
      </w:pPr>
      <w:r>
        <w:rPr>
          <w:b/>
          <w:bCs/>
          <w:sz w:val="18"/>
          <w:szCs w:val="18"/>
        </w:rPr>
        <w:t>Romero,M  - Besso,G</w:t>
      </w:r>
    </w:p>
    <w:p>
      <w:pPr>
        <w:pStyle w:val="Normal"/>
        <w:autoSpaceDE w:val="false"/>
        <w:jc w:val="center"/>
        <w:rPr>
          <w:b/>
          <w:b/>
          <w:bCs/>
          <w:sz w:val="18"/>
          <w:szCs w:val="18"/>
        </w:rPr>
      </w:pPr>
      <w:r>
        <w:rPr>
          <w:b/>
          <w:bCs/>
          <w:sz w:val="18"/>
          <w:szCs w:val="18"/>
        </w:rPr>
        <w:t>[D02]</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Cf6 2.Af4 g6 3.Cf3 d5 4.e3 Ag7 5.Cbd2 0–0 6.h3 c5 7.c3 Cc6 8.Ad3 Cd7 9.Ah2 e5 10.dxe5 Cdxe5 11.Cxe5 Cxe5 12.Ac2 Cc6 13.Tb1 Ae6 14.Cb3 b6 15.0–0 De7 16.Df3 Tac8 17.Tfd1 Tfd8 18.Td2 f5 19.Tbd1 Ae5 20.Ab1 Axh2+ 21.Rxh2 Ce5 22.De2 Cc4 23.Tc2 Df6 24.Cd2 Cd6 25.Rg1 Te8 26.Df3 b5 27.Dg3 Cf7 28.b3 a5 29.Tdc1 c4 30.Cf3 Ad7 31.b4 axb4 32.cxb4 Cd6 33.Cd4 Ce4 34.Df3 De7 35.a3 Ta8 36.Ta2 Rg7 37.Dd1 Cf6 38.Ce2 De5 39.Cf4 g5 40.Ch5+ Cxh5 41.Dxh5 Df6 42.g4 Dg6 43.Dxg6+ hxg6 44.Td1 Ae6 45.gxf5 gxf5 46.Axf5 Axf5 47.Txd5 Ad3 48.Txg5+ Rf6 49.Txb5 c3 50.Tc5 Tec8 0–1</w:t>
      </w:r>
    </w:p>
    <w:p>
      <w:pPr>
        <w:pStyle w:val="Normal"/>
        <w:autoSpaceDE w:val="false"/>
        <w:jc w:val="both"/>
        <w:rPr>
          <w:sz w:val="18"/>
          <w:szCs w:val="18"/>
        </w:rPr>
      </w:pPr>
      <w:r>
        <w:rPr>
          <w:sz w:val="18"/>
          <w:szCs w:val="18"/>
        </w:rPr>
      </w:r>
    </w:p>
    <w:p>
      <w:pPr>
        <w:pStyle w:val="Normal"/>
        <w:autoSpaceDE w:val="false"/>
        <w:jc w:val="center"/>
        <w:rPr>
          <w:b/>
          <w:b/>
          <w:bCs/>
          <w:sz w:val="18"/>
          <w:szCs w:val="18"/>
          <w:lang w:val="fr-FR"/>
        </w:rPr>
      </w:pPr>
      <w:r>
        <w:rPr>
          <w:b/>
          <w:bCs/>
          <w:sz w:val="18"/>
          <w:szCs w:val="18"/>
          <w:lang w:val="fr-FR"/>
        </w:rPr>
        <w:t>Gugliotta,M (1506) - Ramirez,M (1718) [A47]</w:t>
      </w:r>
    </w:p>
    <w:p>
      <w:pPr>
        <w:pStyle w:val="Normal"/>
        <w:autoSpaceDE w:val="false"/>
        <w:jc w:val="center"/>
        <w:rPr>
          <w:b/>
          <w:b/>
          <w:bCs/>
          <w:sz w:val="18"/>
          <w:szCs w:val="18"/>
          <w:lang w:val="fr-FR"/>
        </w:rPr>
      </w:pPr>
      <w:r>
        <w:rPr>
          <w:b/>
          <w:bCs/>
          <w:sz w:val="18"/>
          <w:szCs w:val="18"/>
          <w:lang w:val="fr-FR"/>
        </w:rPr>
      </w:r>
    </w:p>
    <w:p>
      <w:pPr>
        <w:pStyle w:val="Normal"/>
        <w:autoSpaceDE w:val="false"/>
        <w:jc w:val="both"/>
        <w:rPr>
          <w:sz w:val="18"/>
          <w:szCs w:val="18"/>
          <w:lang w:val="fr-FR"/>
        </w:rPr>
      </w:pPr>
      <w:r>
        <w:rPr>
          <w:sz w:val="18"/>
          <w:szCs w:val="18"/>
          <w:lang w:val="fr-FR"/>
        </w:rPr>
        <w:t>1.d4 Cf6 2.Cf3 e6 3.Af4 b6 4.e3 Ab7 5.Ad3 d6 6.Cbd2 Cbd7 7.Ag5 h6 8.Ah4 Ae7 9.e4 g5 10.Ag3 Ch5 11.De2 Cxg3 12.hxg3 Af6 13.c3 De7 14.0–0–0 0–0–0 15.Cb3 Rb8 16.Cfd2 Ag7 17.g4 Df6 18.De3 Ra8 19.f3 c5 20.Rb1 The8 21.dxc5 dxc5 22.Ae2 Ce5 23.Ab5 Cc6 24.Ae2 Td7 25.Cc4 Ted8 26.Td2 Txd2 27.Ccxd2 De7 28.Td1 Ae5 29.Dg1 Dc7 30.Cc4 Af4 31.Txd8+ Cxd8 32.Dd1 Cc6 33.Dc2 b5 34.Ccd2 c4 35.Cd4 Cxd4 36.cxd4 Dd6 37.Cf1 Dxd4 38.g3 Ae5 39.a4 a6 40.axb5 axb5 41.Rc1 Ac6 42.b3 Da1+ 43.Rd2 cxb3 44.Dd3 Da2+ 0–1</w:t>
      </w:r>
    </w:p>
    <w:p>
      <w:pPr>
        <w:pStyle w:val="Normal"/>
        <w:autoSpaceDE w:val="false"/>
        <w:jc w:val="center"/>
        <w:rPr>
          <w:b/>
          <w:b/>
          <w:bCs/>
          <w:sz w:val="18"/>
          <w:szCs w:val="18"/>
          <w:lang w:val="fr-FR"/>
        </w:rPr>
      </w:pPr>
      <w:r>
        <w:rPr>
          <w:b/>
          <w:bCs/>
          <w:sz w:val="18"/>
          <w:szCs w:val="18"/>
          <w:lang w:val="fr-FR"/>
        </w:rPr>
      </w:r>
    </w:p>
    <w:p>
      <w:pPr>
        <w:pStyle w:val="Normal"/>
        <w:autoSpaceDE w:val="false"/>
        <w:jc w:val="center"/>
        <w:rPr>
          <w:b/>
          <w:b/>
          <w:bCs/>
          <w:sz w:val="18"/>
          <w:szCs w:val="18"/>
        </w:rPr>
      </w:pPr>
      <w:r>
        <w:rPr>
          <w:b/>
          <w:bCs/>
          <w:sz w:val="18"/>
          <w:szCs w:val="18"/>
        </w:rPr>
        <w:t>Romero,M - Borda,A</w:t>
      </w:r>
    </w:p>
    <w:p>
      <w:pPr>
        <w:pStyle w:val="Normal"/>
        <w:autoSpaceDE w:val="false"/>
        <w:jc w:val="center"/>
        <w:rPr>
          <w:b/>
          <w:b/>
          <w:bCs/>
          <w:sz w:val="18"/>
          <w:szCs w:val="18"/>
        </w:rPr>
      </w:pPr>
      <w:r>
        <w:rPr>
          <w:b/>
          <w:bCs/>
          <w:sz w:val="18"/>
          <w:szCs w:val="18"/>
        </w:rPr>
        <w:t>[D02]</w:t>
      </w:r>
    </w:p>
    <w:p>
      <w:pPr>
        <w:pStyle w:val="Normal"/>
        <w:autoSpaceDE w:val="false"/>
        <w:jc w:val="center"/>
        <w:rPr>
          <w:b/>
          <w:b/>
          <w:bCs/>
          <w:sz w:val="18"/>
          <w:szCs w:val="18"/>
        </w:rPr>
      </w:pPr>
      <w:r>
        <w:rPr>
          <w:b/>
          <w:bCs/>
          <w:sz w:val="18"/>
          <w:szCs w:val="18"/>
        </w:rPr>
      </w:r>
    </w:p>
    <w:p>
      <w:pPr>
        <w:pStyle w:val="Normal"/>
        <w:autoSpaceDE w:val="false"/>
        <w:jc w:val="both"/>
        <w:rPr>
          <w:sz w:val="18"/>
          <w:szCs w:val="18"/>
        </w:rPr>
      </w:pPr>
      <w:r>
        <w:rPr>
          <w:sz w:val="18"/>
          <w:szCs w:val="18"/>
        </w:rPr>
        <w:t>1.d4 Cf6 2.Af4 d5 3.Cf3 Cc6 4.e3 e6 5.h3 Ad6 6.Ce5 Axe5 7.dxe5 Cd7 8.Ab5 0–0 9.Axc6 bxc6 10.Dg4 Rh8 11.Cd2 Cb6 12.0–0 f6 13.exf6 Dxf6 14.Cf3 e5 15.Axe5 Axg4 16.Axf6 Axf3 17.Axg7+ Rxg7 18.gxf3 Txf3 19.Rg2 Tf6 20.Tad1 Tg6+ 21.Rf3 Tf8+ 22.Re2 Ca4 23.Tb1 Tb8 24.Rf3 Tf6+ 25.Rg3 Cxb2 26.f4 Tff8 27.f5 Rf6 28.Tf4 Cc4 29.Te1 Tb2 30.e4 Txc2 31.exd5 Tg8+ 32.Rh4 Ce5 33.Td1 cxd5 34.Txd5 Tc4 35.Txc4 Cxc4 36.Tc5 Cd6 37.Txc7 Cxf5+ 38.Rh5 Tg5# 0–1</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pBdr>
          <w:top w:val="single" w:sz="4" w:space="0"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b/>
          <w:b/>
          <w:sz w:val="16"/>
          <w:szCs w:val="16"/>
          <w:lang w:val="pt-BR"/>
        </w:rPr>
      </w:pPr>
      <w:r>
        <w:rPr>
          <w:rFonts w:cs="Arial"/>
          <w:b/>
          <w:sz w:val="16"/>
          <w:szCs w:val="16"/>
          <w:lang w:val="pt-BR"/>
        </w:rPr>
        <w:t>Director : Arqto. Roberto Pagura</w:t>
      </w:r>
    </w:p>
    <w:p>
      <w:pPr>
        <w:pStyle w:val="Normal"/>
        <w:tabs>
          <w:tab w:val="clear" w:pos="567"/>
          <w:tab w:val="left" w:pos="510" w:leader="none"/>
        </w:tabs>
        <w:jc w:val="center"/>
        <w:rPr>
          <w:rFonts w:cs="Arial"/>
          <w:b/>
          <w:b/>
          <w:color w:val="3366FF"/>
          <w:sz w:val="16"/>
          <w:szCs w:val="16"/>
          <w:lang w:val="pt-BR"/>
        </w:rPr>
      </w:pPr>
      <w:hyperlink r:id="rId4">
        <w:r>
          <w:rPr>
            <w:rStyle w:val="InternetLink"/>
            <w:rFonts w:cs="Arial"/>
            <w:b/>
            <w:sz w:val="16"/>
            <w:szCs w:val="16"/>
            <w:lang w:val="pt-BR"/>
          </w:rPr>
          <w:t>arquitectopagura@gmail.com</w:t>
        </w:r>
      </w:hyperlink>
    </w:p>
    <w:p>
      <w:pPr>
        <w:pStyle w:val="Normal"/>
        <w:tabs>
          <w:tab w:val="clear" w:pos="567"/>
          <w:tab w:val="left" w:pos="510" w:leader="none"/>
        </w:tabs>
        <w:jc w:val="center"/>
        <w:rPr>
          <w:b/>
          <w:b/>
          <w:sz w:val="16"/>
          <w:szCs w:val="16"/>
        </w:rPr>
      </w:pPr>
      <w:r>
        <w:rPr>
          <w:b/>
          <w:sz w:val="16"/>
          <w:szCs w:val="16"/>
        </w:rPr>
        <w:t>(54 -11) 4958-5808  Yatay 120 8ºD</w:t>
      </w:r>
    </w:p>
    <w:p>
      <w:pPr>
        <w:pStyle w:val="Normal"/>
        <w:pBdr>
          <w:bottom w:val="single" w:sz="4" w:space="1" w:color="000000"/>
        </w:pBdr>
        <w:jc w:val="center"/>
        <w:rPr/>
      </w:pPr>
      <w:r>
        <w:rPr>
          <w:sz w:val="16"/>
          <w:szCs w:val="16"/>
        </w:rPr>
        <w:t>1184. Buenos Aires - Argentina</w:t>
      </w:r>
      <w:r>
        <w:rPr>
          <w:sz w:val="16"/>
          <w:szCs w:val="16"/>
          <w:lang w:val="es-ES"/>
        </w:rPr>
        <w:t xml:space="preserve"> </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arquitectopagur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04:00Z</dcterms:created>
  <dc:creator>Roberto</dc:creator>
  <dc:description/>
  <dc:language>en-US</dc:language>
  <cp:lastModifiedBy>Mario</cp:lastModifiedBy>
  <cp:lastPrinted>2015-01-12T12:06:00Z</cp:lastPrinted>
  <dcterms:modified xsi:type="dcterms:W3CDTF">2016-11-19T21:04:00Z</dcterms:modified>
  <cp:revision>2</cp:revision>
  <dc:subject/>
  <dc:title>SOLUCIONES</dc:title>
</cp:coreProperties>
</file>