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12                                                   Semanario de Ajedrez                                            9 de abril de 2016</w:t>
      </w:r>
    </w:p>
    <w:p>
      <w:pPr>
        <w:sectPr>
          <w:footerReference w:type="default" r:id="rId2"/>
          <w:type w:val="nextPage"/>
          <w:pgSz w:w="11906" w:h="16838"/>
          <w:pgMar w:left="1701" w:right="1701" w:gutter="0" w:header="0" w:top="1417" w:footer="709" w:bottom="1417"/>
          <w:pgNumType w:start="2128" w:fmt="decimal"/>
          <w:formProt w:val="false"/>
          <w:textDirection w:val="lrTb"/>
          <w:docGrid w:type="default" w:linePitch="360" w:charSpace="0"/>
        </w:sectPr>
      </w:pPr>
    </w:p>
    <w:p>
      <w:pPr>
        <w:pStyle w:val="Normal"/>
        <w:rPr>
          <w:rFonts w:cs="Arial"/>
          <w:b/>
          <w:b/>
          <w:sz w:val="18"/>
          <w:szCs w:val="18"/>
          <w:lang w:val="pt-BR"/>
        </w:rPr>
      </w:pPr>
      <w:r>
        <w:rPr>
          <w:rFonts w:cs="Arial"/>
          <w:b/>
          <w:sz w:val="18"/>
          <w:szCs w:val="18"/>
          <w:lang w:val="pt-BR"/>
        </w:rPr>
      </w:r>
    </w:p>
    <w:p>
      <w:pPr>
        <w:pStyle w:val="Normal"/>
        <w:jc w:val="center"/>
        <w:rPr>
          <w:b/>
          <w:b/>
        </w:rPr>
      </w:pPr>
      <w:r>
        <w:rPr>
          <w:b/>
        </w:rPr>
        <w:t>ESTUDIOS FANTÁSTICOS</w:t>
      </w:r>
    </w:p>
    <w:p>
      <w:pPr>
        <w:pStyle w:val="Normal"/>
        <w:jc w:val="center"/>
        <w:rPr>
          <w:b/>
          <w:b/>
          <w:sz w:val="20"/>
          <w:szCs w:val="20"/>
        </w:rPr>
      </w:pPr>
      <w:r>
        <w:rPr>
          <w:b/>
          <w:sz w:val="20"/>
          <w:szCs w:val="20"/>
        </w:rPr>
        <w:t>Desaparecidos en GULAG*</w:t>
      </w:r>
    </w:p>
    <w:p>
      <w:pPr>
        <w:pStyle w:val="Normal"/>
        <w:jc w:val="center"/>
        <w:rPr>
          <w:b/>
          <w:b/>
          <w:sz w:val="20"/>
          <w:szCs w:val="20"/>
        </w:rPr>
      </w:pPr>
      <w:r>
        <w:rPr>
          <w:b/>
          <w:sz w:val="20"/>
          <w:szCs w:val="20"/>
        </w:rPr>
        <w:t>y otras latitudes.</w:t>
      </w:r>
    </w:p>
    <w:p>
      <w:pPr>
        <w:pStyle w:val="Normal"/>
        <w:jc w:val="center"/>
        <w:rPr>
          <w:b/>
          <w:b/>
          <w:sz w:val="16"/>
          <w:szCs w:val="16"/>
        </w:rPr>
      </w:pPr>
      <w:r>
        <w:rPr>
          <w:b/>
          <w:sz w:val="16"/>
          <w:szCs w:val="16"/>
        </w:rPr>
        <w:t>por el GM José A. Copie.</w:t>
      </w:r>
    </w:p>
    <w:p>
      <w:pPr>
        <w:pStyle w:val="Normal"/>
        <w:jc w:val="both"/>
        <w:rPr>
          <w:b/>
          <w:b/>
          <w:sz w:val="18"/>
          <w:szCs w:val="18"/>
        </w:rPr>
      </w:pPr>
      <w:r>
        <w:rPr>
          <w:b/>
          <w:sz w:val="18"/>
          <w:szCs w:val="18"/>
        </w:rPr>
        <w:drawing>
          <wp:inline distT="0" distB="0" distL="0" distR="0">
            <wp:extent cx="1678940"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678940" cy="1724660"/>
                    </a:xfrm>
                    <a:prstGeom prst="rect">
                      <a:avLst/>
                    </a:prstGeom>
                  </pic:spPr>
                </pic:pic>
              </a:graphicData>
            </a:graphic>
          </wp:inline>
        </w:drawing>
      </w:r>
    </w:p>
    <w:p>
      <w:pPr>
        <w:pStyle w:val="Normal"/>
        <w:jc w:val="both"/>
        <w:rPr>
          <w:sz w:val="18"/>
          <w:szCs w:val="18"/>
        </w:rPr>
      </w:pPr>
      <w:r>
        <w:rPr>
          <w:sz w:val="18"/>
          <w:szCs w:val="18"/>
        </w:rPr>
        <w:t>Los   ajedrecistas   que   sufrieron persecuciones   en   el   mundo   han sido   muchos,   algunos   tuvieron suerte   y   pudieron   vivir   para contarlas,   otros   lamentablemente fueron   víctimas   inocentes   de   la impiedad de los totalitarismos y de la ciega brutalidad de los dogmas. En algunos casos las guerras y en otros las   incomprensiones  políticas fueron las causantes de verdaderos</w:t>
      </w:r>
    </w:p>
    <w:p>
      <w:pPr>
        <w:pStyle w:val="Normal"/>
        <w:jc w:val="both"/>
        <w:rPr>
          <w:sz w:val="18"/>
          <w:szCs w:val="18"/>
        </w:rPr>
      </w:pPr>
      <w:r>
        <w:rPr>
          <w:sz w:val="18"/>
          <w:szCs w:val="18"/>
        </w:rPr>
        <w:t xml:space="preserve">dramas   sociales   y   humanos.   No hace falta retroceder mucho en la historia   para   tener   una   cabal comprensión   al   respecto.   </w:t>
      </w:r>
    </w:p>
    <w:p>
      <w:pPr>
        <w:pStyle w:val="Normal"/>
        <w:jc w:val="both"/>
        <w:rPr>
          <w:sz w:val="18"/>
          <w:szCs w:val="18"/>
        </w:rPr>
      </w:pPr>
      <w:r>
        <w:rPr>
          <w:sz w:val="18"/>
          <w:szCs w:val="18"/>
        </w:rPr>
        <w:t xml:space="preserve">En nuestro país la última conflagración dejó en nuestras  tierras, mientras se   disputaba   el  Torneo   de   Las Naciones,   en   Buenos   Aires   en 1939, a una pléyade de notables jugadores europeos. El caso más paradigmático   es   el   del   gran maestro  Miguel Najdorf que perdió a   toda   su   familia   en   su   Polonia natal a causa del criminal ghetto de Varsovia   en   el   que   el   nazismo aniquilara a toda la población judía de   esa   ciudad.  Algunos   tuvieron suerte,   lucharon,   se   radicaron  en estas   tierras   y   triunfaron.   Otros fueron   presas   de   las   penurias   y padecieron privaciones sin cuento, como  Ilmar   Raud  (1913-1941), quien   fuera   integrante  del  equipo de Estonia en ese torneo  falleció a   causa   de   la     debilidad   que   le causaba  alimentarse con café con leche, pues no tenía ocupación fija en </w:t>
      </w:r>
    </w:p>
    <w:p>
      <w:pPr>
        <w:pStyle w:val="Normal"/>
        <w:jc w:val="both"/>
        <w:rPr>
          <w:sz w:val="18"/>
          <w:szCs w:val="18"/>
        </w:rPr>
      </w:pPr>
      <w:r>
        <w:rPr>
          <w:sz w:val="18"/>
          <w:szCs w:val="18"/>
        </w:rPr>
      </w:r>
    </w:p>
    <w:p>
      <w:pPr>
        <w:pStyle w:val="Normal"/>
        <w:jc w:val="both"/>
        <w:rPr>
          <w:sz w:val="18"/>
          <w:szCs w:val="18"/>
        </w:rPr>
      </w:pPr>
      <w:r>
        <w:rPr>
          <w:sz w:val="18"/>
          <w:szCs w:val="18"/>
        </w:rPr>
        <w:t xml:space="preserve">Buenos Aires, como lo relatara el   mismo   Najdorf   años   después. Aunque publicaciones de la época decían   que   murió:  </w:t>
      </w:r>
      <w:r>
        <w:rPr>
          <w:i/>
          <w:sz w:val="18"/>
          <w:szCs w:val="18"/>
        </w:rPr>
        <w:t xml:space="preserve">“…   tras   una repentina y  corta enfermedad […] Ajedrecista   muy   joven   aún,   gran conocedor de finales, tuvo en esta capital escasa actuación debido a la depresión moral causada por la trágica  situación de  su  país   natal donde residen sus familiares…”. </w:t>
      </w:r>
      <w:r>
        <w:rPr>
          <w:sz w:val="18"/>
          <w:szCs w:val="18"/>
        </w:rPr>
        <w:t xml:space="preserve">No se ocuparon de él, ni de muchos otros,  las autoridades gobernantes, responsables, cuanto menos desde lo   ético,   de   la   permanencia   en nuestra   Argentina   de   los ajedrecistas   extranjeros.   No percibían   acaso   que  las   barreras idiomáticas,   culturales   y   sociales eran un verdadero obstáculo para la   sobrevivencia.   Que   el   drama humano   de   separarse involuntariamente de su tierra natal, su familia, sus amigos desgarraba el alma, los sentimientos de esas personas   produciendo   terribles daños   morales   y   psicológicos…Ilmar Raud durante esos casi dos años en  la  Argentina participó en algunos pocos torneos de ajedrez sin   duda   tratando   de   obtener algunos   pocos   pesos   para sobrevivir.   Causa   pena   ver   sus pobres actuaciones simplemente al observar los cuadros de posiciones. ¡Quién puede dedicarse en plenitud a un arte de tal naturaleza si se soporta semejante drama sobre sus espaldas!  </w:t>
      </w:r>
    </w:p>
    <w:p>
      <w:pPr>
        <w:pStyle w:val="Normal"/>
        <w:jc w:val="both"/>
        <w:rPr>
          <w:sz w:val="18"/>
          <w:szCs w:val="18"/>
        </w:rPr>
      </w:pPr>
      <w:r>
        <w:rPr>
          <w:sz w:val="18"/>
          <w:szCs w:val="18"/>
        </w:rPr>
        <w:t xml:space="preserve">En   la   década   del   50, durante   el gobierno peronista,  fue a parar con su humanidad a la cárcel durante más de tres meses quien es ahora el director de  esta publicación,  el arqto.  Roberto Pagura, por el sólo hecho de sus ideas políticas y en ocasión   en   que   se   cometía   la    vandálica   quema   de  la  Casa   del Pueblo que era la sede del Partido Socialista y del periódico partidario “La   Vanguardia”,   además   de   la Biblioteca   Obrera,  que  tenía   más de   cien   mil   volúmenes;   él   y   su esposa fueron apresados mientras presenciaban   el   trágico     hecho. Años   después,   en   la  década   del setenta, la   dictadura genocida   en nuestro   país   segó   la   vida   de ajedrecistas   aficionados:   el periodista  </w:t>
      </w:r>
    </w:p>
    <w:p>
      <w:pPr>
        <w:pStyle w:val="Normal"/>
        <w:jc w:val="both"/>
        <w:rPr>
          <w:sz w:val="18"/>
          <w:szCs w:val="18"/>
        </w:rPr>
      </w:pPr>
      <w:r>
        <w:rPr>
          <w:sz w:val="18"/>
          <w:szCs w:val="18"/>
        </w:rPr>
      </w:r>
    </w:p>
    <w:p>
      <w:pPr>
        <w:pStyle w:val="Normal"/>
        <w:jc w:val="both"/>
        <w:rPr>
          <w:sz w:val="18"/>
          <w:szCs w:val="18"/>
        </w:rPr>
      </w:pPr>
      <w:r>
        <w:rPr>
          <w:sz w:val="18"/>
          <w:szCs w:val="18"/>
        </w:rPr>
        <w:t xml:space="preserve">Rodolfo   Walsh,   los   del Círculo de Ajedrez de Villa Martelli, Víctor   E. Almaraz,  Alicia   Cheves, Nestor Mezaniella, fueron víctimas y   están   desaparecidos     y   se persiguió a otros, incluso de otros clubes, con cárceles o exilios por el sólo   hecho   de   pensar,   por   sus ideas,   por   la   búsqueda   de   la verdad. </w:t>
      </w:r>
    </w:p>
    <w:p>
      <w:pPr>
        <w:pStyle w:val="Normal"/>
        <w:jc w:val="both"/>
        <w:rPr>
          <w:sz w:val="18"/>
          <w:szCs w:val="18"/>
        </w:rPr>
      </w:pPr>
      <w:r>
        <w:rPr>
          <w:sz w:val="18"/>
          <w:szCs w:val="18"/>
        </w:rPr>
        <w:t>Un   caso   que   tuvo   repercusión mundial   fue   el   del   GM  Víctor Korchnoi  (1931-         ),   que   pudo exiliarse   luego   de   la   asfixiante política   ajedrecística   del   régimen soviético,   pero   quedando   en   ese entonces su familia como rehenes en su país. Los primeros pasos del exilio de Korchnoi fueron posibles debido   a     la   solidaria   ayuda prestada al gran maestro soviético por   el   ajedrecista  Walter   Mooij (1938-    ), residente en  Westzaan, Holanda,  quien  durante  mediados de la década del 90 fuera Campeón Europeo de ajedrez postal **. Mooij conocía a Korchnoi desde 1968 y había  hecho   una   sincera  amistad con   el   jugador   oriundo   de Leningrado   a   tal   punto   que concurrió     invitado   por     él     a presenciar en Moscú el match de la Candidatura   que   disputara   contra Efin Geller (1915-1998)   en el mes de mayo de 1971 (Korchnoi: + 4 = 3– 1), inmediatamente de finalizado el   Torneo   Internacional   IBM   en 1976, que se jugó en Amsterdam y en  el   que   Korchnoi  se  impusiera compartiendo</w:t>
      </w:r>
      <w:r>
        <w:rPr>
          <w:color w:val="FFFFFF"/>
          <w:sz w:val="18"/>
          <w:szCs w:val="18"/>
        </w:rPr>
        <w:t>x</w:t>
      </w:r>
      <w:r>
        <w:rPr>
          <w:sz w:val="18"/>
          <w:szCs w:val="18"/>
        </w:rPr>
        <w:t>la punta</w:t>
      </w:r>
      <w:r>
        <w:rPr>
          <w:color w:val="FFFFFF"/>
          <w:sz w:val="18"/>
          <w:szCs w:val="18"/>
        </w:rPr>
        <w:t>x</w:t>
      </w:r>
      <w:r>
        <w:rPr>
          <w:sz w:val="18"/>
          <w:szCs w:val="18"/>
        </w:rPr>
        <w:t xml:space="preserve"> junto a Anthony Miles (RR); Mooij concurre a la ayuda  de su amigo  al  Hotel Alpha en dicha ciudad, introduce a éste   en   su   coche,   lo   cubre   con periódicos   y   una   manta     –precaución   ésta   muy   necesaria pues Korchnoi era vigilado por los servicios de inteligencia soviéticos, pues   se   sospechaba   que   podría exiliarse en   algún momento     –  y parten   raudamente   a   la   casa   de Mooij    en   Westzaan,   en   donde permaneció   protegido   durante varios meses antes de poder lograr conseguir asilo definitivo en Suiza.*** Los  sucesos de la invalorable ayuda que Walter Mooij brindara a su amigo  Víctor   Korchnoi  durante las duras épocas de la guerra fría, son poco conocidos en sus detalles íntimos, pero tienen trascendencia histórica ya que de otra manera no hubiera sido extraño que el famoso ajedrecista   ruso   hubiera   sido apresado y conducido a prisión.    La   nómina   es     referencial   y   por supuesto  no  es  completa  ya  que casos   similares   han   quedado sepultados en el anonimato de la historia,  pero  como  esta  columna refiere   por   lo   general   a   la composición   en   ajedrez,   sus actores   y   circunstancias,   no   es ocioso por ello mencionar a los más caracterizados   artistas,   entre   los que hay, no sólo compositores estudistas,   sino   también problemistas. Si bien el caso más notable ha sido la  trágica  desaparición de  Mikhail Platov, sin duda muerto en Gulag, es posible mencionar al Ing. Sergei M. Kaminer (1908-1938)   quien fuera   ejecutado,   al   igual   que   al problemista  Peter   Moussoury (1911-1937)  para   mayor crueldad,  junto a su madre; Kaminer era un destacado compositor   y   ajedrecista que también hizo problemas e incluso de mates de ayuda. En esta última especialidad   fue   uno   de   los primeros   que   en   la   URSS compusiera   con   ese   estilo. Lamentablemente   las  “purgas” políticas de la época truncaron su vida   cuando   apenas   contaba   30 años   de   edad.   Suerte   similar padeció   Mikhail   Barulin  (1897-1943), muerto también en un tétrico Gulag.   Este   problemista   fue redactor   de   la  famosa  revista  de ajedrez soviética “64”,  desde 1935 a 1941, y de la no menos famosa Schachmaty v URSS, desde 1938 a1941. Otro caso infausto fue el padecido por Arvid Kubbel (1889-1939) quien fuera   pasado   por   las  armas.   Fue también un destacado  jugador   en  partida   viva   y   un   notable compositor con cerca de 500 obras en su haber. Sus preferencias eran los  complejos problemas de  mate en   tres   jugadas,   con   enorme similitud al Estudio, y siguiendo el estilo de la Escuela Checa.  Arvid Kubbel, además de fuerte jugador era   colaborador   de   la   revista soviética Shakhmatny Listok, con la que   colaboró   alrededor   de   diez años.   Arvid   era   hermano   del famoso   compositor   ruso   Ing. Leonid</w:t>
      </w:r>
      <w:r>
        <w:rPr>
          <w:color w:val="FFFFFF"/>
          <w:sz w:val="18"/>
          <w:szCs w:val="18"/>
        </w:rPr>
        <w:t>k</w:t>
      </w:r>
      <w:r>
        <w:rPr>
          <w:sz w:val="18"/>
          <w:szCs w:val="18"/>
        </w:rPr>
        <w:t xml:space="preserve">I. Kubbel (1891-1942), desaparecido   en   épocas   de   la guerra. </w:t>
      </w:r>
    </w:p>
    <w:p>
      <w:pPr>
        <w:pStyle w:val="Normal"/>
        <w:jc w:val="both"/>
        <w:rPr>
          <w:sz w:val="18"/>
          <w:szCs w:val="18"/>
        </w:rPr>
      </w:pPr>
      <w:r>
        <w:rPr>
          <w:sz w:val="18"/>
          <w:szCs w:val="18"/>
        </w:rPr>
        <w:t xml:space="preserve">En su famosa obra  El arte del Estudio de   ajedrez  el Prof. Zoilo   R.   Caputto  nos   dice   al respecto:  “…Leonid   Kubbel   murió el mismo año  y en la misma forma que   Troitski,   y   Herbtman   se lamenta que no haya tumbas que los recuerden […] se ignora donde están sus restos, ya que era tal la mortandad  por   la guerra   y  por  el hambre,   que   los   cuerpos   se recogían diariamente en las calles con vehículos especiales que iban a parar   a   la   fosa   común…”.   Como también lo  relata el  Prof. Caputto mencionando   un   artículo   del profesor  Alexander   Herbstman  en la revista EG, en 1981****; Kubbel pudo   haber   salvado   su   vida cuando   acompañó   a   su   amigo Herbstman, a la estación de trenes de Leningrado para partir a Moscú en   la   última   formación   que   se dirigía   a   esa   ciudad   ante   el inevitable   cerco   de   las   tropas alemanas. Pero Kubbel desoyó el ruego   de   aquél   para   que   lo acompañara, pues no quería que dejara   sus   hermanos   en   tales circunstancias.   </w:t>
      </w:r>
    </w:p>
    <w:p>
      <w:pPr>
        <w:pStyle w:val="Normal"/>
        <w:jc w:val="both"/>
        <w:rPr/>
      </w:pPr>
      <w:r>
        <w:rPr>
          <w:sz w:val="18"/>
          <w:szCs w:val="18"/>
        </w:rPr>
        <w:t xml:space="preserve">El   sitio   de Leningrado por las tropas alemanas duró   casi   900   días,   murieron   de hambre y frío aproximadamente un millón doscientas mil personas,*****en uno de los más gélidos inviernos que conociera la historia de dicha ciudad, en donde las temperaturas bajaron   a   menos   de 30   grados centígrados   bajo   cero   (–30º);   a pesar   del   terrible   e   inhumano bloqueo del ejército alemán que tenía   las   órdenes   de   Hitler   de reducir   por   el   hambre   a   los habitantes   de   Leningrado.     La heroica resistencia opuesta por sus ciudadanos impidió la toma  de  la ciudad. </w:t>
      </w:r>
    </w:p>
    <w:p>
      <w:pPr>
        <w:pStyle w:val="Normal"/>
        <w:jc w:val="both"/>
        <w:rPr>
          <w:sz w:val="18"/>
          <w:szCs w:val="18"/>
        </w:rPr>
      </w:pPr>
      <w:r>
        <w:rPr>
          <w:sz w:val="18"/>
          <w:szCs w:val="18"/>
        </w:rPr>
        <w:t>Otro   compositor     que   purgó   sus “pecados”  en   Gulag   fue  Lazard Borisovich   Zalkind   (1886-1945), problemista   y   estudista   ucraniano que fuera acusado de menchevique por   el   Comisario   de   Guerra   y Comandante   en  Jefe   del   Ejército Rojo,  Nikolai   Vasilievich   Krylenko (1885-1938) y luego sentenciado a 8 años en Gulag. Las revoluciones, sus   actores,   los   dramas   de   las guerras sin duda producen hechos paradójicos   que   desnudan   las almas de los hombres;   Krylenko fue   en   los   comienzos   de   la revolución   uno   de   los   mayores impulsores de la popularización del ajedrez en el  Estado soviético. Sin embargo, acusado de traición, fue detenido en 1936 y ejecutado en 1938. Uno de los cargos para tan drástica determinación fue el haber retardado el   progreso del  ajedrez soviético  al separar esta actividad, según los jueces, de la vida social y política   del   país.   Tal   era   la importancia   del   ajedrez   en   la política social del estado soviético; aunque   llevada   a   tales   extremos causa asombro. No cabe duda de la   existencia   de   enormes contradicciones   en   cuanto   al direccionamiento del ajedrez como actor muy importante en la política soviética. Una cosa era el ajedrez de competencia, el ajedrez para las masas y otra el ajedrez mucho más elitista   de   la   composición.   Esto visto   desde   la   concepción ideológica   imperante   produjo   un inevitable   choque   al   no   estar comprometidos   muchos compositores con   las políticas  de Estado impuesta por el Sistema. Tal dicotomía   cultural   e   ideológica   al parecer   no  pudo   ser   solucionada equilibradamente desde el punto de vista político y la resultante fue en detrimento   de   una   minoría,   los compositores   que   fueron   vistos como reaccionarios. Yuri Averbakh(1922-        )   explicaba   que:  “…La composición   en   ajedrez  (tanto   el Estudio  como  el  problema),  cuya formación  estaba muy lejos de  la política   se   tornó   en   amargura ideológica.   Se   pudo   ver   en   ella hasta la lucha de clases…”.A tal punto alcanzó el dogmatismo en las   más crudas   instancias   del estalinismo   que  hasta   se   llegó   a ocultar el interés que tenía Lenin en cuanto a la belleza de los estudios de ajedrez. Las  posteriores  conductas,  en  tal sentido, si bien no alcanzaron tales extremos han sido un claro reflejo tanto   del   éxito   que   alcanzó   el ajedrez   soviético,   como   de   las grandes antinomias generadas en los más altos niveles de dirección en donde   se   producían   tales políticas,   las   que   favorecían   los privilegios   o   causaban   los entenamientos  de   notables jugadores de ajedrez. El exilio, ya relatado,  de  Víctor   Korchnoi  es, quizá,   uno   de   los   más   claros exponentes de tales conductas.</w:t>
      </w:r>
    </w:p>
    <w:p>
      <w:pPr>
        <w:pStyle w:val="Normal"/>
        <w:jc w:val="both"/>
        <w:rPr>
          <w:sz w:val="18"/>
          <w:szCs w:val="18"/>
        </w:rPr>
      </w:pPr>
      <w:r>
        <w:rPr>
          <w:sz w:val="18"/>
          <w:szCs w:val="18"/>
        </w:rPr>
        <w:t>No   cabe   duda   que   el   caso paradigmático,   y   por   supuesto trágico,   del   compositor  Mikhail Nikolaevich Platov (Letonia 1883- c1938),   la   historia   del   ajedrez   no puede   tratarlo   como   un   simple hecho   aislado   del   contexto sociológico   y   político   imperante, producto   de   los   avatares   del destino como en  ocasiones   se   lo presenta.   El   mismo   se   encuadra dentro de un determinado contexto político e ideológico. Él   fue víctima del  terror   rojo  y  desaparecido   en Gulag  en   el   ominoso   y   cruel encierro   en   el  Campo   de Prisioneros   de   Kargopolsky  en  la región de Oblast en el noroeste de Rusia,   durante   el   régimen estalinista   (Ver   sendas   notas   de quien esto escribe en  Finales… y Temas, Nº 16, septiembre de 2000 y  Nuestro  Círculo,  Nº   606, 5 de abril de  2014).  Su pecado  fue  el haber   realizado   una   crítica desfavorable   sobre  los   planes   de Stalin   en   una   reunión   sobre   la planificación de la producción en la fábrica en Serpukov, lugar cercano   a   Moscú)   donde   se desempeñaba   como   ingeniero   en jefe. Sin duda el comisario político de la misma debe haber anoticiado a   las   autoridades   y   Mikhail   fue arrestado  el 3  de  octubre  de 1937, declarado   enemigo   público   y condenado a 10 años de prisión, los que incluían trabajos forzados. Esa feroz dictadura acallaba todas las voces disidentes, aún las más simples y honorables; él dijo en una de   sus   pocas   comunicaciones desde su prisión teniendo fe en que sería   liberado   prontamente:  ”…</w:t>
      </w:r>
      <w:r>
        <w:rPr>
          <w:i/>
          <w:sz w:val="18"/>
          <w:szCs w:val="18"/>
        </w:rPr>
        <w:t>consideré   que   todo   fue   un   error porque  a través de mi vida no tuve nada   que   ver   con   la   política   y nunca   he   pertenecido   a   ningún grupo   o   partido</w:t>
      </w:r>
      <w:r>
        <w:rPr>
          <w:sz w:val="18"/>
          <w:szCs w:val="18"/>
        </w:rPr>
        <w:t>…”.  Sin   duda   la inocencia de sus declaraciones son impactantes, pues es claro que su “cuestionamiento”  al   sistema imperante   debe   haber   sido simplemente de carácter técnico u organizativo y, por supuesto, dado a lo estrictamente fabril. Pero a los regímenes totalitarios eso que les podía   importar   si   el   dogma empañaba sus mentes. Y además los   comisarios   políticos   ganaban galones con  la  genuflexia   de  sus acciones.   Para   colmo   el   acoso sobre la persona de M. Platov fue tal que hasta la fecha de su muerte fue   silenciada   y   luego   falseada pues no murió en 1942 ******, como han  repetido  los amanuenses   del régimen, sino al menos cuatro años antes   y   su   nombre   ha   sido prácticamente   borrado   de   cuanta publicación   existiera   en   esas tierras; recién en la última década del   pasado   siglo   el   malogrado compositor,   quien   junto   a   su hermano fueran los pioneros de la composición en ajedrez en Rusia, dejó de ser un estigma en ese país. No   fue   suficiente   que   él perteneciera a una familia de la alta burguesía   de   Riga   y   que   su hermano  Vasily Nikolaevich Platov (1881-1952),   fuese   un   famoso epidemiólogo  condecorado  con  la Orden de Lenin, ni que el mismo Vladímir   Ilich   Uliánov  (1870-1924) “Lenín”,  elogiara   uno   de   los Estudios   premiados   de   este compositor y su hermano en 1909.</w:t>
      </w:r>
    </w:p>
    <w:p>
      <w:pPr>
        <w:pStyle w:val="Normal"/>
        <w:jc w:val="both"/>
        <w:rPr>
          <w:b/>
          <w:b/>
          <w:sz w:val="18"/>
          <w:szCs w:val="18"/>
        </w:rPr>
      </w:pPr>
      <w:r>
        <w:rPr>
          <w:b/>
          <w:sz w:val="18"/>
          <w:szCs w:val="18"/>
        </w:rPr>
      </w:r>
    </w:p>
    <w:p>
      <w:pPr>
        <w:pStyle w:val="Normal"/>
        <w:jc w:val="both"/>
        <w:rPr>
          <w:i/>
          <w:i/>
          <w:sz w:val="16"/>
          <w:szCs w:val="16"/>
        </w:rPr>
      </w:pPr>
      <w:r>
        <w:rPr>
          <w:i/>
          <w:sz w:val="18"/>
          <w:szCs w:val="18"/>
        </w:rPr>
        <w:t xml:space="preserve">*  </w:t>
      </w:r>
      <w:r>
        <w:rPr>
          <w:i/>
          <w:sz w:val="16"/>
          <w:szCs w:val="16"/>
        </w:rPr>
        <w:t>Gulag  es  el acrónimo   empleado en Rusia para nombrar a los campos de trabajos   forzados.   El   término   se   hizo popular   en   Occidente   luego   de   la publicación del libro Archipiélago Gulag,  por   el   Nobel   de   Literatura(1970) Alexandr Solzhenitsin(1918-2008), escritor éste que pudo dar testimonio en primera persona, ya que fue prisionero en esos campos de trabajos  forzados desde 1945 a 1956 por sus críticas al totalitarismo estalinista.</w:t>
      </w:r>
    </w:p>
    <w:p>
      <w:pPr>
        <w:pStyle w:val="Normal"/>
        <w:jc w:val="both"/>
        <w:rPr>
          <w:i/>
          <w:i/>
          <w:sz w:val="16"/>
          <w:szCs w:val="16"/>
        </w:rPr>
      </w:pPr>
      <w:r>
        <w:rPr>
          <w:i/>
          <w:sz w:val="16"/>
          <w:szCs w:val="16"/>
        </w:rPr>
      </w:r>
    </w:p>
    <w:p>
      <w:pPr>
        <w:pStyle w:val="Normal"/>
        <w:jc w:val="both"/>
        <w:rPr>
          <w:i/>
          <w:i/>
          <w:sz w:val="16"/>
          <w:szCs w:val="16"/>
        </w:rPr>
      </w:pPr>
      <w:r>
        <w:rPr>
          <w:i/>
          <w:sz w:val="16"/>
          <w:szCs w:val="16"/>
        </w:rPr>
        <w:t>**  Walter Mooij triunfó en el fuerte 44º Campeonato Europeo organizado por la International   Correspondence   Chess Federatión   (ICCF).   En   la   actualidad posee el  título de Senior  Internacional Correspondence Chess Master (SIM).</w:t>
      </w:r>
    </w:p>
    <w:p>
      <w:pPr>
        <w:pStyle w:val="Normal"/>
        <w:jc w:val="both"/>
        <w:rPr>
          <w:i/>
          <w:i/>
          <w:sz w:val="16"/>
          <w:szCs w:val="16"/>
        </w:rPr>
      </w:pPr>
      <w:r>
        <w:rPr>
          <w:i/>
          <w:sz w:val="16"/>
          <w:szCs w:val="16"/>
        </w:rPr>
      </w:r>
    </w:p>
    <w:p>
      <w:pPr>
        <w:pStyle w:val="Normal"/>
        <w:jc w:val="both"/>
        <w:rPr>
          <w:i/>
          <w:i/>
          <w:sz w:val="16"/>
          <w:szCs w:val="16"/>
        </w:rPr>
      </w:pPr>
      <w:r>
        <w:rPr>
          <w:i/>
          <w:sz w:val="16"/>
          <w:szCs w:val="16"/>
        </w:rPr>
        <w:t xml:space="preserve">*** Quien esto escribe conoce a Walter Mooij   desde   hace   20   años   y   hemos cultivado una bella amistad la que se ha compartido   entre   nuestras   familias, pues este ha venido muchas veces a la Argentina, ya que está casado con Thea quien es hija de padres holandeses y nació en  nuestro país en donde tiene familiares.(RR) En el Torneo IBM de Ámsterdam que se jugó durante el mes de julio de1976 las posiciones principales fueron.1º/2º V. Korchnoi  y A. Miles, 9 ½ ; 3º G.Sax 9. Pts.; etc.,  entre 16 jugadores. </w:t>
      </w:r>
    </w:p>
    <w:p>
      <w:pPr>
        <w:pStyle w:val="Normal"/>
        <w:jc w:val="both"/>
        <w:rPr>
          <w:i/>
          <w:i/>
          <w:sz w:val="16"/>
          <w:szCs w:val="16"/>
        </w:rPr>
      </w:pPr>
      <w:r>
        <w:rPr>
          <w:i/>
          <w:sz w:val="16"/>
          <w:szCs w:val="16"/>
        </w:rPr>
      </w:r>
    </w:p>
    <w:p>
      <w:pPr>
        <w:pStyle w:val="Normal"/>
        <w:jc w:val="both"/>
        <w:rPr>
          <w:i/>
          <w:i/>
          <w:sz w:val="16"/>
          <w:szCs w:val="16"/>
        </w:rPr>
      </w:pPr>
      <w:r>
        <w:rPr>
          <w:i/>
          <w:sz w:val="16"/>
          <w:szCs w:val="16"/>
        </w:rPr>
        <w:t>****  El   Prof.   Z.   Caputo   se   refiere   al artículo publicado en EG Nº 65 del mesde julio de 1981, firmado por Alexander Herbstman bajo  el título “Memories offamous composers”, la que en uno de sus sentidos párrafos dice así (traducción libre):“Al  no   haber   podido  hallar   a  Troitzky, entonces   me   comuniqué   por   teléfono con Kubbel, pidiéndole que me  ayude con mis maletas en la estación de tren. El acepto. En el camino hacia el tren; yo sabía (Herbstman era un mayor del Ejército soviético) que  era el último en salir   de   Leningrado,   y   que   no   había serias   dudas   de   llegar   más   allá   de Bologoye,   una   estación  (intermedia entre Leningrado y Moscú) en la ruta a Moscú   […].   Leonid  me   ayudó   con   el equipaje  y  nos  encontramos  solos  en un compartimiento. Cerré la puerta y le anuncié   que   no   lo   iba   a   dejar   salir, porque   moriría   si   permanecía   en Leningrado. En pocos días las fuerzas alemanes estarían allí. Empezó a hacer objeciones, diciendo que no podía dejar a sus hermanos detrás como si nada. Me   deseó   un   buen   viaje,   me   dio   un fuerte   abrazo     y   descendió   a   la plataforma. El tren arrancó. Nunca lo vi de nuevo. Los tres hermanos murieron en  el   sitio,  al  igual  que   murió AlexeyTroitzky.”.</w:t>
      </w:r>
    </w:p>
    <w:p>
      <w:pPr>
        <w:pStyle w:val="Normal"/>
        <w:jc w:val="both"/>
        <w:rPr>
          <w:i/>
          <w:i/>
          <w:sz w:val="16"/>
          <w:szCs w:val="16"/>
        </w:rPr>
      </w:pPr>
      <w:r>
        <w:rPr>
          <w:i/>
          <w:sz w:val="16"/>
          <w:szCs w:val="16"/>
        </w:rPr>
      </w:r>
    </w:p>
    <w:p>
      <w:pPr>
        <w:pStyle w:val="Normal"/>
        <w:jc w:val="both"/>
        <w:rPr>
          <w:i/>
          <w:i/>
          <w:sz w:val="16"/>
          <w:szCs w:val="16"/>
        </w:rPr>
      </w:pPr>
      <w:r>
        <w:rPr>
          <w:i/>
          <w:sz w:val="16"/>
          <w:szCs w:val="16"/>
        </w:rPr>
        <w:t>***** Aunque hay fuentes que aseguran que   el   número   de   muertes   civiles ascendió a la cifra de entre un millón y medio a dos millones de personas.</w:t>
      </w:r>
    </w:p>
    <w:p>
      <w:pPr>
        <w:pStyle w:val="Normal"/>
        <w:jc w:val="both"/>
        <w:rPr>
          <w:i/>
          <w:i/>
          <w:sz w:val="16"/>
          <w:szCs w:val="16"/>
        </w:rPr>
      </w:pPr>
      <w:r>
        <w:rPr>
          <w:i/>
          <w:sz w:val="16"/>
          <w:szCs w:val="16"/>
        </w:rPr>
      </w:r>
    </w:p>
    <w:p>
      <w:pPr>
        <w:pStyle w:val="Normal"/>
        <w:jc w:val="both"/>
        <w:rPr>
          <w:i/>
          <w:i/>
          <w:sz w:val="16"/>
          <w:szCs w:val="16"/>
        </w:rPr>
      </w:pPr>
      <w:r>
        <w:rPr>
          <w:i/>
          <w:sz w:val="16"/>
          <w:szCs w:val="16"/>
        </w:rPr>
        <w:t>******  Ese   año   fue   el   elegido   por   el estalinismo   para   blanquear  múltiples atrocidades,   fundamentalmente   la   de prisioneros de los gulags, pues era el de la   ocupación   alemana   durante   la Segunda Guerra Mundial.  Vemos   a   continuación   el   Estudio que elogiara Lenin, que además de ser   un   líder   fundamental   de   la Revolución de Octubre y un teórico de la política, tenía predilección por el   ajedrez   juego   este   que   había practicado   asiduamente   en   su época de estudiante:</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 Arqto. Roberto Pagura</w:t>
      </w:r>
    </w:p>
    <w:p>
      <w:pPr>
        <w:pStyle w:val="Normal"/>
        <w:tabs>
          <w:tab w:val="clear" w:pos="567"/>
          <w:tab w:val="left" w:pos="510" w:leader="none"/>
        </w:tabs>
        <w:jc w:val="center"/>
        <w:rPr>
          <w:rFonts w:cs="Arial"/>
          <w:b/>
          <w:b/>
          <w:color w:val="3366FF"/>
          <w:sz w:val="16"/>
          <w:szCs w:val="16"/>
          <w:lang w:val="pt-BR"/>
        </w:rPr>
      </w:pPr>
      <w:r>
        <w:rPr>
          <w:rFonts w:cs="Arial"/>
          <w:b/>
          <w:color w:val="3366FF"/>
          <w:sz w:val="16"/>
          <w:szCs w:val="16"/>
          <w:lang w:val="pt-BR"/>
        </w:rPr>
        <w:t>arquitectopagura@gmail.com</w:t>
      </w:r>
    </w:p>
    <w:p>
      <w:pPr>
        <w:pStyle w:val="Normal"/>
        <w:tabs>
          <w:tab w:val="clear" w:pos="567"/>
          <w:tab w:val="left" w:pos="510" w:leader="none"/>
        </w:tabs>
        <w:jc w:val="center"/>
        <w:rPr>
          <w:rFonts w:cs="Arial"/>
          <w:b/>
          <w:b/>
          <w:sz w:val="16"/>
          <w:szCs w:val="16"/>
        </w:rPr>
      </w:pPr>
      <w:r>
        <w:rPr>
          <w:rFonts w:cs="Arial"/>
          <w:b/>
          <w:sz w:val="16"/>
          <w:szCs w:val="16"/>
        </w:rPr>
        <w:t>(54 -11) 4958-5808  Yatay 120 8ºD</w:t>
      </w:r>
    </w:p>
    <w:p>
      <w:pPr>
        <w:pStyle w:val="Normal"/>
        <w:pBdr>
          <w:bottom w:val="single" w:sz="4" w:space="1" w:color="000000"/>
        </w:pBdr>
        <w:jc w:val="center"/>
        <w:rPr>
          <w:b/>
          <w:b/>
          <w:sz w:val="18"/>
          <w:szCs w:val="18"/>
        </w:rPr>
      </w:pPr>
      <w:r>
        <w:rPr>
          <w:b/>
          <w:sz w:val="16"/>
          <w:szCs w:val="16"/>
        </w:rPr>
        <w:t>1184. Buenos Aires – Argentina</w:t>
      </w:r>
    </w:p>
    <w:p>
      <w:pPr>
        <w:pStyle w:val="Normal"/>
        <w:jc w:val="both"/>
        <w:rPr>
          <w:b/>
          <w:b/>
          <w:sz w:val="16"/>
          <w:szCs w:val="16"/>
        </w:rPr>
      </w:pPr>
      <w:r>
        <w:rPr>
          <w:b/>
          <w:sz w:val="16"/>
          <w:szCs w:val="16"/>
        </w:rPr>
      </w:r>
    </w:p>
    <w:p>
      <w:pPr>
        <w:pStyle w:val="Normal"/>
        <w:jc w:val="both"/>
        <w:rPr>
          <w:b/>
          <w:b/>
          <w:sz w:val="18"/>
          <w:szCs w:val="18"/>
        </w:rPr>
      </w:pPr>
      <w:r>
        <w:rPr>
          <w:b/>
          <w:sz w:val="18"/>
          <w:szCs w:val="18"/>
        </w:rPr>
        <w:t>Vladimir N. Platov y Mikhail N.Platov</w:t>
      </w:r>
    </w:p>
    <w:p>
      <w:pPr>
        <w:pStyle w:val="Normal"/>
        <w:jc w:val="both"/>
        <w:rPr>
          <w:b/>
          <w:b/>
          <w:sz w:val="18"/>
          <w:szCs w:val="18"/>
        </w:rPr>
      </w:pPr>
      <w:r>
        <w:rPr>
          <w:b/>
          <w:sz w:val="18"/>
          <w:szCs w:val="18"/>
        </w:rPr>
        <w:t>Rigaer Tageblatt, 1909</w:t>
      </w:r>
    </w:p>
    <w:p>
      <w:pPr>
        <w:pStyle w:val="Normal"/>
        <w:jc w:val="both"/>
        <w:rPr>
          <w:b/>
          <w:b/>
          <w:sz w:val="18"/>
          <w:szCs w:val="18"/>
        </w:rPr>
      </w:pPr>
      <w:r>
        <w:rPr>
          <w:b/>
          <w:sz w:val="18"/>
          <w:szCs w:val="18"/>
        </w:rPr>
        <w:t>Primer Premio</w:t>
      </w:r>
    </w:p>
    <w:p>
      <w:pPr>
        <w:pStyle w:val="Normal"/>
        <w:jc w:val="both"/>
        <w:rPr>
          <w:b/>
          <w:b/>
          <w:sz w:val="16"/>
          <w:szCs w:val="16"/>
        </w:rPr>
      </w:pPr>
      <w:r>
        <w:rPr>
          <w:b/>
          <w:sz w:val="16"/>
          <w:szCs w:val="16"/>
        </w:rPr>
      </w:r>
    </w:p>
    <w:p>
      <w:pPr>
        <w:pStyle w:val="Normal"/>
        <w:jc w:val="both"/>
        <w:rPr>
          <w:sz w:val="18"/>
          <w:szCs w:val="18"/>
        </w:rPr>
      </w:pPr>
      <w:r>
        <w:rPr>
          <w:b/>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8"/>
          <w:szCs w:val="18"/>
          <w:lang w:val="fr-FR"/>
        </w:rPr>
      </w:pPr>
      <w:r>
        <w:rPr>
          <w:sz w:val="18"/>
          <w:szCs w:val="18"/>
          <w:lang w:val="fr-FR"/>
        </w:rPr>
        <w:t>5+4                                                      +</w:t>
      </w:r>
    </w:p>
    <w:p>
      <w:pPr>
        <w:pStyle w:val="Normal"/>
        <w:jc w:val="both"/>
        <w:rPr>
          <w:sz w:val="18"/>
          <w:szCs w:val="18"/>
        </w:rPr>
      </w:pPr>
      <w:r>
        <w:rPr>
          <w:sz w:val="18"/>
          <w:szCs w:val="18"/>
          <w:lang w:val="fr-FR"/>
        </w:rPr>
        <w:t xml:space="preserve">1.Af6 d4 2.Ce2! a1D 3.Cc1! [3.Axd4+? Dxd4 4.Cxd4 Rxd4=] 3...Da5 [3...h6 4.Ae5+-; 3...Dxc1 4.Ag5++-] 4.Axd4+! </w:t>
      </w:r>
      <w:r>
        <w:rPr>
          <w:sz w:val="18"/>
          <w:szCs w:val="18"/>
        </w:rPr>
        <w:t xml:space="preserve">Rxd4 5.Cb3++- Sin duda merecido Primer Premio y posterior elogio del líder de la Revolucion Sovietica, Vladimir Lenin. </w:t>
      </w:r>
    </w:p>
    <w:p>
      <w:pPr>
        <w:pStyle w:val="Normal"/>
        <w:jc w:val="both"/>
        <w:rPr>
          <w:b/>
          <w:b/>
          <w:sz w:val="16"/>
          <w:szCs w:val="16"/>
        </w:rPr>
      </w:pPr>
      <w:r>
        <w:rPr>
          <w:b/>
          <w:sz w:val="16"/>
          <w:szCs w:val="16"/>
        </w:rPr>
      </w:r>
    </w:p>
    <w:p>
      <w:pPr>
        <w:pStyle w:val="Normal"/>
        <w:jc w:val="both"/>
        <w:rPr>
          <w:b/>
          <w:b/>
          <w:sz w:val="18"/>
          <w:szCs w:val="18"/>
        </w:rPr>
      </w:pPr>
      <w:r>
        <w:rPr>
          <w:b/>
          <w:sz w:val="18"/>
          <w:szCs w:val="18"/>
        </w:rPr>
        <w:t>Vladimir N. Platov y Mikhail N. Platov</w:t>
      </w:r>
    </w:p>
    <w:p>
      <w:pPr>
        <w:pStyle w:val="Normal"/>
        <w:jc w:val="both"/>
        <w:rPr>
          <w:b/>
          <w:b/>
          <w:sz w:val="18"/>
          <w:szCs w:val="18"/>
        </w:rPr>
      </w:pPr>
      <w:r>
        <w:rPr>
          <w:b/>
          <w:sz w:val="18"/>
          <w:szCs w:val="18"/>
        </w:rPr>
        <w:t>Sydsvenska</w:t>
      </w:r>
      <w:r>
        <w:rPr>
          <w:b/>
          <w:color w:val="FFFFFF"/>
          <w:sz w:val="18"/>
          <w:szCs w:val="18"/>
        </w:rPr>
        <w:t>c</w:t>
      </w:r>
      <w:r>
        <w:rPr>
          <w:b/>
          <w:sz w:val="18"/>
          <w:szCs w:val="18"/>
        </w:rPr>
        <w:t>Dagbladet</w:t>
      </w:r>
      <w:r>
        <w:rPr>
          <w:b/>
          <w:color w:val="FFFFFF"/>
          <w:sz w:val="18"/>
          <w:szCs w:val="18"/>
        </w:rPr>
        <w:t>x</w:t>
      </w:r>
      <w:r>
        <w:rPr>
          <w:b/>
          <w:sz w:val="18"/>
          <w:szCs w:val="18"/>
        </w:rPr>
        <w:t>Snaellposen,</w:t>
      </w:r>
    </w:p>
    <w:p>
      <w:pPr>
        <w:pStyle w:val="Normal"/>
        <w:jc w:val="both"/>
        <w:rPr>
          <w:b/>
          <w:b/>
          <w:sz w:val="18"/>
          <w:szCs w:val="18"/>
        </w:rPr>
      </w:pPr>
      <w:r>
        <w:rPr>
          <w:b/>
          <w:sz w:val="18"/>
          <w:szCs w:val="18"/>
        </w:rPr>
        <w:t>1911</w:t>
      </w:r>
    </w:p>
    <w:p>
      <w:pPr>
        <w:pStyle w:val="Normal"/>
        <w:jc w:val="both"/>
        <w:rPr>
          <w:b/>
          <w:b/>
          <w:sz w:val="16"/>
          <w:szCs w:val="16"/>
        </w:rPr>
      </w:pPr>
      <w:r>
        <w:rPr>
          <w:b/>
          <w:sz w:val="18"/>
          <w:szCs w:val="18"/>
        </w:rPr>
        <w:t>Mención</w:t>
      </w:r>
      <w:r>
        <w:rPr>
          <w:b/>
          <w:color w:val="FFFFFF"/>
          <w:sz w:val="18"/>
          <w:szCs w:val="18"/>
        </w:rPr>
        <w:t>x</w:t>
      </w:r>
      <w:r>
        <w:rPr>
          <w:b/>
          <w:sz w:val="18"/>
          <w:szCs w:val="18"/>
        </w:rPr>
        <w:t>de</w:t>
      </w:r>
      <w:r>
        <w:rPr>
          <w:b/>
          <w:color w:val="FFFFFF"/>
          <w:sz w:val="18"/>
          <w:szCs w:val="18"/>
        </w:rPr>
        <w:t>x</w:t>
      </w:r>
      <w:r>
        <w:rPr>
          <w:b/>
          <w:sz w:val="18"/>
          <w:szCs w:val="18"/>
        </w:rPr>
        <w:t>Honor</w:t>
      </w:r>
      <w:r>
        <w:rPr>
          <w:b/>
          <w:sz w:val="16"/>
          <w:szCs w:val="16"/>
        </w:rPr>
        <w:t xml:space="preserve"> </w:t>
      </w:r>
      <w:r>
        <w:rPr/>
        <w:t xml:space="preserve"> </w:t>
      </w:r>
      <w:r>
        <w:rPr/>
        <w:drawing>
          <wp:inline distT="0" distB="0" distL="0" distR="0">
            <wp:extent cx="1678305" cy="167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8305" cy="1678305"/>
                    </a:xfrm>
                    <a:prstGeom prst="rect">
                      <a:avLst/>
                    </a:prstGeom>
                  </pic:spPr>
                </pic:pic>
              </a:graphicData>
            </a:graphic>
          </wp:inline>
        </w:drawing>
      </w:r>
    </w:p>
    <w:p>
      <w:pPr>
        <w:pStyle w:val="Normal"/>
        <w:jc w:val="both"/>
        <w:rPr>
          <w:b/>
          <w:b/>
          <w:sz w:val="16"/>
          <w:szCs w:val="16"/>
        </w:rPr>
      </w:pPr>
      <w:r>
        <w:rPr>
          <w:b/>
          <w:sz w:val="16"/>
          <w:szCs w:val="16"/>
        </w:rPr>
        <w:t>5+5                                                             +</w:t>
      </w:r>
    </w:p>
    <w:p>
      <w:pPr>
        <w:pStyle w:val="Normal"/>
        <w:jc w:val="both"/>
        <w:rPr>
          <w:sz w:val="16"/>
          <w:szCs w:val="16"/>
        </w:rPr>
      </w:pPr>
      <w:r>
        <w:rPr>
          <w:sz w:val="16"/>
          <w:szCs w:val="16"/>
        </w:rPr>
        <w:t>1.Dd4+   Ra3!  Si   1...Ra5   sigue2.Dd8+ Rb4 3.Df8+ Rc3 4.f7+-, etc.;1...Ac4? 2.bxc4 bxc4  3.Dd6+ Rb5(3...Rc3 4.f7! Dg7+ 5.Dg3+ Dxg3+6.Rxg3 Rxc2 7.f8D+-)  4.Dd7+ Rb45.De7+   Rc3   6.f7   Rxc2  (6...Dg7+7.Rf3   Rxc2   8.f8D+-)  7.f8D+-2.Da1+!   Rb4   3.f7!!   Dxa1   4.f8D+Ra5   5.Dd8+   Rb4   6.Dd6+   Ra57.b4+   Ra4   8.Dxa6++-  Una   obra clásica   de   los   hnos</w:t>
      </w:r>
      <w:r>
        <w:rPr>
          <w:color w:val="FFFFFF"/>
          <w:sz w:val="16"/>
          <w:szCs w:val="16"/>
        </w:rPr>
        <w:t>x</w:t>
      </w:r>
      <w:r>
        <w:rPr>
          <w:sz w:val="16"/>
          <w:szCs w:val="16"/>
        </w:rPr>
        <w:t>Platov. Años después Mikhail</w:t>
      </w:r>
      <w:r>
        <w:rPr>
          <w:color w:val="FFFFFF"/>
          <w:sz w:val="16"/>
          <w:szCs w:val="16"/>
        </w:rPr>
        <w:t>x</w:t>
      </w:r>
      <w:r>
        <w:rPr>
          <w:sz w:val="16"/>
          <w:szCs w:val="16"/>
        </w:rPr>
        <w:t>desaparecería en GULAG.</w:t>
      </w:r>
    </w:p>
    <w:p>
      <w:pPr>
        <w:pStyle w:val="Normal"/>
        <w:jc w:val="both"/>
        <w:rPr>
          <w:sz w:val="8"/>
          <w:szCs w:val="8"/>
        </w:rPr>
      </w:pPr>
      <w:r>
        <w:rPr>
          <w:sz w:val="8"/>
          <w:szCs w:val="8"/>
        </w:rPr>
      </w:r>
    </w:p>
    <w:p>
      <w:pPr>
        <w:pStyle w:val="Normal"/>
        <w:jc w:val="both"/>
        <w:rPr>
          <w:sz w:val="16"/>
          <w:szCs w:val="16"/>
        </w:rPr>
      </w:pPr>
      <w:r>
        <w:rPr>
          <w:sz w:val="16"/>
          <w:szCs w:val="16"/>
        </w:rPr>
        <w:drawing>
          <wp:inline distT="0" distB="0" distL="0" distR="0">
            <wp:extent cx="1676400" cy="1570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1676400" cy="1570355"/>
                    </a:xfrm>
                    <a:prstGeom prst="rect">
                      <a:avLst/>
                    </a:prstGeom>
                  </pic:spPr>
                </pic:pic>
              </a:graphicData>
            </a:graphic>
          </wp:inline>
        </w:drawing>
      </w:r>
    </w:p>
    <w:p>
      <w:pPr>
        <w:pStyle w:val="Normal"/>
        <w:jc w:val="center"/>
        <w:rPr/>
      </w:pPr>
      <w:r>
        <w:rPr>
          <w:b/>
          <w:sz w:val="18"/>
          <w:szCs w:val="18"/>
        </w:rPr>
        <w:t>Mikhail  N. Platov</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Corsiva" w:hAnsi="Monotype Corsiv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2:21:00Z</dcterms:created>
  <dc:creator>Roberto</dc:creator>
  <dc:description/>
  <dc:language>en-US</dc:language>
  <cp:lastModifiedBy>Mario</cp:lastModifiedBy>
  <cp:lastPrinted>2015-01-12T12:06:00Z</cp:lastPrinted>
  <dcterms:modified xsi:type="dcterms:W3CDTF">2016-07-12T22:21:00Z</dcterms:modified>
  <cp:revision>2</cp:revision>
  <dc:subject/>
  <dc:title>SOLUCIONES</dc:title>
</cp:coreProperties>
</file>