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11                                                    Semanario de Ajedrez                                          2  de abril de 2016</w:t>
      </w:r>
    </w:p>
    <w:p>
      <w:pPr>
        <w:sectPr>
          <w:footerReference w:type="default" r:id="rId2"/>
          <w:type w:val="nextPage"/>
          <w:pgSz w:w="11906" w:h="16838"/>
          <w:pgMar w:left="1701" w:right="1701" w:gutter="0" w:header="0" w:top="1417" w:footer="709" w:bottom="1417"/>
          <w:pgNumType w:start="2128" w:fmt="decimal"/>
          <w:formProt w:val="false"/>
          <w:textDirection w:val="lrTb"/>
          <w:docGrid w:type="default" w:linePitch="360" w:charSpace="0"/>
        </w:sectPr>
      </w:pPr>
    </w:p>
    <w:p>
      <w:pPr>
        <w:pStyle w:val="Normal"/>
        <w:rPr>
          <w:rFonts w:cs="Arial"/>
          <w:b/>
          <w:b/>
          <w:sz w:val="20"/>
          <w:szCs w:val="20"/>
          <w:lang w:val="pt-BR"/>
        </w:rPr>
      </w:pPr>
      <w:r>
        <w:rPr>
          <w:rFonts w:cs="Arial"/>
          <w:b/>
          <w:sz w:val="20"/>
          <w:szCs w:val="20"/>
          <w:lang w:val="pt-BR"/>
        </w:rPr>
      </w:r>
    </w:p>
    <w:p>
      <w:pPr>
        <w:pStyle w:val="Normal"/>
        <w:jc w:val="center"/>
        <w:rPr>
          <w:b/>
          <w:b/>
          <w:lang w:val="es-ES"/>
        </w:rPr>
      </w:pPr>
      <w:r>
        <w:rPr>
          <w:b/>
          <w:lang w:val="es-ES"/>
        </w:rPr>
        <w:t>TORNEO MUNDIAL DE CANDIDATOS 2016</w:t>
      </w:r>
    </w:p>
    <w:p>
      <w:pPr>
        <w:pStyle w:val="Normal"/>
        <w:jc w:val="center"/>
        <w:rPr>
          <w:b/>
          <w:b/>
          <w:lang w:val="es-ES"/>
        </w:rPr>
      </w:pPr>
      <w:r>
        <w:rPr>
          <w:b/>
          <w:lang w:val="es-ES"/>
        </w:rPr>
      </w:r>
    </w:p>
    <w:p>
      <w:pPr>
        <w:pStyle w:val="Normal"/>
        <w:shd w:fill="FFFFFF" w:val="clear"/>
        <w:jc w:val="both"/>
        <w:textAlignment w:val="baseline"/>
        <w:rPr>
          <w:b/>
          <w:b/>
          <w:color w:val="4A4848"/>
          <w:sz w:val="18"/>
          <w:szCs w:val="18"/>
        </w:rPr>
      </w:pPr>
      <w:r>
        <w:rPr>
          <w:b/>
          <w:color w:val="4A4848"/>
          <w:sz w:val="18"/>
          <w:szCs w:val="18"/>
        </w:rPr>
        <w:t xml:space="preserve">La clausura del Torneo de Candidatos Moscú 2016 se celebró en la sede del torneo, el 29 de marzo a las 17:30. Acudió una nutrida representación de la vida política rusa. Sergey Karjakin recibió la medalla, el trofeo y los 95.000 euros que complementan el derecho a retar al vigente campeón mundial por el título en noviembre de este mismo año. </w:t>
      </w:r>
    </w:p>
    <w:p>
      <w:pPr>
        <w:pStyle w:val="Normal"/>
        <w:jc w:val="both"/>
        <w:rPr>
          <w:b/>
          <w:b/>
          <w:lang w:val="es-ES"/>
        </w:rPr>
      </w:pPr>
      <w:r>
        <w:rPr>
          <w:b/>
          <w:lang w:val="es-ES"/>
        </w:rPr>
        <w:drawing>
          <wp:inline distT="0" distB="0" distL="0" distR="0">
            <wp:extent cx="1675130" cy="190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675130" cy="1906905"/>
                    </a:xfrm>
                    <a:prstGeom prst="rect">
                      <a:avLst/>
                    </a:prstGeom>
                  </pic:spPr>
                </pic:pic>
              </a:graphicData>
            </a:graphic>
          </wp:inline>
        </w:drawing>
      </w:r>
    </w:p>
    <w:p>
      <w:pPr>
        <w:pStyle w:val="Normal"/>
        <w:jc w:val="both"/>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Posiciones Finales del Torneo</w:t>
      </w:r>
    </w:p>
    <w:p>
      <w:pPr>
        <w:pStyle w:val="Normal"/>
        <w:jc w:val="center"/>
        <w:rPr>
          <w:b/>
          <w:b/>
          <w:sz w:val="18"/>
          <w:szCs w:val="18"/>
          <w:lang w:val="es-ES"/>
        </w:rPr>
      </w:pPr>
      <w:r>
        <w:rPr>
          <w:b/>
          <w:sz w:val="18"/>
          <w:szCs w:val="18"/>
          <w:lang w:val="es-ES"/>
        </w:rPr>
      </w:r>
    </w:p>
    <w:p>
      <w:pPr>
        <w:pStyle w:val="Normal"/>
        <w:rPr>
          <w:b/>
          <w:b/>
          <w:sz w:val="18"/>
          <w:szCs w:val="18"/>
          <w:lang w:val="es-ES"/>
        </w:rPr>
      </w:pPr>
      <w:r>
        <w:rPr>
          <w:b/>
          <w:sz w:val="18"/>
          <w:szCs w:val="18"/>
          <w:lang w:val="es-ES"/>
        </w:rPr>
        <w:t>1º) Karjakin (2760) ………………... 8,5</w:t>
      </w:r>
    </w:p>
    <w:p>
      <w:pPr>
        <w:pStyle w:val="Normal"/>
        <w:jc w:val="both"/>
        <w:rPr>
          <w:b/>
          <w:b/>
          <w:sz w:val="18"/>
          <w:szCs w:val="18"/>
          <w:lang w:val="es-ES"/>
        </w:rPr>
      </w:pPr>
      <w:r>
        <w:rPr>
          <w:b/>
          <w:sz w:val="18"/>
          <w:szCs w:val="18"/>
          <w:lang w:val="es-ES"/>
        </w:rPr>
        <w:t>2º) Caruana (2794) …………………7.5</w:t>
      </w:r>
    </w:p>
    <w:p>
      <w:pPr>
        <w:pStyle w:val="Normal"/>
        <w:jc w:val="both"/>
        <w:rPr/>
      </w:pPr>
      <w:r>
        <w:rPr>
          <w:b/>
          <w:sz w:val="18"/>
          <w:szCs w:val="18"/>
          <w:lang w:val="es-ES"/>
        </w:rPr>
        <w:t>3º) Anand (2762) …………………... 7.5</w:t>
      </w:r>
    </w:p>
    <w:p>
      <w:pPr>
        <w:pStyle w:val="Normal"/>
        <w:jc w:val="both"/>
        <w:rPr>
          <w:b/>
          <w:b/>
          <w:sz w:val="18"/>
          <w:szCs w:val="18"/>
          <w:lang w:val="es-ES"/>
        </w:rPr>
      </w:pPr>
      <w:r>
        <w:rPr>
          <w:b/>
          <w:sz w:val="18"/>
          <w:szCs w:val="18"/>
          <w:lang w:val="es-ES"/>
        </w:rPr>
        <w:t>4º) Giri (2793) ……………………… 7,0</w:t>
      </w:r>
    </w:p>
    <w:p>
      <w:pPr>
        <w:pStyle w:val="Normal"/>
        <w:jc w:val="both"/>
        <w:rPr>
          <w:b/>
          <w:b/>
          <w:sz w:val="18"/>
          <w:szCs w:val="18"/>
          <w:lang w:val="es-ES"/>
        </w:rPr>
      </w:pPr>
      <w:r>
        <w:rPr>
          <w:b/>
          <w:sz w:val="18"/>
          <w:szCs w:val="18"/>
          <w:lang w:val="es-ES"/>
        </w:rPr>
        <w:t>5º) Nakamura (2790) ……………… 7,0</w:t>
      </w:r>
    </w:p>
    <w:p>
      <w:pPr>
        <w:pStyle w:val="Normal"/>
        <w:jc w:val="both"/>
        <w:rPr>
          <w:b/>
          <w:b/>
          <w:sz w:val="18"/>
          <w:szCs w:val="18"/>
          <w:lang w:val="es-ES"/>
        </w:rPr>
      </w:pPr>
      <w:r>
        <w:rPr>
          <w:b/>
          <w:sz w:val="18"/>
          <w:szCs w:val="18"/>
          <w:lang w:val="es-ES"/>
        </w:rPr>
        <w:t>6º) Aronian (2786) ………………… 7,0</w:t>
      </w:r>
    </w:p>
    <w:p>
      <w:pPr>
        <w:pStyle w:val="Normal"/>
        <w:jc w:val="both"/>
        <w:rPr>
          <w:b/>
          <w:b/>
          <w:sz w:val="18"/>
          <w:szCs w:val="18"/>
          <w:lang w:val="es-ES"/>
        </w:rPr>
      </w:pPr>
      <w:r>
        <w:rPr>
          <w:b/>
          <w:sz w:val="18"/>
          <w:szCs w:val="18"/>
          <w:lang w:val="es-ES"/>
        </w:rPr>
        <w:t>7º) Svidler (2757) ………………….  7,0</w:t>
      </w:r>
    </w:p>
    <w:p>
      <w:pPr>
        <w:pStyle w:val="Normal"/>
        <w:jc w:val="both"/>
        <w:rPr>
          <w:b/>
          <w:b/>
          <w:sz w:val="18"/>
          <w:szCs w:val="18"/>
          <w:lang w:val="es-ES"/>
        </w:rPr>
      </w:pPr>
      <w:r>
        <w:rPr>
          <w:b/>
          <w:sz w:val="18"/>
          <w:szCs w:val="18"/>
          <w:lang w:val="es-ES"/>
        </w:rPr>
        <w:t>8º) Topalov (2780) ………………… 4,5</w:t>
      </w:r>
    </w:p>
    <w:p>
      <w:pPr>
        <w:pStyle w:val="Normal"/>
        <w:jc w:val="center"/>
        <w:rPr>
          <w:b/>
          <w:b/>
          <w:sz w:val="18"/>
          <w:szCs w:val="18"/>
          <w:lang w:val="es-ES"/>
        </w:rPr>
      </w:pPr>
      <w:r>
        <w:rPr>
          <w:b/>
          <w:sz w:val="18"/>
          <w:szCs w:val="18"/>
          <w:lang w:val="es-ES"/>
        </w:rPr>
      </w:r>
    </w:p>
    <w:p>
      <w:pPr>
        <w:pStyle w:val="Normal"/>
        <w:jc w:val="center"/>
        <w:rPr>
          <w:b/>
          <w:b/>
          <w:sz w:val="18"/>
          <w:szCs w:val="18"/>
          <w:lang w:val="es-ES"/>
        </w:rPr>
      </w:pPr>
      <w:r>
        <w:rPr>
          <w:b/>
          <w:sz w:val="18"/>
          <w:szCs w:val="18"/>
          <w:lang w:val="es-ES"/>
        </w:rPr>
        <w:t>PARTIDAS DEFINIDAS</w:t>
      </w:r>
    </w:p>
    <w:p>
      <w:pPr>
        <w:pStyle w:val="Normal"/>
        <w:jc w:val="both"/>
        <w:rPr>
          <w:b/>
          <w:b/>
          <w:sz w:val="18"/>
          <w:szCs w:val="18"/>
          <w:lang w:val="es-ES"/>
        </w:rPr>
      </w:pPr>
      <w:r>
        <w:rPr>
          <w:b/>
          <w:sz w:val="18"/>
          <w:szCs w:val="18"/>
          <w:lang w:val="es-ES"/>
        </w:rPr>
      </w:r>
    </w:p>
    <w:p>
      <w:pPr>
        <w:pStyle w:val="Normal"/>
        <w:jc w:val="center"/>
        <w:rPr>
          <w:b/>
          <w:b/>
          <w:sz w:val="18"/>
          <w:szCs w:val="18"/>
          <w:lang w:val="en-US"/>
        </w:rPr>
      </w:pPr>
      <w:r>
        <w:rPr>
          <w:b/>
          <w:sz w:val="18"/>
          <w:szCs w:val="18"/>
          <w:lang w:val="en-US"/>
        </w:rPr>
        <w:t>Anand,V (2762) - Topalov,V (2780) [C65]</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 xml:space="preserve">1.e4 e5 2.Cf3 Cc6 3.Ab5 Cf6 4.d3 Ac5 5.0-0 d6 6.c3 0-0 7.Cbd2 Ce7 8.d4 exd4 9.cxd4 Ab6 10.Te1 Ag4 11.h3 Ah5 12.a4 a6 13.Af1 Te8 14.a5 Aa7 15.Db3 Cc6 16.d5 Cd4 17.Cxd4 Axd4 18.Dxb7 Cd7 19.Cc4 Cc5 20.Dc6 Cb3 21.Tb1 Cxc1 22.Tbxc1 Tb8 23.Dxa6 Dh4 24.Tc2 Txe4 25.Ce3 Dd8 26.Dc4 </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Ag6 27.Ad3 Tf4 28.Axg6 hxg6 29.g3 Te4 30.a6 De8 31.Tce2 Ab6 32.Dd3 Ta8 33.Rg2 Da4 34.b3 Td4 35.bxa4 Txd3 36.Cc4 Txa6 37.a5 Ad4 38.Te8+ Rh7 39.T1e7 Tc3 40.Cd2 Tc2 41.Ce4 f6 42.h4 Txa5 43.Tf7 g5 44.h5 Txf2+ 45.Cxf2 Ta2 46.Tff8 Txf2+ 47.Rh3 g4+ 48.Rxg4 f5+ 49.Txf5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Karjakin,S (2760) - Nakamura,H (2790) [E15]</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4 e6 3.Cf3 b6 4.g3 Aa6 5.b3 Ab4+ 6.Ad2 Ae7 7.Ag2 d5 8.cxd5 exd5 9.0-0 0-0 10.Cc3 Cbd7 11.Dc2 Te8 12.Tfd1 Cf8 13.Ce5 Ab7 14.Ac1 Ce6 15.Ab2 Ad6 16.e3 a6 17.Ce2 c5 18.dxc5 Cxc5 19.Cd3 Cce4 20.Tac1 Tc8 21.Db1 De7 22.Ad4 Txc1 23.Txc1 b5 24.b4 Cd7 25.a3 Cf8 26.Aa1 Ce6 27.Da2 Ac7 28.Cd4 Ab6 29.h4 Cxg3 30.fxg3 Cxd4 31.Axd4 Axd4 32.exd4 De3+ 33.Df2 Dxd3 34.Tc7 f5 35.Txb7 h6 36.Axd5+ Rh7 37.Ag2 Te2 38.Af1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Topalov,V (2780) - Aronian,L (2786) [A29]</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4 Cf6 2.Cc3 e5 3.Cf3 Cc6 4.g3 Ab4 5.Ag2 0-0 6.Cd5 e4 7.Ch4 d6 8.Cxb4 Cxb4 9.a3 Cc6 10.d3 d5 11.0-0 exd3 12.Dxd3 Ce5 13.Dd4 Cxc4 14.e4 Ae6 15.b3 Ca5 16.Da4 Cc6 17.Td1 Cxe4 18.Ab2 De7 19.b4 a6 20.Dc2 f6 21.Tac1 Tad8 22.Af1 Td7 23.f3 Cd6 24.Te1 Df7 25.Ad3 g5 26.Cg2 Cc4 27.f4 Cxb2 28.Dxb2 Ah3 29.a4 h6 30.b5 axb5 31.axb5 Ce7 32.Df2 Cf5 33.Df3 Rg7 34.Rh1 Te7 35.Txe7 Dxe7 36.Dh5 Axg2+ 37.Rxg2 Ce3+ 38.Rg1 f5 39.De2 Tf6 40.Db2 gxf4 41.gxf4 Rh7 42.Rh1 Dg7 43.De2 d4 44.Df3 c6 45.bxc6 bxc6 46.h3 Tg6 47.Tb1 Tg3 48.Dh5 Dd7 49.Rh2 Tg2+ 50.Rh1 Dd5 0-1</w:t>
      </w:r>
    </w:p>
    <w:p>
      <w:pPr>
        <w:pStyle w:val="Normal"/>
        <w:jc w:val="both"/>
        <w:rPr>
          <w:b/>
          <w:b/>
          <w:sz w:val="16"/>
          <w:szCs w:val="16"/>
          <w:lang w:val="en-US"/>
        </w:rPr>
      </w:pPr>
      <w:r>
        <w:rPr>
          <w:b/>
          <w:sz w:val="16"/>
          <w:szCs w:val="16"/>
          <w:lang w:val="en-US"/>
        </w:rPr>
      </w:r>
    </w:p>
    <w:p>
      <w:pPr>
        <w:pStyle w:val="Normal"/>
        <w:jc w:val="center"/>
        <w:rPr>
          <w:b/>
          <w:b/>
          <w:sz w:val="18"/>
          <w:szCs w:val="18"/>
          <w:lang w:val="en-US"/>
        </w:rPr>
      </w:pPr>
      <w:r>
        <w:rPr>
          <w:b/>
          <w:sz w:val="18"/>
          <w:szCs w:val="18"/>
          <w:lang w:val="en-US"/>
        </w:rPr>
        <w:t>Karjakin,S (2760) - Anand,V (2762) [A06]</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 xml:space="preserve">1.Cf3 d5 2.e3 Cf6 3.c4 e6 4.b3 Ae7 5.Ab2 0-0 6.Cc3 c5 7.cxd5 Cxd5 8.Dc2 Cc6 9.h4 b6 10.a3 f5 11.Ab5 Ab7 12.Cxd5 exd5 13.d4 Tc8 14.dxc5 bxc5 15.0-0 Af6 16.Tfd1 Ce7 17.Axf6 Txf6 </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8.g3 Aa6 19.Axa6 Txa6 20.Dc3 Tb6 21.Tac1 Dd6 22.Ce5 Tb7 23.Cd3 c4 24.bxc4 Txc4 25.De5 Dxe5 26.Cxe5 Txc1 27.Txc1 g6 28.Tc5 Rg7 29.Ta5 Rf6 30.Cd3 Tc7 31.Ta6+ Rg7 32.Cf4 Td7 33.Rf1 Cg8 34.Ce6+ Rf7 35.Cd4 Ce7 36.Cb5 Cc8 37.a4 Tb7 38.Tc6 Ce7 39.Ta6 Cc8 40.Tc6 Ce7 41.Td6 Tb6 42.Td7 a6 43.Cc3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Anand,V (2762) - Svidler,P (2757) [C88]</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e5 2.Cf3 Cc6 3.Ab5 a6 4.Aa4 Cf6 5.0-0 Ae7 6.Te1 b5 7.Ab3 0-0 8.a4 Ab7 9.d3 Te8 10.Cbd2 Af8 11.c3 Ca5 12.Ac2 c5 13.d4 exd4 14.cxd4 d5 15.e5 Ce4 16.axb5 axb5 17.Cxe4 dxe4 18.Txe4 Cb3 19.Txa8 Axa8 20.Cg5 Cxc1 21.Dh5 h6 22.Dxf7+ Rh8 23.Tg4 Da5 24.h4 1-0</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Aronian,L (2786) - Nakamura,H (2790) [E15]</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1.d4 Cf6 2.c4 e6 3.Cf3 b6 4.g3 Aa6 5.Dc2 c5 6.d5 exd5 7.cxd5 Ab7 8.Ag2 Cxd5 9.0-0 Cc6 10.Td1 Ae7 11.Da4 Cf6 12.Ch4 0-0 13.Cc3 g6 14.Ag5 Tb8 15.Af4 Tc8 16.Ah6 Te8 17.Df4 Ca5 18.Cf5 Axg2 19.Cxe7+ Dxe7 20.Rxg2 De5 21.e3 d5 22.Ag5 Ce4 23.Txd5 Dxf4 24.gxf4 Cxc3 25.bxc3 Rg7 26.Td7 h6 27.Ae7 Cc4 28.Tad1 a5 29.T1d5 Tc6 30.Ta7 Te6 31.Tdd7 Rg8 32.h4 Rg7 33.Ad8 Rg8 34.Ae7 Rg7 35.Tab7 Rg8 36.Tbc7 Ca3 37.Ad8 Cc4 38.Ae7 Ca3 39.Tb7 Cc4 40.Rf3 a4 41.Tbc7 Cd2+ 42.Txd2 T6xe7 43.Tc6 Te6 44.Txe6 Txe6 45.c4 Rg7 46.e4 Te8 47.e5 Tb8 48.Td7 Rf8 49.f5 gxf5 50.Rf4 b5 51.cxb5 Txb5 52.Rxf5 a3 53.f4 Tb4 54.Ta7 c4 55.Txa3 Tb2 56.Ta6 Rg7 57.a4 c3 58.Ta7 c2 59.Tc7 Tb4 60.a5 Ta4 61.Txc2 Txa5 62.Tc4 Ta1 63.Tc7 Rf8 64.Td7 Ta4 65.Td3 Tc4 66.Te3 Re7 67.Te4 Tc1 68.Tb4 Rf8 69.Tb6 Rg7 70.Tb7 Rf8 71.Tb8+ Rg7 72.Tb4 Ta1 73.Td4 Ta2 74.Td7 Rf8 75.Rf6 Ta6+ 76.Td6 Ta8 77.h5 Rg8 78.f5 Tb8 79.Td7 Tb6+ 80.Re7 Tb5 81.Td8+ Rh7 82.Rf6 Tb6+ 83.Td6 Tb7 1-0</w:t>
      </w:r>
    </w:p>
    <w:p>
      <w:pPr>
        <w:pStyle w:val="Normal"/>
        <w:jc w:val="center"/>
        <w:rPr>
          <w:b/>
          <w:b/>
          <w:sz w:val="18"/>
          <w:szCs w:val="18"/>
          <w:lang w:val="en-US"/>
        </w:rPr>
      </w:pPr>
      <w:r>
        <w:rPr>
          <w:b/>
          <w:sz w:val="18"/>
          <w:szCs w:val="18"/>
          <w:lang w:val="en-US"/>
        </w:rPr>
        <w:t>Nakamura,H (2790) - Topalov,V (2780) [D12]</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d5 2.c4 c6 3.Cf3 Cf6 4.e3 Af5 5.Cc3 e6 6.Ch4 Ag6 7.Cxg6 hxg6 8.Tb1 Cbd7 9.c5 a5 10.a3 Ae7 11.g3 e5 12.Ag2 e4 13.b4 axb4 14.axb4 Cf8 15.b5 Ce6 16.Ad2 0-0 17.Ca4 Cg5 18.h4 Cf3+ 19.Axf3 exf3 20.bxc6 bxc6 21.Cc3 Axc5 22.dxc5 d4 23.exd4 Dxd4 24.0-0 Dg4 25.Te1 Tfd8 26.Tb2 Td4 27.Te7 Tad8 28.Db3 Tf8 29.Dd1 Tfd8 30.Db3 Tf8 31.Cd1 Cd5 32.Te5 Rh7 33.Rh2 Cf6 34.Ae3 Tb8 35.Dxb8 Txd1 36.Tb1 Dd7 37.Tg5 Ce4 38.Txd1 Dxd1 39.Df4 1-0</w:t>
      </w:r>
    </w:p>
    <w:p>
      <w:pPr>
        <w:pStyle w:val="Normal"/>
        <w:jc w:val="both"/>
        <w:rPr>
          <w:b/>
          <w:b/>
          <w:sz w:val="18"/>
          <w:szCs w:val="18"/>
          <w:lang w:val="en-US"/>
        </w:rPr>
      </w:pPr>
      <w:r>
        <w:rPr>
          <w:b/>
          <w:sz w:val="18"/>
          <w:szCs w:val="18"/>
          <w:lang w:val="en-US"/>
        </w:rPr>
      </w:r>
    </w:p>
    <w:p>
      <w:pPr>
        <w:pStyle w:val="Normal"/>
        <w:jc w:val="center"/>
        <w:rPr>
          <w:b/>
          <w:b/>
          <w:sz w:val="18"/>
          <w:szCs w:val="18"/>
        </w:rPr>
      </w:pPr>
      <w:r>
        <w:rPr>
          <w:b/>
          <w:sz w:val="18"/>
          <w:szCs w:val="18"/>
        </w:rPr>
        <w:t>Caruana,F (2794) - Nakamura,H (2790) [C65]</w:t>
      </w:r>
    </w:p>
    <w:p>
      <w:pPr>
        <w:pStyle w:val="Normal"/>
        <w:jc w:val="both"/>
        <w:rPr>
          <w:b/>
          <w:b/>
          <w:sz w:val="18"/>
          <w:szCs w:val="18"/>
        </w:rPr>
      </w:pPr>
      <w:r>
        <w:rPr>
          <w:b/>
          <w:sz w:val="18"/>
          <w:szCs w:val="18"/>
        </w:rPr>
      </w:r>
    </w:p>
    <w:p>
      <w:pPr>
        <w:pStyle w:val="Normal"/>
        <w:jc w:val="both"/>
        <w:rPr>
          <w:b/>
          <w:b/>
          <w:sz w:val="18"/>
          <w:szCs w:val="18"/>
        </w:rPr>
      </w:pPr>
      <w:r>
        <w:rPr>
          <w:b/>
          <w:sz w:val="18"/>
          <w:szCs w:val="18"/>
        </w:rPr>
        <w:t>1.e4 e5 2.Cf3 Cc6 3.Ab5 Cf6 4.d3 Ac5 5.Axc6 dxc6 6.Cbd2 0-0 7.De2 Te8 8.Cc4 Cd7 9.Ad2 Ad6 10.0-0-0 b5 11.Ce3 a5 12.Cf5 a4 13.Ag5 f6 14.Ae3 Cc5 15.g4 Ae6 16.Rb1 b4 17.g5 b3 18.Thg1 bxa2+ 19.Ra1 Axf5 20.exf5 a3 21.b3 Ca6 22.c3 Af8 23.Cd2 fxg5 24.Txg5 Cc5 25.Tg3 e4 26.Axc5 Axc5 27.Cxe4 Ad6 28.Th3 Ae5 29.d4 Af6 30.Tg1 Tb8 31.Rxa2 Ah4 32.Tg4 Dd5 33.c4 1-0</w:t>
      </w:r>
    </w:p>
    <w:p>
      <w:pPr>
        <w:pStyle w:val="Normal"/>
        <w:jc w:val="both"/>
        <w:rPr>
          <w:b/>
          <w:b/>
          <w:sz w:val="18"/>
          <w:szCs w:val="18"/>
        </w:rPr>
      </w:pPr>
      <w:r>
        <w:rPr>
          <w:b/>
          <w:sz w:val="18"/>
          <w:szCs w:val="18"/>
        </w:rPr>
      </w:r>
    </w:p>
    <w:p>
      <w:pPr>
        <w:pStyle w:val="Normal"/>
        <w:jc w:val="center"/>
        <w:rPr>
          <w:b/>
          <w:b/>
          <w:sz w:val="18"/>
          <w:szCs w:val="18"/>
          <w:lang w:val="en-US"/>
        </w:rPr>
      </w:pPr>
      <w:r>
        <w:rPr>
          <w:b/>
          <w:sz w:val="18"/>
          <w:szCs w:val="18"/>
          <w:lang w:val="en-US"/>
        </w:rPr>
        <w:t>Anand,V (2762) - Aronian,L (2786) [C50]</w:t>
      </w:r>
    </w:p>
    <w:p>
      <w:pPr>
        <w:pStyle w:val="Normal"/>
        <w:jc w:val="both"/>
        <w:rPr>
          <w:b/>
          <w:b/>
          <w:sz w:val="18"/>
          <w:szCs w:val="18"/>
          <w:lang w:val="en-US"/>
        </w:rPr>
      </w:pPr>
      <w:r>
        <w:rPr>
          <w:b/>
          <w:sz w:val="18"/>
          <w:szCs w:val="18"/>
          <w:lang w:val="en-US"/>
        </w:rPr>
      </w:r>
    </w:p>
    <w:p>
      <w:pPr>
        <w:pStyle w:val="Normal"/>
        <w:jc w:val="both"/>
        <w:rPr>
          <w:b/>
          <w:b/>
          <w:sz w:val="18"/>
          <w:szCs w:val="18"/>
        </w:rPr>
      </w:pPr>
      <w:r>
        <w:rPr>
          <w:b/>
          <w:sz w:val="18"/>
          <w:szCs w:val="18"/>
        </w:rPr>
        <w:t>1.e4 e5 2.Cf3 Cc6 3.Ac4 Ac5 4.0-0 d6 5.d3 Cf6 6.c3 a6 7.a4 Aa7 8.Ca3 Ce7 9.Cc2 Cg6 10.Ae3 0-0 11.Axa7 Txa7 12.Ce3 Cg4 13.Dd2 a5 14.d4 Ta8 15.dxe5 C4xe5 16.Cxe5 Cxe5 17.Ab3 Cd7 18.Ac2 Te8 19.f3 b6 20.Tfd1 Cc5 21.b4 Cd7 22.Ab3 Cf6 23.Dd4 De7 24.Cd5 Cxd5 25.Axd5 Ta7 26.b5 Ab7 27.c4 De5 28.Tac1 Dxd4+ 29.Txd4 Rf8 30.Rf2 Re7 31.f4 f6 32.Tc3 Rd7 33.Th3 h6 34.Tg3 Te7 35.Tg6 Axd5 36.cxd5 Ta8 37.Rf3 Tae8 38.Rg4 Txe4 39.Txg7+ Rc8 40.Td2 Rb8 41.Tc2 Tc8 42.Ta2 Td4 43.Rf5 Txd5+ 44.Rxf6 Tf8+ 45.Tf7 Txf7+ 46.Rxf7 Tf5+ 47.Rg6 Txf4 48.g3 Tc4 49.Rxh6 d5 50.Rh5 d4 51.g4 d3 52.h4 Td4 53.Td2 Rc8 54.g5 Rd7 55.Rg6 Txh4 56.Txd3+ Re8 57.Ta3 Tc4 58.Rg7 Rd7 59.g6 c6 60.Rf6 cxb5 61.g7 Tg4 62.axb5 Tg1 63.Td3+ Re8 64.Te3+ Rd7 65.Te5 Txg7 66.Td5+ 1-0</w:t>
      </w:r>
    </w:p>
    <w:p>
      <w:pPr>
        <w:pStyle w:val="Normal"/>
        <w:jc w:val="both"/>
        <w:rPr>
          <w:b/>
          <w:b/>
          <w:sz w:val="18"/>
          <w:szCs w:val="18"/>
        </w:rPr>
      </w:pPr>
      <w:r>
        <w:rPr>
          <w:b/>
          <w:sz w:val="18"/>
          <w:szCs w:val="18"/>
        </w:rPr>
      </w:r>
    </w:p>
    <w:p>
      <w:pPr>
        <w:pStyle w:val="Normal"/>
        <w:jc w:val="both"/>
        <w:rPr>
          <w:b/>
          <w:b/>
          <w:sz w:val="18"/>
          <w:szCs w:val="18"/>
          <w:lang w:val="en-US"/>
        </w:rPr>
      </w:pPr>
      <w:r>
        <w:rPr>
          <w:b/>
          <w:sz w:val="18"/>
          <w:szCs w:val="18"/>
          <w:lang w:val="en-US"/>
        </w:rPr>
        <w:t>Caruana,F (2794) - Anand,V (2762) [A29]</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4 e5 2.Cc3 Cf6 3.Cf3 Cc6 4.g3 Ab4 5.Ag2 0-0 6.0-0 e4 7.Cg5 Axc3 8.bxc3 Te8 9.f3 exf3 10.Cxf3 d5 11.d4 dxc4 12.Dc2 h6 13.Af4 Ce4 14.Tad1 Af5 15.Ce5 Cd6 16.e4 Ah7 17.De2 Ce7 18.Axh6 gxh6 19.Dh5 Cef5 20.exf5 Dg5 21.Dxg5+ hxg5 22.f6 Ce4 23.Tfe1 Cxc3 24.Tc1 Cb5 25.Axb7 Tad8 26.Ac6 Cxd4 27.Axe8 Txe8 28.Rf2 Cc2 29.Ted1 Ae4 30.Cxc4 Te6 31.Td8+ Rh7 32.Rg1 Txf6 33.Tf1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Aronian,L (2786) - Svidler,P (2757) [D16]</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d5 2.c4 c6 3.Cf3 Cf6 4.Cc3 dxc4 5.a4 e6 6.e3 c5 7.Axc4 Cc6 8.0-0 cxd4 9.exd4 Ae7 10.Ae3 0-0 11.De2 Cb4 12.Ce5 Ad7 13.Tad1 Cbd5 14.Ac1 Ac6 15.Td3 Cxc3 16.bxc3 Ad5 17.Tg3 Axc4 18.Cxc4 g6 19.Ce5 Cd7 20.Ah6 Te8 21.f4 Af8 22.Ag5 Ae7 23.Cg4 h5 24.Axe7 Dxe7 25.Ce5 Rh7 26.Dc2 Tg8 27.Tg5 Rh8 28.Tf3 Cxe5 29.Txe5 Dd6 30.Dd2 Rg7 31.Tg3 Th8 32.Db2 Tac8 33.Dxb7 Tb8 34.De4 Thc8 35.Tb5 Txb5 36.axb5 Da3 37.Dc2 Tb8 38.De2 Dc1+ 39.Rf2 Dxf4+ 40.Rg1 Dc1+ 41.Rf2 Df4+ 42.Rg1 Rg8 43.Db2 a6 44.c4 axb5 45.c5 De4 46.Dd2 Db1+ 47.Rf2 Ta8 48.De1 Db2+ 0-1</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Anand,V (2762) - Karjakin,S (2760) [C65]</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e5 2.Cf3 Cc6 3.Ab5 Cf6 4.d3 Ac5 5.c3 0-0 6.0-0 d6 7.h3 Ce7 8.d4 Ab6 9.Ad3 d5 10.Cxe5 Cxe4 11.Cd2 Cd6 12.Cb3 c6 13.Cc5 Cg6 14.Dh5 Axc5 15.dxc5 Ce4 16.Axe4 dxe4 17.Td1 De7 18.Cxg6 hxg6 19.Dg5 Dxg5 20.Axg5 f6 21.Ae3 g5 22.Td6 Te8 23.Tad1 Ae6 24.b3 Rf7 25.T1d4 Af5 26.a4 Te7 27.g4 Ah7 28.b4 Ag8 29.b5 Tc8 30.Td7 Tce8 31.b6 a6 32.Tc7 Rf8 33.c4 Ae6 34.Txe4 Rf7 35.f4 Txc7 36.bxc7 Tc8 37.f5 Ad7 38.h4 g6 39.Td4 Txc7 40.hxg5 fxg5 41.Axg5 Ae8 42.f6 Rf8 43.Af4 Th7 44.Rg2 Ad7 45.Ag5 Ae6 46.Td8+ Rf7 47.Tb8 Axc4 48.Txb7+ Rg8 49.Tb8+ Rf7 50.Rg3 Re6 51.Te8+ Rf7 52.Tc8 Ad5 53.Rf4 Re6 54.Te8+ Rd7 55.Ta8 Re6 56.Te8+ Rd7 57.Te3 a5 58.Rg3 Tf7 59.Rf4 Th7 60.Te1 Rc8 61.Rg3 Tf7 62.Te8+ Rd7 63.Ta8 Rc7 64.Rf4 Td7 65.Ah4 Rb7 66.Te8 Af7 67.Te4 Ad5 68.Te3 Af7 69.Rg5 Ra6 70.Te7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Nakamura,H (2790) - Anand,V (2762) [A29]</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c4 e5 2.Cc3 Cf6 3.Cf3 Cc6 4.g3 Ab4 5.Cd5 e4 6.Ch4 0-0 7.Ag2 d6 8.a3 Ac5 9.0-0 Te8 10.e3 g5 11.b4 Ab6 12.Ab2 Cxd5 13.cxd5 Cd4 14.d3 gxh4 15.dxe4 Ce6 16.dxe6 Txe6 17.e5 hxg3 18.hxg3 Dg5 19.exd6 Txd6 20.Db3 h5 21.Tad1 Th6 22.Td5 De7 23.Dc4 Ag4 24.Df4 Tg6 25.Te5 Dd6 26.Ae4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Karjakin,S (2760) - Topalov,V (2780) [B90]</w:t>
      </w:r>
    </w:p>
    <w:p>
      <w:pPr>
        <w:pStyle w:val="Normal"/>
        <w:jc w:val="both"/>
        <w:rPr>
          <w:b/>
          <w:b/>
          <w:sz w:val="18"/>
          <w:szCs w:val="18"/>
          <w:lang w:val="en-US"/>
        </w:rPr>
      </w:pPr>
      <w:r>
        <w:rPr>
          <w:b/>
          <w:sz w:val="18"/>
          <w:szCs w:val="18"/>
          <w:lang w:val="en-US"/>
        </w:rPr>
        <w:t>1.e4 c5 2.Cf3 d6 3.d4 cxd4 4.Cxd4 Cf6 5.Cc3 a6 6.h3 e6 7.g4 Cfd7 8.Ae3 Ae7 9.g5 b5 10.a3 Ab7 11.h4 0-0 12.Dd2 Cb6 13.h5 C8d7 14.g6 Ce5 15.0-0-0 Cbc4 16.Axc4 Cxc4 17.De2 Tc8 18.h6 fxg6 19.Cxe6 Dd7 20.Cxf8 Axf8 21.hxg7 Axg7 22.Ad4 a5 23.Axg7 Dxg7 24.Dg4 Te8 25.Dg5 Ac6 26.Dh6 Dh8 27.b3 Cxa3 28.Th3 Ad7 29.Tg3 Df6 30.Th1 Te7 31.Dh4 Dg7 32.Cd5 Tf7 33.Dd8+ Df8 34.Dxa5 Cxc2 35.Dc3 1-0</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Topalov,V (2780) - Nakamura,H (2790) [D37]</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d4 Cf6 2.c4 e6 3.Cf3 d5 4.Cc3 Ae7 5.Af4 0-0 6.a3 c5 7.dxc5 Axc5 8.e3 Cc6 9.cxd5 exd5 10.b4 d4 11.exd4 Axd4 12.Cxd4 Cxd4 13.Ae3 Cf5 14.Dxd8 Txd8 15.Ae2 Cxe3 16.fxe3 Cg4 17.e4 Ae6 18.0-0 Ce3 19.Tfc1 Td2 20.Af3 Tad8 21.e5 b6 22.Ce4 Tb2 23.Te1 Cc4 24.Cg5 h6 25.Cxe6 fxe6 26.Tac1 Td4 27.h3 b5 28.Tc3 Tdd2 29.a4 a6 30.Ab7 Cb6 31.axb5 axb5 32.Ae4 Cc4 33.Tg3 Te2 34.Ta1 Cxe5 35.Ta8+ Rf7 36.Ah7 g5 37.Ag8+ Rf6 38.Tf8+ Rg7 39.Te8 Cg6 40.Axe6 Cf4 0-1</w:t>
      </w:r>
    </w:p>
    <w:p>
      <w:pPr>
        <w:pStyle w:val="Normal"/>
        <w:jc w:val="both"/>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Karjakin,S (2760)- Caruana,F (2794)</w:t>
      </w:r>
    </w:p>
    <w:p>
      <w:pPr>
        <w:pStyle w:val="Normal"/>
        <w:jc w:val="center"/>
        <w:rPr>
          <w:b/>
          <w:b/>
          <w:sz w:val="18"/>
          <w:szCs w:val="18"/>
          <w:lang w:val="en-US"/>
        </w:rPr>
      </w:pPr>
      <w:r>
        <w:rPr>
          <w:b/>
          <w:sz w:val="18"/>
          <w:szCs w:val="18"/>
          <w:lang w:val="en-US"/>
        </w:rPr>
        <w:t>[b90}</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t>1.e4 c5 2.Cf3 Cc6 3.d4 cxd4 4.Cxd4 Cf6 5.Cc3 d6 6.Ag5 e6 7.Dd2 a6 8.0-0-0 Ad7 9.f4 h6 10.Ah4 b5 11.Axf6 gxf6 12.f5 Db6 13.fxe6 fxe6 14.Cxc6 Dxc6 15.Ad3 h5 16.Rb1 b4 17.Ce2 Dc5 18.Thf1 Ah6 19.De1 a5 20.b3 Tg8 21.g3 Re7 22.Ac4 Ae3 23.Tf3 Tg4 24.Df1 Tf8 25.Cf4 Axf4 26.Txf4 a4 27.bxa4 Axa4 28.Dd3 Ac6 29.Ab3 Tg5 30.e5 Txe5 31.Tc4 Td5 32.De2 Db6 33.Th4 Te5 34.Dd3 Ag2 35.Td4 d5 36.Dd2 Te4 37.Txd5 exd5 38.Dxd5 Dc7 39.Df5 Tf7 40.Axf7 De5 41.Td7+ Rf8 42.Td8+ 1-0</w:t>
      </w:r>
    </w:p>
    <w:p>
      <w:pPr>
        <w:pStyle w:val="Normal"/>
        <w:jc w:val="both"/>
        <w:rPr>
          <w:b/>
          <w:b/>
          <w:sz w:val="18"/>
          <w:szCs w:val="18"/>
          <w:lang w:val="en-US"/>
        </w:rPr>
      </w:pPr>
      <w:r>
        <w:rPr>
          <w:b/>
          <w:sz w:val="18"/>
          <w:szCs w:val="18"/>
          <w:lang w:val="en-US"/>
        </w:rPr>
      </w:r>
    </w:p>
    <w:p>
      <w:pPr>
        <w:pStyle w:val="Normal"/>
        <w:jc w:val="center"/>
        <w:rPr/>
      </w:pPr>
      <w:r>
        <w:rPr>
          <w:b/>
          <w:sz w:val="18"/>
          <w:szCs w:val="18"/>
        </w:rPr>
        <w:t xml:space="preserve">COMENTARIOS SOBRE LOS </w:t>
      </w:r>
    </w:p>
    <w:p>
      <w:pPr>
        <w:pStyle w:val="Normal"/>
        <w:jc w:val="center"/>
        <w:rPr>
          <w:b/>
          <w:b/>
          <w:sz w:val="18"/>
          <w:szCs w:val="18"/>
        </w:rPr>
      </w:pPr>
      <w:r>
        <w:rPr>
          <w:b/>
          <w:sz w:val="18"/>
          <w:szCs w:val="18"/>
        </w:rPr>
        <w:t>PROTAGONISTAS DEL TORNEO</w:t>
      </w:r>
    </w:p>
    <w:p>
      <w:pPr>
        <w:pStyle w:val="Normal"/>
        <w:jc w:val="center"/>
        <w:rPr>
          <w:b/>
          <w:b/>
          <w:sz w:val="18"/>
          <w:szCs w:val="18"/>
        </w:rPr>
      </w:pPr>
      <w:r>
        <w:rPr>
          <w:b/>
          <w:sz w:val="18"/>
          <w:szCs w:val="18"/>
        </w:rPr>
        <w:t>POR LEONTXO GARCÍA.</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Web"/>
        <w:shd w:fill="FFFFFF" w:val="clear"/>
        <w:spacing w:before="0" w:after="0"/>
        <w:jc w:val="both"/>
        <w:textAlignment w:val="baseline"/>
        <w:rPr>
          <w:rFonts w:ascii="Arial Narrow" w:hAnsi="Arial Narrow" w:cs="Arial"/>
          <w:color w:val="111111"/>
          <w:sz w:val="18"/>
          <w:szCs w:val="18"/>
        </w:rPr>
      </w:pPr>
      <w:r>
        <w:rPr>
          <w:rStyle w:val="StrongEmphasis"/>
          <w:rFonts w:cs="Arial" w:ascii="Arial Narrow" w:hAnsi="Arial Narrow"/>
          <w:color w:val="111111"/>
          <w:sz w:val="18"/>
          <w:szCs w:val="18"/>
        </w:rPr>
        <w:t>Serguéi Kariakin ha cumplido con la misión de revitalizar el ajedrez ruso, al triunfar en el</w:t>
      </w:r>
      <w:r>
        <w:rPr>
          <w:rStyle w:val="Appleconvertedspace"/>
          <w:rFonts w:cs="Arial" w:ascii="Arial Narrow" w:hAnsi="Arial Narrow"/>
          <w:b/>
          <w:bCs/>
          <w:color w:val="111111"/>
          <w:sz w:val="18"/>
          <w:szCs w:val="18"/>
        </w:rPr>
        <w:t> </w:t>
      </w:r>
      <w:r>
        <w:fldChar w:fldCharType="begin"/>
      </w:r>
      <w:r>
        <w:rPr>
          <w:rStyle w:val="InternetLink"/>
          <w:sz w:val="18"/>
          <w:u w:val="none"/>
          <w:b/>
          <w:szCs w:val="18"/>
          <w:bCs/>
          <w:rFonts w:cs="Arial" w:ascii="Arial Narrow" w:hAnsi="Arial Narrow"/>
          <w:color w:val="016CA2"/>
        </w:rPr>
        <w:instrText xml:space="preserve"> HYPERLINK "http://moscow2016.fide.com/" \l "intro" \n _blank</w:instrText>
      </w:r>
      <w:r>
        <w:rPr>
          <w:rStyle w:val="InternetLink"/>
          <w:sz w:val="18"/>
          <w:u w:val="none"/>
          <w:b/>
          <w:szCs w:val="18"/>
          <w:bCs/>
          <w:rFonts w:cs="Arial" w:ascii="Arial Narrow" w:hAnsi="Arial Narrow"/>
          <w:color w:val="016CA2"/>
        </w:rPr>
        <w:fldChar w:fldCharType="separate"/>
      </w:r>
      <w:r>
        <w:rPr>
          <w:rStyle w:val="InternetLink"/>
          <w:rFonts w:cs="Arial" w:ascii="Arial Narrow" w:hAnsi="Arial Narrow"/>
          <w:b/>
          <w:bCs/>
          <w:color w:val="016CA2"/>
          <w:sz w:val="18"/>
          <w:szCs w:val="18"/>
          <w:u w:val="none"/>
        </w:rPr>
        <w:t>Torneo de Candidatos de Moscú.</w:t>
      </w:r>
      <w:r>
        <w:rPr>
          <w:rStyle w:val="InternetLink"/>
          <w:sz w:val="18"/>
          <w:u w:val="none"/>
          <w:b/>
          <w:szCs w:val="18"/>
          <w:bCs/>
          <w:rFonts w:cs="Arial" w:ascii="Arial Narrow" w:hAnsi="Arial Narrow"/>
          <w:color w:val="016CA2"/>
        </w:rPr>
        <w:fldChar w:fldCharType="end"/>
      </w:r>
      <w:r>
        <w:rPr>
          <w:rStyle w:val="StrongEmphasis"/>
          <w:rFonts w:cs="Arial" w:ascii="Arial Narrow" w:hAnsi="Arial Narrow"/>
          <w:color w:val="111111"/>
          <w:sz w:val="18"/>
          <w:szCs w:val="18"/>
        </w:rPr>
        <w:t>Las dos bazas de EEUU han fallado: Fabiano Caruana, por muy poco; Hikaru Nakamura ha decepcionado. Holanda seguirá confiando mucho en Anish Giri. La organización de Agon fue agridulce, y abre pequeñas esperanzas, pero de momento con más fallos que aciertos. Son las principales conclusiones de un torneo inolvidable.</w:t>
      </w:r>
    </w:p>
    <w:p>
      <w:pPr>
        <w:pStyle w:val="Normal"/>
        <w:jc w:val="both"/>
        <w:rPr>
          <w:rFonts w:cs="Arial"/>
          <w:b/>
          <w:b/>
          <w:color w:val="444444"/>
          <w:sz w:val="18"/>
          <w:szCs w:val="18"/>
          <w:shd w:fill="FFFFFF" w:val="clear"/>
        </w:rPr>
      </w:pPr>
      <w:r>
        <w:rPr>
          <w:rStyle w:val="StrongEmphasis"/>
          <w:rFonts w:cs="Arial"/>
          <w:color w:val="444444"/>
          <w:sz w:val="18"/>
          <w:szCs w:val="18"/>
          <w:shd w:fill="FFFFFF" w:val="clear"/>
        </w:rPr>
        <w:t>Kariakin (1º, 26 años):</w:t>
      </w:r>
      <w:r>
        <w:rPr>
          <w:rStyle w:val="Appleconvertedspace"/>
          <w:rFonts w:cs="Arial"/>
          <w:b/>
          <w:color w:val="444444"/>
          <w:sz w:val="18"/>
          <w:szCs w:val="18"/>
          <w:shd w:fill="FFFFFF" w:val="clear"/>
        </w:rPr>
        <w:t> </w:t>
      </w:r>
      <w:r>
        <w:rPr>
          <w:rFonts w:cs="Arial"/>
          <w:b/>
          <w:color w:val="444444"/>
          <w:sz w:val="18"/>
          <w:szCs w:val="18"/>
          <w:shd w:fill="FFFFFF" w:val="clear"/>
        </w:rPr>
        <w:t>Han pasado 14 años desde que, a los 12, Kariakin deslumbró como niño prodigio. Después logró algunos éxitos sonados (como la victoria en Wijk aan Zee 2009, Stavanger 2013 y 2014, 2º en el Candidatos 2014 y ganador de la Copa del Mundo 2015), pero no ese triunfo que marca una trayectoria y que por fin ha llegado. No es un genio como Magnus Carlsen, pero sí un portento de mente fría, técnica refinada y preparación excelente que ha sido muy eficaz en casi todos los momentos críticos del torneo. El noruego, fortísimo en todas las facetas del juego, partirá como favorito en Nueva York en noviembre, pero con matices: si el aspirante encuentra la manera de jugar que más incomode al campeón, el duelo puede ser emocionante.</w:t>
      </w:r>
    </w:p>
    <w:p>
      <w:pPr>
        <w:pStyle w:val="Normal"/>
        <w:jc w:val="both"/>
        <w:rPr>
          <w:rStyle w:val="StrongEmphasis"/>
          <w:rFonts w:cs="Arial"/>
          <w:color w:val="444444"/>
          <w:sz w:val="18"/>
          <w:szCs w:val="18"/>
          <w:shd w:fill="FFFFFF" w:val="clear"/>
        </w:rPr>
      </w:pPr>
      <w:r>
        <w:rPr>
          <w:rFonts w:cs="Arial"/>
          <w:b/>
          <w:color w:val="444444"/>
          <w:sz w:val="18"/>
          <w:szCs w:val="18"/>
          <w:shd w:fill="FFFFFF" w:val="clear"/>
        </w:rPr>
      </w:r>
    </w:p>
    <w:p>
      <w:pPr>
        <w:pStyle w:val="Normal"/>
        <w:jc w:val="both"/>
        <w:rPr>
          <w:b/>
          <w:b/>
          <w:sz w:val="18"/>
          <w:szCs w:val="18"/>
        </w:rPr>
      </w:pPr>
      <w:r>
        <w:rPr>
          <w:rStyle w:val="StrongEmphasis"/>
          <w:rFonts w:cs="Arial"/>
          <w:color w:val="444444"/>
          <w:sz w:val="18"/>
          <w:szCs w:val="18"/>
          <w:shd w:fill="FFFFFF" w:val="clear"/>
        </w:rPr>
        <w:t>Caruana (2º-3º, 23 años):</w:t>
      </w:r>
      <w:r>
        <w:rPr>
          <w:rStyle w:val="Appleconvertedspace"/>
          <w:rFonts w:cs="Arial"/>
          <w:b/>
          <w:color w:val="444444"/>
          <w:sz w:val="18"/>
          <w:szCs w:val="18"/>
          <w:shd w:fill="FFFFFF" w:val="clear"/>
        </w:rPr>
        <w:t> </w:t>
      </w:r>
      <w:r>
        <w:rPr>
          <w:rFonts w:cs="Arial"/>
          <w:b/>
          <w:color w:val="444444"/>
          <w:sz w:val="18"/>
          <w:szCs w:val="18"/>
          <w:shd w:fill="FFFFFF" w:val="clear"/>
        </w:rPr>
        <w:t>Su juego ha sido -junto al de Aronián- el más rico en ideas, riesgo y frescura, pero algo no evidente le falta para aprovechar sus posiciones ventajosas y repetir hazañas que se acerquen a la que firmó en San Luis (EEUU) 2014. Dado que su preparación es magnífica, exhibe un poder táctico excelso desde niño, y ha mejorado mucho en el juego posicional durante los últimos años, quizá la solución esté en trabajar su preparación física para mejorar el rendimiento en las posiciones clave.</w:t>
      </w:r>
    </w:p>
    <w:p>
      <w:pPr>
        <w:pStyle w:val="Normal"/>
        <w:shd w:fill="FFFFFF" w:val="clear"/>
        <w:jc w:val="both"/>
        <w:textAlignment w:val="baseline"/>
        <w:rPr>
          <w:rFonts w:cs="Arial"/>
          <w:b/>
          <w:b/>
          <w:bCs/>
          <w:color w:val="444444"/>
          <w:sz w:val="18"/>
          <w:szCs w:val="18"/>
        </w:rPr>
      </w:pPr>
      <w:r>
        <w:rPr>
          <w:rFonts w:cs="Arial"/>
          <w:b/>
          <w:bCs/>
          <w:color w:val="444444"/>
          <w:sz w:val="18"/>
          <w:szCs w:val="18"/>
        </w:rPr>
      </w:r>
    </w:p>
    <w:p>
      <w:pPr>
        <w:pStyle w:val="Normal"/>
        <w:shd w:fill="FFFFFF" w:val="clear"/>
        <w:jc w:val="both"/>
        <w:textAlignment w:val="baseline"/>
        <w:rPr/>
      </w:pPr>
      <w:r>
        <w:rPr>
          <w:rFonts w:cs="Arial"/>
          <w:b/>
          <w:bCs/>
          <w:color w:val="444444"/>
          <w:sz w:val="18"/>
          <w:szCs w:val="18"/>
        </w:rPr>
        <w:t>Anand (2º-3º, 46 años):</w:t>
      </w:r>
      <w:r>
        <w:rPr>
          <w:rFonts w:cs="Arial"/>
          <w:b/>
          <w:color w:val="444444"/>
          <w:sz w:val="18"/>
          <w:szCs w:val="18"/>
        </w:rPr>
        <w:t> Quienes aún se resisten a quitarse el sombrero ante un pentacampeón del mundo que ha logrado ese título en tres formatos diferentes, deberían ceder ya. El indio logró una hazaña en 2014 al ganar el Candidatos con 44 años, y ha estado cerca de conseguirlo otra vez a los 46, a pesar de que su fortaleza nerviosa y sus reflejos ya no son los de antes. Tal vez hubiera estado aún más cerca de la proeza si no se empeña en repetir la misma apertura de moda en lugar de sorprender al rival con algo raro y confiar en su enorme talento y experiencia. En cualquier caso, se consolida como uno de los grandes de todos los tiempos.</w:t>
      </w:r>
    </w:p>
    <w:p>
      <w:pPr>
        <w:pStyle w:val="Normal"/>
        <w:shd w:fill="FFFFFF" w:val="clear"/>
        <w:jc w:val="both"/>
        <w:textAlignment w:val="baseline"/>
        <w:rPr>
          <w:rFonts w:cs="Arial"/>
          <w:b/>
          <w:b/>
          <w:bCs/>
          <w:color w:val="444444"/>
          <w:sz w:val="18"/>
          <w:szCs w:val="18"/>
        </w:rPr>
      </w:pPr>
      <w:r>
        <w:rPr>
          <w:rFonts w:cs="Arial"/>
          <w:b/>
          <w:bCs/>
          <w:color w:val="444444"/>
          <w:sz w:val="18"/>
          <w:szCs w:val="18"/>
        </w:rPr>
      </w:r>
      <w:bookmarkStart w:id="0" w:name="sumario_4"/>
      <w:bookmarkStart w:id="1" w:name="sumario_4"/>
      <w:bookmarkEnd w:id="1"/>
    </w:p>
    <w:p>
      <w:pPr>
        <w:pStyle w:val="Normal"/>
        <w:shd w:fill="FFFFFF" w:val="clear"/>
        <w:jc w:val="both"/>
        <w:textAlignment w:val="baseline"/>
        <w:rPr/>
      </w:pPr>
      <w:r>
        <w:rPr>
          <w:rFonts w:cs="Arial"/>
          <w:b/>
          <w:bCs/>
          <w:color w:val="444444"/>
          <w:sz w:val="18"/>
          <w:szCs w:val="18"/>
        </w:rPr>
        <w:t>Aronián (4º-7º, 33 años:</w:t>
      </w:r>
      <w:r>
        <w:rPr>
          <w:rFonts w:cs="Arial"/>
          <w:b/>
          <w:color w:val="444444"/>
          <w:sz w:val="18"/>
          <w:szCs w:val="18"/>
        </w:rPr>
        <w:t> Como en otros Torneos de Candidatos, arrancó bien y falló en la segunda mitad. No hay duda alguna de que su problema está en el ámbito de la psicología, y más concretamente en cómo lograr que su enorme talento, sabiduría y experiencia se traduzcan en resultados proporcionales. Si no ha contratado todavía a un profesional especializado en esa faceta de la alta competición debería hacerlo ya, como hacen muchos deportistas de élite. En 2018 aún tendrá una edad idónea para triunfar, pero cada vez será más difícil ante el vigor de los jóvenes astros.</w:t>
      </w:r>
    </w:p>
    <w:p>
      <w:pPr>
        <w:pStyle w:val="Normal"/>
        <w:shd w:fill="FFFFFF" w:val="clear"/>
        <w:jc w:val="both"/>
        <w:textAlignment w:val="baseline"/>
        <w:rPr>
          <w:rStyle w:val="StrongEmphasis"/>
          <w:rFonts w:cs="Arial"/>
          <w:color w:val="444444"/>
          <w:sz w:val="18"/>
          <w:szCs w:val="18"/>
          <w:shd w:fill="FFFFFF" w:val="clear"/>
        </w:rPr>
      </w:pPr>
      <w:r>
        <w:rPr>
          <w:rFonts w:cs="Arial"/>
          <w:b/>
          <w:color w:val="444444"/>
          <w:sz w:val="18"/>
          <w:szCs w:val="18"/>
        </w:rPr>
      </w:r>
    </w:p>
    <w:p>
      <w:pPr>
        <w:pStyle w:val="Normal"/>
        <w:shd w:fill="FFFFFF" w:val="clear"/>
        <w:jc w:val="both"/>
        <w:textAlignment w:val="baseline"/>
        <w:rPr>
          <w:rFonts w:cs="Arial"/>
          <w:b/>
          <w:b/>
          <w:color w:val="444444"/>
          <w:sz w:val="18"/>
          <w:szCs w:val="18"/>
        </w:rPr>
      </w:pPr>
      <w:r>
        <w:rPr>
          <w:rStyle w:val="StrongEmphasis"/>
          <w:rFonts w:cs="Arial"/>
          <w:color w:val="444444"/>
          <w:sz w:val="18"/>
          <w:szCs w:val="18"/>
          <w:shd w:fill="FFFFFF" w:val="clear"/>
        </w:rPr>
        <w:t>Giri (4º-7º, 21 años):</w:t>
      </w:r>
      <w:r>
        <w:rPr>
          <w:rStyle w:val="Appleconvertedspace"/>
          <w:rFonts w:cs="Arial"/>
          <w:b/>
          <w:color w:val="444444"/>
          <w:sz w:val="18"/>
          <w:szCs w:val="18"/>
          <w:shd w:fill="FFFFFF" w:val="clear"/>
        </w:rPr>
        <w:t> </w:t>
      </w:r>
      <w:r>
        <w:rPr>
          <w:rFonts w:cs="Arial"/>
          <w:b/>
          <w:color w:val="444444"/>
          <w:sz w:val="18"/>
          <w:szCs w:val="18"/>
          <w:shd w:fill="FFFFFF" w:val="clear"/>
        </w:rPr>
        <w:t>Si hubiera un premio especial para el ajedrez más impecable técnicamente, sin valorar especialmente la creatividad y el riesgo, sería sin duda para el joven holandés, autor de catorce empates en catorce partidas. Sería deseable que la lección aprendida en Moscú sea precisamente ésa: sin dosis razonables de riesgo y creatividad no se puede ser campeón del mundo. Tampoco hay dudas de su potencial para serlo algún día.</w:t>
      </w:r>
    </w:p>
    <w:p>
      <w:pPr>
        <w:pStyle w:val="Normal"/>
        <w:jc w:val="both"/>
        <w:textAlignment w:val="baseline"/>
        <w:rPr>
          <w:rStyle w:val="StrongEmphasis"/>
          <w:rFonts w:cs="Arial"/>
          <w:color w:val="444444"/>
          <w:sz w:val="18"/>
          <w:szCs w:val="18"/>
          <w:shd w:fill="FFFFFF" w:val="clear"/>
        </w:rPr>
      </w:pPr>
      <w:r>
        <w:rPr>
          <w:rFonts w:cs="Arial"/>
          <w:b/>
          <w:color w:val="444444"/>
          <w:sz w:val="18"/>
          <w:szCs w:val="18"/>
        </w:rPr>
      </w:r>
      <w:bookmarkStart w:id="2" w:name="sumario_5"/>
      <w:bookmarkStart w:id="3" w:name="sumario_5"/>
      <w:bookmarkEnd w:id="3"/>
    </w:p>
    <w:p>
      <w:pPr>
        <w:pStyle w:val="Normal"/>
        <w:jc w:val="both"/>
        <w:textAlignment w:val="baseline"/>
        <w:rPr/>
      </w:pPr>
      <w:r>
        <w:rPr>
          <w:rStyle w:val="StrongEmphasis"/>
          <w:rFonts w:cs="Arial"/>
          <w:color w:val="444444"/>
          <w:sz w:val="18"/>
          <w:szCs w:val="18"/>
          <w:shd w:fill="FFFFFF" w:val="clear"/>
        </w:rPr>
        <w:t>Nakamura (4º-7º, 28 años):</w:t>
      </w:r>
      <w:r>
        <w:rPr>
          <w:rStyle w:val="Appleconvertedspace"/>
          <w:rFonts w:cs="Arial"/>
          <w:b/>
          <w:color w:val="444444"/>
          <w:sz w:val="18"/>
          <w:szCs w:val="18"/>
          <w:shd w:fill="FFFFFF" w:val="clear"/>
        </w:rPr>
        <w:t> </w:t>
      </w:r>
      <w:r>
        <w:rPr>
          <w:rFonts w:cs="Arial"/>
          <w:b/>
          <w:color w:val="444444"/>
          <w:sz w:val="18"/>
          <w:szCs w:val="18"/>
          <w:shd w:fill="FFFFFF" w:val="clear"/>
        </w:rPr>
        <w:t>La gran decepción. Su talento, trayectoria y éxitos recientes, así como su gran mejoría durante los últimos años en los puntos débiles de su juventud, le convirtieron en el principal favorito previo, junto a Caruana. Pero ha confirmado que su punto débil es un carácter inestable, con tendencia a la bipolaridad, y eso no es fácil de arreglar, aunque todavía tiene edad suficiente para intentarlo.</w:t>
      </w:r>
    </w:p>
    <w:p>
      <w:pPr>
        <w:pStyle w:val="Normal"/>
        <w:jc w:val="both"/>
        <w:textAlignment w:val="baseline"/>
        <w:rPr>
          <w:rFonts w:cs="Arial"/>
          <w:b/>
          <w:b/>
          <w:color w:val="444444"/>
          <w:sz w:val="18"/>
          <w:szCs w:val="18"/>
          <w:shd w:fill="FFFFFF" w:val="clear"/>
        </w:rPr>
      </w:pPr>
      <w:r>
        <w:rPr>
          <w:rFonts w:cs="Arial"/>
          <w:b/>
          <w:color w:val="444444"/>
          <w:sz w:val="18"/>
          <w:szCs w:val="18"/>
          <w:shd w:fill="FFFFFF" w:val="clear"/>
        </w:rPr>
      </w:r>
    </w:p>
    <w:p>
      <w:pPr>
        <w:pStyle w:val="Normal"/>
        <w:shd w:fill="FFFFFF" w:val="clear"/>
        <w:jc w:val="both"/>
        <w:textAlignment w:val="baseline"/>
        <w:rPr/>
      </w:pPr>
      <w:r>
        <w:rPr>
          <w:rFonts w:cs="Arial"/>
          <w:b/>
          <w:bCs/>
          <w:color w:val="444444"/>
          <w:sz w:val="18"/>
          <w:szCs w:val="18"/>
        </w:rPr>
        <w:t>Svídler (4º-7º, 39 años):</w:t>
      </w:r>
      <w:r>
        <w:rPr>
          <w:rFonts w:cs="Arial"/>
          <w:b/>
          <w:color w:val="444444"/>
          <w:sz w:val="18"/>
          <w:szCs w:val="18"/>
        </w:rPr>
        <w:t> Alguien que ha ganado siete veces el Campeonato de Rusia y ha logrado resultados más que dignos en varios Torneos de Candidatos (incluido éste) merece pasar a la historia como uno de los mejores jugadores de principios del siglo XXI. De hecho, su clasificación podría haber sido mucho mejor porque desperdició posiciones excelentes; entre ellas, una frente a Kariakin. Además, cumplió bien con su </w:t>
      </w:r>
      <w:r>
        <w:rPr>
          <w:rFonts w:cs="Arial"/>
          <w:b/>
          <w:i/>
          <w:iCs/>
          <w:color w:val="444444"/>
          <w:sz w:val="18"/>
          <w:szCs w:val="18"/>
        </w:rPr>
        <w:t>deber patriótico</w:t>
      </w:r>
      <w:r>
        <w:rPr>
          <w:rFonts w:cs="Arial"/>
          <w:b/>
          <w:color w:val="444444"/>
          <w:sz w:val="18"/>
          <w:szCs w:val="18"/>
        </w:rPr>
        <w:t> al hacer tablas en las dos últimas rondas con Aronián y Anand, cuyos resultados podrían haber chafado el triunfo de Kariakin.</w:t>
      </w:r>
    </w:p>
    <w:p>
      <w:pPr>
        <w:pStyle w:val="Normal"/>
        <w:jc w:val="both"/>
        <w:rPr>
          <w:rFonts w:cs="Arial"/>
          <w:b/>
          <w:b/>
          <w:color w:val="444444"/>
          <w:sz w:val="18"/>
          <w:szCs w:val="18"/>
        </w:rPr>
      </w:pPr>
      <w:r>
        <w:rPr>
          <w:rFonts w:cs="Arial"/>
          <w:b/>
          <w:color w:val="444444"/>
          <w:sz w:val="18"/>
          <w:szCs w:val="18"/>
        </w:rPr>
      </w:r>
    </w:p>
    <w:p>
      <w:pPr>
        <w:pStyle w:val="Normal"/>
        <w:jc w:val="both"/>
        <w:rPr>
          <w:rFonts w:cs="Arial"/>
          <w:b/>
          <w:b/>
          <w:color w:val="444444"/>
          <w:sz w:val="18"/>
          <w:szCs w:val="18"/>
          <w:shd w:fill="FFFFFF" w:val="clear"/>
        </w:rPr>
      </w:pPr>
      <w:r>
        <w:rPr>
          <w:rStyle w:val="StrongEmphasis"/>
          <w:rFonts w:cs="Arial"/>
          <w:color w:val="444444"/>
          <w:sz w:val="18"/>
          <w:szCs w:val="18"/>
          <w:shd w:fill="FFFFFF" w:val="clear"/>
        </w:rPr>
        <w:t>Topálov (8º, 41 años):</w:t>
      </w:r>
      <w:r>
        <w:rPr>
          <w:rStyle w:val="Appleconvertedspace"/>
          <w:rFonts w:cs="Arial"/>
          <w:b/>
          <w:color w:val="444444"/>
          <w:sz w:val="18"/>
          <w:szCs w:val="18"/>
          <w:shd w:fill="FFFFFF" w:val="clear"/>
        </w:rPr>
        <w:t> </w:t>
      </w:r>
      <w:r>
        <w:rPr>
          <w:rFonts w:cs="Arial"/>
          <w:b/>
          <w:color w:val="444444"/>
          <w:sz w:val="18"/>
          <w:szCs w:val="18"/>
          <w:shd w:fill="FFFFFF" w:val="clear"/>
        </w:rPr>
        <w:t>Los pronósticos le adjudicaban el último puesto y así ha sido porque, si bien mantiene un estilo muy creativo, con partidas muy animadas, su grado de preparación y motivación está varios peldaños por debajo de sus colegas de la élite. Él ya ganó cuanto tenía que</w:t>
      </w:r>
    </w:p>
    <w:p>
      <w:pPr>
        <w:pStyle w:val="Normal"/>
        <w:tabs>
          <w:tab w:val="clear" w:pos="567"/>
          <w:tab w:val="left" w:pos="840" w:leader="none"/>
        </w:tabs>
        <w:jc w:val="both"/>
        <w:rPr>
          <w:b/>
          <w:b/>
          <w:sz w:val="18"/>
          <w:szCs w:val="18"/>
        </w:rPr>
      </w:pPr>
      <w:r>
        <w:rPr>
          <w:rFonts w:cs="Arial" w:ascii="Arial" w:hAnsi="Arial"/>
          <w:b/>
          <w:color w:val="444444"/>
          <w:sz w:val="18"/>
          <w:szCs w:val="18"/>
          <w:shd w:fill="FFFFFF" w:val="clear"/>
        </w:rPr>
        <w:t>ganar, aunque su juego siga siendo muy interesante.</w:t>
      </w:r>
    </w:p>
    <w:p>
      <w:pPr>
        <w:pStyle w:val="Normal"/>
        <w:tabs>
          <w:tab w:val="clear" w:pos="567"/>
          <w:tab w:val="left" w:pos="840" w:leader="none"/>
        </w:tabs>
        <w:jc w:val="both"/>
        <w:rPr>
          <w:b/>
          <w:b/>
          <w:sz w:val="18"/>
          <w:szCs w:val="18"/>
        </w:rPr>
      </w:pPr>
      <w:r>
        <w:rPr>
          <w:b/>
          <w:sz w:val="18"/>
          <w:szCs w:val="18"/>
        </w:rPr>
      </w:r>
    </w:p>
    <w:p>
      <w:pPr>
        <w:pStyle w:val="Normal"/>
        <w:jc w:val="center"/>
        <w:rPr>
          <w:b/>
          <w:b/>
          <w:sz w:val="18"/>
          <w:szCs w:val="18"/>
        </w:rPr>
      </w:pPr>
      <w:r>
        <w:rPr>
          <w:b/>
          <w:sz w:val="18"/>
          <w:szCs w:val="18"/>
        </w:rPr>
        <w:t>ENTREVISTA A SERGUÉI KARIAKIN</w:t>
      </w:r>
    </w:p>
    <w:p>
      <w:pPr>
        <w:pStyle w:val="Normal"/>
        <w:jc w:val="both"/>
        <w:rPr>
          <w:b/>
          <w:b/>
          <w:sz w:val="18"/>
          <w:szCs w:val="18"/>
        </w:rPr>
      </w:pPr>
      <w:r>
        <w:rPr>
          <w:b/>
          <w:sz w:val="18"/>
          <w:szCs w:val="18"/>
        </w:rPr>
      </w:r>
    </w:p>
    <w:p>
      <w:pPr>
        <w:pStyle w:val="Normal"/>
        <w:jc w:val="both"/>
        <w:rPr>
          <w:b/>
          <w:b/>
          <w:sz w:val="18"/>
          <w:szCs w:val="18"/>
        </w:rPr>
      </w:pPr>
      <w:r>
        <w:rPr>
          <w:rFonts w:cs="Arial"/>
          <w:b/>
          <w:color w:val="111111"/>
          <w:sz w:val="18"/>
          <w:szCs w:val="18"/>
          <w:shd w:fill="FFFFFF" w:val="clear"/>
        </w:rPr>
        <w:t>El ruso de origen ucranio Serguéi Kariakin, de 26 años, ha aprovechado muy bien en el Torneo de Candidatos sus oportunidades de ganar posiciones favorables o salvar otras inferiores. Ese triunfo le otorga la responsabilidad de devolver la corona de campeón a Rusia, y para ello tendrá que batir nada menos que al noruego Magnus Carlsen en noviembre. Incluso el presidente Vladímir Putin ha subrayado la importancia de esa misión. Pero eso a él no sólo no le asusta, sino que le estimula.</w:t>
      </w:r>
    </w:p>
    <w:p>
      <w:pPr>
        <w:pStyle w:val="Normal"/>
        <w:jc w:val="both"/>
        <w:rPr>
          <w:b/>
          <w:b/>
          <w:sz w:val="18"/>
          <w:szCs w:val="18"/>
        </w:rPr>
      </w:pPr>
      <w:r>
        <w:rPr>
          <w:rFonts w:cs="Arial"/>
          <w:b/>
          <w:color w:val="444444"/>
          <w:sz w:val="18"/>
          <w:szCs w:val="18"/>
          <w:shd w:fill="FFFFFF" w:val="clear"/>
        </w:rPr>
        <w:t>“</w:t>
      </w:r>
      <w:r>
        <w:rPr>
          <w:rFonts w:cs="Arial"/>
          <w:b/>
          <w:color w:val="444444"/>
          <w:sz w:val="18"/>
          <w:szCs w:val="18"/>
          <w:shd w:fill="FFFFFF" w:val="clear"/>
        </w:rPr>
        <w:t>Es muy raro que yo duerma menos de nueve horas. Incluso antes de la última ronda, a pesar de lo mucho que me jugaba ese día, dormí ocho. Pero esta noche han sido sólo cinco. Demasiada excitación”. Así respondió Kariakin el pasado martes, 16 horas después de ganar el Torneo de Candidatos en Moscú, a la pregunta de cómo había pasado su primera noche como retador de Carlsen. Junto a él estaban los enviados especiales de EL PAÍS,</w:t>
      </w:r>
      <w:r>
        <w:rPr>
          <w:rStyle w:val="Appleconvertedspace"/>
          <w:rFonts w:cs="Arial"/>
          <w:b/>
          <w:color w:val="444444"/>
          <w:sz w:val="18"/>
          <w:szCs w:val="18"/>
          <w:shd w:fill="FFFFFF" w:val="clear"/>
        </w:rPr>
        <w:t> </w:t>
      </w:r>
      <w:r>
        <w:rPr>
          <w:rStyle w:val="Emphasis"/>
          <w:rFonts w:cs="Arial"/>
          <w:b/>
          <w:color w:val="444444"/>
          <w:sz w:val="18"/>
          <w:szCs w:val="18"/>
          <w:shd w:fill="FFFFFF" w:val="clear"/>
        </w:rPr>
        <w:t>Frankfurte Allgmeine</w:t>
      </w:r>
      <w:r>
        <w:rPr>
          <w:rStyle w:val="Appleconvertedspace"/>
          <w:rFonts w:cs="Arial"/>
          <w:b/>
          <w:color w:val="444444"/>
          <w:sz w:val="18"/>
          <w:szCs w:val="18"/>
          <w:shd w:fill="FFFFFF" w:val="clear"/>
        </w:rPr>
        <w:t> </w:t>
      </w:r>
      <w:r>
        <w:rPr>
          <w:rFonts w:cs="Arial"/>
          <w:b/>
          <w:color w:val="444444"/>
          <w:sz w:val="18"/>
          <w:szCs w:val="18"/>
          <w:shd w:fill="FFFFFF" w:val="clear"/>
        </w:rPr>
        <w:t>y</w:t>
      </w:r>
      <w:r>
        <w:rPr>
          <w:rStyle w:val="Appleconvertedspace"/>
          <w:rFonts w:cs="Arial"/>
          <w:b/>
          <w:color w:val="444444"/>
          <w:sz w:val="18"/>
          <w:szCs w:val="18"/>
          <w:shd w:fill="FFFFFF" w:val="clear"/>
        </w:rPr>
        <w:t> </w:t>
      </w:r>
      <w:r>
        <w:rPr>
          <w:rStyle w:val="Emphasis"/>
          <w:rFonts w:cs="Arial"/>
          <w:b/>
          <w:color w:val="444444"/>
          <w:sz w:val="18"/>
          <w:szCs w:val="18"/>
          <w:shd w:fill="FFFFFF" w:val="clear"/>
        </w:rPr>
        <w:t>First Post.</w:t>
      </w:r>
      <w:r>
        <w:rPr>
          <w:rStyle w:val="Appleconvertedspace"/>
          <w:rFonts w:cs="Arial"/>
          <w:b/>
          <w:color w:val="444444"/>
          <w:sz w:val="18"/>
          <w:szCs w:val="18"/>
          <w:shd w:fill="FFFFFF" w:val="clear"/>
        </w:rPr>
        <w:t> </w:t>
      </w:r>
      <w:r>
        <w:rPr>
          <w:rFonts w:cs="Arial"/>
          <w:b/>
          <w:color w:val="444444"/>
          <w:sz w:val="18"/>
          <w:szCs w:val="18"/>
          <w:shd w:fill="FFFFFF" w:val="clear"/>
        </w:rPr>
        <w:t>Una asesora de comunicación estuvo presente durante la entrevista, y le sugirió que no respondiese a la pregunta sobre el conflicto entre Rusia y Ucrania.</w:t>
      </w:r>
    </w:p>
    <w:p>
      <w:pPr>
        <w:pStyle w:val="Normal"/>
        <w:shd w:fill="FFFFFF" w:val="clear"/>
        <w:jc w:val="both"/>
        <w:textAlignment w:val="baseline"/>
        <w:rPr/>
      </w:pPr>
      <w:r>
        <w:rPr>
          <w:rFonts w:cs="Arial"/>
          <w:b/>
          <w:bCs/>
          <w:color w:val="444444"/>
          <w:sz w:val="18"/>
          <w:szCs w:val="18"/>
        </w:rPr>
        <w:t>Pregunta:</w:t>
      </w:r>
      <w:r>
        <w:rPr>
          <w:rFonts w:cs="Arial"/>
          <w:b/>
          <w:color w:val="444444"/>
          <w:sz w:val="18"/>
          <w:szCs w:val="18"/>
        </w:rPr>
        <w:t> ¿Cómo se mentalizó para aguantar tan bien la tensión nerviosa en la partida decisiva contra Caruana?</w:t>
      </w:r>
    </w:p>
    <w:p>
      <w:pPr>
        <w:pStyle w:val="Normal"/>
        <w:shd w:fill="FFFFFF" w:val="clear"/>
        <w:jc w:val="both"/>
        <w:textAlignment w:val="baseline"/>
        <w:rPr/>
      </w:pPr>
      <w:r>
        <w:rPr>
          <w:rFonts w:cs="Arial"/>
          <w:b/>
          <w:bCs/>
          <w:color w:val="444444"/>
          <w:sz w:val="18"/>
          <w:szCs w:val="18"/>
        </w:rPr>
        <w:t>Respuesta:</w:t>
      </w:r>
      <w:r>
        <w:rPr>
          <w:rFonts w:cs="Arial"/>
          <w:b/>
          <w:color w:val="444444"/>
          <w:sz w:val="18"/>
          <w:szCs w:val="18"/>
        </w:rPr>
        <w:t> Me centré en la idea de que lo más importante era jugar bien, no cometer errores. Él tenía que vencerme con negras para estar seguro de ganar el torneo; por tanto, si yo jugaba sólido y él no arriesgaba, serían tablas. Y si él apretaba en exceso, podía perder, que finalmente es lo que ocurrió.</w:t>
      </w:r>
    </w:p>
    <w:p>
      <w:pPr>
        <w:pStyle w:val="Normal"/>
        <w:shd w:fill="FFFFFF" w:val="clear"/>
        <w:jc w:val="both"/>
        <w:textAlignment w:val="baseline"/>
        <w:rPr/>
      </w:pPr>
      <w:r>
        <w:rPr>
          <w:rFonts w:cs="Arial"/>
          <w:b/>
          <w:bCs/>
          <w:color w:val="444444"/>
          <w:sz w:val="18"/>
          <w:szCs w:val="18"/>
        </w:rPr>
        <w:t>P:</w:t>
      </w:r>
      <w:r>
        <w:rPr>
          <w:rFonts w:cs="Arial"/>
          <w:b/>
          <w:color w:val="444444"/>
          <w:sz w:val="18"/>
          <w:szCs w:val="18"/>
        </w:rPr>
        <w:t> ¿Por qué los demás han desaprovechado varias posiciones ganadoras y usted no?</w:t>
      </w:r>
    </w:p>
    <w:p>
      <w:pPr>
        <w:pStyle w:val="Normal"/>
        <w:shd w:fill="FFFFFF" w:val="clear"/>
        <w:jc w:val="both"/>
        <w:textAlignment w:val="baseline"/>
        <w:rPr/>
      </w:pPr>
      <w:r>
        <w:rPr>
          <w:rFonts w:cs="Arial"/>
          <w:b/>
          <w:bCs/>
          <w:color w:val="444444"/>
          <w:sz w:val="18"/>
          <w:szCs w:val="18"/>
        </w:rPr>
        <w:t>R:</w:t>
      </w:r>
      <w:r>
        <w:rPr>
          <w:rFonts w:cs="Arial"/>
          <w:b/>
          <w:color w:val="444444"/>
          <w:sz w:val="18"/>
          <w:szCs w:val="18"/>
        </w:rPr>
        <w:t> No lo sé. Es cierto que he logrado salvar casi todas las malas posiciones que he tenido, y aprovechar casi todas las ventajosas. Supongo que tiene que ver con soportar la presión. Fíjense en Aronián: al igual que en Torneos de Candidatos anteriores, empieza jugando muy bien, pero luego falla en la segunda mitad del torneo, probablemente porque no soporta bien la presión.</w:t>
      </w:r>
    </w:p>
    <w:p>
      <w:pPr>
        <w:pStyle w:val="Normal"/>
        <w:jc w:val="both"/>
        <w:rPr>
          <w:rFonts w:cs="Arial"/>
          <w:b/>
          <w:b/>
          <w:color w:val="444444"/>
          <w:sz w:val="18"/>
          <w:szCs w:val="18"/>
        </w:rPr>
      </w:pPr>
      <w:r>
        <w:rPr>
          <w:rFonts w:cs="Arial"/>
          <w:b/>
          <w:color w:val="444444"/>
          <w:sz w:val="18"/>
          <w:szCs w:val="18"/>
        </w:rPr>
      </w:r>
    </w:p>
    <w:p>
      <w:pPr>
        <w:pStyle w:val="Normal"/>
        <w:jc w:val="both"/>
        <w:rPr>
          <w:sz w:val="18"/>
          <w:szCs w:val="18"/>
        </w:rPr>
      </w:pPr>
      <w:r>
        <w:rPr>
          <w:sz w:val="18"/>
          <w:szCs w:val="18"/>
        </w:rPr>
      </w:r>
    </w:p>
    <w:p>
      <w:pPr>
        <w:pStyle w:val="Normal"/>
        <w:pBdr>
          <w:top w:val="single" w:sz="4" w:space="1" w:color="000000"/>
        </w:pBdr>
        <w:jc w:val="center"/>
        <w:rPr>
          <w:b/>
          <w:b/>
          <w:lang w:val="pt-BR"/>
        </w:rPr>
      </w:pPr>
      <w:r>
        <w:rPr>
          <w:rFonts w:cs="Arial"/>
          <w:b/>
          <w:lang w:val="pt-BR"/>
        </w:rPr>
        <w:t>NUESTRO CIRCULO</w:t>
      </w:r>
    </w:p>
    <w:p>
      <w:pPr>
        <w:pStyle w:val="Normal"/>
        <w:tabs>
          <w:tab w:val="clear" w:pos="567"/>
          <w:tab w:val="left" w:pos="510" w:leader="none"/>
        </w:tabs>
        <w:jc w:val="center"/>
        <w:rPr>
          <w:rFonts w:cs="Arial"/>
          <w:b/>
          <w:b/>
          <w:sz w:val="18"/>
          <w:szCs w:val="18"/>
          <w:lang w:val="pt-BR"/>
        </w:rPr>
      </w:pPr>
      <w:r>
        <w:rPr>
          <w:rFonts w:cs="Arial"/>
          <w:b/>
          <w:sz w:val="18"/>
          <w:szCs w:val="18"/>
          <w:lang w:val="pt-BR"/>
        </w:rPr>
        <w:t>Director : Arqto. Roberto Pagura</w:t>
      </w:r>
    </w:p>
    <w:p>
      <w:pPr>
        <w:pStyle w:val="Normal"/>
        <w:tabs>
          <w:tab w:val="clear" w:pos="567"/>
          <w:tab w:val="left" w:pos="510" w:leader="none"/>
        </w:tabs>
        <w:jc w:val="center"/>
        <w:rPr>
          <w:rFonts w:cs="Arial"/>
          <w:b/>
          <w:b/>
          <w:color w:val="3366FF"/>
          <w:sz w:val="18"/>
          <w:szCs w:val="18"/>
          <w:lang w:val="pt-BR"/>
        </w:rPr>
      </w:pPr>
      <w:r>
        <w:rPr>
          <w:rFonts w:cs="Arial"/>
          <w:b/>
          <w:color w:val="3366FF"/>
          <w:sz w:val="18"/>
          <w:szCs w:val="18"/>
          <w:lang w:val="pt-BR"/>
        </w:rPr>
        <w:t>arquitectopagura@gmail.com</w:t>
      </w:r>
    </w:p>
    <w:p>
      <w:pPr>
        <w:pStyle w:val="Normal"/>
        <w:tabs>
          <w:tab w:val="clear" w:pos="567"/>
          <w:tab w:val="left" w:pos="510" w:leader="none"/>
        </w:tabs>
        <w:jc w:val="center"/>
        <w:rPr>
          <w:rFonts w:cs="Arial"/>
          <w:b/>
          <w:b/>
          <w:sz w:val="18"/>
          <w:szCs w:val="18"/>
        </w:rPr>
      </w:pPr>
      <w:r>
        <w:rPr>
          <w:rFonts w:cs="Arial"/>
          <w:b/>
          <w:sz w:val="18"/>
          <w:szCs w:val="18"/>
        </w:rPr>
        <w:t>(54 -11) 4958-5808  Yatay 120 8ºD</w:t>
      </w:r>
    </w:p>
    <w:p>
      <w:pPr>
        <w:pStyle w:val="Normal"/>
        <w:pBdr>
          <w:bottom w:val="single" w:sz="4" w:space="1" w:color="000000"/>
        </w:pBdr>
        <w:jc w:val="center"/>
        <w:rPr/>
      </w:pPr>
      <w:r>
        <w:rPr>
          <w:b/>
          <w:sz w:val="18"/>
          <w:szCs w:val="18"/>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Corsiva" w:hAnsi="Monotype Corsiva"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2:36:00Z</dcterms:created>
  <dc:creator>Roberto</dc:creator>
  <dc:description/>
  <dc:language>en-US</dc:language>
  <cp:lastModifiedBy>Mario</cp:lastModifiedBy>
  <cp:lastPrinted>2015-01-12T12:06:00Z</cp:lastPrinted>
  <dcterms:modified xsi:type="dcterms:W3CDTF">2016-04-07T22:36:00Z</dcterms:modified>
  <cp:revision>2</cp:revision>
  <dc:subject/>
  <dc:title>SOLUCIONES</dc:title>
</cp:coreProperties>
</file>