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05                                                     Semanario de Ajedrez                                     27 de febrero de 2016</w:t>
      </w:r>
    </w:p>
    <w:p>
      <w:pPr>
        <w:sectPr>
          <w:footerReference w:type="default" r:id="rId2"/>
          <w:type w:val="nextPage"/>
          <w:pgSz w:w="11906" w:h="16838"/>
          <w:pgMar w:left="1701" w:right="1701" w:gutter="0" w:header="0" w:top="1417" w:footer="709" w:bottom="1417"/>
          <w:pgNumType w:start="2113" w:fmt="decimal"/>
          <w:formProt w:val="false"/>
          <w:textDirection w:val="lrTb"/>
          <w:docGrid w:type="default" w:linePitch="360" w:charSpace="0"/>
        </w:sectPr>
      </w:pPr>
    </w:p>
    <w:p>
      <w:pPr>
        <w:pStyle w:val="Normal"/>
        <w:rPr>
          <w:rFonts w:cs="Arial"/>
          <w:b/>
          <w:b/>
          <w:sz w:val="16"/>
          <w:szCs w:val="16"/>
          <w:lang w:val="es-ES_tradnl"/>
        </w:rPr>
      </w:pPr>
      <w:r>
        <w:rPr>
          <w:rFonts w:cs="Arial"/>
          <w:b/>
          <w:sz w:val="16"/>
          <w:szCs w:val="16"/>
          <w:lang w:val="es-ES_tradnl"/>
        </w:rPr>
      </w:r>
    </w:p>
    <w:p>
      <w:pPr>
        <w:pStyle w:val="Normal"/>
        <w:jc w:val="center"/>
        <w:rPr>
          <w:b/>
          <w:b/>
          <w:color w:val="4A4848"/>
          <w:sz w:val="32"/>
          <w:szCs w:val="32"/>
          <w:shd w:fill="FFFFFF" w:val="clear"/>
        </w:rPr>
      </w:pPr>
      <w:r>
        <w:rPr>
          <w:b/>
          <w:color w:val="4A4848"/>
          <w:sz w:val="32"/>
          <w:szCs w:val="32"/>
          <w:shd w:fill="FFFFFF" w:val="clear"/>
        </w:rPr>
        <w:t>“</w:t>
      </w:r>
      <w:r>
        <w:rPr>
          <w:b/>
          <w:color w:val="4A4848"/>
          <w:sz w:val="32"/>
          <w:szCs w:val="32"/>
          <w:shd w:fill="FFFFFF" w:val="clear"/>
        </w:rPr>
        <w:t>GIBRALTAR 2016”</w:t>
      </w:r>
    </w:p>
    <w:p>
      <w:pPr>
        <w:pStyle w:val="Normal"/>
        <w:shd w:fill="FFFFFF" w:val="clear"/>
        <w:textAlignment w:val="baseline"/>
        <w:rPr>
          <w:b/>
          <w:b/>
          <w:color w:val="4A4848"/>
          <w:shd w:fill="FFFFFF" w:val="clear"/>
        </w:rPr>
      </w:pPr>
      <w:r>
        <w:rPr>
          <w:b/>
          <w:color w:val="4A4848"/>
          <w:shd w:fill="FFFFFF" w:val="clear"/>
        </w:rPr>
        <w:drawing>
          <wp:inline distT="0" distB="0" distL="0" distR="0">
            <wp:extent cx="1677670"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677670" cy="1677670"/>
                    </a:xfrm>
                    <a:prstGeom prst="rect">
                      <a:avLst/>
                    </a:prstGeom>
                  </pic:spPr>
                </pic:pic>
              </a:graphicData>
            </a:graphic>
          </wp:inline>
        </w:drawing>
      </w:r>
    </w:p>
    <w:p>
      <w:pPr>
        <w:pStyle w:val="Normal"/>
        <w:shd w:fill="FFFFFF" w:val="clear"/>
        <w:jc w:val="center"/>
        <w:textAlignment w:val="baseline"/>
        <w:rPr>
          <w:b/>
          <w:b/>
          <w:color w:val="4A4848"/>
          <w:shd w:fill="FFFFFF" w:val="clear"/>
        </w:rPr>
      </w:pPr>
      <w:r>
        <w:rPr>
          <w:b/>
          <w:color w:val="4A4848"/>
          <w:shd w:fill="FFFFFF" w:val="clear"/>
        </w:rPr>
      </w:r>
    </w:p>
    <w:p>
      <w:pPr>
        <w:pStyle w:val="Normal"/>
        <w:shd w:fill="FFFFFF" w:val="clear"/>
        <w:jc w:val="center"/>
        <w:textAlignment w:val="baseline"/>
        <w:rPr/>
      </w:pPr>
      <w:r>
        <w:rPr>
          <w:b/>
          <w:color w:val="4A4848"/>
          <w:shd w:fill="FFFFFF" w:val="clear"/>
        </w:rPr>
        <w:t>NAKAMURA CAMPEÓN</w:t>
      </w:r>
    </w:p>
    <w:p>
      <w:pPr>
        <w:pStyle w:val="Normal"/>
        <w:shd w:fill="FFFFFF" w:val="clear"/>
        <w:textAlignment w:val="baseline"/>
        <w:rPr>
          <w:rFonts w:ascii="Verdana" w:hAnsi="Verdana" w:cs="Verdana"/>
          <w:b/>
          <w:b/>
          <w:color w:val="4A4848"/>
          <w:sz w:val="12"/>
          <w:szCs w:val="12"/>
          <w:shd w:fill="FFFFFF" w:val="clear"/>
        </w:rPr>
      </w:pPr>
      <w:r>
        <w:rPr>
          <w:rFonts w:cs="Verdana" w:ascii="Verdana" w:hAnsi="Verdana"/>
          <w:b/>
          <w:color w:val="4A4848"/>
          <w:sz w:val="12"/>
          <w:szCs w:val="12"/>
          <w:shd w:fill="FFFFFF" w:val="clear"/>
        </w:rPr>
      </w:r>
    </w:p>
    <w:p>
      <w:pPr>
        <w:pStyle w:val="Normal"/>
        <w:shd w:fill="FFFFFF" w:val="clear"/>
        <w:jc w:val="both"/>
        <w:textAlignment w:val="baseline"/>
        <w:rPr/>
      </w:pPr>
      <w:r>
        <w:rPr>
          <w:b/>
          <w:color w:val="4A4848"/>
          <w:sz w:val="20"/>
          <w:szCs w:val="20"/>
        </w:rPr>
        <w:t xml:space="preserve">4/02/2016 – En la 10ª ronda, Hikaru Nakamura ganó a David Antón. Vachier-Lagrave venció a Sebastien Mazé. Dado que Harikrishna y Bacrot empataron en sus respectivas partidas, fue necesario que el estadounidense y el francés, ambos con 8/10 puntos, disputasen un duelo de desempate que duró hasta la última gota de sangre. </w:t>
      </w:r>
      <w:r>
        <w:rPr>
          <w:color w:val="4A4848"/>
          <w:sz w:val="20"/>
          <w:szCs w:val="20"/>
        </w:rPr>
        <w:t>..</w:t>
      </w:r>
    </w:p>
    <w:p>
      <w:pPr>
        <w:pStyle w:val="Normal"/>
        <w:jc w:val="both"/>
        <w:rPr>
          <w:b/>
          <w:b/>
          <w:color w:val="4A4848"/>
          <w:sz w:val="20"/>
          <w:szCs w:val="20"/>
          <w:shd w:fill="FFFFFF" w:val="clear"/>
        </w:rPr>
      </w:pPr>
      <w:r>
        <w:rPr>
          <w:b/>
          <w:color w:val="4A4848"/>
          <w:sz w:val="20"/>
          <w:szCs w:val="20"/>
          <w:shd w:fill="FFFFFF" w:val="clear"/>
        </w:rPr>
      </w:r>
    </w:p>
    <w:p>
      <w:pPr>
        <w:pStyle w:val="Normal"/>
        <w:jc w:val="center"/>
        <w:rPr>
          <w:b/>
          <w:b/>
          <w:color w:val="4A4848"/>
          <w:sz w:val="20"/>
          <w:szCs w:val="20"/>
          <w:shd w:fill="FFFFFF" w:val="clear"/>
        </w:rPr>
      </w:pPr>
      <w:r>
        <w:rPr>
          <w:b/>
          <w:color w:val="4A4848"/>
          <w:sz w:val="20"/>
          <w:szCs w:val="20"/>
          <w:shd w:fill="FFFFFF" w:val="clear"/>
        </w:rPr>
        <w:t>POSICIONES FINALES</w:t>
      </w:r>
    </w:p>
    <w:p>
      <w:pPr>
        <w:pStyle w:val="Normal"/>
        <w:jc w:val="center"/>
        <w:rPr>
          <w:b/>
          <w:b/>
          <w:color w:val="4A4848"/>
          <w:sz w:val="20"/>
          <w:szCs w:val="20"/>
          <w:shd w:fill="FFFFFF" w:val="clear"/>
        </w:rPr>
      </w:pPr>
      <w:r>
        <w:rPr>
          <w:b/>
          <w:color w:val="4A4848"/>
          <w:sz w:val="20"/>
          <w:szCs w:val="20"/>
          <w:shd w:fill="FFFFFF" w:val="clear"/>
        </w:rPr>
      </w:r>
    </w:p>
    <w:p>
      <w:pPr>
        <w:pStyle w:val="Normal"/>
        <w:numPr>
          <w:ilvl w:val="0"/>
          <w:numId w:val="2"/>
        </w:numPr>
        <w:jc w:val="both"/>
        <w:rPr>
          <w:b/>
          <w:b/>
          <w:sz w:val="18"/>
          <w:szCs w:val="18"/>
          <w:shd w:fill="FFFFFF" w:val="clear"/>
        </w:rPr>
      </w:pPr>
      <w:r>
        <w:rPr>
          <w:b/>
          <w:sz w:val="18"/>
          <w:szCs w:val="18"/>
          <w:shd w:fill="FFFFFF" w:val="clear"/>
        </w:rPr>
        <w:t>Vachier-Lagrave ……… 8,0</w:t>
      </w:r>
    </w:p>
    <w:p>
      <w:pPr>
        <w:pStyle w:val="Normal"/>
        <w:numPr>
          <w:ilvl w:val="0"/>
          <w:numId w:val="2"/>
        </w:numPr>
        <w:rPr/>
      </w:pPr>
      <w:r>
        <w:rPr>
          <w:b/>
          <w:sz w:val="18"/>
          <w:szCs w:val="18"/>
          <w:shd w:fill="FFFFFF" w:val="clear"/>
        </w:rPr>
        <w:t>Nakamura, Hikaru……..  8,0</w:t>
      </w:r>
    </w:p>
    <w:p>
      <w:pPr>
        <w:pStyle w:val="Normal"/>
        <w:numPr>
          <w:ilvl w:val="0"/>
          <w:numId w:val="2"/>
        </w:numPr>
        <w:rPr/>
      </w:pPr>
      <w:r>
        <w:rPr>
          <w:b/>
          <w:sz w:val="18"/>
          <w:szCs w:val="18"/>
          <w:shd w:fill="FFFFFF" w:val="clear"/>
        </w:rPr>
        <w:t>Bacrot Ettienne …….…  7,5</w:t>
      </w:r>
    </w:p>
    <w:p>
      <w:pPr>
        <w:pStyle w:val="Normal"/>
        <w:numPr>
          <w:ilvl w:val="0"/>
          <w:numId w:val="2"/>
        </w:numPr>
        <w:rPr>
          <w:b/>
          <w:b/>
          <w:sz w:val="18"/>
          <w:szCs w:val="18"/>
          <w:shd w:fill="FFFFFF" w:val="clear"/>
        </w:rPr>
      </w:pPr>
      <w:r>
        <w:rPr>
          <w:b/>
          <w:sz w:val="18"/>
          <w:szCs w:val="18"/>
          <w:shd w:fill="FFFFFF" w:val="clear"/>
        </w:rPr>
        <w:t>Sethuraman …………...  7,5</w:t>
      </w:r>
    </w:p>
    <w:p>
      <w:pPr>
        <w:pStyle w:val="Normal"/>
        <w:numPr>
          <w:ilvl w:val="0"/>
          <w:numId w:val="2"/>
        </w:numPr>
        <w:rPr>
          <w:b/>
          <w:b/>
          <w:sz w:val="18"/>
          <w:szCs w:val="18"/>
          <w:shd w:fill="FFFFFF" w:val="clear"/>
        </w:rPr>
      </w:pPr>
      <w:r>
        <w:rPr>
          <w:b/>
          <w:sz w:val="18"/>
          <w:szCs w:val="18"/>
          <w:shd w:fill="FFFFFF" w:val="clear"/>
        </w:rPr>
        <w:t>Harikrishna ……….…...  7,5</w:t>
      </w:r>
    </w:p>
    <w:p>
      <w:pPr>
        <w:pStyle w:val="Normal"/>
        <w:numPr>
          <w:ilvl w:val="0"/>
          <w:numId w:val="2"/>
        </w:numPr>
        <w:rPr>
          <w:b/>
          <w:b/>
          <w:sz w:val="18"/>
          <w:szCs w:val="18"/>
          <w:shd w:fill="FFFFFF" w:val="clear"/>
        </w:rPr>
      </w:pPr>
      <w:r>
        <w:rPr>
          <w:b/>
          <w:sz w:val="18"/>
          <w:szCs w:val="18"/>
          <w:shd w:fill="FFFFFF" w:val="clear"/>
        </w:rPr>
        <w:t>Jones Gawain …….…..  7,5</w:t>
      </w:r>
    </w:p>
    <w:p>
      <w:pPr>
        <w:pStyle w:val="Normal"/>
        <w:numPr>
          <w:ilvl w:val="0"/>
          <w:numId w:val="2"/>
        </w:numPr>
        <w:rPr>
          <w:b/>
          <w:b/>
          <w:sz w:val="18"/>
          <w:szCs w:val="18"/>
          <w:shd w:fill="FFFFFF" w:val="clear"/>
        </w:rPr>
      </w:pPr>
      <w:r>
        <w:rPr>
          <w:b/>
          <w:sz w:val="18"/>
          <w:szCs w:val="18"/>
          <w:shd w:fill="FFFFFF" w:val="clear"/>
        </w:rPr>
        <w:t>Li Chao ……………..….. 7,5</w:t>
      </w:r>
    </w:p>
    <w:p>
      <w:pPr>
        <w:pStyle w:val="Normal"/>
        <w:numPr>
          <w:ilvl w:val="0"/>
          <w:numId w:val="2"/>
        </w:numPr>
        <w:rPr>
          <w:b/>
          <w:b/>
          <w:sz w:val="18"/>
          <w:szCs w:val="18"/>
          <w:shd w:fill="FFFFFF" w:val="clear"/>
        </w:rPr>
      </w:pPr>
      <w:r>
        <w:rPr>
          <w:b/>
          <w:sz w:val="18"/>
          <w:szCs w:val="18"/>
          <w:shd w:fill="FFFFFF" w:val="clear"/>
        </w:rPr>
        <w:t>Sutovsky …………….…. 7,5</w:t>
      </w:r>
    </w:p>
    <w:p>
      <w:pPr>
        <w:pStyle w:val="Normal"/>
        <w:numPr>
          <w:ilvl w:val="0"/>
          <w:numId w:val="2"/>
        </w:numPr>
        <w:rPr>
          <w:b/>
          <w:b/>
          <w:sz w:val="18"/>
          <w:szCs w:val="18"/>
          <w:shd w:fill="FFFFFF" w:val="clear"/>
        </w:rPr>
      </w:pPr>
      <w:r>
        <w:rPr>
          <w:b/>
          <w:sz w:val="18"/>
          <w:szCs w:val="18"/>
          <w:shd w:fill="FFFFFF" w:val="clear"/>
        </w:rPr>
        <w:t>Ragger Markus …….…. 7,0</w:t>
      </w:r>
    </w:p>
    <w:p>
      <w:pPr>
        <w:pStyle w:val="Normal"/>
        <w:numPr>
          <w:ilvl w:val="0"/>
          <w:numId w:val="2"/>
        </w:numPr>
        <w:rPr>
          <w:b/>
          <w:b/>
          <w:sz w:val="18"/>
          <w:szCs w:val="18"/>
          <w:shd w:fill="FFFFFF" w:val="clear"/>
        </w:rPr>
      </w:pPr>
      <w:r>
        <w:rPr>
          <w:b/>
          <w:sz w:val="18"/>
          <w:szCs w:val="18"/>
          <w:shd w:fill="FFFFFF" w:val="clear"/>
        </w:rPr>
        <w:t>Gupta Abhijeet …….….  7,0</w:t>
      </w:r>
    </w:p>
    <w:p>
      <w:pPr>
        <w:pStyle w:val="Normal"/>
        <w:numPr>
          <w:ilvl w:val="0"/>
          <w:numId w:val="2"/>
        </w:numPr>
        <w:rPr>
          <w:b/>
          <w:b/>
          <w:sz w:val="18"/>
          <w:szCs w:val="18"/>
          <w:shd w:fill="FFFFFF" w:val="clear"/>
        </w:rPr>
      </w:pPr>
      <w:r>
        <w:rPr>
          <w:b/>
          <w:sz w:val="18"/>
          <w:szCs w:val="18"/>
          <w:shd w:fill="FFFFFF" w:val="clear"/>
        </w:rPr>
        <w:t>Maze Sebastián …….…. 7,0</w:t>
      </w:r>
    </w:p>
    <w:p>
      <w:pPr>
        <w:pStyle w:val="Normal"/>
        <w:numPr>
          <w:ilvl w:val="0"/>
          <w:numId w:val="2"/>
        </w:numPr>
        <w:rPr>
          <w:b/>
          <w:b/>
          <w:sz w:val="18"/>
          <w:szCs w:val="18"/>
          <w:shd w:fill="FFFFFF" w:val="clear"/>
        </w:rPr>
      </w:pPr>
      <w:r>
        <w:rPr>
          <w:b/>
          <w:sz w:val="18"/>
          <w:szCs w:val="18"/>
          <w:shd w:fill="FFFFFF" w:val="clear"/>
        </w:rPr>
        <w:t>Jajovenko, Dimitry …… 7,0</w:t>
      </w:r>
    </w:p>
    <w:p>
      <w:pPr>
        <w:pStyle w:val="Normal"/>
        <w:numPr>
          <w:ilvl w:val="0"/>
          <w:numId w:val="2"/>
        </w:numPr>
        <w:rPr>
          <w:b/>
          <w:b/>
          <w:sz w:val="18"/>
          <w:szCs w:val="18"/>
          <w:shd w:fill="FFFFFF" w:val="clear"/>
        </w:rPr>
      </w:pPr>
      <w:r>
        <w:rPr>
          <w:b/>
          <w:sz w:val="18"/>
          <w:szCs w:val="18"/>
          <w:shd w:fill="FFFFFF" w:val="clear"/>
        </w:rPr>
        <w:t>Antón Guijarro ………… 7,0</w:t>
      </w:r>
    </w:p>
    <w:p>
      <w:pPr>
        <w:pStyle w:val="Normal"/>
        <w:numPr>
          <w:ilvl w:val="0"/>
          <w:numId w:val="2"/>
        </w:numPr>
        <w:rPr>
          <w:b/>
          <w:b/>
          <w:sz w:val="18"/>
          <w:szCs w:val="18"/>
          <w:shd w:fill="FFFFFF" w:val="clear"/>
        </w:rPr>
      </w:pPr>
      <w:r>
        <w:rPr>
          <w:b/>
          <w:sz w:val="18"/>
          <w:szCs w:val="18"/>
          <w:shd w:fill="FFFFFF" w:val="clear"/>
        </w:rPr>
        <w:t>Bruzon Batista ………… 7,0</w:t>
      </w:r>
    </w:p>
    <w:p>
      <w:pPr>
        <w:pStyle w:val="Normal"/>
        <w:numPr>
          <w:ilvl w:val="0"/>
          <w:numId w:val="2"/>
        </w:numPr>
        <w:rPr>
          <w:b/>
          <w:b/>
          <w:sz w:val="18"/>
          <w:szCs w:val="18"/>
          <w:shd w:fill="FFFFFF" w:val="clear"/>
        </w:rPr>
      </w:pPr>
      <w:r>
        <w:rPr>
          <w:b/>
          <w:sz w:val="18"/>
          <w:szCs w:val="18"/>
          <w:shd w:fill="FFFFFF" w:val="clear"/>
        </w:rPr>
        <w:t>Grandelius Nils ……….. 7,0</w:t>
      </w:r>
    </w:p>
    <w:p>
      <w:pPr>
        <w:pStyle w:val="Normal"/>
        <w:numPr>
          <w:ilvl w:val="0"/>
          <w:numId w:val="2"/>
        </w:numPr>
        <w:rPr>
          <w:b/>
          <w:b/>
          <w:sz w:val="18"/>
          <w:szCs w:val="18"/>
          <w:shd w:fill="FFFFFF" w:val="clear"/>
        </w:rPr>
      </w:pPr>
      <w:r>
        <w:rPr>
          <w:b/>
          <w:sz w:val="18"/>
          <w:szCs w:val="18"/>
          <w:shd w:fill="FFFFFF" w:val="clear"/>
        </w:rPr>
        <w:t>Raport, Richard ………. 7,0</w:t>
      </w:r>
    </w:p>
    <w:p>
      <w:pPr>
        <w:pStyle w:val="Normal"/>
        <w:numPr>
          <w:ilvl w:val="0"/>
          <w:numId w:val="2"/>
        </w:numPr>
        <w:rPr>
          <w:b/>
          <w:b/>
          <w:sz w:val="18"/>
          <w:szCs w:val="18"/>
          <w:shd w:fill="FFFFFF" w:val="clear"/>
        </w:rPr>
      </w:pPr>
      <w:r>
        <w:rPr>
          <w:b/>
          <w:sz w:val="18"/>
          <w:szCs w:val="18"/>
          <w:shd w:fill="FFFFFF" w:val="clear"/>
        </w:rPr>
        <w:t>Muzychuk, Ana ……….. 7,0</w:t>
      </w:r>
    </w:p>
    <w:p>
      <w:pPr>
        <w:pStyle w:val="Normal"/>
        <w:numPr>
          <w:ilvl w:val="0"/>
          <w:numId w:val="2"/>
        </w:numPr>
        <w:rPr>
          <w:b/>
          <w:b/>
          <w:sz w:val="18"/>
          <w:szCs w:val="18"/>
          <w:shd w:fill="FFFFFF" w:val="clear"/>
        </w:rPr>
      </w:pPr>
      <w:r>
        <w:rPr>
          <w:b/>
          <w:sz w:val="18"/>
          <w:szCs w:val="18"/>
          <w:shd w:fill="FFFFFF" w:val="clear"/>
        </w:rPr>
        <w:t>Vidit Santosh ………….. 7,0</w:t>
      </w:r>
    </w:p>
    <w:p>
      <w:pPr>
        <w:pStyle w:val="Normal"/>
        <w:numPr>
          <w:ilvl w:val="0"/>
          <w:numId w:val="2"/>
        </w:numPr>
        <w:rPr>
          <w:b/>
          <w:b/>
          <w:sz w:val="18"/>
          <w:szCs w:val="18"/>
          <w:shd w:fill="FFFFFF" w:val="clear"/>
        </w:rPr>
      </w:pPr>
      <w:r>
        <w:rPr>
          <w:b/>
          <w:sz w:val="18"/>
          <w:szCs w:val="18"/>
          <w:shd w:fill="FFFFFF" w:val="clear"/>
        </w:rPr>
        <w:t>Almasi, Zoltan…………. 7,0</w:t>
      </w:r>
    </w:p>
    <w:p>
      <w:pPr>
        <w:pStyle w:val="Normal"/>
        <w:numPr>
          <w:ilvl w:val="0"/>
          <w:numId w:val="2"/>
        </w:numPr>
        <w:rPr>
          <w:b/>
          <w:b/>
          <w:sz w:val="18"/>
          <w:szCs w:val="18"/>
          <w:shd w:fill="FFFFFF" w:val="clear"/>
        </w:rPr>
      </w:pPr>
      <w:r>
        <w:rPr>
          <w:b/>
          <w:sz w:val="18"/>
          <w:szCs w:val="18"/>
          <w:shd w:fill="FFFFFF" w:val="clear"/>
        </w:rPr>
        <w:t>Edouard Romaní………. 7,0</w:t>
      </w:r>
    </w:p>
    <w:p>
      <w:pPr>
        <w:pStyle w:val="Normal"/>
        <w:numPr>
          <w:ilvl w:val="0"/>
          <w:numId w:val="2"/>
        </w:numPr>
        <w:rPr>
          <w:b/>
          <w:b/>
          <w:sz w:val="18"/>
          <w:szCs w:val="18"/>
          <w:shd w:fill="FFFFFF" w:val="clear"/>
        </w:rPr>
      </w:pPr>
      <w:r>
        <w:rPr>
          <w:b/>
          <w:sz w:val="18"/>
          <w:szCs w:val="18"/>
          <w:shd w:fill="FFFFFF" w:val="clear"/>
        </w:rPr>
        <w:t>Pérez Ponsa, F. ……….. 7,0</w:t>
      </w:r>
    </w:p>
    <w:p>
      <w:pPr>
        <w:pStyle w:val="Normal"/>
        <w:ind w:left="360" w:hanging="0"/>
        <w:rPr>
          <w:b/>
          <w:b/>
          <w:sz w:val="18"/>
          <w:szCs w:val="18"/>
          <w:shd w:fill="FFFFFF" w:val="clear"/>
        </w:rPr>
      </w:pPr>
      <w:r>
        <w:rPr>
          <w:b/>
          <w:sz w:val="18"/>
          <w:szCs w:val="18"/>
          <w:shd w:fill="FFFFFF" w:val="clear"/>
        </w:rPr>
      </w:r>
    </w:p>
    <w:p>
      <w:pPr>
        <w:pStyle w:val="Normal"/>
        <w:jc w:val="center"/>
        <w:rPr/>
      </w:pPr>
      <w:r>
        <w:rPr>
          <w:rFonts w:eastAsia="Arial Narrow"/>
          <w:b/>
          <w:sz w:val="18"/>
          <w:szCs w:val="18"/>
          <w:shd w:fill="FFFFFF" w:val="clear"/>
        </w:rPr>
        <w:t xml:space="preserve"> </w:t>
      </w:r>
      <w:r>
        <w:rPr>
          <w:b/>
          <w:sz w:val="18"/>
          <w:szCs w:val="18"/>
          <w:shd w:fill="FFFFFF" w:val="clear"/>
        </w:rPr>
        <w:t>Nakamura,H (2787) - Bellin,R (2350) [A92]</w:t>
      </w:r>
    </w:p>
    <w:p>
      <w:pPr>
        <w:pStyle w:val="Normal"/>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d4 f5 2.g3 Cf6 3.Ag2 e6 4.Cf3 Ae7 5.0-0 0-0 6.c4 d5 7.Dc2 Cc6 8.a3 a5 9.Cbd2 Ce4 10.e3 Rh8 11.b3 Ad7 12.Ab2 Ae8 13.Tac1 Ag6 14.Ce1 Af7 15.Cd3 a4 16.b4 Ad6 17.cxd5 exd5 18.Cf3 De8 19.Cfe5 Cd8 20.Cc5 Axe5 21.dxe5 Cxc5 22.bxc5 Db5 23.Tfd1 c6 24.Af1 Da5 25.Ac3 Dxc5 26.e6 Cxe6 27.Axg7+ Rxg7 28.Db2+ Rg8 29.Txc5 Cxc5 30.Db6 Ah5 31.Td4 Cd7 32.Dxb7 Ce5 33.Tb4 Cf3+ 34.Rh1 Ce1 35.Dxc6 Af3+ 36.Rg1 Ae4 37.Ae2 Cf3+ 38.Axf3 Axf3 39.Tb7 1-0</w:t>
      </w:r>
    </w:p>
    <w:p>
      <w:pPr>
        <w:pStyle w:val="Normal"/>
        <w:jc w:val="center"/>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Fodor,T (2500) - Nakamura,H (2787) [E39]</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d4 Cf6 2.c4 e6 3.Cc3 Ab4 4.Dc2 c5 5.dxc5 0-0 6.Cf3 Ca6 7.a3 Axc3+ 8.Dxc3 Cxc5 9.b4 Cce4 10.Dd4 d6 11.Ag5 Cxg5 12.Cxg5 a5 13.b5 h6 14.Cf3 e5 15.Db2 e4 16.Cd4 e3 17.f3 Ad7 18.g3 Tc8 19.Tc1 Db6 20.Dc3 Tfe8 21.Ag2 Dc5 22.0-0 d5 23.Cb3 Dxa3 24.Cxa5 Dxc3 25.Txc3 b6 26.Cb7 Txc4 27.Txc4 dxc4 28.Tc1 Tc8 29.Cd6 Tc5 30.Tc3 Td5 31.Cxc4 Tc5 32.Tc2 Af5 0-1</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Nakamura,H (2787) - Muzychuk,M (2554) [D45]</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Cf3 d5 2.d4 Cf6 3.c4 c6 4.Cc3 e6 5.e3 Cbd7 6.Dc2 Ad6 7.g4 h6 8.Tg1 e5 9.Ad2 e4 10.Ch4 g6 11.h3 a6 12.0-0-0 b5 13.c5 Ah2 14.Th1 Ac7 15.f3 a5 16.fxe4 b4 17.Cxd5 cxd5 18.exd5 Ag3 19.Cf3 0-0 20.Tg1 Dc7 21.Ac4 Aa6 22.d6 Axd6 23.Dxg6+ Rh8 24.Dxh6+ Ch7 25.Cg5 Cdf6 26.Tdf1 1-0</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lang w:val="en-US"/>
        </w:rPr>
      </w:pPr>
      <w:r>
        <w:rPr>
          <w:b/>
          <w:sz w:val="18"/>
          <w:szCs w:val="18"/>
          <w:shd w:fill="FFFFFF" w:val="clear"/>
          <w:lang w:val="en-US"/>
        </w:rPr>
        <w:t>Grigoriants,S (2580) - Nakamura,H (2787) [A04]</w:t>
      </w:r>
    </w:p>
    <w:p>
      <w:pPr>
        <w:pStyle w:val="Normal"/>
        <w:jc w:val="both"/>
        <w:rPr>
          <w:b/>
          <w:b/>
          <w:sz w:val="18"/>
          <w:szCs w:val="18"/>
          <w:shd w:fill="FFFFFF" w:val="clear"/>
          <w:lang w:val="en-US"/>
        </w:rPr>
      </w:pPr>
      <w:r>
        <w:rPr>
          <w:b/>
          <w:sz w:val="18"/>
          <w:szCs w:val="18"/>
          <w:shd w:fill="FFFFFF" w:val="clear"/>
          <w:lang w:val="en-US"/>
        </w:rPr>
      </w:r>
    </w:p>
    <w:p>
      <w:pPr>
        <w:pStyle w:val="Normal"/>
        <w:jc w:val="both"/>
        <w:rPr>
          <w:b/>
          <w:b/>
          <w:sz w:val="18"/>
          <w:szCs w:val="18"/>
          <w:shd w:fill="FFFFFF" w:val="clear"/>
          <w:lang w:val="en-US"/>
        </w:rPr>
      </w:pPr>
      <w:r>
        <w:rPr>
          <w:b/>
          <w:sz w:val="18"/>
          <w:szCs w:val="18"/>
          <w:shd w:fill="FFFFFF" w:val="clear"/>
          <w:lang w:val="en-US"/>
        </w:rPr>
        <w:t xml:space="preserve">1.Cf3 c5 2.c4 Cc6 3.Cc3 e5 4.e3 Cf6 5.Ae2 d5 6.d4 exd4 7.exd4 Ae6 8.dxc5 dxc4 9.Da4 Axc5 10.Cg5 Db6 11.0-0 Ad7 12.Dxc4 Ce5 13.Df4 Cg6 14.Dd2 Ac6 15.Dc2 0-0 16.Ca4 Axa4 17.Dxa4 Tae8 18.Db5 h6 19.Cf3 Dc7 20.Ad2 a6 21.Dd3 Ce4 22.b4 Cxd2 23.Dxd2 Axb4 24.Dxb4 Txe2 25.Tac1 De7 26.Dxe7 </w:t>
      </w:r>
    </w:p>
    <w:p>
      <w:pPr>
        <w:pStyle w:val="Normal"/>
        <w:jc w:val="both"/>
        <w:rPr>
          <w:b/>
          <w:b/>
          <w:sz w:val="18"/>
          <w:szCs w:val="18"/>
          <w:shd w:fill="FFFFFF" w:val="clear"/>
          <w:lang w:val="en-US"/>
        </w:rPr>
      </w:pPr>
      <w:r>
        <w:rPr>
          <w:b/>
          <w:sz w:val="18"/>
          <w:szCs w:val="18"/>
          <w:shd w:fill="FFFFFF" w:val="clear"/>
          <w:lang w:val="en-US"/>
        </w:rPr>
      </w:r>
    </w:p>
    <w:p>
      <w:pPr>
        <w:pStyle w:val="Normal"/>
        <w:jc w:val="both"/>
        <w:rPr>
          <w:b/>
          <w:b/>
          <w:sz w:val="18"/>
          <w:szCs w:val="18"/>
          <w:shd w:fill="FFFFFF" w:val="clear"/>
          <w:lang w:val="en-US"/>
        </w:rPr>
      </w:pPr>
      <w:r>
        <w:rPr>
          <w:b/>
          <w:sz w:val="18"/>
          <w:szCs w:val="18"/>
          <w:shd w:fill="FFFFFF" w:val="clear"/>
          <w:lang w:val="en-US"/>
        </w:rPr>
        <w:t>Txe7 27.a4 Te4 28.Tc7 Tb8 29.Ta1 Cf4 30.a5 Ce6 31.Td7 Cc5 32.Td5 Tc4 33.h4 Tc8 34.Tb1 Ta4 35.Ce5 Txa5 36.Tc1 Tc7 37.Tc4 b6 38.h5 Ce6 39.Txc7 Txd5 40.Tc8+ Td8 41.Tc6 Td1+ 42.Rh2 Td5 43.Tc8+ Rh7 44.Cxf7 Txh5+ 45.Rg3 Td5 46.Tc6 Cg5 47.Cxh6 gxh6 48.Txb6 Td6 0-1</w:t>
      </w:r>
      <w:r>
        <w:rPr>
          <w:lang w:val="en-US"/>
        </w:rPr>
        <w:t xml:space="preserve"> </w:t>
      </w:r>
    </w:p>
    <w:p>
      <w:pPr>
        <w:pStyle w:val="Normal"/>
        <w:jc w:val="both"/>
        <w:rPr>
          <w:b/>
          <w:b/>
          <w:sz w:val="18"/>
          <w:szCs w:val="18"/>
          <w:shd w:fill="FFFFFF" w:val="clear"/>
          <w:lang w:val="en-US"/>
        </w:rPr>
      </w:pPr>
      <w:r>
        <w:rPr>
          <w:b/>
          <w:sz w:val="18"/>
          <w:szCs w:val="18"/>
          <w:shd w:fill="FFFFFF" w:val="clear"/>
          <w:lang w:val="en-US"/>
        </w:rPr>
      </w:r>
    </w:p>
    <w:p>
      <w:pPr>
        <w:pStyle w:val="Normal"/>
        <w:jc w:val="center"/>
        <w:rPr>
          <w:b/>
          <w:b/>
          <w:sz w:val="18"/>
          <w:szCs w:val="18"/>
          <w:shd w:fill="FFFFFF" w:val="clear"/>
        </w:rPr>
      </w:pPr>
      <w:r>
        <w:rPr>
          <w:b/>
          <w:sz w:val="18"/>
          <w:szCs w:val="18"/>
          <w:shd w:fill="FFFFFF" w:val="clear"/>
        </w:rPr>
        <w:t>Nakamura,H (2787) - Gupta,A (2613) [D70]</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d4 Cf6 2.c4 g6 3.f3 d5 4.cxd5 Cxd5 5.e4 Cb6 6.Ae3 Ag7 7.Cc3 0-0 8.Dd2 e5 9.d5 c6 10.h4 cxd5 11.exd5 C8d7 12.h5 Cf6 13.hxg6 fxg6 14.0-0-0 Dd6 15.Rb1 Af5+ 16.Ra1 Tac8 17.g4 Txc3 18.Dxc3 Tc8 19.De1 Ac2 20.Tc1 e4 21.Ad4 Dxd5 22.Ac3 Ad3 23.Ch3 Ca4 24.Cf4 Dd6 25.Cxd3 exd3 26.Axd3 Db6 27.Ac2 1-0</w:t>
      </w:r>
      <w:r>
        <w:rPr/>
        <w:t xml:space="preserve"> </w:t>
      </w:r>
    </w:p>
    <w:p>
      <w:pPr>
        <w:pStyle w:val="Normal"/>
        <w:jc w:val="both"/>
        <w:rPr>
          <w:b/>
          <w:b/>
          <w:sz w:val="18"/>
          <w:szCs w:val="18"/>
          <w:shd w:fill="FFFFFF" w:val="clear"/>
        </w:rPr>
      </w:pPr>
      <w:r>
        <w:rPr>
          <w:b/>
          <w:sz w:val="18"/>
          <w:szCs w:val="18"/>
          <w:shd w:fill="FFFFFF" w:val="clear"/>
        </w:rPr>
      </w:r>
    </w:p>
    <w:p>
      <w:pPr>
        <w:pStyle w:val="Normal"/>
        <w:jc w:val="center"/>
        <w:rPr/>
      </w:pPr>
      <w:r>
        <w:rPr>
          <w:b/>
          <w:sz w:val="18"/>
          <w:szCs w:val="18"/>
          <w:shd w:fill="FFFFFF" w:val="clear"/>
        </w:rPr>
        <w:t xml:space="preserve">Nakamura,H  - Anton Guijarro,D </w:t>
      </w:r>
    </w:p>
    <w:p>
      <w:pPr>
        <w:pStyle w:val="Normal"/>
        <w:jc w:val="center"/>
        <w:rPr>
          <w:b/>
          <w:b/>
          <w:sz w:val="18"/>
          <w:szCs w:val="18"/>
          <w:shd w:fill="FFFFFF" w:val="clear"/>
        </w:rPr>
      </w:pPr>
      <w:r>
        <w:rPr>
          <w:b/>
          <w:sz w:val="18"/>
          <w:szCs w:val="18"/>
          <w:shd w:fill="FFFFFF" w:val="clear"/>
        </w:rPr>
        <w:t>[A85]</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d4 f5 2.c4 Cf6 3.Cc3 d6 4.Ag5 Cbd7 5.Dc2 g6 6.h4 Ag7 7.0-0-0 c6 8.Ch3 Cf8 9.e3 Da5 10.Rb1 Ce6 11.Ae2 Ad7 12.Axf6 Axf6 13.g4 0-0-0 14.gxf5 gxf5 15.Ad3 Rb8 16.Ce2 Axh4 17.Axf5 Af6 18.e4 c5 19.d5 Cc7 20.Axd7 Txd7 21.f4 Thd8 22.Cf2 b5 23.Cg4 Ah8 24.Txh7 Db4 25.Ce3 a6 26.a3 Da5 27.Cf5 Te8 28.e5 bxc4 29.Tdh1 Cb5 30.a4 1-0</w:t>
      </w:r>
    </w:p>
    <w:p>
      <w:pPr>
        <w:pStyle w:val="Normal"/>
        <w:jc w:val="center"/>
        <w:rPr>
          <w:b/>
          <w:b/>
          <w:sz w:val="18"/>
          <w:szCs w:val="18"/>
          <w:shd w:fill="FFFFFF" w:val="clear"/>
        </w:rPr>
      </w:pPr>
      <w:r>
        <w:rPr>
          <w:b/>
          <w:sz w:val="18"/>
          <w:szCs w:val="18"/>
          <w:shd w:fill="FFFFFF" w:val="clear"/>
        </w:rPr>
        <w:t>Shachar,E (2353) - Vachier-Lagrave,M (2785) [B50]</w:t>
      </w:r>
    </w:p>
    <w:p>
      <w:pPr>
        <w:pStyle w:val="Normal"/>
        <w:jc w:val="center"/>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e4 c5 2.Cf3 d6 3.c3 Cf6 4.Ae2 Ad7 5.d3 Cc6 6.0-0 g6 7.Te1 Ag7 8.Af1 0-0 9.h3 e5 10.Cbd2 b5 11.a3 a5 12.a4 b4 13.Cc4 Ae6 14.Cg5 Ac8 15.Ae3 Tb8 16.Dc1 Aa6 17.Ad2 Te8 18.Cf3 d5 19.exd5 Cxd5 20.g3 Dd7 21.h4 Tbd8 22.Ag5 f6 23.Ae3 De7 24.Ch2 Axc4 25.dxc4 Cxe3 26.Dxe3 f5 27.Tad1 e4 28.Td5 Txd5 29.cxd5 Ce5 30.cxb4 axb4 31.Db3 Dd6 32.a5 Tc8 33.Tc1 Ah6 34.Tc2 f4 35.Ah3 Ta8 36.Ae6+ Rh8 37.Te2 e3 38.g4 f3 39.Txe3 c4 40.Dd1 Axe3 41.fxe3 Cd3 42.Dxf3 Tf8 0-1</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Vachier-Lagrave,M (2785) - Gunina,V (2496) [A07</w:t>
      </w:r>
    </w:p>
    <w:p>
      <w:pPr>
        <w:pStyle w:val="Normal"/>
        <w:jc w:val="both"/>
        <w:rPr>
          <w:b/>
          <w:b/>
          <w:sz w:val="18"/>
          <w:szCs w:val="18"/>
          <w:shd w:fill="FFFFFF" w:val="clear"/>
        </w:rPr>
      </w:pPr>
      <w:r>
        <w:rPr>
          <w:b/>
          <w:sz w:val="18"/>
          <w:szCs w:val="18"/>
          <w:shd w:fill="FFFFFF" w:val="clear"/>
        </w:rPr>
        <w:t>1.Cf3 d5 2.g3 c6 3.Ag2 Ag4 4.0-0 e6 5.h3 Ah5 6.d4 Cd7 7.c4 Ae7 8.cxd5 exd5 9.Cc3 Cgf6 10.Ch4 0-0 11.f4 Ce4 12.Cf5 Cxc3 13.bxc3 f6 14.Db3 Cb6 15.e4 Te8 16.g4 Af7 17.Cxe7+ Dxe7 18.e5 Cc4 19.Dc2 fxe5 20.dxe5 Tad8 21.Df2 c5 22.Te1 Dc7 23.f5 Txe5 24.Af4 Txe1+ 25.Txe1 Da5 26.Dg3 Dxa2 27.Ag5 Tc8 28.f6 gxf6 29.Axf6 Dd2 30.g5 Cd6 31.g6 Axg6 32.De5 Tf8 33.Axd5+ Cf7 34.Ag5 1-0</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lang w:val="fr-FR"/>
        </w:rPr>
      </w:pPr>
      <w:r>
        <w:rPr>
          <w:b/>
          <w:sz w:val="18"/>
          <w:szCs w:val="18"/>
          <w:shd w:fill="FFFFFF" w:val="clear"/>
          <w:lang w:val="fr-FR"/>
        </w:rPr>
        <w:t>Tari,A (2556) - Vachier-Lagrave,M (2785) [D90]</w:t>
      </w:r>
    </w:p>
    <w:p>
      <w:pPr>
        <w:pStyle w:val="Normal"/>
        <w:jc w:val="both"/>
        <w:rPr>
          <w:b/>
          <w:b/>
          <w:sz w:val="18"/>
          <w:szCs w:val="18"/>
          <w:shd w:fill="FFFFFF" w:val="clear"/>
          <w:lang w:val="fr-FR"/>
        </w:rPr>
      </w:pPr>
      <w:r>
        <w:rPr>
          <w:b/>
          <w:sz w:val="18"/>
          <w:szCs w:val="18"/>
          <w:shd w:fill="FFFFFF" w:val="clear"/>
          <w:lang w:val="fr-FR"/>
        </w:rPr>
      </w:r>
    </w:p>
    <w:p>
      <w:pPr>
        <w:pStyle w:val="Normal"/>
        <w:jc w:val="both"/>
        <w:rPr>
          <w:b/>
          <w:b/>
          <w:sz w:val="18"/>
          <w:szCs w:val="18"/>
          <w:shd w:fill="FFFFFF" w:val="clear"/>
        </w:rPr>
      </w:pPr>
      <w:r>
        <w:rPr>
          <w:b/>
          <w:sz w:val="18"/>
          <w:szCs w:val="18"/>
          <w:shd w:fill="FFFFFF" w:val="clear"/>
        </w:rPr>
        <w:t>1.d4 Cf6 2.c4 g6 3.Cc3 d5 4.Cf3 Ag7 5.cxd5 Cxd5 6.Ca4 Af5 7.Ch4 Ad7 8.e4 e5 9.Cf3 De7 10.Cxe5 Db4+ 11.Cc3 Cxc3 12.Dd2 Cxa2 13.Txa2 Dxd2+ 14.Axd2 Ae6 15.Ta1 0-0 16.Ac3 Te8 17.Ab5 c6 18.Ad3 Td8 19.Re2 Cd7 20.Cxd7 Txd7 21.e5 Ad5 22.Thg1 f6 23.f4 c5 24.dxc5 fxe5 25.fxe5 Axe5 26.Ab5 Te7 27.Axe5 Txe5+ 28.Rd3 Td8 29.Rc3 Te3+ 30.Rd2 Tb3 31.Aa4 Tb4 32.b3 a5 33.Rc3 Tc8 34.Rb2 Txc5 35.Tgc1 Txc1 36.Txc1 b5 37.Tc5 Ac4 0-1</w:t>
      </w:r>
      <w:r>
        <w:rPr/>
        <w:t xml:space="preserve"> </w:t>
      </w:r>
    </w:p>
    <w:p>
      <w:pPr>
        <w:pStyle w:val="Normal"/>
        <w:jc w:val="center"/>
        <w:rPr>
          <w:b/>
          <w:b/>
          <w:sz w:val="18"/>
          <w:szCs w:val="18"/>
          <w:shd w:fill="FFFFFF" w:val="clear"/>
          <w:lang w:val="fr-FR"/>
        </w:rPr>
      </w:pPr>
      <w:r>
        <w:rPr>
          <w:b/>
          <w:sz w:val="18"/>
          <w:szCs w:val="18"/>
          <w:shd w:fill="FFFFFF" w:val="clear"/>
          <w:lang w:val="fr-FR"/>
        </w:rPr>
        <w:t>Vachier-Lagrave,M (2785) - Jones,G (2625) [C78]</w:t>
      </w:r>
    </w:p>
    <w:p>
      <w:pPr>
        <w:pStyle w:val="Normal"/>
        <w:jc w:val="both"/>
        <w:rPr>
          <w:b/>
          <w:b/>
          <w:sz w:val="18"/>
          <w:szCs w:val="18"/>
          <w:shd w:fill="FFFFFF" w:val="clear"/>
          <w:lang w:val="fr-FR"/>
        </w:rPr>
      </w:pPr>
      <w:r>
        <w:rPr>
          <w:b/>
          <w:sz w:val="18"/>
          <w:szCs w:val="18"/>
          <w:shd w:fill="FFFFFF" w:val="clear"/>
          <w:lang w:val="fr-FR"/>
        </w:rPr>
      </w:r>
    </w:p>
    <w:p>
      <w:pPr>
        <w:pStyle w:val="Normal"/>
        <w:jc w:val="both"/>
        <w:rPr>
          <w:b/>
          <w:b/>
          <w:sz w:val="18"/>
          <w:szCs w:val="18"/>
          <w:shd w:fill="FFFFFF" w:val="clear"/>
          <w:lang w:val="fr-FR"/>
        </w:rPr>
      </w:pPr>
      <w:r>
        <w:rPr>
          <w:b/>
          <w:sz w:val="18"/>
          <w:szCs w:val="18"/>
          <w:shd w:fill="FFFFFF" w:val="clear"/>
          <w:lang w:val="fr-FR"/>
        </w:rPr>
        <w:t>1.e4 e5 2.Cf3 Cc6 3.Ab5 a6 4.Aa4 Cf6 5.0-0 Ac5 6.c3 b5 7.Ac2 d5 8.d4 dxe4 9.Cbd2 exf3 10.Dxf3 Ae7 11.Dxc6+ Ad7 12.Df3 exd4 13.Ce4 0-0 14.Td1 Te8 15.Txd4 c5 16.Td1 Dc8 17.Dd3 Cxe4 18.Dxd7 Dxd7 19.Txd7 Cf6 20.Td1 c4 21.Af4 Ac5 22.Rf1 a5 23.Te1 Txe1+ 24.Txe1 Rf8 25.Ad1 Te8 26.Af3 b4 27.Tc1 bxc3 28.Txc3 Ab4 29.Tc1 Ce4 30.Tc2 a4 31.Ae3 f5 32.g3 Tc8 33.Ae2 Cd6 34.a3 Aa5 35.Af4 Re7 36.Ad1 c3 37.bxc3 Ce4 38.c4 Cc3 39.Ae2 Cxe2 40.Rxe2 Ab6 41.Tb2 Ac5 42.Tb7+ Re6 43.Ac1 Ae7 44.Tb6+ Rf7 45.Rd3 Td8+ 46.Rc3 Td1 47.Ae3 Axa3 48.Ta6 Ae7 49.c5 g5 50.Txa4 Td8 51.Rc4 h5 52.Ta7 Tg8 53.Rd5 Td8+ 54.Re5 f4 55.gxf4 gxf4 56.Axf4 Tc8 57.Ae3 Re8 58.Rd5 Rf7 59.c6 Td8+ 60.Re5 1-0</w:t>
      </w:r>
      <w:r>
        <w:rPr>
          <w:lang w:val="fr-FR"/>
        </w:rPr>
        <w:t xml:space="preserve"> </w:t>
      </w:r>
    </w:p>
    <w:p>
      <w:pPr>
        <w:pStyle w:val="Normal"/>
        <w:jc w:val="both"/>
        <w:rPr>
          <w:b/>
          <w:b/>
          <w:sz w:val="18"/>
          <w:szCs w:val="18"/>
          <w:shd w:fill="FFFFFF" w:val="clear"/>
          <w:lang w:val="fr-FR"/>
        </w:rPr>
      </w:pPr>
      <w:r>
        <w:rPr>
          <w:b/>
          <w:sz w:val="18"/>
          <w:szCs w:val="18"/>
          <w:shd w:fill="FFFFFF" w:val="clear"/>
          <w:lang w:val="fr-FR"/>
        </w:rPr>
      </w:r>
    </w:p>
    <w:p>
      <w:pPr>
        <w:pStyle w:val="Normal"/>
        <w:jc w:val="center"/>
        <w:rPr/>
      </w:pPr>
      <w:r>
        <w:rPr>
          <w:b/>
          <w:sz w:val="18"/>
          <w:szCs w:val="18"/>
          <w:shd w:fill="FFFFFF" w:val="clear"/>
        </w:rPr>
        <w:t>Vachier-Lagrave,M - Bruzon Batista,L (2666) [C67]</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e4 e5 2.Cf3 Cc6 3.Ab5 Cf6 4.0-0 Cxe4 5.d4 Cd6 6.Axc6 dxc6 7.dxe5 Cf5 8.Dxd8+ Rxd8 9.h3 h6 10.Td1+ Re8 11.Cc3 Ce7 12.Af4 Cg6 13.Ag3 Ae7 14.Cd4 Cf8 15.Td3 h5 16.Tad1 h4 17.Ah2 Ce6 18.Cce2 c5 19.Cf5 b6 20.Cxe7 Rxe7 21.Cf4 g5 22.Cd5+ Rf8 23.f4 gxf4 24.Cxf4 Rg7 25.Tf3 Cxf4 26.Axf4 Th5 27.g4 hxg3 28.Txg3+ Rh7 29.Td8 Ab7 30.Td7 Tf5 31.Ag5 Tg8 32.h4 Ac8 33.Txc7 Ae6 34.Txa7 Txe5 35.Rf2 Tf5+ 36.Re1 b5 37.a3 Te8 38.Te3 Rg6 39.Ta6 Rh5 40.Tb6 c4 41.Rd2 Tc8 42.Rc3 Tcc5 43.Tg3 Tc8 44.Rb4 Ta8 45.Ae7 c3 46.b3 Tf2 47.Txb5+ f5 48.Tg5+ Rh6 49.Tb6 1-0</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lang w:val="en-US"/>
        </w:rPr>
      </w:pPr>
      <w:r>
        <w:rPr>
          <w:b/>
          <w:sz w:val="18"/>
          <w:szCs w:val="18"/>
          <w:shd w:fill="FFFFFF" w:val="clear"/>
          <w:lang w:val="en-US"/>
        </w:rPr>
        <w:t>Maze,S (2591) - Vachier-Lagrave,M (2785) [B51]</w:t>
      </w:r>
    </w:p>
    <w:p>
      <w:pPr>
        <w:pStyle w:val="Normal"/>
        <w:jc w:val="both"/>
        <w:rPr>
          <w:b/>
          <w:b/>
          <w:sz w:val="18"/>
          <w:szCs w:val="18"/>
          <w:shd w:fill="FFFFFF" w:val="clear"/>
          <w:lang w:val="en-US"/>
        </w:rPr>
      </w:pPr>
      <w:r>
        <w:rPr>
          <w:b/>
          <w:sz w:val="18"/>
          <w:szCs w:val="18"/>
          <w:shd w:fill="FFFFFF" w:val="clear"/>
          <w:lang w:val="en-US"/>
        </w:rPr>
      </w:r>
    </w:p>
    <w:p>
      <w:pPr>
        <w:pStyle w:val="Normal"/>
        <w:jc w:val="both"/>
        <w:rPr>
          <w:b/>
          <w:b/>
          <w:sz w:val="18"/>
          <w:szCs w:val="18"/>
          <w:shd w:fill="FFFFFF" w:val="clear"/>
          <w:lang w:val="en-US"/>
        </w:rPr>
      </w:pPr>
      <w:r>
        <w:rPr>
          <w:b/>
          <w:sz w:val="18"/>
          <w:szCs w:val="18"/>
          <w:shd w:fill="FFFFFF" w:val="clear"/>
          <w:lang w:val="en-US"/>
        </w:rPr>
        <w:t>1.e4 c5 2.Cf3 d6 3.Ab5+ Cd7 4.d4 cxd4 5.Dxd4 a6 6.Axd7+ Axd7 7.0-0 Cf6 8.Cc3 e5 9.Dd3 h6 10.Cd2 b5 11.a3 Ae7 12.Td1 Ag4 13.f3 Db6+ 14.Rh1 Ae6 15.Cf1 0-0 16.Ce3 Tac8 17.De2 Tc5 18.Ad2 Tfc8 19.Ae1 Db7 20.Td2 a5 21.Af2 b4 22.Ca4 T5c6 23.Cd5 Ad8 24.b3 bxa3 25.Dd1 Ta6 26.Txa3 Cxd5 27.exd5 Af5 28.c4 Ag5 29.Tda2 e4 30.fxe4 Axe4 31.Cc3 Af5 32.Cb5 Ad7 33.Cc3 Te8 34.h3 Db4 35.Dc2 Ae3 36.Cd1 Ac5 37.Rh2 Te1 38.Ta4 Axa4 39.Txa4 Axf2 40.Txb4 Ag1+ 41.Rg3 axb4 42.Dd2 Te8 43.Dxb4 Tb6 0-1</w:t>
      </w:r>
    </w:p>
    <w:p>
      <w:pPr>
        <w:pStyle w:val="Normal"/>
        <w:jc w:val="both"/>
        <w:rPr>
          <w:b/>
          <w:b/>
          <w:sz w:val="18"/>
          <w:szCs w:val="18"/>
          <w:shd w:fill="FFFFFF" w:val="clear"/>
          <w:lang w:val="en-US"/>
        </w:rPr>
      </w:pPr>
      <w:r>
        <w:rPr>
          <w:b/>
          <w:sz w:val="18"/>
          <w:szCs w:val="18"/>
          <w:shd w:fill="FFFFFF" w:val="clear"/>
          <w:lang w:val="en-US"/>
        </w:rPr>
      </w:r>
    </w:p>
    <w:p>
      <w:pPr>
        <w:pStyle w:val="Normal"/>
        <w:jc w:val="center"/>
        <w:rPr>
          <w:b/>
          <w:b/>
          <w:sz w:val="18"/>
          <w:szCs w:val="18"/>
          <w:shd w:fill="FFFFFF" w:val="clear"/>
          <w:lang w:val="en-US"/>
        </w:rPr>
      </w:pPr>
      <w:r>
        <w:rPr>
          <w:b/>
          <w:sz w:val="18"/>
          <w:szCs w:val="18"/>
          <w:shd w:fill="FFFFFF" w:val="clear"/>
          <w:lang w:val="en-US"/>
        </w:rPr>
        <w:t>Tate,A (2345) - Harikrishna,P (2755) [A05]</w:t>
      </w:r>
    </w:p>
    <w:p>
      <w:pPr>
        <w:pStyle w:val="Normal"/>
        <w:jc w:val="both"/>
        <w:rPr>
          <w:b/>
          <w:b/>
          <w:sz w:val="18"/>
          <w:szCs w:val="18"/>
          <w:shd w:fill="FFFFFF" w:val="clear"/>
          <w:lang w:val="en-US"/>
        </w:rPr>
      </w:pPr>
      <w:r>
        <w:rPr>
          <w:b/>
          <w:sz w:val="18"/>
          <w:szCs w:val="18"/>
          <w:shd w:fill="FFFFFF" w:val="clear"/>
          <w:lang w:val="en-US"/>
        </w:rPr>
      </w:r>
    </w:p>
    <w:p>
      <w:pPr>
        <w:pStyle w:val="Normal"/>
        <w:jc w:val="both"/>
        <w:rPr>
          <w:b/>
          <w:b/>
          <w:sz w:val="18"/>
          <w:szCs w:val="18"/>
          <w:shd w:fill="FFFFFF" w:val="clear"/>
          <w:lang w:val="en-US"/>
        </w:rPr>
      </w:pPr>
      <w:r>
        <w:rPr>
          <w:b/>
          <w:sz w:val="18"/>
          <w:szCs w:val="18"/>
          <w:shd w:fill="FFFFFF" w:val="clear"/>
          <w:lang w:val="en-US"/>
        </w:rPr>
        <w:t>1.Cf3 Cf6 2.g3 d6 3.d4 g6 4.Ag2 Ad7 5.Cc3 d5 6.Ag5 c6 7.Axf6 exf6 8.e4 dxe4 9.Cxe4 f5 10.Ced2 Ah6 11.Ce5 Ac8 12.c3 0-0 13.0-0 a5 14.a4 Ae6 15.Te1 Ca6 16.Dc2 Dc7 17.Tad1 Tad8 18.Cb3 Td6 19.Cd3 b6 20.Cbc1 c5 21.dxc5 bxc5 22.Ce5 Txd1 23.Dxd1 Td8 24.De2 c4 25.Cf3 Ad7 26.Af1 Tc8 27.Dd1 Cc5 28.Axc4 Axa4 29.b3 Ae8 30.Af1 Ce4 31.c4 Td8 32.Cd3 Ag7 33.Dc2 Ac6 34.Ag2 Db6 35.Cf4 Dc5 36.Tf1 Af6 37.Cd3 Dd6 38.Td1 Cc3 39.Td2 Ae4 40.Cfe1 Dd4 41.Db2 Tb8 42.c5 a4 43.b4 Dc4 44.Rh1 Axd3 45.Cxd3 Ce4 0-1</w:t>
      </w:r>
    </w:p>
    <w:p>
      <w:pPr>
        <w:pStyle w:val="Normal"/>
        <w:jc w:val="both"/>
        <w:rPr>
          <w:b/>
          <w:b/>
          <w:sz w:val="18"/>
          <w:szCs w:val="18"/>
          <w:shd w:fill="FFFFFF" w:val="clear"/>
          <w:lang w:val="en-US"/>
        </w:rPr>
      </w:pPr>
      <w:r>
        <w:rPr>
          <w:b/>
          <w:sz w:val="18"/>
          <w:szCs w:val="18"/>
          <w:shd w:fill="FFFFFF" w:val="clear"/>
          <w:lang w:val="en-US"/>
        </w:rPr>
      </w:r>
    </w:p>
    <w:p>
      <w:pPr>
        <w:pStyle w:val="Normal"/>
        <w:jc w:val="both"/>
        <w:rPr>
          <w:b/>
          <w:b/>
          <w:sz w:val="18"/>
          <w:szCs w:val="18"/>
          <w:shd w:fill="FFFFFF" w:val="clear"/>
          <w:lang w:val="en-US"/>
        </w:rPr>
      </w:pPr>
      <w:r>
        <w:rPr>
          <w:b/>
          <w:sz w:val="18"/>
          <w:szCs w:val="18"/>
          <w:shd w:fill="FFFFFF" w:val="clear"/>
          <w:lang w:val="en-US"/>
        </w:rPr>
        <w:t>Li,C (2751) - Wemmers,X (2352) [A05]</w:t>
      </w:r>
    </w:p>
    <w:p>
      <w:pPr>
        <w:pStyle w:val="Normal"/>
        <w:jc w:val="both"/>
        <w:rPr>
          <w:b/>
          <w:b/>
          <w:sz w:val="18"/>
          <w:szCs w:val="18"/>
          <w:shd w:fill="FFFFFF" w:val="clear"/>
          <w:lang w:val="en-US"/>
        </w:rPr>
      </w:pPr>
      <w:r>
        <w:rPr>
          <w:b/>
          <w:sz w:val="18"/>
          <w:szCs w:val="18"/>
          <w:shd w:fill="FFFFFF" w:val="clear"/>
          <w:lang w:val="en-US"/>
        </w:rPr>
      </w:r>
    </w:p>
    <w:p>
      <w:pPr>
        <w:pStyle w:val="Normal"/>
        <w:jc w:val="both"/>
        <w:rPr>
          <w:b/>
          <w:b/>
          <w:sz w:val="18"/>
          <w:szCs w:val="18"/>
          <w:shd w:fill="FFFFFF" w:val="clear"/>
          <w:lang w:val="en-US"/>
        </w:rPr>
      </w:pPr>
      <w:r>
        <w:rPr>
          <w:b/>
          <w:sz w:val="18"/>
          <w:szCs w:val="18"/>
          <w:shd w:fill="FFFFFF" w:val="clear"/>
          <w:lang w:val="en-US"/>
        </w:rPr>
        <w:t>1.Cf3 Cf6 2.g3 b5 3.Ag2 Ab7 4.0-0 e6 5.d3 Ae7 6.e4 d6 7.c3 Cbd7 8.Cd4 c6 9.g4 g6 10.h3 e5 11.Ce2 d5 12.exd5 Cxd5 13.c4 Cc7 14.Cbc3 b4 15.Ce4 h5 16.d4 hxg4 17.hxg4 Rf8 18.dxe5 Cxe5 19.Dxd8+ Txd8 20.Af4 f6 21.g5 Rf7 22.gxf6 Axf6 23.Tad1 Aa6 24.Cxf6 Rxf6 25.Cd4 Tde8 26.Cxc6 Cxc6 27.Axc6 Ce6 28.Tfe1 Cxf4 29.Txe8 Txe8 30.Axe8 Axc4 31.b3 Ae6 32.Ab5 Re5 33.Td8 Af5 34.Ac4 Ab1 35.Rh2 a5 36.Ta8 Rd4 37.Txa5 Ch5 38.Ta6 Rc3 39.Af7 Cf4 40.a4 bxa3 41.Txa3 Af5 42.Ta7 Cd3 43.Rg3 Cc5 44.Rf4 Cd3+ 45.Re3 Ce5 46.Tc7+ Rb4 47.f4 Cxf7 48.Txf7 Ac2 49.Rd4 Rxb3 50.Tb7+ 1-0</w:t>
      </w:r>
    </w:p>
    <w:p>
      <w:pPr>
        <w:pStyle w:val="Normal"/>
        <w:jc w:val="both"/>
        <w:rPr>
          <w:b/>
          <w:b/>
          <w:sz w:val="18"/>
          <w:szCs w:val="18"/>
          <w:shd w:fill="FFFFFF" w:val="clear"/>
          <w:lang w:val="en-US"/>
        </w:rPr>
      </w:pPr>
      <w:r>
        <w:rPr>
          <w:b/>
          <w:sz w:val="18"/>
          <w:szCs w:val="18"/>
          <w:shd w:fill="FFFFFF" w:val="clear"/>
          <w:lang w:val="en-US"/>
        </w:rPr>
      </w:r>
    </w:p>
    <w:p>
      <w:pPr>
        <w:pStyle w:val="Normal"/>
        <w:jc w:val="center"/>
        <w:rPr/>
      </w:pPr>
      <w:r>
        <w:rPr>
          <w:b/>
          <w:sz w:val="18"/>
          <w:szCs w:val="18"/>
          <w:shd w:fill="FFFFFF" w:val="clear"/>
          <w:lang w:val="en-US"/>
        </w:rPr>
        <w:t>Arakhamia-Grant,K - Wojtaszek,R (2727) [B25]</w:t>
      </w:r>
    </w:p>
    <w:p>
      <w:pPr>
        <w:pStyle w:val="Normal"/>
        <w:jc w:val="both"/>
        <w:rPr>
          <w:b/>
          <w:b/>
          <w:sz w:val="18"/>
          <w:szCs w:val="18"/>
          <w:shd w:fill="FFFFFF" w:val="clear"/>
          <w:lang w:val="en-US"/>
        </w:rPr>
      </w:pPr>
      <w:r>
        <w:rPr>
          <w:b/>
          <w:sz w:val="18"/>
          <w:szCs w:val="18"/>
          <w:shd w:fill="FFFFFF" w:val="clear"/>
          <w:lang w:val="en-US"/>
        </w:rPr>
      </w:r>
    </w:p>
    <w:p>
      <w:pPr>
        <w:pStyle w:val="Normal"/>
        <w:jc w:val="both"/>
        <w:rPr>
          <w:b/>
          <w:b/>
          <w:sz w:val="18"/>
          <w:szCs w:val="18"/>
          <w:shd w:fill="FFFFFF" w:val="clear"/>
          <w:lang w:val="en-US"/>
        </w:rPr>
      </w:pPr>
      <w:r>
        <w:rPr>
          <w:b/>
          <w:sz w:val="18"/>
          <w:szCs w:val="18"/>
          <w:shd w:fill="FFFFFF" w:val="clear"/>
          <w:lang w:val="en-US"/>
        </w:rPr>
        <w:t>1.e4 c5 2.Cc3 d6 3.g3 Cc6 4.Ag2 g6 5.d3 Ag7 6.f4 e6 7.Cf3 Cge7 8.Ae3 0-0 9.0-0 b6 10.d4 d5 11.e5 Cf5 12.Af2 Aa6 13.Te1 cxd4 14.Cxd4 Cfxd4 15.Axd4 Cxd4 16.Dxd4 De7 17.Da4 Dc5+ 18.Rh1 Ab7 19.Ce2 b5 20.Db3 a5 21.Dd3 Tfc8 22.Cd4 b4 23.a4 Db6 24.Tad1 Tc4 25.b3 Tc3 26.Dd2 Tac8 27.g4 Ah6 28.Tf1 Aa6 29.Tf3 Txf3 30.Cxf3 Tc3 31.Te1 Dc5 32.Cd4 Ad3 33.Ce2 Axe2 34.Txe2 De7 35.g5 Af8 36.Te3 Dc5 37.Te2 Db6 38.Dd1 Ac5 39.De1 Ae3 40.Df1 Dd4 41.f5 gxf5 0-1</w:t>
      </w:r>
    </w:p>
    <w:p>
      <w:pPr>
        <w:pStyle w:val="Normal"/>
        <w:jc w:val="both"/>
        <w:rPr>
          <w:b/>
          <w:b/>
          <w:sz w:val="18"/>
          <w:szCs w:val="18"/>
          <w:shd w:fill="FFFFFF" w:val="clear"/>
          <w:lang w:val="en-US"/>
        </w:rPr>
      </w:pPr>
      <w:r>
        <w:rPr>
          <w:b/>
          <w:sz w:val="18"/>
          <w:szCs w:val="18"/>
          <w:shd w:fill="FFFFFF" w:val="clear"/>
          <w:lang w:val="en-US"/>
        </w:rPr>
      </w:r>
    </w:p>
    <w:p>
      <w:pPr>
        <w:pStyle w:val="Normal"/>
        <w:jc w:val="center"/>
        <w:rPr/>
      </w:pPr>
      <w:r>
        <w:rPr>
          <w:b/>
          <w:sz w:val="18"/>
          <w:szCs w:val="18"/>
          <w:shd w:fill="FFFFFF" w:val="clear"/>
        </w:rPr>
        <w:t>Bacrot,E (2697) - Pourkashiyan, A (2338) [D31]</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c4 e6 2.Cc3 d5 3.d4 Ae7 4.cxd5 exd5 5.Af4 c6 6.e3 Ad6 7.Axd6 Dxd6 8.Ad3 Ce7 9.Dc2 g6 10.f3 Ca6 11.Dd2 Cc7 12.Cge2 c5 13.dxc5 Dxc5 14.Tc1 Cc6 15.e4 dxe4 16.Cxe4 De7 17.Dc3 Db4 18.Dxb4 Cxb4 19.Txc7 Cxd3+ 20.Rd2 Ce5 21.Cd6+ Rd8 22.Thc1 Cc6 23.T7xc6 bxc6 24.Cxf7+ Re7 25.Cxh8 Ad7 26.Cxg6+ hxg6 27.Tc5 Tb8 28.b3 Tb6 29.Ta5 Tb7 30.h4 Rf6 31.Cg3 Ae8 32.Ce4+ Rg7 33.Re3 Te7 34.Ta6 Rh6 35.Rf4 Tf7+ 36.Rg3 Tc7 37.Cd6 Ad7 38.Cf7+ Rg7 39.Ce5 Ae8 40.f4 Rf6 41.Rg4 1-0</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lang w:val="en-US"/>
        </w:rPr>
      </w:pPr>
      <w:r>
        <w:rPr>
          <w:b/>
          <w:sz w:val="18"/>
          <w:szCs w:val="18"/>
          <w:shd w:fill="FFFFFF" w:val="clear"/>
          <w:lang w:val="en-US"/>
        </w:rPr>
        <w:t>Short,N (2684) - Kharous,E (2314) [B23]</w:t>
      </w:r>
    </w:p>
    <w:p>
      <w:pPr>
        <w:pStyle w:val="Normal"/>
        <w:jc w:val="both"/>
        <w:rPr>
          <w:b/>
          <w:b/>
          <w:sz w:val="18"/>
          <w:szCs w:val="18"/>
          <w:shd w:fill="FFFFFF" w:val="clear"/>
          <w:lang w:val="en-US"/>
        </w:rPr>
      </w:pPr>
      <w:r>
        <w:rPr>
          <w:b/>
          <w:sz w:val="18"/>
          <w:szCs w:val="18"/>
          <w:shd w:fill="FFFFFF" w:val="clear"/>
          <w:lang w:val="en-US"/>
        </w:rPr>
      </w:r>
    </w:p>
    <w:p>
      <w:pPr>
        <w:pStyle w:val="Normal"/>
        <w:jc w:val="both"/>
        <w:rPr>
          <w:b/>
          <w:b/>
          <w:sz w:val="18"/>
          <w:szCs w:val="18"/>
          <w:shd w:fill="FFFFFF" w:val="clear"/>
        </w:rPr>
      </w:pPr>
      <w:r>
        <w:rPr>
          <w:b/>
          <w:sz w:val="18"/>
          <w:szCs w:val="18"/>
          <w:shd w:fill="FFFFFF" w:val="clear"/>
        </w:rPr>
        <w:t>1.e4 c5 2.Cc3 a6 3.g3 b5 4.Ag2 Ab7 5.Ch3 Cc6 6.0-0 e6 7.d3 Cge7 8.Ae3 Cd4 9.Ce2 Db6 10.c3 Cxe2+ 11.Dxe2 Dc7 12.f4 f5 13.a4 Tb8 14.axb5 axb5 15.b4 c4 16.Ad4 Cc6 17.exf5 Cxd4 18.cxd4 Axb4 19.Dh5+ Re7 20.Dg5+ Rf7 21.fxe6+ dxe6 22.f5 e5 23.f6 g6 24.Ta7 Thd8 25.Dh6 Re6 26.Cg5+ 1-0</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De Haan,E (2313) - Bruzon Batista,L (2666) [E47]</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d4 Cf6 2.c4 e6 3.Cc3 Ab4 4.e3 0-0 5.Ad3 c5 6.d5 d6 7.Cge2 exd5 8.cxd5 Cbd7 9.0-0 a6 10.a4 Te8 11.e4 Ce5 12.Ac2 Ad7 13.f4 Cg6 14.Cg3 c4 15.h3 Ac5+ 16.Rh1 Tc8 17.e5 dxe5 18.f5 Cf4 19.Df3 Ad4 20.Axf4 exf4 21.Cge2 Ac5 22.Tad1 b5 23.axb5 axb5 24.Dxf4 b4 25.Ce4 Cxe4 26.Axe4 De7 27.Af3 Ad6 28.f6 De5 29.Dxe5 Axe5 30.fxg7 Axb2 31.Ah5 Txe2 32.Axe2 c3 33.Tb1 Aa3 34.Ad3 c2 35.Axc2 Txc2 36.Tf6 Rxg7 37.Td6 Af5 38.Td8 Tc3 39.Tf1 b3 40.d6 b2 41.d7 Td3 0-1</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Bruzon Batista,L (2666) - Stark,L (2440) [E11]</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d4 Cf6 2.Cf3 e6 3.c4 Ab4+ 4.Ad2 De7 5.g3 0-0 6.Ag2 Cc6 7.0-0 Axd2 8.Dxd2 d6 9.Cc3 e5 10.Tac1 Ag4 11.dxe5 dxe5 12.De3 Tad8 13.Tfd1 Txd1+ 14.Txd1 Te8 15.Cd5 Dd8 16.h3 Ah5 17.Td2 Ag6 18.Ch4 Cxd5 19.Txd5 De7 20.Tb5 Cd4 21.Txb7 Ab1 22.a3 f6 23.Ad5+ Rh8 24.Cf3 Af5 1-0</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Bruzon Batista,L (2666) - Handke,F (2533) [D97]</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d4 Cf6 2.c4 g6 3.Cc3 d5 4.Cf3 Ag7 5.Db3 dxc4 6.Dxc4 0-0 7.e4 a6 8.Ae2 b5 9.Db3 c5 10.dxc5 Ae6 11.Dc2 Cbd7 12.Ae3 Tc8 13.Td1 b4 14.Cd5 Axd5 15.exd5 Cxc5 16.0-0 Dd6 17.Tc1 Db8 18.Tfd1 Cce4 19.Dd3 Txc1 20.Txc1 Dd6 21.Tc4 Td8 22.g3 a5 23.Af4 Da6 24.Ce5 Cd6 25.Tc5 Dxd3 26.Axd3 g5 27.Cc6 Cde4 28.Txa5 Td7 29.Ae3 Af8 30.Cxb4 e6 31.dxe6 fxe6 32.Axe4 Cxe4 33.Te5 Cd2 34.Txg5+ Rf7 35.Cc6 Ag7 36.Tb5 Cc4 37.b4 Cxe3 38.fxe3 Td1+ 39.Rf2 Td2+ 40.Rf3 Txa2 41.h4 Tb2 42.Tb7+ Rf6 43.Cd8 Ah6 44.Txh7 Rg6 45.Te7 1-0</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Bruzon Batista,L (2666) - Donchenko,A (2570) [A15]</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Cf3 Cf6 2.c4 e6 3.g3 a6 4.d3 b5 5.e4 Ab7 6.e5 Cg4 7.d4 Ab4+ 8.Cc3 c5 9.Ag2 Cc6 10.dxc5 Ccxe5 11.Cxe5 Axg2 12.Dxg4 Df6 13.Dd4 Axh1 14.Ag5 Df5 15.Dxd7+ Rf8 16.Ae7+ Rg8 17.0-0-0 h5 18.Ad6 Axc3 19.bxc3 Af3 20.Td4 Ae4 21.f3 Ab1 22.Td2 Th6 23.c6 Rh7 24.c7 h4 25.g4 Df4 26.Cxf7 De3 27.Ae5 Axa2 28.Dd3+ Dxd3 29.Txd3 1-0</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lang w:val="en-US"/>
        </w:rPr>
      </w:pPr>
      <w:r>
        <w:rPr>
          <w:b/>
          <w:sz w:val="18"/>
          <w:szCs w:val="18"/>
          <w:shd w:fill="FFFFFF" w:val="clear"/>
          <w:lang w:val="en-US"/>
        </w:rPr>
        <w:t>Kamsky,G (2665) - Ripari,M (2310) [B45]</w:t>
      </w:r>
    </w:p>
    <w:p>
      <w:pPr>
        <w:pStyle w:val="Normal"/>
        <w:jc w:val="both"/>
        <w:rPr>
          <w:b/>
          <w:b/>
          <w:sz w:val="18"/>
          <w:szCs w:val="18"/>
          <w:shd w:fill="FFFFFF" w:val="clear"/>
          <w:lang w:val="en-US"/>
        </w:rPr>
      </w:pPr>
      <w:r>
        <w:rPr>
          <w:b/>
          <w:sz w:val="18"/>
          <w:szCs w:val="18"/>
          <w:shd w:fill="FFFFFF" w:val="clear"/>
          <w:lang w:val="en-US"/>
        </w:rPr>
      </w:r>
    </w:p>
    <w:p>
      <w:pPr>
        <w:pStyle w:val="Normal"/>
        <w:jc w:val="both"/>
        <w:rPr>
          <w:b/>
          <w:b/>
          <w:sz w:val="18"/>
          <w:szCs w:val="18"/>
          <w:shd w:fill="FFFFFF" w:val="clear"/>
        </w:rPr>
      </w:pPr>
      <w:r>
        <w:rPr>
          <w:b/>
          <w:sz w:val="18"/>
          <w:szCs w:val="18"/>
          <w:shd w:fill="FFFFFF" w:val="clear"/>
        </w:rPr>
        <w:t>1.e4 c5 2.Cf3 Cc6 3.Cc3 e6 4.d4 cxd4 5.Cxd4 Cf6 6.Cdb5 Ab4 7.a3 Axc3+ 8.Cxc3 d5 9.exd5 exd5 10.Ad3 0-0 11.0-0 d4 12.Ce2 Ag4 13.Ag5 Ah5 14.Te1 Te8 15.Dd2 Dd6 16.Df4 Dxf4 17.Cxf4 Ag6 18.Cxg6 hxg6 19.Tad1 Cd7 20.h4 Cc5 21.Ac4 Ca4 22.Ab5 Txe1+ 23.Txe1 Cc5 24.Af4 Ce6 25.Ag3 Ce7 26.Ae5 Tc8 27.Ad3 Cc6 28.Ah2 Cc5 29.Af1 a6 30.Ad6 Ca4 31.b3 Cc3 32.Ad3 Td8 33.Ac5 Td5 34.Te8+ Rh7 35.b4 Cb5 36.Ae4 Td7 37.h5 Cd6 38.hxg6+ fxg6 39.Axd6 Txd6 40.f4 Tf6 41.g3 Tf7 42.Rf2 Tc7 43.Te6 Ce7 44.g4 1-0</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Perez Ponsa,F (2577) - Heinemann,J (2233) [B48]</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e4 c5 2.Cc3 Cc6 3.Cf3 e6 4.d4 cxd4 5.Cxd4 Dc7 6.Ae3 a6 7.Dd2 Cf6 8.f4 Ab4 9.Ad3 d5 10.e5 Ce4 11.Axe4 dxe4 12.a3 Axc3 13.Dxc3 Ad7 14.Cb3 Tc8 15.0-0-0 Ce7 16.Dxc7 Txc7 17.Cd2 Ac6 18.The1 Td7 19.Ac5 e3 20.Txe3 Axg2 21.Tg3 Ad5 22.Axe7 Rxe7 23.Txg7 Ac6 24.Tf1 Thd8 25.Tf2 Ae4 26.Tg1 Ag6 27.Cc4 Td5 28.Ce3 Td4 29.f5 exf5 30.Cxf5+ Axf5 31.Txf5 Tc4 32.Tg2 Td7 33.Te2 Tg4 34.b3 Tg6 35.Rb2 Re6 36.Tef2 Tg2 37.Tf6+ Rxe5 38.Txf7 Txf2 39.Txd7 Txh2 40.Txb7 Th6 41.b4 Rd5 42.Tc7 Rd4 43.Ta7 Rd5 44.Rb3 Th3+ 45.c3 Th6 46.a4 Re5 47.b5 axb5 48.axb5 Rd5 49.Tc7 Th3 50.Rb4 h5 51.c4+ Rd6 52.Th7 1-0</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Perez Ponsa,F (2577) - Codenotti,M (2406) [C65]</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e4 e5 2.Cf3 Cc6 3.Ab5 Cf6 4.d3 Ac5 5.Axc6 dxc6 6.Cbd2 De7 7.Cc4 Cd7 8.De2 0-0 9.Ad2 b5 10.Ce3 Axe3 11.Axe3 Cb6 12.Dd2 Td8 13.Dc3 f6 14.Dxc6 Db4+ 15.Re2 Ad7 16.Dc5 Dxc5 17.Axc5 Ca4 18.Ae7 Te8 19.Aa3 a5 20.b3 b4 21.Ac1 Cc3+ 22.Re3 Cb5 23.a4 Cd6 24.Ab2 Ta6 25.Thg1 h5 26.h3 Rf7 27.Ch2 g5 28.h4 gxh4 29.Taf1 f5 30.Cf3 fxe4 31.dxe4 Re7 32.Cxe5 Ac8 33.Th1 Cf7 34.Txh4 Cxe5 35.Axe5 Tc6 36.Txh5 Txc2 37.Th7+ Re6 38.Txc7 1-0</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Tan,J (2446) - Perez Ponsa,F (2577) [B90]</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e4 c5 2.Cf3 d6 3.d4 cxd4 4.Cxd4 Cf6 5.Cc3 a6 6.h3 g6 7.g4 Ag7 8.Ag2 h5 9.g5 Cfd7 10.Ae3 Cc6 11.Dd2 0-0 12.0-0-0 Cb6 13.b3 Ad7 14.f4 a5 15.a4 Cb4 16.Rb1 Tc8 17.Tc1 Dc7 18.Ccb5 Axb5 19.Cxb5 Cc4 20.bxc4 Dxc4 21.c3 Db3+ 22.Db2 Dxa4 23.Cd4 Axd4 24.Axd4 Cd3 25.Da2 Db5+ 26.Ra1 Cxc1 27.Txc1 e5 28.Af1 De8 29.Af2 exf4 30.Ad3 Dd7 31.Ad4 b5 32.Db2 Tb8 33.Tb1 b4 34.c4 Dxh3 35.Dd2 Tbe8 36.Td1 Dd7 37.Ac2 Te6 38.Ab2 Da7 39.Ad4 Dc7 40.Ad3 Dc6 41.Rb1 Da4 42.Ac2 Da3 43.Tf1 Dg3 44.Dxf4 Dxf4 45.Txf4 Tc8 46.Ad3 a4 47.Tf1 Rf8 48.Ra2 Tc5 49.e5 Ta5 50.Ae4 dxe5 51.Ae3 a3 52.Ad5 Td6 53.Txf7+ Re8 54.Tb7 Tdxd5 55.cxd5 Txd5 56.Tg7 Td3 57.Ac5 Td2+ 58.Ra1 Td1+ 59.Ra2 Td2+ 60.Rb3 Tb2+ 61.Rc4 a2 62.Ta7 b3 63.Ab4 Tb1 64.Ac3 h4 65.Ta5 h3 66.Txe5+ Rf7 67.Te2 b2 68.Ab4 Tc1+ 69.Rd5 Tc7 0-1</w:t>
      </w:r>
      <w:r>
        <w:rPr/>
        <w:t xml:space="preserve"> </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Perez Ponsa,F (2577) - Howell,D (2685) [D85]</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d4 Cf6 2.c4 g6 3.Cc3 d5 4.cxd5 Cxd5 5.e4 Cxc3 6.bxc3 Ag7 7.Cf3 c5 8.Tb1 0-0 9.Ae2 b6 10.0-0 Dc7 11.Ae3 Ab7 12.Ad3 Cd7 13.e5 Ad5 14.Cg5 Axa2 15.Ta1 Ad5 16.Dg4 c4 17.Ac2 Dc6 18.Dh4 h6 19.Ch3 Axg2 20.f3 Axf1 21.Ae4 Db5 22.Txf1 h5 23.Tb1 Da5 24.Cf4 e6 25.Cxh5 gxh5 26.Rh1 Dxc3 27.Dg5 Cxe5 28.Tc1 Db2 29.Tc2 Da1+ 30.Tc1 Db2 31.Tc2 Cxf3 32.Ah7+ Rxh7 33.Dxh5+ Rg8 34.Txb2 Cxd4 35.Axd4 f6 36.Tg2 Tf7 37.Dg4 e5 38.Ae3 f5 39.Dxc4 f4 40.Af2 Td8 41.h4 Rf8 42.Db4+ Rg8 43.h5 Rh8 44.De4 f3 45.Tg1 Td6 46.Da8+ Rh7 47.De8 Tc7 48.Ae3 Tf6 49.Dxe5 Tcf7 50.De4+ Rh8 51.h6 f2 52.hxg7+ Txg7 53.De8+ Rh7 54.Txg7+ Rxg7 55.De7+ Rg6 56.De4+ Rf7 57.Dc4+ Re8 58.Df1 1-0</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rPr>
      </w:pPr>
      <w:r>
        <w:rPr>
          <w:b/>
          <w:sz w:val="18"/>
          <w:szCs w:val="18"/>
          <w:shd w:fill="FFFFFF" w:val="clear"/>
        </w:rPr>
        <w:t>Galyas,M (2459) - Bacrot,E (2697) [A09]</w:t>
      </w:r>
    </w:p>
    <w:p>
      <w:pPr>
        <w:pStyle w:val="Normal"/>
        <w:jc w:val="both"/>
        <w:rPr>
          <w:b/>
          <w:b/>
          <w:sz w:val="18"/>
          <w:szCs w:val="18"/>
          <w:shd w:fill="FFFFFF" w:val="clear"/>
        </w:rPr>
      </w:pPr>
      <w:r>
        <w:rPr>
          <w:b/>
          <w:sz w:val="18"/>
          <w:szCs w:val="18"/>
          <w:shd w:fill="FFFFFF" w:val="clear"/>
        </w:rPr>
      </w:r>
    </w:p>
    <w:p>
      <w:pPr>
        <w:pStyle w:val="Normal"/>
        <w:jc w:val="both"/>
        <w:rPr>
          <w:b/>
          <w:b/>
          <w:sz w:val="18"/>
          <w:szCs w:val="18"/>
          <w:shd w:fill="FFFFFF" w:val="clear"/>
        </w:rPr>
      </w:pPr>
      <w:r>
        <w:rPr>
          <w:b/>
          <w:sz w:val="18"/>
          <w:szCs w:val="18"/>
          <w:shd w:fill="FFFFFF" w:val="clear"/>
        </w:rPr>
        <w:t>1.Cf3 d5 2.c4 d4 3.e3 Cc6 4.b4 dxe3 5.fxe3 Cxb4 6.d4 e5 7.a3 e4 8.Cfd2 Cd3+ 9.Axd3 exd3 10.0-0 Cf6 11.Cf3 Af5 12.Cc3 Ae7 13.Ce5 Ag6 14.Ta2 Ad6 15.Cxd3 0-0 16.c5 Axd3 17.Dxd3 Axc5 18.Txf6 Dxf6 19.dxc5 Tad8 20.Dc4 De6 21.Dxe6 fxe6 22.g4 b5 23.Ad2 c6 24.Ce2 e5 25.Cg3 Td3 26.Cf5 Rf7 27.Rf2 g6 28.Cd6+ Re6+ 29.Re2 Tb3 30.Ce4 Td8 31.Ta1 h6 32.Ab4 Tdd3 33.Ad2 Txa3 34.Tc1 a5 35.g5 h5 36.Tf1 Rd5 37.Cf2 Tdb3 38.Tc1 b4 39.e4+ Re6 40.Tf1 Re7 41.Cd1 Th3 42.Tf6 Txh2+ 43.Cf2 Ta2 44.Rd3 b3 45.Ae3 Ta3 0-1</w:t>
      </w:r>
    </w:p>
    <w:p>
      <w:pPr>
        <w:pStyle w:val="Normal"/>
        <w:jc w:val="both"/>
        <w:rPr>
          <w:b/>
          <w:b/>
          <w:sz w:val="18"/>
          <w:szCs w:val="18"/>
          <w:shd w:fill="FFFFFF" w:val="clear"/>
        </w:rPr>
      </w:pPr>
      <w:r>
        <w:rPr>
          <w:b/>
          <w:sz w:val="18"/>
          <w:szCs w:val="18"/>
          <w:shd w:fill="FFFFFF" w:val="clear"/>
        </w:rPr>
      </w:r>
    </w:p>
    <w:p>
      <w:pPr>
        <w:pStyle w:val="Normal"/>
        <w:jc w:val="center"/>
        <w:rPr>
          <w:b/>
          <w:b/>
          <w:sz w:val="18"/>
          <w:szCs w:val="18"/>
          <w:shd w:fill="FFFFFF" w:val="clear"/>
          <w:lang w:val="fr-FR"/>
        </w:rPr>
      </w:pPr>
      <w:r>
        <w:rPr>
          <w:b/>
          <w:sz w:val="18"/>
          <w:szCs w:val="18"/>
          <w:shd w:fill="FFFFFF" w:val="clear"/>
          <w:lang w:val="fr-FR"/>
        </w:rPr>
        <w:t>Pichot,A (2517) - Galinsky,T (2379) [C03]</w:t>
      </w:r>
    </w:p>
    <w:p>
      <w:pPr>
        <w:pStyle w:val="Normal"/>
        <w:jc w:val="both"/>
        <w:rPr>
          <w:b/>
          <w:b/>
          <w:sz w:val="18"/>
          <w:szCs w:val="18"/>
          <w:shd w:fill="FFFFFF" w:val="clear"/>
          <w:lang w:val="fr-FR"/>
        </w:rPr>
      </w:pPr>
      <w:r>
        <w:rPr>
          <w:b/>
          <w:sz w:val="18"/>
          <w:szCs w:val="18"/>
          <w:shd w:fill="FFFFFF" w:val="clear"/>
          <w:lang w:val="fr-FR"/>
        </w:rPr>
      </w:r>
    </w:p>
    <w:p>
      <w:pPr>
        <w:pStyle w:val="Normal"/>
        <w:jc w:val="both"/>
        <w:rPr>
          <w:b/>
          <w:b/>
          <w:sz w:val="18"/>
          <w:szCs w:val="18"/>
          <w:shd w:fill="FFFFFF" w:val="clear"/>
          <w:lang w:val="fr-FR"/>
        </w:rPr>
      </w:pPr>
      <w:r>
        <w:rPr>
          <w:b/>
          <w:sz w:val="18"/>
          <w:szCs w:val="18"/>
          <w:shd w:fill="FFFFFF" w:val="clear"/>
          <w:lang w:val="fr-FR"/>
        </w:rPr>
        <w:t>1.e4 e6 2.d4 d5 3.Cd2 dxe4 4.Cxe4 Ae7 5.Cf3 Cf6 6.Cxf6+ Axf6 7.Ad3 Cd7 8.c3 c5 9.Ae3 cxd4 10.Cxd4 0-0 11.Dh5 g6 12.De2 a6 13.0-0-0 Te8 14.Ac2 De7 15.Cf3 b5 16.Ae4 Tb8 17.Cd4 Ab7 18.Axb7 Axd4 19.Txd4 Txb7 20.Thd1 Cb6 21.Td6 Cd5 22.Txa6 b4 23.c4 Tc8 24.Ad4 b3 25.axb3 Txb3 26.Rb1 Cc3+ 27.Axc3 Txc3 28.Txe6 fxe6 29.bxc3 Tb8+ 30.Rc2 De8 31.Td6 e5 32.Rd3 Da4 33.Td5 e4+ 34.Re3 Db3 35.Dd2 Dxc4 36.Dd4 Td8 37.Txd8+ Rf7 38.Dd7+ 1-0</w:t>
      </w:r>
    </w:p>
    <w:p>
      <w:pPr>
        <w:pStyle w:val="Normal"/>
        <w:jc w:val="both"/>
        <w:rPr>
          <w:b/>
          <w:b/>
          <w:sz w:val="18"/>
          <w:szCs w:val="18"/>
          <w:shd w:fill="FFFFFF" w:val="clear"/>
          <w:lang w:val="fr-FR"/>
        </w:rPr>
      </w:pPr>
      <w:r>
        <w:rPr>
          <w:b/>
          <w:sz w:val="18"/>
          <w:szCs w:val="18"/>
          <w:shd w:fill="FFFFFF" w:val="clear"/>
          <w:lang w:val="fr-FR"/>
        </w:rPr>
      </w:r>
    </w:p>
    <w:p>
      <w:pPr>
        <w:pStyle w:val="Normal"/>
        <w:jc w:val="center"/>
        <w:rPr>
          <w:b/>
          <w:b/>
          <w:sz w:val="18"/>
          <w:szCs w:val="18"/>
          <w:shd w:fill="FFFFFF" w:val="clear"/>
          <w:lang w:val="fr-FR"/>
        </w:rPr>
      </w:pPr>
      <w:r>
        <w:rPr>
          <w:b/>
          <w:sz w:val="18"/>
          <w:szCs w:val="18"/>
          <w:shd w:fill="FFFFFF" w:val="clear"/>
          <w:lang w:val="fr-FR"/>
        </w:rPr>
        <w:t>Arakhamia-Grant,K (2346) - Pichot,A (2517) [B42]</w:t>
      </w:r>
    </w:p>
    <w:p>
      <w:pPr>
        <w:pStyle w:val="Normal"/>
        <w:jc w:val="both"/>
        <w:rPr>
          <w:b/>
          <w:b/>
          <w:sz w:val="18"/>
          <w:szCs w:val="18"/>
          <w:shd w:fill="FFFFFF" w:val="clear"/>
          <w:lang w:val="fr-FR"/>
        </w:rPr>
      </w:pPr>
      <w:r>
        <w:rPr>
          <w:b/>
          <w:sz w:val="18"/>
          <w:szCs w:val="18"/>
          <w:shd w:fill="FFFFFF" w:val="clear"/>
          <w:lang w:val="fr-FR"/>
        </w:rPr>
      </w:r>
    </w:p>
    <w:p>
      <w:pPr>
        <w:pStyle w:val="Normal"/>
        <w:jc w:val="both"/>
        <w:rPr>
          <w:b/>
          <w:b/>
          <w:sz w:val="18"/>
          <w:szCs w:val="18"/>
          <w:shd w:fill="FFFFFF" w:val="clear"/>
          <w:lang w:val="fr-FR"/>
        </w:rPr>
      </w:pPr>
      <w:r>
        <w:rPr>
          <w:b/>
          <w:sz w:val="18"/>
          <w:szCs w:val="18"/>
          <w:shd w:fill="FFFFFF" w:val="clear"/>
          <w:lang w:val="fr-FR"/>
        </w:rPr>
        <w:t>1.e4 c5 2.Cf3 e6 3.d4 cxd4 4.Cxd4 a6 5.Ad3 Ac5 6.Cb3 Ae7 7.0-0 d6 8.f4 Cc6 9.Cc3 Cf6 10.Ae3 d5 11.e5 d4 12.Cxd4 Cxd4 13.exf6 Axf6 14.Ce4 Ae7 15.Axa6 bxa6 16.Dxd4 Dxd4 17.Axd4 Ab7 18.Tfe1 Tc8 19.Axg7 Tg8 20.Ac3 Tc4 21.Cg3 h5 22.f5 h4 23.fxe6 hxg3 24.exf7+ Rxf7 25.hxg3 Ac5+ 26.Rf1 Txg3 27.Te5 Txg2 28.Td1 Tf4+ 29.Re1 Af2+ 30.Rd2 Ad4+ 31.Te2 Txe2+ 32.Rxe2 Af3+ 0-1</w:t>
      </w:r>
    </w:p>
    <w:p>
      <w:pPr>
        <w:pStyle w:val="Normal"/>
        <w:jc w:val="both"/>
        <w:rPr>
          <w:b/>
          <w:b/>
          <w:sz w:val="18"/>
          <w:szCs w:val="18"/>
          <w:shd w:fill="FFFFFF" w:val="clear"/>
          <w:lang w:val="fr-FR"/>
        </w:rPr>
      </w:pPr>
      <w:r>
        <w:rPr>
          <w:b/>
          <w:sz w:val="18"/>
          <w:szCs w:val="18"/>
          <w:shd w:fill="FFFFFF" w:val="clear"/>
          <w:lang w:val="fr-FR"/>
        </w:rPr>
      </w:r>
    </w:p>
    <w:p>
      <w:pPr>
        <w:pStyle w:val="Normal"/>
        <w:pBdr>
          <w:top w:val="single" w:sz="4" w:space="1" w:color="000000"/>
        </w:pBdr>
        <w:jc w:val="center"/>
        <w:rPr>
          <w:b/>
          <w:b/>
          <w:sz w:val="28"/>
          <w:szCs w:val="28"/>
          <w:lang w:val="pt-BR"/>
        </w:rPr>
      </w:pPr>
      <w:r>
        <w:rPr>
          <w:rFonts w:cs="Arial"/>
          <w:b/>
          <w:sz w:val="28"/>
          <w:szCs w:val="28"/>
          <w:lang w:val="pt-BR"/>
        </w:rPr>
        <w:t>NUESTRO  CÍRCULO</w:t>
      </w:r>
    </w:p>
    <w:p>
      <w:pPr>
        <w:pStyle w:val="Normal"/>
        <w:tabs>
          <w:tab w:val="clear" w:pos="567"/>
          <w:tab w:val="left" w:pos="51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rFonts w:cs="Arial"/>
          <w:sz w:val="18"/>
          <w:szCs w:val="18"/>
        </w:rPr>
      </w:pPr>
      <w:r>
        <w:rPr>
          <w:rFonts w:cs="Arial"/>
          <w:sz w:val="18"/>
          <w:szCs w:val="18"/>
        </w:rPr>
        <w:t>(54 -11) 4958-5808  Yatay 120 8ºD</w:t>
      </w:r>
    </w:p>
    <w:p>
      <w:pPr>
        <w:pStyle w:val="Normal"/>
        <w:pBdr>
          <w:bottom w:val="single" w:sz="4" w:space="1" w:color="000000"/>
        </w:pBdr>
        <w:jc w:val="center"/>
        <w:rPr/>
      </w:pPr>
      <w:r>
        <w:rPr>
          <w:rFonts w:cs="Arial"/>
          <w:sz w:val="18"/>
          <w:szCs w:val="18"/>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Monotype Corsiva" w:hAnsi="Monotype Corsiv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29:00Z</dcterms:created>
  <dc:creator>Roberto</dc:creator>
  <dc:description/>
  <dc:language>en-US</dc:language>
  <cp:lastModifiedBy>mz</cp:lastModifiedBy>
  <cp:lastPrinted>2015-01-12T12:06:00Z</cp:lastPrinted>
  <dcterms:modified xsi:type="dcterms:W3CDTF">2016-02-22T03:29:00Z</dcterms:modified>
  <cp:revision>2</cp:revision>
  <dc:subject/>
  <dc:title>SOLUCIONES</dc:title>
</cp:coreProperties>
</file>