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4                                                Semanario de Ajedrez                                         3 de octubre  de 2015</w:t>
      </w:r>
    </w:p>
    <w:p>
      <w:pPr>
        <w:sectPr>
          <w:footerReference w:type="default" r:id="rId2"/>
          <w:type w:val="nextPage"/>
          <w:pgSz w:w="11906" w:h="16838"/>
          <w:pgMar w:left="1701" w:right="1701" w:gutter="0" w:header="0" w:top="1417" w:footer="709" w:bottom="1417"/>
          <w:pgNumType w:start="2050"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32"/>
          <w:szCs w:val="32"/>
          <w:lang w:val="es-ES_tradnl"/>
        </w:rPr>
      </w:pPr>
      <w:r>
        <w:rPr>
          <w:b/>
          <w:sz w:val="32"/>
          <w:szCs w:val="32"/>
          <w:lang w:val="es-ES_tradnl"/>
        </w:rPr>
        <w:t>CTO.ARGENTINO</w:t>
      </w:r>
    </w:p>
    <w:p>
      <w:pPr>
        <w:pStyle w:val="Normal"/>
        <w:jc w:val="center"/>
        <w:rPr>
          <w:b/>
          <w:b/>
          <w:sz w:val="32"/>
          <w:szCs w:val="32"/>
          <w:lang w:val="es-ES_tradnl"/>
        </w:rPr>
      </w:pPr>
      <w:r>
        <w:rPr>
          <w:b/>
          <w:sz w:val="32"/>
          <w:szCs w:val="32"/>
          <w:lang w:val="es-ES_tradnl"/>
        </w:rPr>
        <w:t>FEMENINO - 2015</w:t>
      </w:r>
    </w:p>
    <w:p>
      <w:pPr>
        <w:pStyle w:val="Normal"/>
        <w:jc w:val="center"/>
        <w:rPr>
          <w:b/>
          <w:b/>
          <w:sz w:val="4"/>
          <w:szCs w:val="4"/>
          <w:u w:val="single"/>
          <w:lang w:val="es-ES_tradnl"/>
        </w:rPr>
      </w:pPr>
      <w:r>
        <w:rPr>
          <w:b/>
          <w:sz w:val="4"/>
          <w:szCs w:val="4"/>
          <w:u w:val="single"/>
          <w:lang w:val="es-ES_tradnl"/>
        </w:rPr>
      </w:r>
    </w:p>
    <w:p>
      <w:pPr>
        <w:pStyle w:val="Normal"/>
        <w:jc w:val="both"/>
        <w:rPr>
          <w:sz w:val="18"/>
          <w:szCs w:val="18"/>
          <w:u w:val="single"/>
          <w:lang w:val="es-ES_tradnl"/>
        </w:rPr>
      </w:pPr>
      <w:r>
        <w:rPr>
          <w:sz w:val="18"/>
          <w:szCs w:val="18"/>
          <w:u w:val="single"/>
          <w:lang w:val="es-ES_tradnl"/>
        </w:rPr>
        <w:drawing>
          <wp:inline distT="0" distB="0" distL="0" distR="0">
            <wp:extent cx="1677670"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1677670" cy="2062480"/>
                    </a:xfrm>
                    <a:prstGeom prst="rect">
                      <a:avLst/>
                    </a:prstGeom>
                  </pic:spPr>
                </pic:pic>
              </a:graphicData>
            </a:graphic>
          </wp:inline>
        </w:drawing>
      </w:r>
    </w:p>
    <w:p>
      <w:pPr>
        <w:pStyle w:val="Normal"/>
        <w:jc w:val="center"/>
        <w:rPr>
          <w:sz w:val="16"/>
          <w:szCs w:val="16"/>
          <w:lang w:val="es-ES_tradnl"/>
        </w:rPr>
      </w:pPr>
      <w:r>
        <w:rPr>
          <w:sz w:val="16"/>
          <w:szCs w:val="16"/>
          <w:lang w:val="es-ES_tradnl"/>
        </w:rPr>
        <w:t>Carolina Luján , 5 veces campeona argentina</w:t>
      </w:r>
    </w:p>
    <w:p>
      <w:pPr>
        <w:pStyle w:val="Normal"/>
        <w:autoSpaceDE w:val="false"/>
        <w:rPr>
          <w:rFonts w:cs="Times-Bold"/>
          <w:bCs/>
          <w:sz w:val="20"/>
          <w:szCs w:val="20"/>
        </w:rPr>
      </w:pPr>
      <w:r>
        <w:rPr>
          <w:rFonts w:cs="Times-Bold"/>
          <w:bCs/>
          <w:sz w:val="20"/>
          <w:szCs w:val="20"/>
        </w:rPr>
        <w:drawing>
          <wp:inline distT="0" distB="0" distL="0" distR="0">
            <wp:extent cx="1676400" cy="170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676400" cy="1704975"/>
                    </a:xfrm>
                    <a:prstGeom prst="rect">
                      <a:avLst/>
                    </a:prstGeom>
                  </pic:spPr>
                </pic:pic>
              </a:graphicData>
            </a:graphic>
          </wp:inline>
        </w:drawing>
      </w:r>
    </w:p>
    <w:p>
      <w:pPr>
        <w:pStyle w:val="Normal"/>
        <w:autoSpaceDE w:val="false"/>
        <w:jc w:val="center"/>
        <w:rPr>
          <w:rFonts w:cs="Times-Bold"/>
          <w:bCs/>
          <w:sz w:val="16"/>
          <w:szCs w:val="16"/>
        </w:rPr>
      </w:pPr>
      <w:r>
        <w:rPr>
          <w:rFonts w:cs="Times-Bold"/>
          <w:bCs/>
          <w:sz w:val="16"/>
          <w:szCs w:val="16"/>
        </w:rPr>
        <w:t>Claudia Amura, subcampeona argentina</w:t>
      </w:r>
    </w:p>
    <w:p>
      <w:pPr>
        <w:pStyle w:val="Normal"/>
        <w:autoSpaceDE w:val="false"/>
        <w:jc w:val="center"/>
        <w:rPr>
          <w:rFonts w:cs="Times-Bold"/>
          <w:bCs/>
          <w:sz w:val="16"/>
          <w:szCs w:val="16"/>
        </w:rPr>
      </w:pPr>
      <w:r>
        <w:rPr>
          <w:rFonts w:cs="Times-Bold"/>
          <w:bCs/>
          <w:sz w:val="16"/>
          <w:szCs w:val="16"/>
        </w:rPr>
      </w:r>
    </w:p>
    <w:p>
      <w:pPr>
        <w:pStyle w:val="Normal"/>
        <w:autoSpaceDE w:val="false"/>
        <w:jc w:val="center"/>
        <w:rPr>
          <w:rFonts w:cs="Times-Bold"/>
          <w:bCs/>
          <w:sz w:val="20"/>
          <w:szCs w:val="20"/>
        </w:rPr>
      </w:pPr>
      <w:r>
        <w:rPr>
          <w:rFonts w:cs="Times-Bold"/>
          <w:bCs/>
          <w:sz w:val="20"/>
          <w:szCs w:val="20"/>
        </w:rPr>
        <w:t>Clasificación Final tras 8 rondas</w:t>
      </w:r>
    </w:p>
    <w:p>
      <w:pPr>
        <w:pStyle w:val="Normal"/>
        <w:autoSpaceDE w:val="false"/>
        <w:rPr/>
      </w:pPr>
      <w:r>
        <w:rPr>
          <w:rFonts w:cs="Times-Bold"/>
          <w:bCs/>
          <w:sz w:val="20"/>
          <w:szCs w:val="20"/>
        </w:rPr>
        <w:t>01. Luján, Carolina.. ………...…. 7,0</w:t>
      </w:r>
    </w:p>
    <w:p>
      <w:pPr>
        <w:pStyle w:val="Normal"/>
        <w:autoSpaceDE w:val="false"/>
        <w:rPr/>
      </w:pPr>
      <w:r>
        <w:rPr>
          <w:rFonts w:cs="Times-Bold"/>
          <w:bCs/>
          <w:sz w:val="20"/>
          <w:szCs w:val="20"/>
        </w:rPr>
        <w:t>02. Amura, Claudia……………... 6,5</w:t>
      </w:r>
    </w:p>
    <w:p>
      <w:pPr>
        <w:pStyle w:val="Normal"/>
        <w:autoSpaceDE w:val="false"/>
        <w:rPr>
          <w:rFonts w:cs="Times-Bold"/>
          <w:bCs/>
          <w:sz w:val="20"/>
          <w:szCs w:val="20"/>
        </w:rPr>
      </w:pPr>
      <w:r>
        <w:rPr>
          <w:rFonts w:cs="Times-Bold"/>
          <w:bCs/>
          <w:sz w:val="20"/>
          <w:szCs w:val="20"/>
        </w:rPr>
        <w:t>03. Martínez, Ayelén…………… 6,0</w:t>
      </w:r>
    </w:p>
    <w:p>
      <w:pPr>
        <w:pStyle w:val="Normal"/>
        <w:autoSpaceDE w:val="false"/>
        <w:rPr>
          <w:rFonts w:cs="Times-Bold"/>
          <w:bCs/>
          <w:sz w:val="20"/>
          <w:szCs w:val="20"/>
        </w:rPr>
      </w:pPr>
      <w:r>
        <w:rPr>
          <w:rFonts w:cs="Times-Bold"/>
          <w:bCs/>
          <w:sz w:val="20"/>
          <w:szCs w:val="20"/>
        </w:rPr>
        <w:t>04. Carraro, Denise………...……5,5</w:t>
      </w:r>
    </w:p>
    <w:p>
      <w:pPr>
        <w:pStyle w:val="Normal"/>
        <w:autoSpaceDE w:val="false"/>
        <w:rPr>
          <w:rFonts w:cs="Times-Bold"/>
          <w:bCs/>
          <w:sz w:val="20"/>
          <w:szCs w:val="20"/>
        </w:rPr>
      </w:pPr>
      <w:r>
        <w:rPr>
          <w:rFonts w:cs="Times-Bold"/>
          <w:bCs/>
          <w:sz w:val="20"/>
          <w:szCs w:val="20"/>
        </w:rPr>
        <w:t>05. Zuriel, Marisa……………..… 5,5</w:t>
      </w:r>
    </w:p>
    <w:p>
      <w:pPr>
        <w:pStyle w:val="Normal"/>
        <w:autoSpaceDE w:val="false"/>
        <w:rPr>
          <w:rFonts w:cs="Times-Bold"/>
          <w:bCs/>
          <w:sz w:val="20"/>
          <w:szCs w:val="20"/>
        </w:rPr>
      </w:pPr>
      <w:r>
        <w:rPr>
          <w:rFonts w:cs="Times-Bold"/>
          <w:bCs/>
          <w:sz w:val="20"/>
          <w:szCs w:val="20"/>
        </w:rPr>
        <w:t>06. Fernandez, María Flor ……...5,0</w:t>
      </w:r>
    </w:p>
    <w:p>
      <w:pPr>
        <w:pStyle w:val="Normal"/>
        <w:autoSpaceDE w:val="false"/>
        <w:rPr>
          <w:rFonts w:cs="Times-Bold"/>
          <w:bCs/>
          <w:sz w:val="20"/>
          <w:szCs w:val="20"/>
        </w:rPr>
      </w:pPr>
      <w:r>
        <w:rPr>
          <w:rFonts w:cs="Times-Bold"/>
          <w:bCs/>
          <w:sz w:val="20"/>
          <w:szCs w:val="20"/>
        </w:rPr>
        <w:t>07. Martyniuk Carolina…………..5,0</w:t>
      </w:r>
    </w:p>
    <w:p>
      <w:pPr>
        <w:pStyle w:val="Normal"/>
        <w:autoSpaceDE w:val="false"/>
        <w:rPr>
          <w:rFonts w:cs="Times-Bold"/>
          <w:bCs/>
          <w:sz w:val="20"/>
          <w:szCs w:val="20"/>
        </w:rPr>
      </w:pPr>
      <w:r>
        <w:rPr>
          <w:rFonts w:cs="Times-Bold"/>
          <w:bCs/>
          <w:sz w:val="20"/>
          <w:szCs w:val="20"/>
        </w:rPr>
        <w:t>08. Brizzi, Milagros…………..…..5,0</w:t>
      </w:r>
    </w:p>
    <w:p>
      <w:pPr>
        <w:pStyle w:val="Normal"/>
        <w:autoSpaceDE w:val="false"/>
        <w:rPr>
          <w:rFonts w:cs="Times-Bold"/>
          <w:bCs/>
          <w:sz w:val="20"/>
          <w:szCs w:val="20"/>
        </w:rPr>
      </w:pPr>
      <w:r>
        <w:rPr>
          <w:rFonts w:cs="Times-Bold"/>
          <w:bCs/>
          <w:sz w:val="20"/>
          <w:szCs w:val="20"/>
        </w:rPr>
        <w:t>09. Primavera, Cinthia………......4,5</w:t>
      </w:r>
    </w:p>
    <w:p>
      <w:pPr>
        <w:pStyle w:val="Normal"/>
        <w:autoSpaceDE w:val="false"/>
        <w:rPr>
          <w:rFonts w:cs="Times-Bold"/>
          <w:bCs/>
          <w:sz w:val="20"/>
          <w:szCs w:val="20"/>
        </w:rPr>
      </w:pPr>
      <w:r>
        <w:rPr>
          <w:rFonts w:cs="Times-Bold"/>
          <w:bCs/>
          <w:sz w:val="20"/>
          <w:szCs w:val="20"/>
        </w:rPr>
        <w:t>10. Flores, Nancy………….…..…4,5</w:t>
      </w:r>
    </w:p>
    <w:p>
      <w:pPr>
        <w:pStyle w:val="Normal"/>
        <w:autoSpaceDE w:val="false"/>
        <w:rPr>
          <w:rFonts w:cs="Times-Bold"/>
          <w:bCs/>
          <w:sz w:val="20"/>
          <w:szCs w:val="20"/>
        </w:rPr>
      </w:pPr>
      <w:r>
        <w:rPr>
          <w:rFonts w:cs="Times-Bold"/>
          <w:bCs/>
          <w:sz w:val="20"/>
          <w:szCs w:val="20"/>
        </w:rPr>
        <w:t>11. Meza, Anahí………………….4,5</w:t>
      </w:r>
    </w:p>
    <w:p>
      <w:pPr>
        <w:pStyle w:val="Normal"/>
        <w:autoSpaceDE w:val="false"/>
        <w:rPr>
          <w:rFonts w:cs="Times-Bold"/>
          <w:bCs/>
          <w:sz w:val="20"/>
          <w:szCs w:val="20"/>
        </w:rPr>
      </w:pPr>
      <w:r>
        <w:rPr>
          <w:rFonts w:cs="Times-Bold"/>
          <w:bCs/>
          <w:sz w:val="20"/>
          <w:szCs w:val="20"/>
        </w:rPr>
        <w:t>12. Guzmán, Paola………….….. 4,5</w:t>
      </w:r>
    </w:p>
    <w:p>
      <w:pPr>
        <w:pStyle w:val="Normal"/>
        <w:autoSpaceDE w:val="false"/>
        <w:rPr>
          <w:rFonts w:cs="Times-Bold"/>
          <w:bCs/>
          <w:sz w:val="20"/>
          <w:szCs w:val="20"/>
        </w:rPr>
      </w:pPr>
      <w:r>
        <w:rPr>
          <w:rFonts w:cs="Times-Bold"/>
          <w:bCs/>
          <w:sz w:val="20"/>
          <w:szCs w:val="20"/>
        </w:rPr>
        <w:t>13. Besso, Guadalupe………..…4,5</w:t>
      </w:r>
    </w:p>
    <w:p>
      <w:pPr>
        <w:pStyle w:val="Normal"/>
        <w:autoSpaceDE w:val="false"/>
        <w:rPr>
          <w:rFonts w:cs="Times-Bold"/>
          <w:bCs/>
          <w:sz w:val="20"/>
          <w:szCs w:val="20"/>
        </w:rPr>
      </w:pPr>
      <w:r>
        <w:rPr>
          <w:rFonts w:cs="Times-Bold"/>
          <w:bCs/>
          <w:sz w:val="20"/>
          <w:szCs w:val="20"/>
        </w:rPr>
        <w:t>14. Maggiolo, Elisa………...…….4,0</w:t>
      </w:r>
    </w:p>
    <w:p>
      <w:pPr>
        <w:pStyle w:val="Normal"/>
        <w:autoSpaceDE w:val="false"/>
        <w:rPr>
          <w:rFonts w:cs="Times-Bold"/>
          <w:bCs/>
          <w:sz w:val="20"/>
          <w:szCs w:val="20"/>
        </w:rPr>
      </w:pPr>
      <w:r>
        <w:rPr>
          <w:rFonts w:cs="Times-Bold"/>
          <w:bCs/>
          <w:sz w:val="20"/>
          <w:szCs w:val="20"/>
        </w:rPr>
        <w:t>15. Stragacich Ayelén………..….4,0</w:t>
      </w:r>
    </w:p>
    <w:p>
      <w:pPr>
        <w:pStyle w:val="Normal"/>
        <w:autoSpaceDE w:val="false"/>
        <w:rPr>
          <w:rFonts w:cs="Times-Bold"/>
          <w:bCs/>
          <w:sz w:val="20"/>
          <w:szCs w:val="20"/>
        </w:rPr>
      </w:pPr>
      <w:r>
        <w:rPr>
          <w:rFonts w:cs="Times-Bold"/>
          <w:bCs/>
          <w:sz w:val="20"/>
          <w:szCs w:val="20"/>
        </w:rPr>
        <w:t>16. Nejanky, Maisa…………...….4,0</w:t>
      </w:r>
    </w:p>
    <w:p>
      <w:pPr>
        <w:pStyle w:val="Normal"/>
        <w:autoSpaceDE w:val="false"/>
        <w:rPr>
          <w:rFonts w:cs="Times-Bold"/>
          <w:bCs/>
          <w:sz w:val="20"/>
          <w:szCs w:val="20"/>
        </w:rPr>
      </w:pPr>
      <w:r>
        <w:rPr>
          <w:rFonts w:cs="Times-Bold"/>
          <w:bCs/>
          <w:sz w:val="20"/>
          <w:szCs w:val="20"/>
        </w:rPr>
      </w:r>
    </w:p>
    <w:p>
      <w:pPr>
        <w:pStyle w:val="Normal"/>
        <w:autoSpaceDE w:val="false"/>
        <w:rPr>
          <w:rFonts w:cs="Times-Bold"/>
          <w:bCs/>
          <w:sz w:val="20"/>
          <w:szCs w:val="20"/>
        </w:rPr>
      </w:pPr>
      <w:r>
        <w:rPr>
          <w:rFonts w:cs="Times-Bold"/>
          <w:bCs/>
          <w:sz w:val="20"/>
          <w:szCs w:val="20"/>
        </w:rPr>
        <w:t>17. Suito, Nakasone C.……….…4,0</w:t>
      </w:r>
    </w:p>
    <w:p>
      <w:pPr>
        <w:pStyle w:val="Normal"/>
        <w:autoSpaceDE w:val="false"/>
        <w:rPr>
          <w:rFonts w:cs="Times-Bold"/>
          <w:bCs/>
          <w:sz w:val="20"/>
          <w:szCs w:val="20"/>
        </w:rPr>
      </w:pPr>
      <w:r>
        <w:rPr>
          <w:rFonts w:cs="Times-Bold"/>
          <w:bCs/>
          <w:sz w:val="20"/>
          <w:szCs w:val="20"/>
        </w:rPr>
        <w:t>18. Fantini, Daniela…………..….4,0</w:t>
      </w:r>
    </w:p>
    <w:p>
      <w:pPr>
        <w:pStyle w:val="Normal"/>
        <w:jc w:val="both"/>
        <w:rPr>
          <w:sz w:val="18"/>
          <w:szCs w:val="18"/>
          <w:u w:val="single"/>
          <w:lang w:val="es-ES_tradnl"/>
        </w:rPr>
      </w:pPr>
      <w:r>
        <w:rPr>
          <w:rFonts w:cs="Times-Bold"/>
          <w:bCs/>
          <w:sz w:val="20"/>
          <w:szCs w:val="20"/>
        </w:rPr>
        <w:t>19. Altamiranda, María E.……….3,5</w:t>
      </w:r>
    </w:p>
    <w:p>
      <w:pPr>
        <w:pStyle w:val="Normal"/>
        <w:jc w:val="both"/>
        <w:rPr>
          <w:sz w:val="18"/>
          <w:szCs w:val="18"/>
          <w:lang w:val="es-ES_tradnl"/>
        </w:rPr>
      </w:pPr>
      <w:r>
        <w:rPr>
          <w:sz w:val="18"/>
          <w:szCs w:val="18"/>
          <w:lang w:val="es-ES_tradnl"/>
        </w:rPr>
        <w:t>20.  Alvarez, Brito Malena………..….3,0</w:t>
      </w:r>
    </w:p>
    <w:p>
      <w:pPr>
        <w:pStyle w:val="Normal"/>
        <w:jc w:val="both"/>
        <w:rPr>
          <w:sz w:val="18"/>
          <w:szCs w:val="18"/>
          <w:lang w:val="es-ES_tradnl"/>
        </w:rPr>
      </w:pPr>
      <w:r>
        <w:rPr>
          <w:sz w:val="18"/>
          <w:szCs w:val="18"/>
          <w:lang w:val="es-ES_tradnl"/>
        </w:rPr>
        <w:t>21.  Bank, Valeria………………….…3,0</w:t>
      </w:r>
    </w:p>
    <w:p>
      <w:pPr>
        <w:pStyle w:val="Normal"/>
        <w:jc w:val="both"/>
        <w:rPr>
          <w:sz w:val="18"/>
          <w:szCs w:val="18"/>
          <w:lang w:val="es-ES_tradnl"/>
        </w:rPr>
      </w:pPr>
      <w:r>
        <w:rPr>
          <w:sz w:val="18"/>
          <w:szCs w:val="18"/>
          <w:lang w:val="es-ES_tradnl"/>
        </w:rPr>
        <w:t>22.  Encina, Guadalupe………………3,0</w:t>
      </w:r>
    </w:p>
    <w:p>
      <w:pPr>
        <w:pStyle w:val="Normal"/>
        <w:jc w:val="both"/>
        <w:rPr>
          <w:sz w:val="18"/>
          <w:szCs w:val="18"/>
          <w:lang w:val="es-ES_tradnl"/>
        </w:rPr>
      </w:pPr>
      <w:r>
        <w:rPr>
          <w:sz w:val="18"/>
          <w:szCs w:val="18"/>
          <w:lang w:val="es-ES_tradnl"/>
        </w:rPr>
        <w:t>23.  Villan, Laura………………………3,0</w:t>
      </w:r>
    </w:p>
    <w:p>
      <w:pPr>
        <w:pStyle w:val="Normal"/>
        <w:jc w:val="both"/>
        <w:rPr>
          <w:sz w:val="18"/>
          <w:szCs w:val="18"/>
          <w:lang w:val="es-ES_tradnl"/>
        </w:rPr>
      </w:pPr>
      <w:r>
        <w:rPr>
          <w:sz w:val="18"/>
          <w:szCs w:val="18"/>
          <w:lang w:val="es-ES_tradnl"/>
        </w:rPr>
        <w:t>24.  Gugliotta, María J………….…….3,0</w:t>
      </w:r>
    </w:p>
    <w:p>
      <w:pPr>
        <w:pStyle w:val="Normal"/>
        <w:jc w:val="both"/>
        <w:rPr>
          <w:sz w:val="18"/>
          <w:szCs w:val="18"/>
          <w:lang w:val="es-ES_tradnl"/>
        </w:rPr>
      </w:pPr>
      <w:r>
        <w:rPr>
          <w:sz w:val="18"/>
          <w:szCs w:val="18"/>
          <w:lang w:val="es-ES_tradnl"/>
        </w:rPr>
        <w:t>25.  Lempke, Sabrina……………..….3,0</w:t>
      </w:r>
    </w:p>
    <w:p>
      <w:pPr>
        <w:pStyle w:val="Normal"/>
        <w:jc w:val="both"/>
        <w:rPr>
          <w:sz w:val="18"/>
          <w:szCs w:val="18"/>
          <w:lang w:val="es-ES_tradnl"/>
        </w:rPr>
      </w:pPr>
      <w:r>
        <w:rPr>
          <w:sz w:val="18"/>
          <w:szCs w:val="18"/>
          <w:lang w:val="es-ES_tradnl"/>
        </w:rPr>
        <w:t>26.  Ojeda Labayru, Diana………..….3,0</w:t>
      </w:r>
    </w:p>
    <w:p>
      <w:pPr>
        <w:pStyle w:val="Normal"/>
        <w:jc w:val="both"/>
        <w:rPr>
          <w:sz w:val="18"/>
          <w:szCs w:val="18"/>
          <w:lang w:val="es-ES_tradnl"/>
        </w:rPr>
      </w:pPr>
      <w:r>
        <w:rPr>
          <w:sz w:val="18"/>
          <w:szCs w:val="18"/>
          <w:lang w:val="es-ES_tradnl"/>
        </w:rPr>
        <w:t>27.  Lique, Victoria………………..…..2,5</w:t>
      </w:r>
    </w:p>
    <w:p>
      <w:pPr>
        <w:pStyle w:val="Normal"/>
        <w:jc w:val="both"/>
        <w:rPr>
          <w:sz w:val="18"/>
          <w:szCs w:val="18"/>
          <w:lang w:val="es-ES_tradnl"/>
        </w:rPr>
      </w:pPr>
      <w:r>
        <w:rPr>
          <w:sz w:val="18"/>
          <w:szCs w:val="18"/>
          <w:lang w:val="es-ES_tradnl"/>
        </w:rPr>
        <w:t>28.  Borda, Ana Paola……………..…2,5</w:t>
      </w:r>
    </w:p>
    <w:p>
      <w:pPr>
        <w:pStyle w:val="Normal"/>
        <w:jc w:val="both"/>
        <w:rPr>
          <w:sz w:val="18"/>
          <w:szCs w:val="18"/>
          <w:lang w:val="es-ES_tradnl"/>
        </w:rPr>
      </w:pPr>
      <w:r>
        <w:rPr>
          <w:sz w:val="18"/>
          <w:szCs w:val="18"/>
          <w:lang w:val="es-ES_tradnl"/>
        </w:rPr>
        <w:t>29.  Bosco, Giuliana……………….….1,5</w:t>
      </w:r>
    </w:p>
    <w:p>
      <w:pPr>
        <w:pStyle w:val="Normal"/>
        <w:jc w:val="both"/>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LAS PARTIDAS 99+12T</w:t>
      </w:r>
    </w:p>
    <w:p>
      <w:pPr>
        <w:pStyle w:val="Normal"/>
        <w:jc w:val="center"/>
        <w:rPr>
          <w:b/>
          <w:b/>
          <w:sz w:val="16"/>
          <w:szCs w:val="16"/>
          <w:lang w:val="es-ES_tradnl"/>
        </w:rPr>
      </w:pPr>
      <w:r>
        <w:rPr>
          <w:b/>
          <w:sz w:val="16"/>
          <w:szCs w:val="16"/>
          <w:lang w:val="es-ES_tradnl"/>
        </w:rPr>
      </w:r>
    </w:p>
    <w:p>
      <w:pPr>
        <w:pStyle w:val="Normal"/>
        <w:jc w:val="center"/>
        <w:rPr>
          <w:b/>
          <w:b/>
          <w:sz w:val="18"/>
          <w:szCs w:val="18"/>
          <w:lang w:val="es-ES_tradnl"/>
        </w:rPr>
      </w:pPr>
      <w:r>
        <w:rPr>
          <w:b/>
          <w:sz w:val="18"/>
          <w:szCs w:val="18"/>
          <w:lang w:val="es-ES_tradnl"/>
        </w:rPr>
        <w:t>Lujan,C (2372) - Martyniuk,C (1947) [B06]</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g6 2.d4 Ag7 3.Cc3 d6 4.Ae3 a6 5.Cf3 b5 6.Ad3 Ab7 7.Ce2 Cf6 8.Cg3 Cbd7 9.h3 0-0 10.0-0 c5 11.c3 e5 12.d5 c4 13.Ac2 Dc7 14.Dd2 Cc5 15.Ah6 Ce8 16.Ag5 Ac8 17.Ch4 f6 18.Ah6 De7 19.Axg7 Cxg7 20.Dh6 g5 21.Chf5 Axf5 22.exf5 Cb7 23.h4 gxh4 24.Dxh4 Cc5 25.Tae1 Df7 26.Td1 Tae8 27.Rh2 De7 28.Th1 Rf7 29.Rg1 Th8 30.Dh6 Tef8 31.b4 Cb7 32.Th4 Re8 33.a4 Rd8 34.axb5 axb5 35.Ta1 Rc7 36.Te4 Tf7 37.Ta6 Rb8 38.De3 Dc7 39.Da7+ Rc8 40.Tc6 1-0</w:t>
      </w:r>
    </w:p>
    <w:p>
      <w:pPr>
        <w:pStyle w:val="Normal"/>
        <w:jc w:val="center"/>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Strgacich,A (1923) - Amura,C (2274) [D07]</w:t>
      </w:r>
    </w:p>
    <w:p>
      <w:pPr>
        <w:pStyle w:val="Normal"/>
        <w:jc w:val="center"/>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d4 d5 2.c4 Cc6 3.Cc3 e5 4.cxd5 Cxd4 5.e3 Cf5 6.Cf3 Ad6 7.e4 Cfe7 8.h3 Cf6 9.Ac4 a6 10.a4 Cg6 11.0-0 Ch5 12.Ce2 Ch4 13.Ce1 Df6 14.Ae3 Dg6 15.Rh1 Axh3 16.Tg1 Ad7 17.Cc3 Cf4 18.Axf4 exf4 19.Tf1 f3 20.g3 Dg4 21.Dd4 Cg2 22.Rg1 Cxe1 23.Tfxe1 Axg3 0-1</w:t>
      </w:r>
    </w:p>
    <w:p>
      <w:pPr>
        <w:pStyle w:val="Normal"/>
        <w:jc w:val="center"/>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Amura,C (2274) - Primavera,C (1998) [D11]</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 xml:space="preserve">1.d4 d5 2.c4 c6 3.Cf3 Cf6 4.e3 a6 5.Cbd2 Af5 6.Ae2 Cbd7 7.0-0 e6 8.b3 Ad6 9.Ab2 Ce4 10.Ce5 Dh4 11.f4 Cdf6 12.Cxe4 Axe4 13.De1 Dxe1 14.Tfxe1 h5 15.Ac3 Af5 16.Aa5 Tc8 17.c5 Ab8 18.a4 Ce4 19.Cf3 h4 20.b4 h3 21.b5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xb5 22.axb5 hxg2 23.bxc6 bxc6 24.Aa6 Ag4 25.Axc8 1-0</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Zuriel,M (2239) - Altamiranda,M (1658) [C41]</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e5 2.Cf3 d6 3.d4 exd4 4.Ac4 Ae7 5.Cxd4 Cf6 6.Cc3 a6 7.a4 Cbd7 8.Cf5 0-0 9.0-0 Ce5 10.Cxe7+ Dxe7 11.Ae2 Ae6 12.f4 Cc6 13.Af3 Tfe8 14.Te1 g6 15.Ae3 Tad8 16.Af2 Dd7 17.Ah4 Rg7 18.e5 dxe5 19.fxe5 Dxd1 20.Axf6+ Rg8 21.Taxd1 Txd1 22.Txd1 Af5 23.Axc6 bxc6 24.Td2 h6 25.h3 g5 26.g4 Ae6 27.Ce4 Ad5 28.Cc5 Tb8 29.b3 a5 30.c4 Ae6 31.Cxe6 fxe6 32.Td8+ 1-0</w:t>
      </w:r>
    </w:p>
    <w:p>
      <w:pPr>
        <w:pStyle w:val="Normal"/>
        <w:jc w:val="both"/>
        <w:rPr>
          <w:sz w:val="18"/>
          <w:szCs w:val="18"/>
          <w:lang w:val="es-ES_tradnl"/>
        </w:rPr>
      </w:pPr>
      <w:r>
        <w:rPr>
          <w:sz w:val="18"/>
          <w:szCs w:val="18"/>
          <w:lang w:val="es-ES_tradnl"/>
        </w:rPr>
      </w:r>
    </w:p>
    <w:p>
      <w:pPr>
        <w:pStyle w:val="Normal"/>
        <w:jc w:val="center"/>
        <w:rPr/>
      </w:pPr>
      <w:r>
        <w:rPr>
          <w:b/>
          <w:sz w:val="18"/>
          <w:szCs w:val="18"/>
          <w:lang w:val="es-ES_tradnl"/>
        </w:rPr>
        <w:t>Nejanky,M (2062) - Amura,C (2274) [B09</w:t>
      </w:r>
      <w:r>
        <w:rPr>
          <w:sz w:val="18"/>
          <w:szCs w:val="18"/>
          <w:lang w:val="es-ES_tradnl"/>
        </w:rPr>
        <w:t>]</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1.e4 g6 2.d4 Ag7 3.Cc3 d6 4.f4 a6 5.a4 Cf6 6.Cf3 c5 7.dxc5 Da5 8.Ad3 Dxc5 9.De2 0-0 10.Ae3 Da5 11.0-0 Cc6 12.Rh1 Ag4 13.Df2 Axf3 14.Dxf3 Cb4 15.Tac1 Cxd3 16.cxd3 Tac8 17.g4 e6 18.f5 Cd7 19.d4 Db4 20.Ce2 Txc1 21.Txc1 Dxa4 22.Dh3 Te8 23.Dg3 exf5 24.gxf5 Db5 25.Cc3 Dxb2 26.Dxd6 Cf6 27.Df4 h5 28.fxg6 fxg6 29.Dg5 Cg4 30.Ag1 Rh7 31.Cd1 De2 32.Df4 Tf8 33.Dg3 Dxe4+ 34.Dg2 Dxg2+ 35.Rxg2 b5 36.Tc6 Tf6 37.Tc7 Td6 38.h3 Cf6 39.Tb7 Cd5 40.Ah2 Te6 41.Rf3 Rh6 42.Td7 Cb6 43.Af4+ g5 44.Axg5+ Rg6 45.Ta7 Axd4 46.h4 Cc4 47.Ta8 Te1 48.Txa6+ Rf5 49.Th6 Ce5+ 50.Rg2 Txd1 51.Txh5 Rg4 0-1</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Martinez,A (2203) - Carraro,D (2067) [C18]</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 xml:space="preserve">1.e4 e6 2.d4 d5 3.Cc3 Ab4 4.e5 Ce7 5.a3 Axc3+ 6.bxc3 c5 7.Dg4 0-0 8.Ad3 Cbc6 9.Cf3 f5 10.exf6 Txf6 11.Dh5 h6 12.0-0 c4 13.Ae2 Da5 14.Ta2 Ad7 15.Ce5 Tf5 16.Dh4 Ae8 17.Ag4 Tf6 18.Dh3 Cf5 19.Cxc6 Axc6 20.Af4 Taf8 21.Ae5 T6f7 22.Ah5 Td7 23.g4 Ce7 24.g5 Cf5 25.gxh6 gxh6 26.Rh1 Rh7 27.Tg1 Tg8 28.Taa1 Tdd8 29.Af7 Ad7 30.Dh5 Ce7 31.Axg8+ Txg8 32.Df7+ </w:t>
      </w:r>
    </w:p>
    <w:p>
      <w:pPr>
        <w:pStyle w:val="Normal"/>
        <w:jc w:val="both"/>
        <w:rPr>
          <w:sz w:val="18"/>
          <w:szCs w:val="18"/>
          <w:lang w:val="es-ES_tradnl"/>
        </w:rPr>
      </w:pPr>
      <w:r>
        <w:rPr>
          <w:sz w:val="18"/>
          <w:szCs w:val="18"/>
          <w:lang w:val="es-ES_tradnl"/>
        </w:rPr>
        <w:t>1-0</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Lujan,C (2372) - Liguo,V [B50]</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c5 2.Cf3 d6 3.c3 Cf6 4.h3 Cxe4 5.Da4+ Cc6 6.Dxe4 g6 7.d4 Af5 8.Dh4 cxd4 9.Cxd4 Cxd4 10.Dxd4 f6 11.Ac4 Ag7 12.0-0 Tc8 13.Ca3 Dd7 14.Ab5 Tc6 15.Axc6 bxc6 16.Ae3 e5 17.Dxa7 Dxa7 18.Axa7 Re7 19.Ae3 h5 20.Tad1 Ae6 21.Cc2 Axa2 22.Ta1 Ae6 23.Ta7+ Ad7 24.Cb4 Tc8 25.Td1 Re6 26.Ca6 Ah8 27.Cc5+ dxc5 28.Tdxd7 Tb8 29.Axc5 Txb2 30.Td8 1-0</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Bank,V (1707) - Zuriel,M (2239) [B22]</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c5 2.c3 d5 3.exd5 Dxd5 4.d4 Cf6 5.Ae3 cxd4 6.cxd4 e6 7.Cf3 Ae7 8.Cc3 Dd6 9.Ad3 0-0 10.0-0 Cc6 11.Te1 b6 12.Dc2 Cb4 13.Dd2 Cxd3 14.Dxd3 Ab7 15.Cb5 Dd8 16.Af4 Cd5 17.Ad2 a6 18.Ca3 b5 19.Te5 Af6 20.Th5 g6 21.Cg5 Axg5 22.Axg5 f6 23.Ah6 Cf4 24.Axf4 gxh5 25.Ah6 Tf7 26.Dh3 Dxd4 27.Tc1 Dd5 28.Rf1 Rh8 29.Cc2 Tc8 30.b3 Txc2 31.Te1 Txa2 32.Txe6 Ta1+ 33.Te1 Dxg2+ 34.Dxg2 Axg2+ 35.Re2 Txe1+ 36.Rxe1 a5 37.Ad2 a4 38.bxa4 bxa4 39.Ab4 Tb7 40.Ac3 Rg7 41.Re2 Tb3 42.Ad4 Ae4 43.h4 a3 44.Rd2 Td3+ 45.Rc1 Txd4 46.f4 Tc4+ 47.Rd2 a2 48.f5 a1D 49.Re2 Db2+ 50.Re3 Dd4+ 51.Rf4 Df2# 0-1</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Maggiolo,E (2057) - Martinez,A (2203) [B52]</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c5 2.Cf3 d6 3.Ab5+ Ad7 4.Axd7+ Dxd7 5.0-0 Cc6 6.b3 Cf6 7.Te1 e5 8.Ab2 Ae7 9.c3 g5 10.d4 h5 11.Ca3 g4 12.Ch4 Cxe4 13.Txe4 Axh4 14.dxe5 dxe5 15.Cc4 0-0-0 16.Dxd7+ Txd7 17.Cxe5 Te7 18.Tae1 The8 19.Cxf7 Rd7 20.Txe7+ Txe7 21.Txe7+ Rxe7 22.g3 Af6 23.Ch6 Re6 24.Ac1 Axc3 25.h3 gxh3 26.Rh2 Cb4 27.Rxh3 Cxa2 28.Af4 Ad4 29.f3 b5 30.Rh4 c4 31.bxc4 b4 32.Rg5 b3 33.Cf5 Af6+ 0-1</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Amura,C (2274) - Lujan,C (2372) [A46]</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d4 Cf6 2.Cf3 b5 3.g3 Ab7 4.Ag2 e6 5.a4 b4 6.0-0 c5 7.c3 a5 8.cxb4 cxb4 9.Ag5 Ae7 10.Cbd2 0-0 11.Axf6 Axf6 12.e4 d5 13.e5 Ae7 14.Te1 Cd7 15.Af1 Db6 16.Ab5 Ac6 17.Axc6 Dxc6 18.Tc1 Db7 ½-½</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Zuriel,M (2239) - Primavera,C (1998) [C47]</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e5 2.Cf3 Cc6 3.Cc3 Cf6 4.d4 exd4 5.Cxd4 Ab4 6.Cxc6 bxc6 7.Ad3 d5 8.exd5 cxd5 9.0-0 0-0 10.Ag5 Ae7 11.Axf6 Axf6 12.Dh5 g6 13.Dxd5 Dxd5 14.Cxd5 Axb2 15.Tab1 Ae5 16.Tfe1 Ad6 17.Cf6+ Rg7 18.Ce8+ Txe8 19.Txe8 Ab7 20.Txa8 Axa8 21.Te1 Ad5 22.c4 Ae6 23.Tb1 a5 24.Tb5 Ab4 25.Tb7 c5 26.f4 Rf6 27.Rf2 h5 28.Re3 Rg7 29.Ta7 Rf8 30.h3 Re8 31.Re2 Rd8 32.Rd1 Ad7 33.Ae4 Re8 34.Ad5 f6 35.Ae4 f5 36.Ad5 Aa4+ 37.Re2 Ad7 38.Ta6 Re7 39.Txg6 Ac3 40.Ta6 h4 41.Rd3 Ae1 42.Th6 Ae8 43.Te6+ 1-0</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Martinez,A (2203) - Amura,C (2274) [B01]</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d5 2.exd5 Dxd5 3.Cc3 Dd8 4.d4 Cf6 5.Ac4 a6 6.Cf3 b5 7.Ab3 c5 8.dxc5 Dxd1+ 9.Cxd1 e6 10.a4 b4 11.Ae3 Ce4 12.a5 Cxc5 13.Ac4 Ab7 14.Ae2 Cbd7 15.0-0 Ae7 16.Cd2 0-0 17.Cc4 Tfc8 18.f3 b3 19.c3 Ac6 20.Cd2 Tab8 21.Af4 e5 22.Ag3 Ab5 23.c4 Ac6 24.f4 e4 25.f5 Tb7 26.Cc3 Af6 27.Tac1 Ad4+ 28.Rh1 Ce5 29.Cb5 axb5 30.cxb5 Axb5 31.a6 Tb6 32.Axb5 Txb5 33.Cxe4 Axb2 34.Tb1 Cxe4 0-1</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Lujan,C (2372) - Maggiolo,E (2057) [B31]</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1.e4 c5 2.Cf3 Cc6 3.Ab5 g6 4.0-0 Ag7 5.Te1 e5 6.c3 Cge7 7.d4 cxd4 8.cxd4 exd4 9.Af4 0-0 10.Ad6 Db6 11.Axc6 Cxc6 12.Axf8 Axf8 13.Cbd2 Dxb2 14.Cb3 b6 15.Te2 Da3 16.Cbxd4 Aa6 17.Te3 De7 18.Da4 Ab7 19.Td1 a6 20.e5 b5 21.Cxc6 Axc6 22.Df4 a5 23.h4 b4 24.Cd4 a4 25.e6 fxe6 26.Cxc6 dxc6 27.Dc4 c5 28.Txe6 1-0</w:t>
      </w:r>
    </w:p>
    <w:p>
      <w:pPr>
        <w:pStyle w:val="Normal"/>
        <w:jc w:val="both"/>
        <w:rPr>
          <w:sz w:val="18"/>
          <w:szCs w:val="18"/>
          <w:lang w:val="es-ES_tradnl"/>
        </w:rPr>
      </w:pPr>
      <w:r>
        <w:rPr>
          <w:sz w:val="18"/>
          <w:szCs w:val="18"/>
          <w:lang w:val="es-ES_tradnl"/>
        </w:rPr>
      </w:r>
    </w:p>
    <w:p>
      <w:pPr>
        <w:pStyle w:val="Normal"/>
        <w:jc w:val="center"/>
        <w:rPr>
          <w:b/>
          <w:b/>
          <w:sz w:val="18"/>
          <w:szCs w:val="18"/>
          <w:lang w:val="fr-FR"/>
        </w:rPr>
      </w:pPr>
      <w:r>
        <w:rPr>
          <w:b/>
          <w:sz w:val="18"/>
          <w:szCs w:val="18"/>
          <w:lang w:val="fr-FR"/>
        </w:rPr>
        <w:t>Brizzi,M (2003) - Zuriel,M (2239) [C41]</w:t>
      </w:r>
    </w:p>
    <w:p>
      <w:pPr>
        <w:pStyle w:val="Normal"/>
        <w:jc w:val="both"/>
        <w:rPr>
          <w:b/>
          <w:b/>
          <w:sz w:val="18"/>
          <w:szCs w:val="18"/>
          <w:lang w:val="fr-FR"/>
        </w:rPr>
      </w:pPr>
      <w:r>
        <w:rPr>
          <w:b/>
          <w:sz w:val="18"/>
          <w:szCs w:val="18"/>
          <w:lang w:val="fr-FR"/>
        </w:rPr>
      </w:r>
    </w:p>
    <w:p>
      <w:pPr>
        <w:pStyle w:val="Normal"/>
        <w:jc w:val="both"/>
        <w:rPr>
          <w:sz w:val="18"/>
          <w:szCs w:val="18"/>
          <w:lang w:val="fr-FR"/>
        </w:rPr>
      </w:pPr>
      <w:r>
        <w:rPr>
          <w:sz w:val="18"/>
          <w:szCs w:val="18"/>
          <w:lang w:val="fr-FR"/>
        </w:rPr>
        <w:t>1.e4 d6 2.d4 Cf6 3.Cc3 e5 4.Cf3 Cbd7 5.Ac4 Ae7 6.0-0 0-0 7.De2 c6 8.dxe5 dxe5 9.Td1 Dc7 10.Ch4 b5 11.Ad3 Cc5 12.a3 Te8 13.b4 Ce6 14.Cf5 Af8 15.De1 a5 16.Tb1 axb4 17.axb4 Cf4 18.Af1 g6 19.Ce3 Ae6 20.f3 Ted8 21.Ce2 h5 22.Rh1 Cd7 23.Ab2 Cxe2 24.Axe2 Ta4 25.Ac3 Ah6 26.Af1 Taa8 27.g4 hxg4 28.Cxg4 Axg4 29.fxg4 Af4 30.Td3 Rg7 31.Tf3 f6 32.Ad2 Axd2 33.Dxd2 Cf8 34.Df2 De7 35.h4 Ce6 36.g5 fxg5 37.hxg5 Th8+ 38.Rg1 Dxg5+ 39.Tg3 Dh4 40.Ag2 Dh2+ 41.Rf1 Taf8 42.Tf3 Txf3 43.Axf3 Dxf2+ 44.Rxf2 Th2+ 45.Re3 Txc2 46.Ag4 Cd4 47.Rd3 Tg2 48.Ad7 Rf6 49.Ta1 Tg3+ 0-1</w:t>
      </w:r>
    </w:p>
    <w:p>
      <w:pPr>
        <w:pStyle w:val="Normal"/>
        <w:jc w:val="both"/>
        <w:rPr>
          <w:sz w:val="18"/>
          <w:szCs w:val="18"/>
          <w:lang w:val="fr-FR"/>
        </w:rPr>
      </w:pPr>
      <w:r>
        <w:rPr>
          <w:sz w:val="18"/>
          <w:szCs w:val="18"/>
          <w:lang w:val="fr-FR"/>
        </w:rPr>
      </w:r>
    </w:p>
    <w:p>
      <w:pPr>
        <w:pStyle w:val="Normal"/>
        <w:jc w:val="center"/>
        <w:rPr>
          <w:b/>
          <w:b/>
          <w:sz w:val="18"/>
          <w:szCs w:val="18"/>
        </w:rPr>
      </w:pPr>
      <w:r>
        <w:rPr>
          <w:b/>
          <w:sz w:val="18"/>
          <w:szCs w:val="18"/>
        </w:rPr>
        <w:t>Martinez,A (2203) - Lujan,C (2372) [B32]</w:t>
      </w:r>
    </w:p>
    <w:p>
      <w:pPr>
        <w:pStyle w:val="Normal"/>
        <w:jc w:val="both"/>
        <w:rPr>
          <w:b/>
          <w:b/>
          <w:sz w:val="18"/>
          <w:szCs w:val="18"/>
        </w:rPr>
      </w:pPr>
      <w:r>
        <w:rPr>
          <w:b/>
          <w:sz w:val="18"/>
          <w:szCs w:val="18"/>
        </w:rPr>
      </w:r>
    </w:p>
    <w:p>
      <w:pPr>
        <w:pStyle w:val="Normal"/>
        <w:jc w:val="both"/>
        <w:rPr>
          <w:sz w:val="18"/>
          <w:szCs w:val="18"/>
        </w:rPr>
      </w:pPr>
      <w:r>
        <w:rPr>
          <w:sz w:val="18"/>
          <w:szCs w:val="18"/>
        </w:rPr>
        <w:t>1.e4 c5 2.Cf3 Cc6 3.d4 cxd4 4.Cxd4 e5 5.Cb5 d6 6.C1c3 a6 7.Ca3 Ae7 8.Cc4 b5 9.Ce3 Cf6 10.Ad3 0-0 11.0-0 Cb4 12.Ae2 Ae6 13.a4 bxa4 14.Txa4 a5 15.Ced5 Cfxd5 16.Cxd5 Cxd5 17.exd5 Ad7 18.Ta3 f5 19.Ad2 a4 20.c4 Db8 21.Da1 Tc8 22.Tc1 Af6 23.Ac3 Db7 24.Db1 Ag5 25.Tf1 Tab8 26.Dd3 Dc7 27.g3 Dd8 28.Dc2 Db6 29.Rg2 Tf8 30.Dd1 Af6 31.Dd2 e4 32.Tb1 Tbe8 33.Axf6 Txf6 34.b4 f4 35.gxf4 Tef8 36.De3 Dd8 37.Rh1 Txf4 38.Tg1 Txf2 39.Dxe4 T8f4 40.De3 Af5 41.Dg3 Df6 42.Te3 Ae4+ 43.Txe4 Txe4 44.Ag4 Dd4 45.Ae6+ Txe6 46.dxe6 De4+ 47.Tg2 Tf1# 0-1</w:t>
      </w:r>
    </w:p>
    <w:p>
      <w:pPr>
        <w:pStyle w:val="Normal"/>
        <w:jc w:val="both"/>
        <w:rPr>
          <w:sz w:val="18"/>
          <w:szCs w:val="18"/>
        </w:rPr>
      </w:pPr>
      <w:r>
        <w:rPr>
          <w:sz w:val="18"/>
          <w:szCs w:val="18"/>
        </w:rPr>
      </w:r>
    </w:p>
    <w:p>
      <w:pPr>
        <w:pStyle w:val="Normal"/>
        <w:jc w:val="center"/>
        <w:rPr>
          <w:b/>
          <w:b/>
          <w:sz w:val="18"/>
          <w:szCs w:val="18"/>
        </w:rPr>
      </w:pPr>
      <w:r>
        <w:rPr>
          <w:b/>
          <w:sz w:val="18"/>
          <w:szCs w:val="18"/>
        </w:rPr>
        <w:t>Zuriel,M (2239) - Lujan,C (2372) [B07]</w:t>
      </w:r>
    </w:p>
    <w:p>
      <w:pPr>
        <w:pStyle w:val="Normal"/>
        <w:jc w:val="both"/>
        <w:rPr>
          <w:b/>
          <w:b/>
          <w:sz w:val="18"/>
          <w:szCs w:val="18"/>
        </w:rPr>
      </w:pPr>
      <w:r>
        <w:rPr>
          <w:b/>
          <w:sz w:val="18"/>
          <w:szCs w:val="18"/>
        </w:rPr>
      </w:r>
    </w:p>
    <w:p>
      <w:pPr>
        <w:pStyle w:val="Normal"/>
        <w:jc w:val="both"/>
        <w:rPr>
          <w:sz w:val="18"/>
          <w:szCs w:val="18"/>
        </w:rPr>
      </w:pPr>
      <w:r>
        <w:rPr>
          <w:sz w:val="18"/>
          <w:szCs w:val="18"/>
        </w:rPr>
        <w:t>1.e4 d6 2.d4 Cf6 3.Cc3 g6 4.Ae3 c6 5.h3 Cbd7 6.f4 b5 7.Ad3 b4 8.Cce2 e5 9.dxe5 dxe5 10.Cf3 De7 11.0-0 exf4 12.Axf4 Ch5 13.Ag5 Dc5+ 14.Rh1 Ag7 15.De1 0-0 16.g4 Chf6 17.Dh4 Te8 18.Cg3 Ab7 19.Tae1 Df8 20.Cd2 Te5 21.Cf3 Tee8 22.Cd2 Te5 23.Af4 h6 24.g5 hxg5 25.Axg5 Txg5 26.Dxg5 Ah6 27.Da5 Axd2 28.Te2 Ah6 29.e5 c5+ 30.Rh2 Ch5 31.Cxh5 gxh5 32.Dc7 Dc8 33.Dd6 Dc6 34.De7 De6 35.Dh4 Ag7 36.Tg1 Rf8 37.Tg5 Cxe5 38.Dxh5 Cf3+ 39.Rg3 Dd6+ 40.Rf2 Cxg5 41.Dxg5 0-1</w:t>
      </w:r>
    </w:p>
    <w:p>
      <w:pPr>
        <w:pStyle w:val="Normal"/>
        <w:jc w:val="both"/>
        <w:rPr>
          <w:sz w:val="18"/>
          <w:szCs w:val="18"/>
        </w:rPr>
      </w:pPr>
      <w:r>
        <w:rPr>
          <w:sz w:val="18"/>
          <w:szCs w:val="18"/>
        </w:rPr>
      </w:r>
    </w:p>
    <w:p>
      <w:pPr>
        <w:pStyle w:val="Normal"/>
        <w:jc w:val="center"/>
        <w:rPr>
          <w:b/>
          <w:b/>
          <w:sz w:val="18"/>
          <w:szCs w:val="18"/>
        </w:rPr>
      </w:pPr>
      <w:r>
        <w:rPr>
          <w:b/>
          <w:sz w:val="18"/>
          <w:szCs w:val="18"/>
        </w:rPr>
        <w:t>Flores,N (1986) - Amura,C (2274) [A15]</w:t>
      </w:r>
    </w:p>
    <w:p>
      <w:pPr>
        <w:pStyle w:val="Normal"/>
        <w:jc w:val="both"/>
        <w:rPr>
          <w:b/>
          <w:b/>
          <w:sz w:val="18"/>
          <w:szCs w:val="18"/>
        </w:rPr>
      </w:pPr>
      <w:r>
        <w:rPr>
          <w:b/>
          <w:sz w:val="18"/>
          <w:szCs w:val="18"/>
        </w:rPr>
      </w:r>
    </w:p>
    <w:p>
      <w:pPr>
        <w:pStyle w:val="Normal"/>
        <w:jc w:val="both"/>
        <w:rPr>
          <w:sz w:val="18"/>
          <w:szCs w:val="18"/>
        </w:rPr>
      </w:pPr>
      <w:r>
        <w:rPr>
          <w:sz w:val="18"/>
          <w:szCs w:val="18"/>
        </w:rPr>
        <w:t>1.c4 Cf6 2.g3 e6 3.Ag2 d5 4.b3 c5 5.Ab2 Ae7 6.Cf3 Cc6 7.Ce5 Cxe5 8.Axe5 0-0 9.0-0 Cd7 10.Ab2 d4 11.e3 e5 12.f4 Tb8 13.fxe5 Cxe5 14.Ae4 Ag4 15.De1 Af6 16.Rh1 Te8 17.Df2 Ah3 18.Te1 Cg4 19.Axh7+ Rxh7 20.Df4 dxe3 21.Axf6 Dxf6 22.Dxf6 Cxf6 23.dxe3 Ce4 24.Ca3 a6 25.Rg1 Tbd8 26.Tad1 Cc3 27.Txd8 Txd8 28.Rf2 Td2+ 29.Rf3 Txa2 30.Tc1 Ag2+ 31.Rg4 Txa3 32.Txc3 Ac6 33.Rf5 a5 34.Tc2 Txb3 35.Ta2 a4 36.Re5 Tc3 37.Tf2 Rg6 38.h4 f6+ 39.Re6 Txc4 40.Rd6 a3 41.Ta2 Tc3 42.Te2 Ae4 0-1</w:t>
      </w:r>
    </w:p>
    <w:p>
      <w:pPr>
        <w:pStyle w:val="Normal"/>
        <w:jc w:val="both"/>
        <w:rPr>
          <w:sz w:val="18"/>
          <w:szCs w:val="18"/>
        </w:rPr>
      </w:pPr>
      <w:r>
        <w:rPr>
          <w:sz w:val="18"/>
          <w:szCs w:val="18"/>
        </w:rPr>
      </w:r>
    </w:p>
    <w:p>
      <w:pPr>
        <w:pStyle w:val="Normal"/>
        <w:jc w:val="center"/>
        <w:rPr>
          <w:b/>
          <w:b/>
          <w:sz w:val="18"/>
          <w:szCs w:val="18"/>
        </w:rPr>
      </w:pPr>
      <w:r>
        <w:rPr>
          <w:b/>
          <w:sz w:val="18"/>
          <w:szCs w:val="18"/>
        </w:rPr>
        <w:t>Lujan,C (2372) - Fernandez,M (2258) [B02]</w:t>
      </w:r>
    </w:p>
    <w:p>
      <w:pPr>
        <w:pStyle w:val="Normal"/>
        <w:jc w:val="both"/>
        <w:rPr>
          <w:b/>
          <w:b/>
          <w:sz w:val="18"/>
          <w:szCs w:val="18"/>
        </w:rPr>
      </w:pPr>
      <w:r>
        <w:rPr>
          <w:b/>
          <w:sz w:val="18"/>
          <w:szCs w:val="18"/>
        </w:rPr>
      </w:r>
    </w:p>
    <w:p>
      <w:pPr>
        <w:pStyle w:val="Normal"/>
        <w:jc w:val="both"/>
        <w:rPr>
          <w:sz w:val="18"/>
          <w:szCs w:val="18"/>
        </w:rPr>
      </w:pPr>
      <w:r>
        <w:rPr>
          <w:sz w:val="18"/>
          <w:szCs w:val="18"/>
        </w:rPr>
        <w:t>1.e4 Cf6 2.e5 Cd5 3.Ac4 Cb6 4.Ab3 d6 5.Cf3 g6 6.e6 f6 7.Cg5 c5 8.Cf7 Dc7 9.Cxh8 c4 10.Cxg6 hxg6 11.Dg4 Rd8 12.0-0 cxb3 13.Dh3 Dc4 14.Te1 Re8 15.Cc3 f5 16.axb3 Dd4 17.Cb5 Dc5 18.c4 a6 19.d4 Db4 20.Cc3 Ag7 21.Dh7 Axe6 22.Txe6 Rd7 23.Dxg6 Axd4 24.Dxf5 Cc6 25.Ag5 Rc7 26.Axe7 Ac5 27.Df7 Rb8 28.Df8+ Cc8 29.Cd5 Dxb3 30.Axd6+ Axd6 31.Txd6 Dxb2 32.Td1 Db3 33.Ce3 a5 34.T6d3 Db2 35.T3d2 Db3 36.Df4+ Ra7 37.Cd5 a4 38.Cc7 Tb8 39.Cb5+ Ra6 40.Td3 Dc2 41.Cc7+ Ra7 42.De3+ b6 43.Cb5+ Ra6 44.Tc1 Db2 45.Ta3 Ra5 46.Tca1 Ra6 47.Txa4+ Ca5 48.Df4 Tb7 49.Cc7+ Ra7 50.Txa5+ bxa5 51.Txa5+ Rb6 52.Tb5+ 1-0</w:t>
      </w:r>
    </w:p>
    <w:p>
      <w:pPr>
        <w:pStyle w:val="Normal"/>
        <w:jc w:val="both"/>
        <w:rPr>
          <w:sz w:val="18"/>
          <w:szCs w:val="18"/>
        </w:rPr>
      </w:pPr>
      <w:r>
        <w:rPr>
          <w:sz w:val="18"/>
          <w:szCs w:val="18"/>
        </w:rPr>
      </w:r>
    </w:p>
    <w:p>
      <w:pPr>
        <w:pStyle w:val="Normal"/>
        <w:jc w:val="center"/>
        <w:rPr>
          <w:b/>
          <w:b/>
          <w:sz w:val="18"/>
          <w:szCs w:val="18"/>
        </w:rPr>
      </w:pPr>
      <w:r>
        <w:rPr>
          <w:b/>
          <w:sz w:val="18"/>
          <w:szCs w:val="18"/>
        </w:rPr>
        <w:t>Amura,C (2274) - Carraro,D (2067) [E11]</w:t>
      </w:r>
    </w:p>
    <w:p>
      <w:pPr>
        <w:pStyle w:val="Normal"/>
        <w:jc w:val="both"/>
        <w:rPr>
          <w:b/>
          <w:b/>
          <w:sz w:val="18"/>
          <w:szCs w:val="18"/>
        </w:rPr>
      </w:pPr>
      <w:r>
        <w:rPr>
          <w:b/>
          <w:sz w:val="18"/>
          <w:szCs w:val="18"/>
        </w:rPr>
      </w:r>
    </w:p>
    <w:p>
      <w:pPr>
        <w:pStyle w:val="Normal"/>
        <w:jc w:val="both"/>
        <w:rPr>
          <w:sz w:val="18"/>
          <w:szCs w:val="18"/>
        </w:rPr>
      </w:pPr>
      <w:r>
        <w:rPr>
          <w:sz w:val="18"/>
          <w:szCs w:val="18"/>
        </w:rPr>
        <w:t>1.d4 e6 2.c4 Cf6 3.g3 Ab4+ 4.Ad2 Axd2+ 5.Dxd2 d5 6.Ag2 0-0 7.Cf3 c6 8.0-0 Cbd7 9.Dd3 b6 10.Cc3 Aa6 11.b3 Tc8 12.Tfd1 b5 13.cxb5 cxb5 14.Cxb5 Db6 15.a4 Ce4 16.e3 Tc3 17.Db1 Axb5 18.axb5 Dxb5 19.Txa7 Txb3 20.Da1 Cdf6 21.Af1 Db6 22.Ce5 g6 23.Tc1 Db4 24.Cd3 Db8 25.Ce5 Db4 26.Cd3 Db8 y se acordaron tablas. ½-½</w:t>
      </w:r>
    </w:p>
    <w:p>
      <w:pPr>
        <w:pStyle w:val="Normal"/>
        <w:jc w:val="both"/>
        <w:rPr>
          <w:sz w:val="18"/>
          <w:szCs w:val="18"/>
        </w:rPr>
      </w:pPr>
      <w:r>
        <w:rPr>
          <w:sz w:val="18"/>
          <w:szCs w:val="18"/>
        </w:rPr>
      </w:r>
    </w:p>
    <w:p>
      <w:pPr>
        <w:pStyle w:val="Normal"/>
        <w:jc w:val="center"/>
        <w:rPr>
          <w:b/>
          <w:b/>
          <w:sz w:val="18"/>
          <w:szCs w:val="18"/>
        </w:rPr>
      </w:pPr>
      <w:r>
        <w:rPr>
          <w:b/>
          <w:sz w:val="18"/>
          <w:szCs w:val="18"/>
        </w:rPr>
        <w:t>Lujan,C (2372) - Martyniuk,C (1947) [B06]</w:t>
      </w:r>
    </w:p>
    <w:p>
      <w:pPr>
        <w:pStyle w:val="Normal"/>
        <w:jc w:val="both"/>
        <w:rPr>
          <w:b/>
          <w:b/>
          <w:sz w:val="18"/>
          <w:szCs w:val="18"/>
        </w:rPr>
      </w:pPr>
      <w:r>
        <w:rPr>
          <w:b/>
          <w:sz w:val="18"/>
          <w:szCs w:val="18"/>
        </w:rPr>
      </w:r>
    </w:p>
    <w:p>
      <w:pPr>
        <w:pStyle w:val="Normal"/>
        <w:jc w:val="both"/>
        <w:rPr>
          <w:sz w:val="18"/>
          <w:szCs w:val="18"/>
        </w:rPr>
      </w:pPr>
      <w:r>
        <w:rPr>
          <w:sz w:val="18"/>
          <w:szCs w:val="18"/>
        </w:rPr>
        <w:t>1.e4 g6 2.d4 Ag7 3.Cc3 d6 4.Ae3 a6 5.Cf3 b5 6.Ad3 Ab7 7.Ce2 Cf6 8.Cg3 Cbd7 9.h3 0-0 10.0-0 c5 11.c3 e5 12.d5 c4 13.Ac2 Dc7 14.Dd2 Cc5 15.Ah6 Ce8 16.Ag5 Ac8 17.Ch4 f6 18.Ah6 De7 19.Axg7 Cxg7 20.Dh6 g5 21.Chf5 Axf5 22.exf5 Cb7 23.h4 gxh4 24.Dxh4 Cc5 25.Tae1 Df7 26.Td1 Tae8 27.Rh2 De7 28.Th1 Rf7 29.Rg1 Th8 30.Dh6 Tef8 31.b4 Cb7 32.Th4 Re8 33.a4 Rd8 34.axb5 axb5 35.Ta1 Rc7 36.Te4 Tf7 37.Ta6 Rb8 38.De3 Dc7 39.Da7+ Rc8 40.Tc6 1-0</w:t>
      </w:r>
    </w:p>
    <w:p>
      <w:pPr>
        <w:pStyle w:val="Normal"/>
        <w:jc w:val="both"/>
        <w:rPr>
          <w:sz w:val="18"/>
          <w:szCs w:val="18"/>
        </w:rPr>
      </w:pPr>
      <w:r>
        <w:rPr>
          <w:sz w:val="18"/>
          <w:szCs w:val="18"/>
        </w:rPr>
      </w:r>
    </w:p>
    <w:p>
      <w:pPr>
        <w:pStyle w:val="Normal"/>
        <w:jc w:val="center"/>
        <w:rPr>
          <w:b/>
          <w:b/>
          <w:sz w:val="18"/>
          <w:szCs w:val="18"/>
        </w:rPr>
      </w:pPr>
      <w:r>
        <w:rPr>
          <w:b/>
          <w:sz w:val="18"/>
          <w:szCs w:val="18"/>
        </w:rPr>
        <w:t>Strgacich,A (1923) - Amura,C (2274) [D07]</w:t>
      </w:r>
    </w:p>
    <w:p>
      <w:pPr>
        <w:pStyle w:val="Normal"/>
        <w:jc w:val="both"/>
        <w:rPr>
          <w:b/>
          <w:b/>
          <w:sz w:val="18"/>
          <w:szCs w:val="18"/>
        </w:rPr>
      </w:pPr>
      <w:r>
        <w:rPr>
          <w:b/>
          <w:sz w:val="18"/>
          <w:szCs w:val="18"/>
        </w:rPr>
      </w:r>
    </w:p>
    <w:p>
      <w:pPr>
        <w:pStyle w:val="Normal"/>
        <w:jc w:val="both"/>
        <w:rPr>
          <w:sz w:val="18"/>
          <w:szCs w:val="18"/>
        </w:rPr>
      </w:pPr>
      <w:r>
        <w:rPr>
          <w:sz w:val="18"/>
          <w:szCs w:val="18"/>
        </w:rPr>
        <w:t>1.d4 d5 2.c4 Cc6 3.Cc3 e5 4.cxd5 Cxd4 5.e3 Cf5 6.Cf3 Ad6 7.e4 Cfe7 8.h3 Cf6 9.Ac4 a6 10.a4 Cg6 11.0-0 Ch5 12.Ce2 Ch4 13.Ce1 Df6 14.Ae3 Dg6 15.Rh1 Axh3 16.Tg1 Ad7 17.Cc3 Cf4 18.Axf4 exf4 19.Tf1 f3 20.g3 Dg4 21.Dd4 Cg2 22.Rg1 Cxe1 23.Tfxe1 Axg3 0-1</w:t>
      </w:r>
    </w:p>
    <w:p>
      <w:pPr>
        <w:pStyle w:val="Normal"/>
        <w:jc w:val="both"/>
        <w:rPr>
          <w:sz w:val="18"/>
          <w:szCs w:val="18"/>
        </w:rPr>
      </w:pPr>
      <w:r>
        <w:rPr>
          <w:sz w:val="18"/>
          <w:szCs w:val="18"/>
        </w:rPr>
      </w:r>
    </w:p>
    <w:p>
      <w:pPr>
        <w:pStyle w:val="Normal"/>
        <w:jc w:val="center"/>
        <w:rPr>
          <w:b/>
          <w:b/>
          <w:sz w:val="18"/>
          <w:szCs w:val="18"/>
        </w:rPr>
      </w:pPr>
      <w:r>
        <w:rPr>
          <w:b/>
          <w:sz w:val="18"/>
          <w:szCs w:val="18"/>
        </w:rPr>
        <w:t>Brizzi,M (2003) - Lujan,C (2372) [B09]</w:t>
      </w:r>
    </w:p>
    <w:p>
      <w:pPr>
        <w:pStyle w:val="Normal"/>
        <w:jc w:val="both"/>
        <w:rPr>
          <w:b/>
          <w:b/>
          <w:sz w:val="18"/>
          <w:szCs w:val="18"/>
        </w:rPr>
      </w:pPr>
      <w:r>
        <w:rPr>
          <w:b/>
          <w:sz w:val="18"/>
          <w:szCs w:val="18"/>
        </w:rPr>
      </w:r>
    </w:p>
    <w:p>
      <w:pPr>
        <w:pStyle w:val="Normal"/>
        <w:jc w:val="both"/>
        <w:rPr>
          <w:sz w:val="18"/>
          <w:szCs w:val="18"/>
        </w:rPr>
      </w:pPr>
      <w:r>
        <w:rPr>
          <w:sz w:val="18"/>
          <w:szCs w:val="18"/>
        </w:rPr>
        <w:t>1.e4 d6 2.d4 Cf6 3.Cc3 g6 4.f4 Ag7 5.Cf3 0-0 6.Ad3 Ca6 7.e5 Cd7 8.0-0 c5 9.Ce4 cxd4 10.exd6 Cdc5 11.dxe7 Dxe7 12.Cxc5 Cxc5 13.Ac4 Dd8 14.Ce5 Af5 15.b4 Ce4 16.Ab2 Tc8 17.Ad3 Cc3 18.Dd2 Axd3 19.Dxd3 Dd6 20.a3 Axe5 21.fxe5 Dxe5 22.Tae1 Dd6 23.Tf2 Tfd8 24.Tef1 Td7 25.Ac1 Dd5 26.Ah6 Ce4 27.Tf4 f5 28.De2 Tdc7 29.g4 Txc2 30.Df3 Cc3 31.Dxd5+ Cxd5 32.Txd4 Cc3 33.Td7 Ce2+ 34.Rh1 f4 35.Txb7 Td8 36.Tg7+ Rh8 37.Txa7 Ta2 38.b5 Rg8 39.Tg7+ Rh8 40.Ta7 Rg8 41.Tg7+ Rh8 42.Ta7 Rg8 ½-½</w:t>
      </w:r>
    </w:p>
    <w:p>
      <w:pPr>
        <w:pStyle w:val="Normal"/>
        <w:jc w:val="both"/>
        <w:rPr>
          <w:sz w:val="18"/>
          <w:szCs w:val="18"/>
        </w:rPr>
      </w:pPr>
      <w:r>
        <w:rPr>
          <w:sz w:val="18"/>
          <w:szCs w:val="18"/>
        </w:rPr>
      </w:r>
    </w:p>
    <w:p>
      <w:pPr>
        <w:pStyle w:val="Normal"/>
        <w:jc w:val="center"/>
        <w:rPr/>
      </w:pPr>
      <w:r>
        <w:rPr>
          <w:b/>
          <w:sz w:val="18"/>
          <w:szCs w:val="18"/>
        </w:rPr>
        <w:t>Amura,C (2274) - Primavera,C  [D11]</w:t>
      </w:r>
    </w:p>
    <w:p>
      <w:pPr>
        <w:pStyle w:val="Normal"/>
        <w:jc w:val="both"/>
        <w:rPr>
          <w:b/>
          <w:b/>
          <w:sz w:val="18"/>
          <w:szCs w:val="18"/>
        </w:rPr>
      </w:pPr>
      <w:r>
        <w:rPr>
          <w:b/>
          <w:sz w:val="18"/>
          <w:szCs w:val="18"/>
        </w:rPr>
      </w:r>
    </w:p>
    <w:p>
      <w:pPr>
        <w:pStyle w:val="Normal"/>
        <w:jc w:val="both"/>
        <w:rPr>
          <w:sz w:val="18"/>
          <w:szCs w:val="18"/>
        </w:rPr>
      </w:pPr>
      <w:r>
        <w:rPr>
          <w:sz w:val="18"/>
          <w:szCs w:val="18"/>
        </w:rPr>
        <w:t>1.d4 d5 2.c4 c6 3.Cf3 Cf6 4.e3 a6 5.Cbd2 Af5 6.Ae2 Cbd7 7.0-0 e6 8.b3 Ad6 9.Ab2 Ce4 10.Ce5 Dh4 11.f4 Cdf6 12.Cxe4 Axe4 13.De1 Dxe1 14.Tfxe1 h5 15.Ac3 Af5 16.Aa5 Tc8 17.c5 Ab8 18.a4 Ce4 19.Cf3 h4 20.b4 h3 21.b5 axb5 22.axb5 hxg2 23.bxc6 bxc6 24.Aa6 Ag4 25.Axc8 1-0</w:t>
      </w:r>
    </w:p>
    <w:p>
      <w:pPr>
        <w:pStyle w:val="Normal"/>
        <w:jc w:val="both"/>
        <w:rPr>
          <w:sz w:val="18"/>
          <w:szCs w:val="18"/>
        </w:rPr>
      </w:pPr>
      <w:r>
        <w:rPr>
          <w:sz w:val="18"/>
          <w:szCs w:val="18"/>
        </w:rPr>
      </w:r>
    </w:p>
    <w:p>
      <w:pPr>
        <w:pStyle w:val="Normal"/>
        <w:jc w:val="center"/>
        <w:rPr/>
      </w:pPr>
      <w:r>
        <w:rPr>
          <w:b/>
          <w:sz w:val="18"/>
          <w:szCs w:val="18"/>
        </w:rPr>
        <w:t>Nejanky,M  - Amura,C (2274) [B09]</w:t>
      </w:r>
    </w:p>
    <w:p>
      <w:pPr>
        <w:pStyle w:val="Normal"/>
        <w:jc w:val="both"/>
        <w:rPr>
          <w:b/>
          <w:b/>
          <w:sz w:val="18"/>
          <w:szCs w:val="18"/>
        </w:rPr>
      </w:pPr>
      <w:r>
        <w:rPr>
          <w:b/>
          <w:sz w:val="18"/>
          <w:szCs w:val="18"/>
        </w:rPr>
      </w:r>
    </w:p>
    <w:p>
      <w:pPr>
        <w:pStyle w:val="Normal"/>
        <w:jc w:val="both"/>
        <w:rPr>
          <w:sz w:val="18"/>
          <w:szCs w:val="18"/>
        </w:rPr>
      </w:pPr>
      <w:r>
        <w:rPr>
          <w:sz w:val="18"/>
          <w:szCs w:val="18"/>
        </w:rPr>
        <w:t>1.e4 g6 2.d4 Ag7 3.Cc3 d6 4.f4 a6 5.a4 Cf6 6.Cf3 c5 7.dxc5 Da5 8.Ad3 Dxc5 9.De2 0-0 10.Ae3 Da5 11.0-0 Cc6 12.Rh1 Ag4 13.Df2 Axf3 14.Dxf3 Cb4 15.Tac1 Cxd3 16.cxd3 Tac8 17.g4 e6 18.f5 Cd7 19.d4 Db4 20.Ce2 Txc1 21.Txc1 Dxa4 22.Dh3 Te8 23.Dg3 exf5 24.gxf5 Db5 25.Cc3 Dxb2 26.Dxd6 Cf6 27.Df4 h5 28.fxg6 fxg6 29.Dg5 Cg4 30.Ag1 Rh7 31.Cd1 De2 32.Df4 Tf8 33.Dg3 Dxe4+ 34.Dg2 Dxg2+ 35.Rxg2 b5 36.Tc6 Tf6 37.Tc7 Td6 38.h3 Cf6 39.Tb7 Cd5 40.Ah2 Te6 41.Rf3 Rh6 42.Td7 Cb6 43.Af4+ g5 44.Axg5+ Rg6 45.Ta7 Axd4 46.h4 Cc4 47.Ta8 Te1 48.Txa6+ Rf5 49.Th6 Ce5+ 50.Rg2 Txd1 51.Txh5 Rg4 0-1</w:t>
      </w:r>
    </w:p>
    <w:p>
      <w:pPr>
        <w:pStyle w:val="Normal"/>
        <w:jc w:val="both"/>
        <w:rPr>
          <w:sz w:val="18"/>
          <w:szCs w:val="18"/>
        </w:rPr>
      </w:pPr>
      <w:r>
        <w:rPr>
          <w:sz w:val="18"/>
          <w:szCs w:val="18"/>
        </w:rPr>
      </w:r>
    </w:p>
    <w:p>
      <w:pPr>
        <w:pStyle w:val="Normal"/>
        <w:jc w:val="center"/>
        <w:rPr>
          <w:b/>
          <w:b/>
          <w:sz w:val="18"/>
          <w:szCs w:val="18"/>
        </w:rPr>
      </w:pPr>
      <w:r>
        <w:rPr>
          <w:b/>
          <w:sz w:val="18"/>
          <w:szCs w:val="18"/>
        </w:rPr>
        <w:t>Lujan,C (2372) - Liguo,V [B50]</w:t>
      </w:r>
    </w:p>
    <w:p>
      <w:pPr>
        <w:pStyle w:val="Normal"/>
        <w:jc w:val="both"/>
        <w:rPr>
          <w:b/>
          <w:b/>
          <w:sz w:val="18"/>
          <w:szCs w:val="18"/>
        </w:rPr>
      </w:pPr>
      <w:r>
        <w:rPr>
          <w:b/>
          <w:sz w:val="18"/>
          <w:szCs w:val="18"/>
        </w:rPr>
      </w:r>
    </w:p>
    <w:p>
      <w:pPr>
        <w:pStyle w:val="Normal"/>
        <w:jc w:val="both"/>
        <w:rPr>
          <w:sz w:val="18"/>
          <w:szCs w:val="18"/>
        </w:rPr>
      </w:pPr>
      <w:r>
        <w:rPr>
          <w:sz w:val="18"/>
          <w:szCs w:val="18"/>
        </w:rPr>
        <w:t>1.e4 c5 2.Cf3 d6 3.c3 Cf6 4.h3 Cxe4 5.Da4+ Cc6 6.Dxe4 g6 7.d4 Af5 8.Dh4 cxd4 9.Cxd4 Cxd4 10.Dxd4 f6 11.Ac4 Ag7 12.0-0 Tc8 13.Ca3 Dd7 14.Ab5 Tc6 15.Axc6 bxc6 16.Ae3 e5 17.Dxa7 Dxa7 18.Axa7 Re7 19.Ae3 h5 20.Tad1 Ae6 21.Cc2 Axa2 22.Ta1 Ae6 23.Ta7+ Ad7 24.Cb4 Tc8 25.Td1 Re6 26.Ca6 Ah8 27.Cc5+ dxc5 28.Tdxd7 Tb8 29.Axc5 Txb2 30.Td8 1-0</w:t>
      </w:r>
    </w:p>
    <w:p>
      <w:pPr>
        <w:pStyle w:val="Normal"/>
        <w:jc w:val="both"/>
        <w:rPr>
          <w:sz w:val="18"/>
          <w:szCs w:val="18"/>
        </w:rPr>
      </w:pPr>
      <w:r>
        <w:rPr>
          <w:sz w:val="18"/>
          <w:szCs w:val="18"/>
        </w:rPr>
      </w:r>
    </w:p>
    <w:p>
      <w:pPr>
        <w:pStyle w:val="Normal"/>
        <w:jc w:val="center"/>
        <w:rPr/>
      </w:pPr>
      <w:r>
        <w:rPr>
          <w:b/>
          <w:sz w:val="18"/>
          <w:szCs w:val="18"/>
        </w:rPr>
        <w:t>Martinez,A  - Amura,C (2274) [B01]</w:t>
      </w:r>
    </w:p>
    <w:p>
      <w:pPr>
        <w:pStyle w:val="Normal"/>
        <w:jc w:val="both"/>
        <w:rPr>
          <w:b/>
          <w:b/>
          <w:sz w:val="18"/>
          <w:szCs w:val="18"/>
        </w:rPr>
      </w:pPr>
      <w:r>
        <w:rPr>
          <w:b/>
          <w:sz w:val="18"/>
          <w:szCs w:val="18"/>
        </w:rPr>
      </w:r>
    </w:p>
    <w:p>
      <w:pPr>
        <w:pStyle w:val="Normal"/>
        <w:jc w:val="both"/>
        <w:rPr>
          <w:sz w:val="18"/>
          <w:szCs w:val="18"/>
        </w:rPr>
      </w:pPr>
      <w:r>
        <w:rPr>
          <w:sz w:val="18"/>
          <w:szCs w:val="18"/>
        </w:rPr>
        <w:t>1.e4 d5 2.exd5 Dxd5 3.Cc3 Dd8 4.d4 Cf6 5.Ac4 a6 6.Cf3 b5 7.Ab3 c5 8.dxc5 Dxd1+ 9.Cxd1 e6 10.a4 b4 11.Ae3 Ce4 12.a5 Cxc5 13.Ac4 Ab7 14.Ae2 Cbd7 15.0-0 Ae7 16.Cd2 0-0 17.Cc4 Tfc8 18.f3 b3 19.c3 Ac6 20.Cd2 Tab8 21.Af4 e5 22.Ag3 Ab5 23.c4 Ac6 24.f4 e4 25.f5 Tb7 26.Cc3 Af6 27.Tac1 Ad4+ 28.Rh1 Ce5 29.Cb5 axb5 30.cxb5 Axb5 31.a6 Tb6 32.Axb5 Txb5 33.Cxe4 Axb2 34.Tb1 Cxe4 0-1</w:t>
      </w:r>
    </w:p>
    <w:p>
      <w:pPr>
        <w:pStyle w:val="Normal"/>
        <w:jc w:val="both"/>
        <w:rPr>
          <w:sz w:val="18"/>
          <w:szCs w:val="18"/>
        </w:rPr>
      </w:pPr>
      <w:r>
        <w:rPr>
          <w:sz w:val="18"/>
          <w:szCs w:val="18"/>
        </w:rPr>
      </w:r>
    </w:p>
    <w:p>
      <w:pPr>
        <w:pStyle w:val="Normal"/>
        <w:jc w:val="center"/>
        <w:rPr/>
      </w:pPr>
      <w:r>
        <w:rPr>
          <w:b/>
          <w:sz w:val="18"/>
          <w:szCs w:val="18"/>
        </w:rPr>
        <w:t>Lujan,C (2372) - Maggiolo,E  [B31]</w:t>
      </w:r>
    </w:p>
    <w:p>
      <w:pPr>
        <w:pStyle w:val="Normal"/>
        <w:jc w:val="both"/>
        <w:rPr>
          <w:b/>
          <w:b/>
          <w:sz w:val="18"/>
          <w:szCs w:val="18"/>
        </w:rPr>
      </w:pPr>
      <w:r>
        <w:rPr>
          <w:b/>
          <w:sz w:val="18"/>
          <w:szCs w:val="18"/>
        </w:rPr>
      </w:r>
    </w:p>
    <w:p>
      <w:pPr>
        <w:pStyle w:val="Normal"/>
        <w:jc w:val="both"/>
        <w:rPr>
          <w:sz w:val="18"/>
          <w:szCs w:val="18"/>
        </w:rPr>
      </w:pPr>
      <w:r>
        <w:rPr>
          <w:sz w:val="18"/>
          <w:szCs w:val="18"/>
        </w:rPr>
        <w:t>1.e4 c5 2.Cf3 Cc6 3.Ab5 g6 4.0-0 Ag7 5.Te1 e5 6.c3 Cge7 7.d4 cxd4 8.cxd4 exd4 9.Af4 0-0 10.Ad6 Db6 11.Axc6 Cxc6 12.Axf8 Axf8 13.Cbd2 Dxb2 14.Cb3 b6 15.Te2 Da3 16.Cbxd4 Aa6 17.Te3 De7 18.Da4 Ab7 19.Td1 a6 20.e5 b5 21.Cxc6 Axc6 22.Df4 a5 23.h4 b4 24.Cd4 a4 25.e6 fxe6 26.Cxc6 dxc6 27.Dc4 c5 28.Txe6 1-0</w:t>
      </w:r>
    </w:p>
    <w:p>
      <w:pPr>
        <w:pStyle w:val="Normal"/>
        <w:jc w:val="both"/>
        <w:rPr>
          <w:sz w:val="18"/>
          <w:szCs w:val="18"/>
        </w:rPr>
      </w:pPr>
      <w:r>
        <w:rPr>
          <w:sz w:val="18"/>
          <w:szCs w:val="18"/>
        </w:rPr>
      </w:r>
    </w:p>
    <w:p>
      <w:pPr>
        <w:pStyle w:val="Normal"/>
        <w:jc w:val="center"/>
        <w:rPr/>
      </w:pPr>
      <w:r>
        <w:rPr>
          <w:b/>
          <w:sz w:val="18"/>
          <w:szCs w:val="18"/>
        </w:rPr>
        <w:t>Martinez,A  - Lujan,C (2372) [B32]</w:t>
      </w:r>
    </w:p>
    <w:p>
      <w:pPr>
        <w:pStyle w:val="Normal"/>
        <w:jc w:val="both"/>
        <w:rPr>
          <w:b/>
          <w:b/>
          <w:sz w:val="18"/>
          <w:szCs w:val="18"/>
        </w:rPr>
      </w:pPr>
      <w:r>
        <w:rPr>
          <w:b/>
          <w:sz w:val="18"/>
          <w:szCs w:val="18"/>
        </w:rPr>
      </w:r>
    </w:p>
    <w:p>
      <w:pPr>
        <w:pStyle w:val="Normal"/>
        <w:jc w:val="both"/>
        <w:rPr>
          <w:sz w:val="18"/>
          <w:szCs w:val="18"/>
        </w:rPr>
      </w:pPr>
      <w:r>
        <w:rPr>
          <w:sz w:val="18"/>
          <w:szCs w:val="18"/>
        </w:rPr>
        <w:t>1.e4 c5 2.Cf3 Cc6 3.d4 cxd4 4.Cxd4 e5 5.Cb5 d6 6.C1c3 a6 7.Ca3 Ae7 8.Cc4 b5 9.Ce3 Cf6 10.Ad3 0-0 11.0-0 Cb4 12.Ae2 Ae6 13.a4 bxa4 14.Txa4 a5 15.Ced5 Cfxd5 16.Cxd5 Cxd5 17.exd5 Ad7 18.Ta3 f5 19.Ad2 a4 20.c4 Db8 21.Da1 Tc8 22.Tc1 Af6 23.Ac3 Db7 24.Db1 Ag5 25.Tf1 Tab8 26.Dd3 Dc7 27.g3 Dd8 28.Dc2 Db6 29.Rg2 Tf8 30.Dd1 Af6 31.Dd2 e4 32.Tb1 Tbe8 33.Axf6 Txf6 34.b4 f4 35.gxf4 Tef8 36.De3 Dd8 37.Rh1 Txf4 38.Tg1 Txf2 39.Dxe4 T8f4 40.De3 Af5 41.Dg3 Df6 42.Te3 Ae4+ 43.Txe4 Txe4 44.Ag4 Dd4 45.Ae6+ Txe6 46.dxe6 De4+ 47.Tg2 Tf1# 0-1</w:t>
      </w:r>
    </w:p>
    <w:p>
      <w:pPr>
        <w:pStyle w:val="Normal"/>
        <w:jc w:val="both"/>
        <w:rPr>
          <w:sz w:val="18"/>
          <w:szCs w:val="18"/>
        </w:rPr>
      </w:pPr>
      <w:r>
        <w:rPr>
          <w:sz w:val="18"/>
          <w:szCs w:val="18"/>
        </w:rPr>
      </w:r>
    </w:p>
    <w:p>
      <w:pPr>
        <w:pStyle w:val="Normal"/>
        <w:jc w:val="center"/>
        <w:rPr/>
      </w:pPr>
      <w:r>
        <w:rPr>
          <w:b/>
          <w:sz w:val="18"/>
          <w:szCs w:val="18"/>
        </w:rPr>
        <w:t>Zuriel,M (2239) - Lujan,C (2372) [B07</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1.e4 d6 2.d4 Cf6 3.Cc3 g6 4.Ae3 c6 5.h3 Cbd7 6.f4 b5 7.Ad3 b4 8.Cce2 e5 9.dxe5 dxe5 10.Cf3 De7 11.0-0 exf4 12.Axf4 Ch5 13.Ag5 Dc5+ 14.Rh1 Ag7 15.De1 0-0 16.g4 Chf6 17.Dh4 Te8 18.Cg3 Ab7 19.Tae1 Df8 20.Cd2 Te5 21.Cf3 Tee8 22.Cd2 Te5 23.Af4 h6 24.g5 hxg5 25.Axg5 Txg5 26.Dxg5 Ah6 27.Da5 Axd2 28.Te2 Ah6 29.e5 c5+ 30.Rh2 Ch5 31.Cxh5 gxh5 32.Dc7 Dc8 33.Dd6 Dc6 34.De7 De6 35.Dh4 Ag7 36.Tg1 Rf8 37.Tg5 Cxe5 38.Dxh5 Cf3+ 39.Rg3 Dd6+ 40.Rf2 Cxg5 41.Dxg5 0-1</w:t>
      </w:r>
    </w:p>
    <w:p>
      <w:pPr>
        <w:pStyle w:val="Normal"/>
        <w:jc w:val="both"/>
        <w:rPr>
          <w:sz w:val="18"/>
          <w:szCs w:val="18"/>
        </w:rPr>
      </w:pPr>
      <w:r>
        <w:rPr>
          <w:sz w:val="18"/>
          <w:szCs w:val="18"/>
        </w:rPr>
      </w:r>
    </w:p>
    <w:p>
      <w:pPr>
        <w:pStyle w:val="Normal"/>
        <w:jc w:val="center"/>
        <w:rPr/>
      </w:pPr>
      <w:r>
        <w:rPr>
          <w:b/>
          <w:sz w:val="18"/>
          <w:szCs w:val="18"/>
        </w:rPr>
        <w:t>Flores,N (1986) - Amura,C  [A15]</w:t>
      </w:r>
    </w:p>
    <w:p>
      <w:pPr>
        <w:pStyle w:val="Normal"/>
        <w:jc w:val="both"/>
        <w:rPr>
          <w:b/>
          <w:b/>
          <w:sz w:val="18"/>
          <w:szCs w:val="18"/>
        </w:rPr>
      </w:pPr>
      <w:r>
        <w:rPr>
          <w:b/>
          <w:sz w:val="18"/>
          <w:szCs w:val="18"/>
        </w:rPr>
      </w:r>
    </w:p>
    <w:p>
      <w:pPr>
        <w:pStyle w:val="Normal"/>
        <w:jc w:val="both"/>
        <w:rPr>
          <w:sz w:val="18"/>
          <w:szCs w:val="18"/>
        </w:rPr>
      </w:pPr>
      <w:r>
        <w:rPr>
          <w:sz w:val="18"/>
          <w:szCs w:val="18"/>
        </w:rPr>
        <w:t>1.c4 Cf6 2.g3 e6 3.Ag2 d5 4.b3 c5 5.Ab2 Ae7 6.Cf3 Cc6 7.Ce5 Cxe5 8.Axe5 0-0 9.0-0 Cd7 10.Ab2 d4 11.e3 e5 12.f4 Tb8 13.fxe5 Cxe5 14.Ae4 Ag4 15.De1 Af6 16.Rh1 Te8 17.Df2 Ah3 18.Te1 Cg4 19.Axh7+ Rxh7 20.Df4 dxe3 21.Axf6 Dxf6 22.Dxf6 Cxf6 23.dxe3 Ce4 24.Ca3 a6 25.Rg1 Tbd8 26.Tad1 Cc3 27.Txd8 Txd8 28.Rf2 Td2+ 29.Rf3 Txa2 30.Tc1 Ag2+ 31.Rg4 Txa3 32.Txc3 Ac6 33.Rf5 a5 34.Tc2 Txb3 35.Ta2 a4 36.Re5 Tc3 37.Tf2 Rg6 38.h4 f6+ 39.Re6 Txc4 40.Rd6 a3 41.Ta2 Tc3 42.Te2 Ae4 0-1</w:t>
      </w:r>
    </w:p>
    <w:p>
      <w:pPr>
        <w:pStyle w:val="Normal"/>
        <w:jc w:val="both"/>
        <w:rPr>
          <w:sz w:val="18"/>
          <w:szCs w:val="18"/>
        </w:rPr>
      </w:pPr>
      <w:r>
        <w:rPr>
          <w:sz w:val="18"/>
          <w:szCs w:val="18"/>
        </w:rPr>
      </w:r>
    </w:p>
    <w:p>
      <w:pPr>
        <w:pStyle w:val="Normal"/>
        <w:jc w:val="center"/>
        <w:rPr>
          <w:b/>
          <w:b/>
          <w:sz w:val="18"/>
          <w:szCs w:val="18"/>
        </w:rPr>
      </w:pPr>
      <w:r>
        <w:rPr>
          <w:b/>
          <w:sz w:val="18"/>
          <w:szCs w:val="18"/>
        </w:rPr>
        <w:t xml:space="preserve">Lujan,C (2 - Fernandez,M (2258) </w:t>
      </w:r>
    </w:p>
    <w:p>
      <w:pPr>
        <w:pStyle w:val="Normal"/>
        <w:jc w:val="center"/>
        <w:rPr>
          <w:b/>
          <w:b/>
          <w:sz w:val="18"/>
          <w:szCs w:val="18"/>
        </w:rPr>
      </w:pPr>
      <w:r>
        <w:rPr>
          <w:b/>
          <w:sz w:val="18"/>
          <w:szCs w:val="18"/>
        </w:rPr>
        <w:t>[B02]</w:t>
      </w:r>
    </w:p>
    <w:p>
      <w:pPr>
        <w:pStyle w:val="Normal"/>
        <w:jc w:val="both"/>
        <w:rPr>
          <w:b/>
          <w:b/>
          <w:sz w:val="18"/>
          <w:szCs w:val="18"/>
        </w:rPr>
      </w:pPr>
      <w:r>
        <w:rPr>
          <w:b/>
          <w:sz w:val="18"/>
          <w:szCs w:val="18"/>
        </w:rPr>
      </w:r>
    </w:p>
    <w:p>
      <w:pPr>
        <w:pStyle w:val="Normal"/>
        <w:jc w:val="both"/>
        <w:rPr>
          <w:sz w:val="18"/>
          <w:szCs w:val="18"/>
        </w:rPr>
      </w:pPr>
      <w:r>
        <w:rPr>
          <w:sz w:val="18"/>
          <w:szCs w:val="18"/>
        </w:rPr>
        <w:t>1.e4 Cf6 2.e5 Cd5 3.Ac4 Cb6 4.Ab3 d6 5.Cf3 g6 6.e6 f6 7.Cg5 c5 8.Cf7 Dc7 9.Cxh8 c4 10.Cxg6 hxg6 11.Dg4 Rd8 12.0-0 cxb3 13.Dh3 Dc4 14.Te1 Re8 15.Cc3 f5 16.axb3 Dd4 17.Cb5 Dc5 18.c4 a6 19.d4 Db4 20.Cc3 Ag7 21.Dh7 Axe6 22.Txe6 Rd7 23.Dxg6 Axd4 24.Dxf5 Cc6 25.Ag5 Rc7 26.Axe7 Ac5 27.Df7 Rb8 28.Df8+ Cc8 29.Cd5 Dxb3 30.Axd6+ Axd6 31.Txd6 Dxb2 32.Td1 Db3 33.Ce3 a5 34.T6d3 Db2 35.T3d2 Db3 36.Df4+ Ra7 37.Cd5 a4 38.Cc7 Tb8 39.Cb5+ Ra6 40.Td3 Dc2 41.Cc7+ Ra7 42.De3+ b6 43.Cb5+ Ra6 44.Tc1 Db2 45.Ta3 Ra5 46.Tca1 Ra6 47.Txa4+ Ca5 48.Df4 Tb7 49.Cc7+ Ra7 50.Txa5+ bxa5 51.Txa5+ Rb6 52.Tb5+ 1-0</w:t>
      </w:r>
    </w:p>
    <w:p>
      <w:pPr>
        <w:pStyle w:val="Normal"/>
        <w:jc w:val="both"/>
        <w:rPr>
          <w:sz w:val="18"/>
          <w:szCs w:val="18"/>
        </w:rPr>
      </w:pPr>
      <w:r>
        <w:rPr>
          <w:sz w:val="18"/>
          <w:szCs w:val="1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47:00Z</dcterms:created>
  <dc:creator>Roberto</dc:creator>
  <dc:description/>
  <dc:language>en-US</dc:language>
  <cp:lastModifiedBy>mz</cp:lastModifiedBy>
  <cp:lastPrinted>2015-01-12T12:06:00Z</cp:lastPrinted>
  <dcterms:modified xsi:type="dcterms:W3CDTF">2015-11-01T00:47:00Z</dcterms:modified>
  <cp:revision>2</cp:revision>
  <dc:subject/>
  <dc:title>SOLUCIONES</dc:title>
</cp:coreProperties>
</file>