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rFonts w:eastAsia="Arial Narrow"/>
          <w:sz w:val="16"/>
          <w:szCs w:val="16"/>
        </w:rPr>
        <w:t xml:space="preserve"> </w:t>
      </w: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64                                                   Semanario de Ajedrez                                         16 de mayo de 2015</w:t>
      </w:r>
    </w:p>
    <w:p>
      <w:pPr>
        <w:sectPr>
          <w:footerReference w:type="default" r:id="rId2"/>
          <w:type w:val="nextPage"/>
          <w:pgSz w:w="11906" w:h="16838"/>
          <w:pgMar w:left="1701" w:right="1701" w:gutter="0" w:header="0" w:top="1417" w:footer="709" w:bottom="1417"/>
          <w:pgNumType w:start="1990" w:fmt="decimal"/>
          <w:formProt w:val="false"/>
          <w:textDirection w:val="lrTb"/>
          <w:docGrid w:type="default" w:linePitch="360" w:charSpace="0"/>
        </w:sectPr>
      </w:pPr>
    </w:p>
    <w:p>
      <w:pPr>
        <w:pStyle w:val="Normal"/>
        <w:jc w:val="both"/>
        <w:rPr>
          <w:rFonts w:cs="Arial"/>
          <w:sz w:val="16"/>
          <w:szCs w:val="16"/>
          <w:lang w:val="pt-BR"/>
        </w:rPr>
      </w:pPr>
      <w:r>
        <w:rPr>
          <w:rFonts w:cs="Arial"/>
          <w:sz w:val="16"/>
          <w:szCs w:val="16"/>
          <w:lang w:val="pt-BR"/>
        </w:rPr>
      </w:r>
    </w:p>
    <w:p>
      <w:pPr>
        <w:pStyle w:val="Normal"/>
        <w:jc w:val="center"/>
        <w:rPr>
          <w:b/>
          <w:b/>
          <w:lang w:val="es-ES"/>
        </w:rPr>
      </w:pPr>
      <w:r>
        <w:rPr>
          <w:b/>
          <w:lang w:val="es-ES"/>
        </w:rPr>
        <w:t>T. DE LAS AMÉRICAS 2015</w:t>
      </w:r>
    </w:p>
    <w:p>
      <w:pPr>
        <w:pStyle w:val="Normal"/>
        <w:jc w:val="center"/>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drawing>
          <wp:inline distT="0" distB="0" distL="0" distR="0">
            <wp:extent cx="1673225" cy="210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673225" cy="2106930"/>
                    </a:xfrm>
                    <a:prstGeom prst="rect">
                      <a:avLst/>
                    </a:prstGeom>
                  </pic:spPr>
                </pic:pic>
              </a:graphicData>
            </a:graphic>
          </wp:inline>
        </w:drawing>
      </w:r>
    </w:p>
    <w:p>
      <w:pPr>
        <w:pStyle w:val="Normal"/>
        <w:jc w:val="center"/>
        <w:rPr>
          <w:b/>
          <w:b/>
          <w:sz w:val="18"/>
          <w:szCs w:val="18"/>
          <w:lang w:val="es-ES"/>
        </w:rPr>
      </w:pPr>
      <w:r>
        <w:rPr>
          <w:b/>
          <w:sz w:val="18"/>
          <w:szCs w:val="18"/>
          <w:lang w:val="es-ES"/>
        </w:rPr>
        <w:t>Sandro Mareco</w:t>
      </w:r>
    </w:p>
    <w:p>
      <w:pPr>
        <w:pStyle w:val="Normal"/>
        <w:jc w:val="center"/>
        <w:rPr>
          <w:b/>
          <w:b/>
          <w:sz w:val="18"/>
          <w:szCs w:val="18"/>
          <w:lang w:val="es-ES"/>
        </w:rPr>
      </w:pPr>
      <w:r>
        <w:rPr>
          <w:b/>
          <w:sz w:val="18"/>
          <w:szCs w:val="18"/>
          <w:lang w:val="es-ES"/>
        </w:rPr>
        <w:t>Clasificación  Final tras 11 rondas</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t>01. Mareco, Sandro, Argentina…... 8,5</w:t>
      </w:r>
    </w:p>
    <w:p>
      <w:pPr>
        <w:pStyle w:val="Normal"/>
        <w:rPr>
          <w:b/>
          <w:b/>
          <w:sz w:val="18"/>
          <w:szCs w:val="18"/>
          <w:lang w:val="es-ES"/>
        </w:rPr>
      </w:pPr>
      <w:r>
        <w:rPr>
          <w:b/>
          <w:sz w:val="18"/>
          <w:szCs w:val="18"/>
          <w:lang w:val="es-ES"/>
        </w:rPr>
        <w:t>02. Quesada Pérez, Y, Cuba …...... 8,5</w:t>
      </w:r>
    </w:p>
    <w:p>
      <w:pPr>
        <w:pStyle w:val="Normal"/>
        <w:rPr>
          <w:b/>
          <w:b/>
          <w:sz w:val="18"/>
          <w:szCs w:val="18"/>
          <w:lang w:val="es-ES"/>
        </w:rPr>
      </w:pPr>
      <w:r>
        <w:rPr>
          <w:b/>
          <w:sz w:val="18"/>
          <w:szCs w:val="18"/>
          <w:lang w:val="es-ES"/>
        </w:rPr>
        <w:t>03. Cori, Jorge, Perú ……………… 8,0</w:t>
      </w:r>
    </w:p>
    <w:p>
      <w:pPr>
        <w:pStyle w:val="Normal"/>
        <w:rPr>
          <w:b/>
          <w:b/>
          <w:sz w:val="18"/>
          <w:szCs w:val="18"/>
          <w:lang w:val="es-ES"/>
        </w:rPr>
      </w:pPr>
      <w:r>
        <w:rPr>
          <w:b/>
          <w:sz w:val="18"/>
          <w:szCs w:val="18"/>
          <w:lang w:val="es-ES"/>
        </w:rPr>
        <w:t>04. Flores, Diego, Argentina……… 8,0</w:t>
      </w:r>
    </w:p>
    <w:p>
      <w:pPr>
        <w:pStyle w:val="Normal"/>
        <w:rPr>
          <w:b/>
          <w:b/>
          <w:sz w:val="18"/>
          <w:szCs w:val="18"/>
          <w:lang w:val="es-ES"/>
        </w:rPr>
      </w:pPr>
      <w:r>
        <w:rPr>
          <w:b/>
          <w:sz w:val="18"/>
          <w:szCs w:val="18"/>
          <w:lang w:val="es-ES"/>
        </w:rPr>
        <w:t>05. Perez Ponsa, Federico, Arg….. 8,0</w:t>
      </w:r>
    </w:p>
    <w:p>
      <w:pPr>
        <w:pStyle w:val="Normal"/>
        <w:rPr>
          <w:b/>
          <w:b/>
          <w:sz w:val="18"/>
          <w:szCs w:val="18"/>
          <w:lang w:val="es-ES"/>
        </w:rPr>
      </w:pPr>
      <w:r>
        <w:rPr>
          <w:b/>
          <w:sz w:val="18"/>
          <w:szCs w:val="18"/>
          <w:lang w:val="es-ES"/>
        </w:rPr>
        <w:t>06. Granda, Julio, Cuba …………..  8,0</w:t>
      </w:r>
    </w:p>
    <w:p>
      <w:pPr>
        <w:pStyle w:val="Normal"/>
        <w:rPr>
          <w:b/>
          <w:b/>
          <w:sz w:val="18"/>
          <w:szCs w:val="18"/>
          <w:lang w:val="es-ES"/>
        </w:rPr>
      </w:pPr>
      <w:r>
        <w:rPr>
          <w:b/>
          <w:sz w:val="18"/>
          <w:szCs w:val="18"/>
          <w:lang w:val="es-ES"/>
        </w:rPr>
        <w:t>07. Kovaliov, Antón, Canadá….....  8,0</w:t>
      </w:r>
    </w:p>
    <w:p>
      <w:pPr>
        <w:pStyle w:val="Normal"/>
        <w:rPr>
          <w:b/>
          <w:b/>
          <w:sz w:val="18"/>
          <w:szCs w:val="18"/>
          <w:lang w:val="es-ES"/>
        </w:rPr>
      </w:pPr>
      <w:r>
        <w:rPr>
          <w:b/>
          <w:sz w:val="18"/>
          <w:szCs w:val="18"/>
          <w:lang w:val="es-ES"/>
        </w:rPr>
        <w:t>08. Iturrizaga, Eduardo, Venezuela 8,0</w:t>
      </w:r>
    </w:p>
    <w:p>
      <w:pPr>
        <w:pStyle w:val="Normal"/>
        <w:rPr>
          <w:b/>
          <w:b/>
          <w:sz w:val="18"/>
          <w:szCs w:val="18"/>
          <w:lang w:val="es-ES"/>
        </w:rPr>
      </w:pPr>
      <w:r>
        <w:rPr>
          <w:b/>
          <w:sz w:val="18"/>
          <w:szCs w:val="18"/>
          <w:lang w:val="es-ES"/>
        </w:rPr>
        <w:t>09. González, Yuri, Cuba………….  8,0</w:t>
      </w:r>
    </w:p>
    <w:p>
      <w:pPr>
        <w:pStyle w:val="Normal"/>
        <w:rPr>
          <w:b/>
          <w:b/>
          <w:sz w:val="18"/>
          <w:szCs w:val="18"/>
          <w:lang w:val="es-ES"/>
        </w:rPr>
      </w:pPr>
      <w:r>
        <w:rPr>
          <w:b/>
          <w:sz w:val="18"/>
          <w:szCs w:val="18"/>
          <w:lang w:val="es-ES"/>
        </w:rPr>
        <w:t>10. Alonso, Salvador, Argentina… 8,0</w:t>
      </w:r>
    </w:p>
    <w:p>
      <w:pPr>
        <w:pStyle w:val="Normal"/>
        <w:rPr>
          <w:b/>
          <w:b/>
          <w:sz w:val="18"/>
          <w:szCs w:val="18"/>
          <w:lang w:val="es-ES"/>
        </w:rPr>
      </w:pPr>
      <w:r>
        <w:rPr>
          <w:b/>
          <w:sz w:val="18"/>
          <w:szCs w:val="18"/>
          <w:lang w:val="es-ES"/>
        </w:rPr>
        <w:t>11. Matamoros, Franco, Ecuador.. 7,5</w:t>
      </w:r>
    </w:p>
    <w:p>
      <w:pPr>
        <w:pStyle w:val="Normal"/>
        <w:rPr>
          <w:b/>
          <w:b/>
          <w:sz w:val="18"/>
          <w:szCs w:val="18"/>
          <w:lang w:val="es-ES"/>
        </w:rPr>
      </w:pPr>
      <w:r>
        <w:rPr>
          <w:b/>
          <w:sz w:val="18"/>
          <w:szCs w:val="18"/>
          <w:lang w:val="es-ES"/>
        </w:rPr>
        <w:t>12. Hansen, Eric, Canadá…………. 7,5</w:t>
      </w:r>
    </w:p>
    <w:p>
      <w:pPr>
        <w:pStyle w:val="Normal"/>
        <w:rPr>
          <w:b/>
          <w:b/>
          <w:sz w:val="18"/>
          <w:szCs w:val="18"/>
          <w:lang w:val="es-ES"/>
        </w:rPr>
      </w:pPr>
      <w:r>
        <w:rPr>
          <w:b/>
          <w:sz w:val="18"/>
          <w:szCs w:val="18"/>
          <w:lang w:val="es-ES"/>
        </w:rPr>
        <w:t>13. Felgaer, Ruben, Argentina…….7,5</w:t>
      </w:r>
    </w:p>
    <w:p>
      <w:pPr>
        <w:pStyle w:val="Normal"/>
        <w:rPr>
          <w:b/>
          <w:b/>
          <w:sz w:val="18"/>
          <w:szCs w:val="18"/>
          <w:lang w:val="es-ES"/>
        </w:rPr>
      </w:pPr>
      <w:r>
        <w:rPr>
          <w:b/>
          <w:sz w:val="18"/>
          <w:szCs w:val="18"/>
          <w:lang w:val="es-ES"/>
        </w:rPr>
        <w:t>14. Kardanov, Gregory, USA………7,5</w:t>
      </w:r>
    </w:p>
    <w:p>
      <w:pPr>
        <w:pStyle w:val="Normal"/>
        <w:rPr>
          <w:b/>
          <w:b/>
          <w:sz w:val="18"/>
          <w:szCs w:val="18"/>
          <w:lang w:val="es-ES"/>
        </w:rPr>
      </w:pPr>
      <w:r>
        <w:rPr>
          <w:b/>
          <w:sz w:val="18"/>
          <w:szCs w:val="18"/>
          <w:lang w:val="es-ES"/>
        </w:rPr>
        <w:t>15. Henriquez, Cristóbal, Chile...… 7,5</w:t>
      </w:r>
    </w:p>
    <w:p>
      <w:pPr>
        <w:pStyle w:val="Normal"/>
        <w:rPr>
          <w:b/>
          <w:b/>
          <w:sz w:val="18"/>
          <w:szCs w:val="18"/>
          <w:lang w:val="es-ES"/>
        </w:rPr>
      </w:pPr>
      <w:r>
        <w:rPr>
          <w:b/>
          <w:sz w:val="18"/>
          <w:szCs w:val="18"/>
          <w:lang w:val="es-ES"/>
        </w:rPr>
        <w:t>16. Martínez, Martín, Colombia...… 7,5</w:t>
      </w:r>
    </w:p>
    <w:p>
      <w:pPr>
        <w:pStyle w:val="Normal"/>
        <w:rPr>
          <w:b/>
          <w:b/>
          <w:sz w:val="18"/>
          <w:szCs w:val="18"/>
          <w:lang w:val="es-ES"/>
        </w:rPr>
      </w:pPr>
      <w:r>
        <w:rPr>
          <w:b/>
          <w:sz w:val="18"/>
          <w:szCs w:val="18"/>
          <w:lang w:val="es-ES"/>
        </w:rPr>
        <w:t>17. Paveto, Kevin, Argentina…….. 7,5</w:t>
      </w:r>
    </w:p>
    <w:p>
      <w:pPr>
        <w:pStyle w:val="Normal"/>
        <w:rPr>
          <w:b/>
          <w:b/>
          <w:sz w:val="18"/>
          <w:szCs w:val="18"/>
          <w:lang w:val="es-ES"/>
        </w:rPr>
      </w:pPr>
      <w:r>
        <w:rPr>
          <w:b/>
          <w:sz w:val="18"/>
          <w:szCs w:val="18"/>
          <w:lang w:val="es-ES"/>
        </w:rPr>
        <w:t>18. Shabalov, Alexander, SA………7,0</w:t>
      </w:r>
    </w:p>
    <w:p>
      <w:pPr>
        <w:pStyle w:val="Normal"/>
        <w:rPr>
          <w:b/>
          <w:b/>
          <w:sz w:val="18"/>
          <w:szCs w:val="18"/>
          <w:lang w:val="es-ES"/>
        </w:rPr>
      </w:pPr>
      <w:r>
        <w:rPr>
          <w:b/>
          <w:sz w:val="18"/>
          <w:szCs w:val="18"/>
          <w:lang w:val="es-ES"/>
        </w:rPr>
        <w:t>19. Lenderman, Aleksandr, USA… 7,0</w:t>
      </w:r>
    </w:p>
    <w:p>
      <w:pPr>
        <w:pStyle w:val="Normal"/>
        <w:rPr>
          <w:b/>
          <w:b/>
          <w:sz w:val="18"/>
          <w:szCs w:val="18"/>
          <w:lang w:val="es-ES"/>
        </w:rPr>
      </w:pPr>
      <w:r>
        <w:rPr>
          <w:b/>
          <w:sz w:val="18"/>
          <w:szCs w:val="18"/>
          <w:lang w:val="es-ES"/>
        </w:rPr>
        <w:t>20. Bachman, Axel, Paraguay……. 7,0</w:t>
      </w:r>
    </w:p>
    <w:p>
      <w:pPr>
        <w:pStyle w:val="Normal"/>
        <w:rPr>
          <w:b/>
          <w:b/>
          <w:sz w:val="18"/>
          <w:szCs w:val="18"/>
          <w:lang w:val="es-ES"/>
        </w:rPr>
      </w:pPr>
      <w:r>
        <w:rPr>
          <w:b/>
          <w:sz w:val="18"/>
          <w:szCs w:val="18"/>
          <w:lang w:val="es-ES"/>
        </w:rPr>
        <w:t>21. Pichot, Alan, Argentina……….. 7,0</w:t>
      </w:r>
    </w:p>
    <w:p>
      <w:pPr>
        <w:pStyle w:val="Normal"/>
        <w:rPr>
          <w:b/>
          <w:b/>
          <w:sz w:val="18"/>
          <w:szCs w:val="18"/>
          <w:lang w:val="es-ES"/>
        </w:rPr>
      </w:pPr>
      <w:r>
        <w:rPr>
          <w:b/>
          <w:sz w:val="18"/>
          <w:szCs w:val="18"/>
          <w:lang w:val="es-ES"/>
        </w:rPr>
      </w:r>
    </w:p>
    <w:p>
      <w:pPr>
        <w:pStyle w:val="Normal"/>
        <w:jc w:val="both"/>
        <w:rPr/>
      </w:pPr>
      <w:r>
        <w:rPr>
          <w:b/>
          <w:sz w:val="16"/>
          <w:szCs w:val="16"/>
          <w:lang w:val="es-ES"/>
        </w:rPr>
        <w:t>En este torneo, disputado en Montevideo, del 15 al 24 de mayo, organizado por la fuajedrez.org, Intervinieron 150 jugadores de los cuales 2 obtuvieron 8,5 pts; 8 jugadores 8 pts; 7  jugadores 7,5; 15 jugadores 7 pts.; 8 jugadores 6,5: 29 jugadores 6 pts.; 15 jugadores 5,5 y 66 jugadores 3 a 5 pts.</w:t>
      </w:r>
    </w:p>
    <w:p>
      <w:pPr>
        <w:pStyle w:val="Normal"/>
        <w:rPr>
          <w:b/>
          <w:b/>
          <w:sz w:val="18"/>
          <w:szCs w:val="18"/>
          <w:lang w:val="es-ES"/>
        </w:rPr>
      </w:pPr>
      <w:r>
        <w:rPr>
          <w:rFonts w:eastAsia="Arial Narrow"/>
          <w:b/>
          <w:sz w:val="18"/>
          <w:szCs w:val="18"/>
          <w:lang w:val="es-ES"/>
        </w:rPr>
        <w:t xml:space="preserve"> </w:t>
      </w:r>
    </w:p>
    <w:p>
      <w:pPr>
        <w:pStyle w:val="Normal"/>
        <w:jc w:val="center"/>
        <w:rPr>
          <w:b/>
          <w:b/>
          <w:sz w:val="18"/>
          <w:szCs w:val="18"/>
          <w:lang w:val="es-ES"/>
        </w:rPr>
      </w:pPr>
      <w:r>
        <w:rPr>
          <w:b/>
          <w:sz w:val="18"/>
          <w:szCs w:val="18"/>
          <w:lang w:val="es-ES"/>
        </w:rPr>
        <w:t>PRINCIPALES  PARTIDAS</w:t>
      </w:r>
    </w:p>
    <w:p>
      <w:pPr>
        <w:pStyle w:val="Normal"/>
        <w:jc w:val="center"/>
        <w:rPr/>
      </w:pPr>
      <w:r>
        <w:rPr>
          <w:b/>
          <w:sz w:val="18"/>
          <w:szCs w:val="18"/>
          <w:lang w:val="es-ES"/>
        </w:rPr>
        <w:t xml:space="preserve">Mareco,S (2581) - Rodriguez,P (2072) [E18] </w:t>
      </w:r>
    </w:p>
    <w:p>
      <w:pPr>
        <w:pStyle w:val="Normal"/>
        <w:jc w:val="both"/>
        <w:rPr>
          <w:b/>
          <w:b/>
          <w:sz w:val="18"/>
          <w:szCs w:val="18"/>
          <w:lang w:val="es-ES"/>
        </w:rPr>
      </w:pPr>
      <w:r>
        <w:rPr>
          <w:b/>
          <w:sz w:val="18"/>
          <w:szCs w:val="18"/>
          <w:lang w:val="es-ES"/>
        </w:rPr>
      </w:r>
    </w:p>
    <w:p>
      <w:pPr>
        <w:pStyle w:val="Normal"/>
        <w:jc w:val="both"/>
        <w:rPr/>
      </w:pPr>
      <w:r>
        <w:rPr>
          <w:b/>
          <w:sz w:val="18"/>
          <w:szCs w:val="18"/>
          <w:lang w:val="es-ES"/>
        </w:rPr>
        <w:t>1.d4 Cf6 2.c4 e6 3.Cf3 d5 4.g3 Ae7 5.Ag2 b6 6.0-0 Ab7 7.cxd5 exd5 8.Cc3 0-0 9.Af4 c5 10.Ce5 Cbd7 11.Tc1 Tc8 12.dxc5 Cxc5 13.Cb5 a6 14.Cd4 Ch5 15.Ah3 Cxf4 16.Axc8 Axc8 17.gxf4 Ah3 18.Cdc6 Dd6 19.Dxd5 Df6 20.Tfd1 Rh8 21.Df3 Af5 22.Cxe7 Dxe7 23.b4 Ce4 24.Dg2 Dh4 25.e3 Dh5 26.Td4 f6 27.Cd7 Te8 28.Td5 Df7 29.Cxb6 Ae6 30.Dxe4 Axd5 31.Dxd5 Dg6+ 32.Rh1 h5 33.Tg1 Dc2 34.Dxh5+ 1-0</w:t>
      </w:r>
    </w:p>
    <w:p>
      <w:pPr>
        <w:pStyle w:val="Normal"/>
        <w:jc w:val="center"/>
        <w:rPr/>
      </w:pPr>
      <w:r>
        <w:rPr>
          <w:b/>
          <w:sz w:val="18"/>
          <w:szCs w:val="18"/>
          <w:lang w:val="es-ES"/>
        </w:rPr>
        <w:t>Valenzuela Gomez,F (2282) - Mareco (2581) [E20]</w:t>
      </w:r>
    </w:p>
    <w:p>
      <w:pPr>
        <w:pStyle w:val="Normal"/>
        <w:jc w:val="both"/>
        <w:rPr>
          <w:b/>
          <w:b/>
          <w:sz w:val="18"/>
          <w:szCs w:val="18"/>
          <w:lang w:val="es-ES"/>
        </w:rPr>
      </w:pPr>
      <w:r>
        <w:rPr>
          <w:b/>
          <w:sz w:val="18"/>
          <w:szCs w:val="18"/>
          <w:lang w:val="es-ES"/>
        </w:rPr>
      </w:r>
    </w:p>
    <w:p>
      <w:pPr>
        <w:pStyle w:val="Normal"/>
        <w:jc w:val="both"/>
        <w:rPr>
          <w:b/>
          <w:b/>
          <w:sz w:val="18"/>
          <w:szCs w:val="18"/>
          <w:lang w:val="en-US"/>
        </w:rPr>
      </w:pPr>
      <w:r>
        <w:rPr>
          <w:b/>
          <w:sz w:val="18"/>
          <w:szCs w:val="18"/>
          <w:lang w:val="en-US"/>
        </w:rPr>
        <w:t>1.d4 Cf6 2.c4 e6 3.Cc3 Ab4 4.f3 c5 5.d5 0-0 6.e4 Te8 7.Cge2 d6 8.Cf4 e5 9.Cd3 Ch5 10.Ae3 f5 11.Dc2 Ca6 12.a3 Aa5 13.Ae2 Dh4+ 14.Cf2 Cf4 15.Af1 fxe4 16.g3 Dh5 17.Rd2 exf3 18.gxf4 Af5 19.Ad3 exf4 20.Cfe4 fxe3+ 21.Rxe3 Axc3 0-1</w:t>
      </w:r>
    </w:p>
    <w:p>
      <w:pPr>
        <w:pStyle w:val="Normal"/>
        <w:jc w:val="both"/>
        <w:rPr>
          <w:b/>
          <w:b/>
          <w:sz w:val="16"/>
          <w:szCs w:val="16"/>
          <w:lang w:val="en-US"/>
        </w:rPr>
      </w:pPr>
      <w:r>
        <w:rPr>
          <w:b/>
          <w:sz w:val="16"/>
          <w:szCs w:val="16"/>
          <w:lang w:val="en-US"/>
        </w:rPr>
      </w:r>
    </w:p>
    <w:p>
      <w:pPr>
        <w:pStyle w:val="Normal"/>
        <w:jc w:val="center"/>
        <w:rPr>
          <w:b/>
          <w:b/>
          <w:sz w:val="18"/>
          <w:szCs w:val="18"/>
        </w:rPr>
      </w:pPr>
      <w:r>
        <w:rPr>
          <w:b/>
          <w:sz w:val="18"/>
          <w:szCs w:val="18"/>
        </w:rPr>
        <w:t>Cori Tello,J (2609) - Mareco,S (2581) [E05]</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Cf3 Cf6 2.d4 e6 3.g3 d5 4.Ag2 Ae7 5.0-0 0-0 6.c4 dxc4 7.Da4 a6 8.Dxc4 b5 9.Dc2 Ab7 10.Ad2 Ae4 11.Dc1 c6 12.Td1 Cbd7 13.Cc3 Ag6 14.Ag5 Tc8 15.a3 h6 16.Axf6 Axf6 17.Ce5 Axe5 18.dxe5 Dc7 19.f4 Cc5 20.De3 Cb3 21.Ta2 Tfd8 22.Rf2 Txd1 23.Cxd1 Ac2 24.Cc3 Dd7 25.Ae4 Axe4 26.Cxe4 Dd1 27.a4 Cc1 28.Ta3 b4 29.Ta1 Cd3+ 30.Dxd3 Dxa1 31.b3 a5 32.Dd7 Tf8 33.Dxc6 Dd4+ 34.Rg2 Td8 35.Cd6 Dc3 36.Df3 Td7 37.Da8+ Rh7 38.De4+ g6 39.Da8 De3 40.Dc6 Dxe2+ 41.Rh3 Ta7 42.Dc5 Df1+ 43.Rh4 Dg2 44.Rg4 Td7 45.Dc8 Txd6 0-1</w:t>
      </w:r>
    </w:p>
    <w:p>
      <w:pPr>
        <w:pStyle w:val="Normal"/>
        <w:jc w:val="both"/>
        <w:rPr>
          <w:b/>
          <w:b/>
          <w:sz w:val="16"/>
          <w:szCs w:val="16"/>
          <w:lang w:val="en-US"/>
        </w:rPr>
      </w:pPr>
      <w:r>
        <w:rPr>
          <w:b/>
          <w:sz w:val="16"/>
          <w:szCs w:val="16"/>
          <w:lang w:val="en-US"/>
        </w:rPr>
      </w:r>
    </w:p>
    <w:p>
      <w:pPr>
        <w:pStyle w:val="Normal"/>
        <w:jc w:val="center"/>
        <w:rPr>
          <w:b/>
          <w:b/>
          <w:sz w:val="18"/>
          <w:szCs w:val="18"/>
        </w:rPr>
      </w:pPr>
      <w:r>
        <w:rPr>
          <w:b/>
          <w:sz w:val="18"/>
          <w:szCs w:val="18"/>
        </w:rPr>
        <w:t>Mareco,S (2581) - Cori Tello,D (2431) [B38]</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 xml:space="preserve">1.Cf3 Cf6 2.c4 g6 3.Cc3 Ag7 4.e4 d6 5.d4 0-0 6.Ae2 c5 7.0-0 cxd4 8.Cxd4 Cc6 9.Ae3 Ad7 10.Dd2 Cxd4 11.Axd4 Ac6 12.f3 a5 13.b3 Cd7 14.Af2 Cc5 15.Tab1 e6 16.Ad1 Dc7 17.Ac2 b6 18.Tfd1 Ae5 19.a3 Tfc8 20.Ag3 De7 21.Ce2 b5 22.Axe5 dxe5 23.b4 axb4 24.axb4 Cb7 25.c5 Ta2 26.Dc3 Ae8 27.Ta1 Txa1 28.Txa1 Dg5 29.Td1 Cd8 30.Ad3 Tb8 31.Dd2 Dxd2 32.Txd2 Cc6 </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33.Tb2 f5 34.Rf2 Rg7 35.Re3 f4+ 36.Rd2 Td8 37.Rc3 Cd4 38.Ta2 Rf6 39.Ta6 h5 40.Tb6 Cxe2+ 41.Axe2 g5 42.Axb5 Axb5 43.Txb5 g4 44.c6 1-0</w:t>
      </w:r>
    </w:p>
    <w:p>
      <w:pPr>
        <w:pStyle w:val="Normal"/>
        <w:jc w:val="both"/>
        <w:rPr>
          <w:b/>
          <w:b/>
          <w:sz w:val="18"/>
          <w:szCs w:val="18"/>
          <w:lang w:val="en-US"/>
        </w:rPr>
      </w:pPr>
      <w:r>
        <w:rPr>
          <w:b/>
          <w:sz w:val="18"/>
          <w:szCs w:val="18"/>
          <w:lang w:val="en-US"/>
        </w:rPr>
      </w:r>
    </w:p>
    <w:p>
      <w:pPr>
        <w:pStyle w:val="Normal"/>
        <w:jc w:val="center"/>
        <w:rPr/>
      </w:pPr>
      <w:r>
        <w:rPr>
          <w:b/>
          <w:sz w:val="18"/>
          <w:szCs w:val="18"/>
        </w:rPr>
        <w:t>Henriquez,C (2478) - Mareco,S (2581) [E12]</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1.d4 Cf6 2.c4 e6 3.Cf3 b6 4.a3 Ab7 5.Cc3 d5 6.Ag5 Ae7 7.Axf6 Axf6 8.cxd5 exd5 9.Db3 0-0 10.Td1 c6 11.e3 Cd7 12.Ad3 g6 13.0-0 Ag7 14.Tfe1 Cf6 15.e4 dxe4 16.Cxe4 Dc7 17.Ce5 Tad8 18.Cg5 Cd5 19.Ae4 h6 20.Cgf3 Td6 21.Tc1 Tc8 22.h4 c5 23.h5 g5 24.Af5 Tcd8 25.dxc5 bxc5 26.Dc2 Cf4 27.Dxc5 Dxc5 28.Txc5 Td1 29.Txd1 Txd1+ 30.Rh2 Axe5 31.Txe5 Axf3 32.gxf3 Tf1 33.Ae4 Txf2+ 34.Rg1 Txb2 35.Ta5 Cxh5 36.Txa7 Cf4 37.a4 h5 38.a5 h4 39.a6 h3 40.Ta8+ Rg7 41.a7 h2+ 42.Rh1 Ch5 43.Tg8+ Rf6 0-1</w:t>
      </w:r>
    </w:p>
    <w:p>
      <w:pPr>
        <w:pStyle w:val="Normal"/>
        <w:jc w:val="both"/>
        <w:rPr>
          <w:b/>
          <w:b/>
          <w:sz w:val="18"/>
          <w:szCs w:val="18"/>
          <w:lang w:val="en-US"/>
        </w:rPr>
      </w:pPr>
      <w:r>
        <w:rPr>
          <w:b/>
          <w:sz w:val="18"/>
          <w:szCs w:val="18"/>
          <w:lang w:val="en-US"/>
        </w:rPr>
      </w:r>
    </w:p>
    <w:p>
      <w:pPr>
        <w:pStyle w:val="Normal"/>
        <w:jc w:val="center"/>
        <w:rPr>
          <w:b/>
          <w:b/>
          <w:sz w:val="18"/>
          <w:szCs w:val="18"/>
        </w:rPr>
      </w:pPr>
      <w:r>
        <w:rPr>
          <w:b/>
          <w:sz w:val="18"/>
          <w:szCs w:val="18"/>
        </w:rPr>
        <w:t>Mareco,S (2581) - Di Berardino,D (2489) [D34]</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d4 d5 2.c4 e6 3.Cc3 c5 4.cxd5 exd5 5.Cf3 Cc6 6.g3 Cf6 7.Ag2 Ae7 8.0-0 0-0 9.dxc5 Axc5 10.Ca4 Ae7 11.Ae3 Te8 12.Tc1 Ag4 13.h3 Ae6 14.Cd4 Dd7 15.Cxe6 fxe6 16.Cc5 Axc5 17.Txc5 Tad8 18.Db3 Df7 19.Td1 Td7 20.Da4 Dg6 21.b4 Ce4 22.Tcc1 a6 23.Dc2 Tf7 24.a3 Ce7 25.Ac5 Df5 26.g4 Dg6 27.Axe7 Tfxe7 28.Axe4 dxe4 29.Td4 e3 30.Dxg6 exf2+ 31.Rxf2 hxg6 32.Tc5 Tf8+ 33.Re3 e5 34.Tdd5 Tf1 35.Txe5 Txe5+ 36.Txe5 Ta1 37.Ta5 Th1 38.Rd4 Txh3 39.Rc5 Te3 40.Rb6 Te7 41.g5 Rf7 42.e4 Re6 43.Td5 Tf7 44.a4 Tf4 45.Td4 Tf7 46.a5 Re5 47.Tc4 Rd6 48.Tc5 Tf4 49.Rxb7 Txe4 50.Tc6+ 1-0</w:t>
      </w:r>
    </w:p>
    <w:p>
      <w:pPr>
        <w:pStyle w:val="Normal"/>
        <w:jc w:val="center"/>
        <w:rPr>
          <w:b/>
          <w:b/>
          <w:sz w:val="18"/>
          <w:szCs w:val="18"/>
        </w:rPr>
      </w:pPr>
      <w:r>
        <w:rPr>
          <w:b/>
          <w:sz w:val="18"/>
          <w:szCs w:val="18"/>
        </w:rPr>
        <w:t>Santiago,Y (2400) - Mareco,S (2581) [A28]</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c4 e5 2.Cc3 Cf6 3.Cf3 Cc6 4.a3 g6 5.g3 Ag7 6.Ag2 0-0 7.d3 h6 8.0-0 d6 9.Tb1 Ae6 10.Cd2 Dd7 11.b4 Ah3 12.b5 Axg2 13.Rxg2 Ce7 14.a4 Ch7 15.Cf3 f5 16.Db3 Rh8 17.Cd5 g5 18.Cxe7 Dxe7 19.e3 Tf7 20.c5 dxc5 21.Ab2 Rg8 22.e4 fxe4 23.dxe4 Te8 24.Tbd1 Cf8 25.h4 Af6 26.Td5 De6 27.De3 gxh4 28.Txc5 Tg7 29.Axe5 hxg3 30.fxg3 Cd7 31.Cd4 Db6 32.Axf6 Cxf6 33.Cf5 Tg6 34.Cxh6+ Rh7 35.Th1 Txe4 36.Db3 Te2+ 37.Rf1 Te6 38.Cf5+ Rg8 39.a5 Dxc5 40.Dxe6+ Rf8 41.Th8+ Cg8 42.Dc8+ Rf7 43.Th7+ Rf6 44.Dd8+ Re5 45.Dxc7+ Dxc7 46.Txc7 Rxf5 47.Txb7 Txg3 48.Txa7 Tb3 49.b6 Tb5 50.b7 Re4 51.a6 Rf3 52.Re1 Re3 53.Rd1 Rd3 54.Rc1 Ce7 55.Ta8 Cc6 56.Tc8 Cb4 57.Td8+ Re2 58.a7 Ca2+ 59.Rc2 1-0</w:t>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Quesada Perez,Y (2645) - Starke,B (2133) [B31]</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e4 c5 2.Cf3 Cc6 3.Ab5 g6 4.Axc6 dxc6 5.d3 Ag7 6.h3 Cf6 7.Cc3 0-0 8.Ae3 b6 9.Dd2 Te8 10.Ah6 Ah8 11.0-0-0 e5 12.g4 Aa6 13.Rb1 Dc7 14.b3 b5 15.De3 c4 16.dxc4 bxc4 17.Dc5 cxb3 18.axb3 Tad8 19.Txd8 Txd8 20.Ag5 Db6 21.Ae3 Cd7 22.De7 Dc7 23.Cg5 Tf8 24.Td1 Ac8 25.Cxh7 Rxh7 26.Txd7 Dxd7 27.Dxf8 Ag7 28.Dc5 a6 29.Rb2 Rg8 30.Ca4 Af8 31.Da7 Dxa7 32.Axa7 f5 33.f3 Rf7 34.Ac5 Ah6 35.Ad6 Re6 36.Ac7 Rf6 37.Cc5 Af4 38.Ad8+ Rf7 39.Ra3 Ah6 40.Cd3 Af8+ 41.Ra4 Re6 42.Ac7 1-0</w:t>
      </w:r>
    </w:p>
    <w:p>
      <w:pPr>
        <w:pStyle w:val="Normal"/>
        <w:jc w:val="both"/>
        <w:rPr>
          <w:b/>
          <w:b/>
          <w:sz w:val="18"/>
          <w:szCs w:val="18"/>
          <w:lang w:val="en-US"/>
        </w:rPr>
      </w:pPr>
      <w:r>
        <w:rPr>
          <w:b/>
          <w:sz w:val="18"/>
          <w:szCs w:val="18"/>
          <w:lang w:val="en-US"/>
        </w:rPr>
      </w:r>
    </w:p>
    <w:p>
      <w:pPr>
        <w:pStyle w:val="Normal"/>
        <w:jc w:val="center"/>
        <w:rPr>
          <w:b/>
          <w:b/>
          <w:sz w:val="18"/>
          <w:szCs w:val="18"/>
        </w:rPr>
      </w:pPr>
      <w:r>
        <w:rPr>
          <w:b/>
          <w:sz w:val="18"/>
          <w:szCs w:val="18"/>
        </w:rPr>
        <w:t>Curi,G (2253) - Quesada Perez,Y (2645) [E20]</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d4 Cf6 2.c4 e6 3.Cc3 Ab4 4.f3 d5 5.a3 Axc3+ 6.bxc3 c6 7.e3 b6 8.cxd5 cxd5 9.Ab5+ Ad7 10.a4 Axb5 11.axb5 0-0 12.Aa3 Te8 13.Ce2 a6 14.Ab4 a5 15.Aa3 Dc7 16.0-0 Dc4 17.Tb1 Cbd7 18.Tf2 e5 19.Db3 Tac8 20.Dxc4 Txc4 21.Tb3 e4 22.Ac1 g6 23.Tf1 Ta4 24.Rf2 Rg7 25.Ta3 Tc4 26.Ad2 Cf8 27.Cf4 Ce6 28.Cxe6+ Txe6 29.Tb1 Ce8 30.Re2 Cd6 31.f4 Te8 32.Rd1 Ta8 33.Rc2 h6 34.Ac1 g5 35.g3 Rg6 36.Tab3 Tc7 37.Rd2 Rh5 38.Ta1 Rg4 39.Aa3 Cc4+ 40.Re2 gxf4 41.exf4 Rh3 42.Tbb1 f5 43.Rf2 Cd2 44.Tb2 Cf3 45.Tb3 Tac8 0-1</w:t>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Quesada Perez,Y (2645) - Molina,R (2455) [B47]</w:t>
      </w:r>
    </w:p>
    <w:p>
      <w:pPr>
        <w:pStyle w:val="Normal"/>
        <w:jc w:val="center"/>
        <w:rPr>
          <w:b/>
          <w:b/>
          <w:sz w:val="18"/>
          <w:szCs w:val="18"/>
        </w:rPr>
      </w:pPr>
      <w:r>
        <w:rPr>
          <w:b/>
          <w:sz w:val="18"/>
          <w:szCs w:val="18"/>
        </w:rPr>
      </w:r>
    </w:p>
    <w:p>
      <w:pPr>
        <w:pStyle w:val="Normal"/>
        <w:jc w:val="both"/>
        <w:rPr>
          <w:b/>
          <w:b/>
          <w:sz w:val="18"/>
          <w:szCs w:val="18"/>
        </w:rPr>
      </w:pPr>
      <w:r>
        <w:rPr>
          <w:b/>
          <w:sz w:val="18"/>
          <w:szCs w:val="18"/>
        </w:rPr>
        <w:t>1.e4 c5 2.Cf3 e6 3.d4 cxd4 4.Cxd4 Cc6 5.Cc3 Dc7 6.f4 a6 7.Cxc6 Dxc6 8.Ad3 b5 9.De2 Ae7 10.a3 Ab7 11.Ad2 Tc8 12.0-0-0 Cf6 13.g4 d5 14.exd5 Cxd5 15.The1 Cxc3 16.Axc3 0-0 17.g5 Tfd8 18.Rb1 Af8 19.f5 exf5 20.Axf5 Ta8 21.Td3 Txd3 22.Dxd3 Dg2 23.Axh7+ Rh8 24.Af5 Dxh2 25.Ae4 1-0</w:t>
      </w:r>
    </w:p>
    <w:p>
      <w:pPr>
        <w:pStyle w:val="Normal"/>
        <w:jc w:val="both"/>
        <w:rPr>
          <w:b/>
          <w:b/>
          <w:sz w:val="18"/>
          <w:szCs w:val="18"/>
        </w:rPr>
      </w:pPr>
      <w:r>
        <w:rPr>
          <w:b/>
          <w:sz w:val="18"/>
          <w:szCs w:val="18"/>
        </w:rPr>
      </w:r>
    </w:p>
    <w:p>
      <w:pPr>
        <w:pStyle w:val="Normal"/>
        <w:jc w:val="center"/>
        <w:rPr>
          <w:b/>
          <w:b/>
          <w:sz w:val="18"/>
          <w:szCs w:val="18"/>
        </w:rPr>
      </w:pPr>
      <w:r>
        <w:rPr>
          <w:b/>
          <w:sz w:val="18"/>
          <w:szCs w:val="18"/>
        </w:rPr>
        <w:t>Shabalov,A (2523) - Quesada Perez,Y (2645) [E12]</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d4 Cf6 2.c4 e6 3.Cf3 b6 4.a3 Ab7 5.Cc3 d5 6.Dc2 Ae7 7.cxd5 exd5 8.g3 0-0 9.Ag2 Cbd7 10.0-0 Te8 11.Af4 c6 12.Tad1 Cf8 13.Tfe1 Cg6 14.Ac1 Af8 15.h4 h6 16.Ch2 Ad6 17.e4 dxe4 18.Cxe4 Cxe4 19.Axe4 Te6 20.Cf3 Dc7 21.b4 Tae8 22.h5 Cf8 23.b5 c5 24.d5 T6e7 25.Rh2 Ac8 26.Af5 Txe1 27.Txe1 Txe1 28.Cxe1 c4 29.Cg2 Axf5 30.Dxf5 Cd7 31.Ab2 Ce5 32.Ac3 Dd7 33.Ce3 f6 34.Dxd7 Cxd7 35.Cxc4 Ac5 36.Rg2 Rf7 37.f4 g6 38.g4 Cb8 39.hxg6+ Rxg6 40.f5+ Rf7 41.Rh3 a5 42.Rh4 Cd7 43.Rh5 Af8 44.Ad4 1-0</w:t>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Quesada Perez,Y (2645) - Escalante Ramirez,B (2373) [C18]</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e4 e6 2.d4 d5 3.Cc3 Ab4 4.e5 Ce7 5.a3 Axc3+ 6.bxc3 c5 7.h4 Da5 8.Ad2 Cbc6 9.h5 cxd4 10.cxd4 Da4 11.h6 Dxd4 12.Cf3 De4+ 13.Ae2 gxh6 14.Th4 Dg6 15.g3 Cf5 16.Ad3 h5 17.Tf4 Dg7 18.De2 Ad7 19.Tb1 b6 20.Rf1 Tg8 21.Axf5 exf5 22.Rg2 Ce7 23.Td4 Tc8 24.Th1 Txc2 25.Txh5 Ac6 26.Dd3 Tc4 27.Ag5 Txd4 28.Dxd4 f4 29.Db4 Cc8 30.Th6 Ad7 31.Dxf4 Ae6 32.Da4+ Ad7 33.Dd4 Df8 34.Txh7 Dc5 35.Df4 Ae6 36.Cd4 1-0</w:t>
      </w:r>
    </w:p>
    <w:p>
      <w:pPr>
        <w:pStyle w:val="Normal"/>
        <w:jc w:val="both"/>
        <w:rPr>
          <w:b/>
          <w:b/>
          <w:sz w:val="18"/>
          <w:szCs w:val="18"/>
          <w:lang w:val="en-US"/>
        </w:rPr>
      </w:pPr>
      <w:r>
        <w:rPr>
          <w:b/>
          <w:sz w:val="18"/>
          <w:szCs w:val="18"/>
          <w:lang w:val="en-US"/>
        </w:rPr>
      </w:r>
    </w:p>
    <w:p>
      <w:pPr>
        <w:pStyle w:val="Normal"/>
        <w:jc w:val="center"/>
        <w:rPr>
          <w:b/>
          <w:b/>
          <w:sz w:val="18"/>
          <w:szCs w:val="18"/>
        </w:rPr>
      </w:pPr>
      <w:r>
        <w:rPr>
          <w:b/>
          <w:sz w:val="18"/>
          <w:szCs w:val="18"/>
        </w:rPr>
        <w:t>El Debs,F (2527) - Quesada Perez,Y (2645) [E46]</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d4 Cf6 2.c4 e6 3.Cc3 Ab4 4.e3 0-0 5.Cge2 d5 6.a3 Ae7 7.cxd5 exd5 8.Cf4 Te8 9.Ad3 Ad6 10.0-0 Axf4 11.exf4 Cc6 12.Ae3 Ce7 13.Dc2 g6 14.f3 Af5 15.g4 Axd3 16.Dxd3 Dd6 17.Tae1 h5 18.h3 hxg4 19.hxg4 Rg7 20.Rg2 a6 21.Dd2 Cd7 22.Af2 Cf8 23.Te5 f6 24.f5 gxf5 25.Ag3 Dc6 26.Te2 Cfg6 27.Th1 Th8 28.The1 Rf7 29.Cd1 Tae8 30.Cf2 Dd7 31.g5 f4 32.Cg4 fxg3 33.gxf6 Cf5 34.Rg1 Txe2 35.Txe2 Te8 36.Ce5+ Cxe5 37.dxe5 Re6 0-1</w:t>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Quesada Perez,Y (2645) - Gonzalez Vidal,Y (2550) [C81]</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e4 e5 2.Cf3 Cc6 3.Ab5 a6 4.Aa4 Cf6 5.0-0 Cxe4 6.d4 b5 7.Ab3 d5 8.dxe5 Ae6 9.De2 Ae7 10.Td1 0-0 11.c4 bxc4 12.Axc4 Ac5 13.Ae3 Axe3 14.Dxe3 Db8 15.Ab3 Ca5 16.Cbd2 Da7 17.Dxa7 Txa7 18.Tac1 c5 19.Aa4 Cxd2 20.Cxd2 Tc8 21.b3 Tac7 22.f4 h6 23.Rf2 Cb7 24.Cf3 Cd8 25.h3 f5 26.exf6 gxf6 27.Ae8 Cf7 28.f5 Axf5 29.Axf7+ Rxf7 30.Txd5 Ae4 31.Td6 Tc6 32.Td7+ Re6 33.Ta7 Axf3 34.Rxf3 T8c7 35.Txc7 Txc7 36.Tc4 Rd5 37.g4 Te7 38.Tf4 Te1 39.Rg3 Te2 40.Ta4 f5 41.gxf5 Re5 42.Txa6 Rxf5 43.Txh6 c4 44.bxc4 Te3+ 45.Rf2 Ta3 46.Re2 Re5 47.c5 Re4 48.c6 Txa2+ 49.Rd1 Ta7 50.Rc2 Rd5 51.h4 Tg7 52.Rb3 Rc5 53.h5 Rb6 54.Tg6 Tf7 55.h6 Tf4 56.Rc3 Th4 57.Rd3 Rc7 58.Re3 Rd8 59.Te6 1-0</w:t>
      </w:r>
    </w:p>
    <w:p>
      <w:pPr>
        <w:pStyle w:val="Normal"/>
        <w:jc w:val="center"/>
        <w:rPr>
          <w:b/>
          <w:b/>
          <w:sz w:val="18"/>
          <w:szCs w:val="18"/>
        </w:rPr>
      </w:pPr>
      <w:r>
        <w:rPr>
          <w:b/>
          <w:sz w:val="18"/>
          <w:szCs w:val="18"/>
        </w:rPr>
        <w:t>Quesada Perez,Y (2645) - Matamoros Franco,C (2525) [C11]</w:t>
      </w:r>
    </w:p>
    <w:p>
      <w:pPr>
        <w:pStyle w:val="Normal"/>
        <w:jc w:val="center"/>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e4 e6 2.d4 d5 3.Cc3 Cf6 4.e5 Cfd7 5.f4 c5 6.Cf3 Cc6 7.Ae3 Ae7 8.Dd2 0-0 9.Ae2 b6 10.Cd1 cxd4 11.Cxd4 Cxd4 12.Axd4 Cc5 13.Cf2 a5 14.0-0 Aa6 15.Axa6 Txa6 16.De2 Ta8 17.Tad1 Dc7 18.c3 Dc6 19.Cg4 Ce4 20.f5 exf5 21.Txf5 Tae8 22.Tdf1 Ac5 23.De3 Te7 24.Rh1 Db5 25.Df4 Axd4 26.cxd4 Te6 27.a4 Dd3 28.Ce3 g6 29.Txf7 Dxf1+ 30.Dxf1 Txf7 31.Db5 Rg7 32.h3 Tee7 33.Cxd5 Te6 34.Ce3 Tee7 35.Rh2 h5 36.Dc6 Cd2 37.Cd5 Ta7 38.e6 Tf2 39.Dxb6 1-0</w:t>
      </w:r>
    </w:p>
    <w:p>
      <w:pPr>
        <w:pStyle w:val="Normal"/>
        <w:jc w:val="both"/>
        <w:rPr>
          <w:b/>
          <w:b/>
          <w:sz w:val="18"/>
          <w:szCs w:val="18"/>
          <w:lang w:val="en-US"/>
        </w:rPr>
      </w:pPr>
      <w:r>
        <w:rPr>
          <w:b/>
          <w:sz w:val="18"/>
          <w:szCs w:val="18"/>
          <w:lang w:val="en-US"/>
        </w:rPr>
      </w:r>
    </w:p>
    <w:p>
      <w:pPr>
        <w:pStyle w:val="Normal"/>
        <w:jc w:val="center"/>
        <w:rPr>
          <w:b/>
          <w:b/>
          <w:sz w:val="18"/>
          <w:szCs w:val="18"/>
        </w:rPr>
      </w:pPr>
      <w:r>
        <w:rPr>
          <w:b/>
          <w:sz w:val="18"/>
          <w:szCs w:val="18"/>
        </w:rPr>
        <w:t>Acosta,P (2320) - Cori Tello,J (2609) [A36]</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c4 c5 2.g3 g6 3.Ag2 Ag7 4.Cc3 Cc6 5.d3 d6 6.e4 e6 7.Cge2 Cge7 8.h4 h6 9.0-0 0-0 10.Tb1 a6 11.Ae3 b5 12.e5 Axe5 13.Axh6 Ag7 14.Ag5 Ab7 15.h5 Dd7 16.Ce4 f5 17.Cd2 Af6 18.Cf3 Ce5 19.Axf6 Txf6 20.Cxe5 dxe5 21.f4 gxh5 22.fxe5 Th6 23.Cf4 Rf7 24.Axb7 Dxb7 25.Df3 Dxf3 26.Txf3 Cc6 27.Te3 h4 28.cxb5 axb5 29.a3 Tg8 30.Tc1 Txg3+ 31.Txg3 hxg3 32.Txc5 Cd4 33.Tc7+ Re8 34.Tg7 Th4 35.Cg2 Cf3+ 36.Rf1 Th1+ 37.Re2 Cxe5 38.Txg3 Tb1 39.b4 Tb2+ 40.Re3 Cxd3 41.Rd4 Rf7 42.Txd3 Txg2 43.Rc5 e5 44.Rxb5 e4 45.Te3 Re6 46.Rc4 Re5 47.Th3 Tg8 48.Rc3 Tc8+ 49.Rd2 f4 50.b5 e3+ 51.Rd1 Re4 52.Th7 f3 53.Te7+ Rf4 54.b6 e2+ 55.Rd2 Td8+ 0-1</w:t>
      </w:r>
    </w:p>
    <w:p>
      <w:pPr>
        <w:pStyle w:val="Normal"/>
        <w:jc w:val="both"/>
        <w:rPr>
          <w:b/>
          <w:b/>
          <w:sz w:val="18"/>
          <w:szCs w:val="18"/>
          <w:lang w:val="en-US"/>
        </w:rPr>
      </w:pPr>
      <w:r>
        <w:rPr>
          <w:b/>
          <w:sz w:val="18"/>
          <w:szCs w:val="18"/>
          <w:lang w:val="en-US"/>
        </w:rPr>
      </w:r>
    </w:p>
    <w:p>
      <w:pPr>
        <w:pStyle w:val="Normal"/>
        <w:jc w:val="center"/>
        <w:rPr>
          <w:b/>
          <w:b/>
          <w:sz w:val="18"/>
          <w:szCs w:val="18"/>
        </w:rPr>
      </w:pPr>
      <w:r>
        <w:rPr>
          <w:b/>
          <w:sz w:val="18"/>
          <w:szCs w:val="18"/>
        </w:rPr>
        <w:t>Cori Tello,J (2609) - Molina,R (2455) [E05]</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d4 Cf6 2.c4 e6 3.g3 d5 4.Ag2 Ae7 5.Cf3 0-0 6.0-0 dxc4 7.Dc2 a6 8.Dxc4 b5 9.Dc2 Ab7 10.Ad2 Cbd7 11.Aa5 Tc8 12.Cbd2 De8 13.b4 Cb8 14.a3 Cc6 15.Cb3 Ad6 16.Tfd1 Cxa5 17.Cxa5 Ae4 18.Db2 Cd7 19.Tac1 Cb6 20.Cd2 Axg2 21.Rxg2 e5 22.Ce4 Ca4 23.Dc2 exd4 24.Cxd6 cxd6 25.Dxc8 Dxc8 26.Txc8 Txc8 27.Txd4 Cc3 28.Txd6 Cxe2 29.Txa6 g5 30.Cc6 Rg7 31.Ce7 Td8 32.Cf5+ Rf8 33.Tc6 Cd4 34.Cxd4 Txd4 35.Tc5 Td3 36.Txb5 Txa3 37.Txg5 Tb3 38.b5 h6 39.Tf5 Rg7 40.g4 f6 41.h4 Rg6 42.f3 Tb2+ 43.Rg3 1-0</w:t>
      </w:r>
    </w:p>
    <w:p>
      <w:pPr>
        <w:pStyle w:val="Normal"/>
        <w:jc w:val="both"/>
        <w:rPr>
          <w:b/>
          <w:b/>
          <w:sz w:val="18"/>
          <w:szCs w:val="18"/>
          <w:lang w:val="en-US"/>
        </w:rPr>
      </w:pPr>
      <w:r>
        <w:rPr>
          <w:b/>
          <w:sz w:val="18"/>
          <w:szCs w:val="18"/>
          <w:lang w:val="en-US"/>
        </w:rPr>
      </w:r>
    </w:p>
    <w:p>
      <w:pPr>
        <w:pStyle w:val="Normal"/>
        <w:jc w:val="both"/>
        <w:rPr>
          <w:b/>
          <w:b/>
          <w:sz w:val="18"/>
          <w:szCs w:val="18"/>
        </w:rPr>
      </w:pPr>
      <w:r>
        <w:rPr>
          <w:b/>
          <w:sz w:val="18"/>
          <w:szCs w:val="18"/>
        </w:rPr>
        <w:t>Cori Tello,J (2609) - Perez Ponsa,F (2533) [E11]</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d4 Cf6 2.c4 e6 3.Cf3 Ab4+ 4.Ad2 a5 5.g3 d6 6.Ag2 Cbd7 7.0-0 e5 8.e3 c6 9.Ac1 e4 10.Cg5 d5 11.c5 a4 12.a3 Aa5 13.Dxa4 Cf8 14.b4 h6 15.Cxf7 Rxf7 16.bxa5 C8h7 17.Cd2 Cg5 18.f3 Txa5 19.Db3 Tb5 20.Dc2 exf3 21.Cxf3 Cxf3+ 22.Axf3 Ta5 23.Ad2 Ta8 24.Db3 Tf8 25.e4 Rg8 26.e5 Ch7 27.Ae2 De7 28.Txf8+ Cxf8 29.Tf1 Ah3 30.Tf2 Ac8 31.Ad1 Ae6 32.a4 Af7 33.Ac2 Rh8 34.g4 Ce6 35.Dh3 Rg8 36.Dd3 Cf8 37.a5 Dh4 38.Df3 Ag6 39.Af5 Rh8 40.e6 Te8 41.Dg3 Df6 42.g5 hxg5 43.Axg5 Dxd4 44.Dh3+ Rg8 45.e7 Ch7 46.Axg6 Cxg5 47.Df5 Txe7 48.Df8# 1-0</w:t>
      </w:r>
    </w:p>
    <w:p>
      <w:pPr>
        <w:pStyle w:val="Normal"/>
        <w:jc w:val="both"/>
        <w:rPr>
          <w:b/>
          <w:b/>
          <w:sz w:val="18"/>
          <w:szCs w:val="18"/>
          <w:lang w:val="en-US"/>
        </w:rPr>
      </w:pPr>
      <w:r>
        <w:rPr>
          <w:b/>
          <w:sz w:val="18"/>
          <w:szCs w:val="18"/>
          <w:lang w:val="en-US"/>
        </w:rPr>
      </w:r>
    </w:p>
    <w:p>
      <w:pPr>
        <w:pStyle w:val="Normal"/>
        <w:jc w:val="center"/>
        <w:rPr>
          <w:b/>
          <w:b/>
          <w:sz w:val="18"/>
          <w:szCs w:val="18"/>
        </w:rPr>
      </w:pPr>
      <w:r>
        <w:rPr>
          <w:b/>
          <w:sz w:val="18"/>
          <w:szCs w:val="18"/>
        </w:rPr>
        <w:t>Cori Tello,J (2609) - Bachmann,A (2636) [E04]</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d4 Cf6 2.g3 e6 3.Ag2 d5 4.c4 dxc4 5.Cf3 a6 6.Cc3 Cd5 7.Ce5 Ab4 8.0-0 Cxc3 9.bxc3 Axc3 10.Tb1 Dxd4 11.Da4+ b5 12.Da3 Dxe5 13.Af4 Df6 14.Axc7 Ae5 15.Axe5 Dxe5 16.Axa8 f5 17.Tfd1 Rf7 18.e4 Cd7 19.Ac6 Cf6 20.exf5 exf5 21.Da5 Ce4 22.Ad5+ Rg6 23.Axe4 Dxe4 24.Td6+ Rf7 25.Te1 Db7 26.Dd2 Tf8 27.Dd4 h6 28.h4 Rg8 29.Td8 Dc6 30.Te7 Df6 31.Dxf6 gxf6 32.Tee8 1-0</w:t>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Lenderman,A (2636) - Cori Tello,J (2609) [D15]</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d4 Cf6 2.c4 c6 3.Cc3 d5 4.Cf3 a6 5.a4 g6 6.Af4 Ag7 7.e3 0-0 8.h3 c5 9.dxc5 Ce4 10.Tc1 Cxc3 11.bxc3 dxc4 12.Dxd8 Txd8 13.Axc4 Cd7 14.Cg5 Tf8 15.Ce4 Ce5 16.Axe5 Axe5 17.f4 Ag7 18.Rf2 Af5 19.Ad5 Tfd8 20.Axb7 Ta7 21.g4 Txb7 22.gxf5 gxf5 23.Cg3 e6 24.Thd1 Tc8 25.e4 Rf8 26.exf5 Txc5 27.fxe6 fxe6 28.Ce4 Tc4 29.Rf3 Tbc7 30.Td6 Re7 31.Txa6 Axc3 32.a5 h6 33.Tg1 Tc8 34.Tg6 T4c6 35.Txc6 Txc6 36.f5 Axa5 37.Txh6 Ac3 38.f6+ Rf8 39.Cg5 Rg8 40.Tg6+ Rf8 41.Ch7+ 1-0</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Shabalov,A (2523) - Cori Tello,J (2609) [B49]</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e4 c5 2.Cf3 Cc6 3.d4 cxd4 4.Cxd4 e6 5.Cc3 Dc7 6.Ae2 a6 7.0-0 Cf6 8.Ae3 Ab4 9.Ca4 Ae7 10.c4 Cxe4 11.c5 0-0 12.Tc1 f5 13.g3 Cf6 14.Cb6 Tb8 15.Te1 Axc5 16.Cxe6 dxe6 17.Axc5 Td8 18.Db3 Rh8 19.Cxc8 Dxc8 20.Ab6 Td6 21.Ac4 Cd5 22.Ted1 Dd7 23.Da3 Ce5 24.Ac7 Cxc4 25.Txc4 Tc8 26.Axd6 Txc4 27.Ae5 Rg8 28.Df3 h6 29.b3 Tc2 30.g4 fxg4 31.Dxg4 Df7 32.Ag3 Txa2 33.Te1 Df5 34.Dd4 Tc2 35.Da7 Df7 36.Db8+ Rh7 37.De5 Tc3 38.De4+ Df5 39.Da4 Tc6 40.Dd4 Df3 41.Ae5 Tb6 0-1</w:t>
      </w:r>
    </w:p>
    <w:p>
      <w:pPr>
        <w:pStyle w:val="Normal"/>
        <w:jc w:val="both"/>
        <w:rPr>
          <w:b/>
          <w:b/>
          <w:sz w:val="18"/>
          <w:szCs w:val="18"/>
          <w:lang w:val="en-US"/>
        </w:rPr>
      </w:pPr>
      <w:r>
        <w:rPr>
          <w:b/>
          <w:sz w:val="18"/>
          <w:szCs w:val="18"/>
          <w:lang w:val="en-US"/>
        </w:rPr>
      </w:r>
    </w:p>
    <w:p>
      <w:pPr>
        <w:pStyle w:val="Normal"/>
        <w:jc w:val="center"/>
        <w:rPr>
          <w:b/>
          <w:b/>
          <w:sz w:val="18"/>
          <w:szCs w:val="18"/>
        </w:rPr>
      </w:pPr>
      <w:r>
        <w:rPr>
          <w:b/>
          <w:sz w:val="18"/>
          <w:szCs w:val="18"/>
        </w:rPr>
        <w:t>Cori Tello,J (2609) - Hansen,E (2580) [A37]</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Cf3 g6 2.c4 Ag7 3.Cc3 c5 4.g3 Cc6 5.Ag2 d6 6.0-0 Af5 7.d3 Dd7 8.Tb1 Ah3 9.Axh3 Dxh3 10.Cd5 Dd7 11.Ad2 e6 12.Ac3 Axc3 13.Cxc3 Cf6 14.d4 0-0 15.Dd2 cxd4 16.Cxd4 Cxd4 17.Dxd4 De7 18.Tfd1 Tfd8 19.Td3 Tac8 20.Tbd1 a6 21.Df4 Tc6 22.b3 Rg7 23.a4 h6 24.Dd2 Td7 25.a5 b6 26.axb6 Txb6 27.c5 Txb3 28.cxd6 Dd8 29.Df4 Da5 30.Cd5 Dxd5 31.Txd5 exd5 32.De5 Tb8 33.Txd5 Te8 34.Db2 Te6 35.Td4 Tdxd6 36.Txd6 Txd6 37.Rg2 Te6 38.f3 Rg8 39.Rf2 Rh7 40.Dd4 Rg8 41.e4 Rh7 42.e5 Cg8 43.f4 h5 44.h3 Ce7 45.g4 hxg4 46.hxg4 Rg7 47.Rg3 Cc6 48.Dc3 Ce7 49.Dc7 Rg8 50.Rh4 Rg7 51.Rg5 Cd5 52.Dc5 Ce7 53.f5 gxf5 54.gxf5 Cxf5 55.Rxf5 Tg6 56.Re4 Te6 57.Rd5 Tg6 58.Dd6 Te6 59.Rc6 Rg6 60.Rb7 a5 61.Dd3+ Rg7 62.Dg3+ Rh7 63.Rc7 a4 64.Rd7 a3 65.Dd3+ Rg7 66.Dxa3 Txe5 67.Dg3+ Rf6 68.Df4+ Tf5 69.Dd4+ Rg5 70.Re7 Rh5 71.Rf8 Rg5 72.Rg7 Rh5 73.De4 Rg5 74.Dg2+ Rf4 75.Rf8 Re5 76.Re7 Rf4 77.Rd6 Re3 78.Dg4 Tf4 79.Dg5 Re4 80.Dg2+ Rf5 81.Re7 Re5 82.De2+ Rd5 83.Dd3+ 1-0</w:t>
      </w:r>
    </w:p>
    <w:p>
      <w:pPr>
        <w:pStyle w:val="Normal"/>
        <w:jc w:val="both"/>
        <w:rPr>
          <w:b/>
          <w:b/>
          <w:sz w:val="18"/>
          <w:szCs w:val="18"/>
          <w:lang w:val="en-US"/>
        </w:rPr>
      </w:pPr>
      <w:r>
        <w:rPr>
          <w:b/>
          <w:sz w:val="18"/>
          <w:szCs w:val="18"/>
          <w:lang w:val="en-US"/>
        </w:rPr>
      </w:r>
    </w:p>
    <w:p>
      <w:pPr>
        <w:pStyle w:val="Normal"/>
        <w:jc w:val="both"/>
        <w:rPr>
          <w:b/>
          <w:b/>
          <w:sz w:val="18"/>
          <w:szCs w:val="18"/>
        </w:rPr>
      </w:pPr>
      <w:r>
        <w:rPr>
          <w:b/>
          <w:sz w:val="18"/>
          <w:szCs w:val="18"/>
        </w:rPr>
        <w:t>Ibanez,J (2059) - Flores,D (2567) [B43]</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e4 c5 2.Cf3 e6 3.d4 cxd4 4.Cxd4 a6 5.a3 Cf6 6.Cc3 Dc7 7.Ae2 b5 8.0-0 Ab7 9.Af3 d6 10.Te1 Cbd7 11.g3 Ae7 12.Ag2 0-0 13.f4 Tad8 14.De2 Cb6 15.Cd1 Tfe8 16.Cf2 g6 17.Cf3 e5 18.f5 d5 19.fxg6 hxg6 20.exd5 e4 21.Cg5 Axd5 22.Af4 Dc6 23.Cfxe4 Cxe4 24.Cxe4 Ac5+ 25.Rh1 f5 26.Cf6+ Dxf6 27.Axd5+ Cxd5 0-1</w:t>
      </w:r>
    </w:p>
    <w:p>
      <w:pPr>
        <w:pStyle w:val="Normal"/>
        <w:jc w:val="both"/>
        <w:rPr>
          <w:b/>
          <w:b/>
          <w:sz w:val="18"/>
          <w:szCs w:val="18"/>
          <w:lang w:val="en-US"/>
        </w:rPr>
      </w:pPr>
      <w:r>
        <w:rPr>
          <w:b/>
          <w:sz w:val="18"/>
          <w:szCs w:val="18"/>
          <w:lang w:val="en-US"/>
        </w:rPr>
      </w:r>
    </w:p>
    <w:p>
      <w:pPr>
        <w:pStyle w:val="Normal"/>
        <w:jc w:val="both"/>
        <w:rPr>
          <w:b/>
          <w:b/>
          <w:sz w:val="18"/>
          <w:szCs w:val="18"/>
        </w:rPr>
      </w:pPr>
      <w:r>
        <w:rPr>
          <w:b/>
          <w:sz w:val="18"/>
          <w:szCs w:val="18"/>
        </w:rPr>
        <w:t>Flores,D (2567) - Sabas,J (2254) [A22]</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c4 e5 2.g3 Cf6 3.Ag2 c6 4.Cf3 e4 5.Cd4 d5 6.cxd5 cxd5 7.d3 Ab4+ 8.Cc3 0-0 9.0-0 Te8 10.Ag5 Axc3 11.bxc3 h6 12.Axf6 Dxf6 13.Db3 De5 14.f4 Dd6 15.Tfd1 Ca6 16.Rh1 exd3 17.exd3 Td8 18.Te1 Cc5 19.Db4 b6 20.Te5 Dg6 21.Txd5 Ab7 22.Txd8+ Txd8 23.Axb7 Cxb7 24.De7 Tb8 25.Dc7 Dd6 26.Dxd6 Cxd6 27.a4 Tc8 28.c4 Cb7 29.Cb5 Td8 30.Ta3 Td7 31.Cxa7 Cc5 32.Cc8 Cxd3 33.Cxb6 Td6 34.a5 Cb4 35.a6 Cc6 36.Cc8 Td1+ 37.Rg2 1-0</w:t>
      </w:r>
    </w:p>
    <w:p>
      <w:pPr>
        <w:pStyle w:val="Normal"/>
        <w:jc w:val="both"/>
        <w:rPr>
          <w:b/>
          <w:b/>
          <w:sz w:val="18"/>
          <w:szCs w:val="18"/>
          <w:lang w:val="en-US"/>
        </w:rPr>
      </w:pPr>
      <w:r>
        <w:rPr>
          <w:b/>
          <w:sz w:val="18"/>
          <w:szCs w:val="18"/>
          <w:lang w:val="en-US"/>
        </w:rPr>
      </w:r>
    </w:p>
    <w:p>
      <w:pPr>
        <w:pStyle w:val="Normal"/>
        <w:jc w:val="center"/>
        <w:rPr>
          <w:b/>
          <w:b/>
          <w:sz w:val="18"/>
          <w:szCs w:val="18"/>
        </w:rPr>
      </w:pPr>
      <w:r>
        <w:rPr>
          <w:b/>
          <w:sz w:val="18"/>
          <w:szCs w:val="18"/>
        </w:rPr>
        <w:t>Choma,E (2361) - Flores,D (2567) [A11]</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Cf3 d5 2.c4 c6 3.g3 Cf6 4.Ag2 Af5 5.cxd5 cxd5 6.Db3 Cc6 7.Dxb7 Ad7 8.Db3 e5 9.d3 Tb8 10.Dd1 Ab4+ 11.Cfd2 h5 12.Cc3 Ae6 13.Da4 Dd7 14.a3 Axc3 15.bxc3 h4 16.gxh4 e4 17.dxe4 Txh4 18.f3 dxe4 19.Cxe4 Cxe4 20.fxe4 Rf8 21.Ae3 Dc7 22.Af2 Txh2 23.Txh2 Dxh2 24.Dxc6 Tc8 25.Da4 Dxg2 26.Dxa7 Dxe4 27.Dd4 Dh1+ 28.Ag1 Rg8 29.Rd2 Da8 30.Re1 Te8 31.Tb1 Dxa3 32.Db4 Da2 33.Tb2 Da8 34.Rf2 Ad5 35.Df4 Da1 36.Td2 Ae4 37.Td4 Aa8 38.Dh4 Dxc3 39.Td3 De5 40.Dg4 Ae4 41.Tb3 Te6 42.Dg3 Dd4+ 43.Re1 Da1+ 44.Rd2 Da5+ 45.Dc3 Dg5+ 46.De3 Dd8+ 47.Re1 Ac2 0-1</w:t>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Alonso,S (2488) - Flores,D (2567) [B42]</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e4 c5 2.Cf3 e6 3.d4 cxd4 4.Cxd4 a6 5.Ad3 Ce7 6.Cc3 Cbc6 7.Cb3 Cg6 8.Ae3 b5 9.f4 Ab7 10.Dd2 Tc8 11.0-0-0 Cb4 12.Ae2 Cxc2 13.Ab6 De7 14.Cc5 d6 15.Dxc2 Cxf4 16.Axb5+ axb5 17.Cxb5 Dg5 18.h4 Cd3+ 19.Rb1 Cxc5 20.Cc7+ Rd7 21.Cd5 Dg6 22.Axc5 Axd5 23.Txd5 exd5 24.Da4+ Re7 25.Da7+ Re6 26.Te1 Txc5 27.h5 Dxh5 28.exd5+ Rf6 29.Tf1+ Rg5 30.Da3 Rg6 31.Dd3+ f5 32.De3 f4 0-1</w:t>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Flores,D (2567) - Pichot,A (2504) [E62]</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Cf3 Cf6 2.c4 g6 3.g3 Ag7 4.Ag2 0-0 5.Cc3 d6 6.d4 Cc6 7.0-0 Af5 8.b3 Ce4 9.Cd5 Ad7 10.Ab2 e6 11.Cf4 Te8 12.Dc2 f5 13.Tad1 e5 14.Cd5 exd4 15.Cxd4 Ce5 16.Cc3 Cc5 17.b4 Ce6 18.Axb7 Cxd4 19.Txd4 Tb8 20.Ad5+ Rh8 21.b5 Cf3+ 22.exf3 Axd4 23.Ce4 Ag7 24.Axg7+ Rxg7 25.Dc3+ Rh6 26.Cf6 Tf8 27.De3+ f4 28.Dxf4+ Rg7 29.Cxd7 Txf4 30.Cxb8 Tf8 31.Cc6 Df6 32.Te1 Db2 33.Te7+ Rh8 34.a4 Da1+ 35.Rg2 Dxa4 36.Cd4 h6 37.Ce6 Tf6 38.Cxc7 Da5 39.h4 Db6 40.Ae4 Dd4 41.Cd5 Tf5 42.Axf5 gxf5 43.Tc7 Da1 44.h5 Dd4 45.Ce7 Dd3 46.Txa7 1-0</w:t>
      </w:r>
    </w:p>
    <w:p>
      <w:pPr>
        <w:pStyle w:val="Normal"/>
        <w:jc w:val="both"/>
        <w:rPr>
          <w:b/>
          <w:b/>
          <w:sz w:val="18"/>
          <w:szCs w:val="18"/>
          <w:lang w:val="en-US"/>
        </w:rPr>
      </w:pPr>
      <w:r>
        <w:rPr>
          <w:b/>
          <w:sz w:val="18"/>
          <w:szCs w:val="18"/>
          <w:lang w:val="en-US"/>
        </w:rPr>
        <w:drawing>
          <wp:inline distT="0" distB="0" distL="0" distR="0">
            <wp:extent cx="1677035" cy="2091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9" r="-24" b="-19"/>
                    <a:stretch>
                      <a:fillRect/>
                    </a:stretch>
                  </pic:blipFill>
                  <pic:spPr bwMode="auto">
                    <a:xfrm>
                      <a:off x="0" y="0"/>
                      <a:ext cx="1677035" cy="2091690"/>
                    </a:xfrm>
                    <a:prstGeom prst="rect">
                      <a:avLst/>
                    </a:prstGeom>
                  </pic:spPr>
                </pic:pic>
              </a:graphicData>
            </a:graphic>
          </wp:inline>
        </w:drawing>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2º. Quesada Pérez, Y.</w:t>
      </w:r>
    </w:p>
    <w:p>
      <w:pPr>
        <w:pStyle w:val="Normal"/>
        <w:jc w:val="center"/>
        <w:rPr>
          <w:b/>
          <w:b/>
          <w:sz w:val="18"/>
          <w:szCs w:val="18"/>
          <w:lang w:val="en-US"/>
        </w:rPr>
      </w:pPr>
      <w:r>
        <w:rPr>
          <w:b/>
          <w:sz w:val="18"/>
          <w:szCs w:val="18"/>
          <w:lang w:val="en-US"/>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25:00Z</dcterms:created>
  <dc:creator>Roberto</dc:creator>
  <dc:description/>
  <dc:language>en-US</dc:language>
  <cp:lastModifiedBy>mz</cp:lastModifiedBy>
  <cp:lastPrinted>2015-01-12T12:06:00Z</cp:lastPrinted>
  <dcterms:modified xsi:type="dcterms:W3CDTF">2015-07-07T19:25:00Z</dcterms:modified>
  <cp:revision>2</cp:revision>
  <dc:subject/>
  <dc:title>SOLUCIONES</dc:title>
</cp:coreProperties>
</file>