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3                                                    Semanario de Ajedrez                                          2 de mayo de 2015</w:t>
      </w:r>
    </w:p>
    <w:p>
      <w:pPr>
        <w:sectPr>
          <w:footerReference w:type="default" r:id="rId2"/>
          <w:type w:val="nextPage"/>
          <w:pgSz w:w="11906" w:h="16838"/>
          <w:pgMar w:left="1701" w:right="1701" w:gutter="0" w:header="0" w:top="1417" w:footer="709" w:bottom="1417"/>
          <w:pgNumType w:start="1987" w:fmt="decimal"/>
          <w:formProt w:val="false"/>
          <w:textDirection w:val="lrTb"/>
          <w:docGrid w:type="default" w:linePitch="360" w:charSpace="0"/>
        </w:sectPr>
      </w:pPr>
    </w:p>
    <w:p>
      <w:pPr>
        <w:pStyle w:val="Normal"/>
        <w:jc w:val="both"/>
        <w:rPr>
          <w:rFonts w:cs="Arial"/>
          <w:sz w:val="28"/>
          <w:szCs w:val="28"/>
          <w:lang w:val="pt-BR"/>
        </w:rPr>
      </w:pPr>
      <w:r>
        <w:rPr>
          <w:rFonts w:cs="Arial"/>
          <w:sz w:val="28"/>
          <w:szCs w:val="28"/>
          <w:lang w:val="pt-BR"/>
        </w:rPr>
      </w:r>
    </w:p>
    <w:p>
      <w:pPr>
        <w:pStyle w:val="Normal"/>
        <w:jc w:val="center"/>
        <w:rPr>
          <w:b/>
          <w:b/>
          <w:sz w:val="28"/>
          <w:szCs w:val="28"/>
          <w:lang w:val="es-ES"/>
        </w:rPr>
      </w:pPr>
      <w:r>
        <w:rPr>
          <w:b/>
          <w:sz w:val="28"/>
          <w:szCs w:val="28"/>
          <w:lang w:val="es-ES"/>
        </w:rPr>
        <w:t>SHAMKIR 2015</w:t>
      </w:r>
    </w:p>
    <w:p>
      <w:pPr>
        <w:pStyle w:val="Normal"/>
        <w:jc w:val="center"/>
        <w:rPr>
          <w:b/>
          <w:b/>
          <w:sz w:val="18"/>
          <w:szCs w:val="18"/>
          <w:lang w:val="es-ES"/>
        </w:rPr>
      </w:pPr>
      <w:r>
        <w:rPr>
          <w:rFonts w:eastAsia="Arial Narrow"/>
          <w:b/>
          <w:sz w:val="18"/>
          <w:szCs w:val="18"/>
          <w:lang w:val="es-ES"/>
        </w:rPr>
        <w:t xml:space="preserve"> </w:t>
      </w:r>
      <w:r>
        <w:rPr>
          <w:b/>
          <w:sz w:val="18"/>
          <w:szCs w:val="18"/>
          <w:lang w:val="es-ES"/>
        </w:rPr>
        <w:t>Clasificación Final t ras 9 rondas</w:t>
      </w:r>
    </w:p>
    <w:p>
      <w:pPr>
        <w:pStyle w:val="Normal"/>
        <w:jc w:val="center"/>
        <w:rPr>
          <w:b/>
          <w:b/>
          <w:i/>
          <w:i/>
          <w:sz w:val="18"/>
          <w:szCs w:val="18"/>
          <w:lang w:val="es-ES"/>
        </w:rPr>
      </w:pPr>
      <w:r>
        <w:rPr>
          <w:b/>
          <w:i/>
          <w:sz w:val="18"/>
          <w:szCs w:val="18"/>
          <w:lang w:val="es-ES"/>
        </w:rPr>
      </w:r>
    </w:p>
    <w:p>
      <w:pPr>
        <w:pStyle w:val="Normal"/>
        <w:rPr>
          <w:b/>
          <w:b/>
          <w:sz w:val="18"/>
          <w:szCs w:val="18"/>
          <w:lang w:val="en-US"/>
        </w:rPr>
      </w:pPr>
      <w:r>
        <w:rPr>
          <w:b/>
          <w:sz w:val="18"/>
          <w:szCs w:val="18"/>
          <w:lang w:val="es-ES"/>
        </w:rPr>
        <w:t xml:space="preserve">1.  </w:t>
      </w:r>
      <w:r>
        <w:rPr>
          <w:b/>
          <w:sz w:val="18"/>
          <w:szCs w:val="18"/>
          <w:lang w:val="en-US"/>
        </w:rPr>
        <w:t>M.Carlsen …………………….…  7,0</w:t>
      </w:r>
    </w:p>
    <w:p>
      <w:pPr>
        <w:pStyle w:val="Normal"/>
        <w:rPr>
          <w:b/>
          <w:b/>
          <w:sz w:val="18"/>
          <w:szCs w:val="18"/>
          <w:lang w:val="en-US"/>
        </w:rPr>
      </w:pPr>
      <w:r>
        <w:rPr>
          <w:b/>
          <w:sz w:val="18"/>
          <w:szCs w:val="18"/>
          <w:lang w:val="en-US"/>
        </w:rPr>
        <w:t>2.  Anand ……………………………  6,0</w:t>
      </w:r>
    </w:p>
    <w:p>
      <w:pPr>
        <w:pStyle w:val="Normal"/>
        <w:rPr>
          <w:b/>
          <w:b/>
          <w:sz w:val="18"/>
          <w:szCs w:val="18"/>
          <w:lang w:val="en-US"/>
        </w:rPr>
      </w:pPr>
      <w:r>
        <w:rPr>
          <w:b/>
          <w:sz w:val="18"/>
          <w:szCs w:val="18"/>
          <w:lang w:val="en-US"/>
        </w:rPr>
        <w:t>3.  F.Caruana ……………………….  5,0</w:t>
      </w:r>
    </w:p>
    <w:p>
      <w:pPr>
        <w:pStyle w:val="Normal"/>
        <w:rPr>
          <w:b/>
          <w:b/>
          <w:sz w:val="18"/>
          <w:szCs w:val="18"/>
        </w:rPr>
      </w:pPr>
      <w:r>
        <w:rPr>
          <w:b/>
          <w:sz w:val="18"/>
          <w:szCs w:val="18"/>
          <w:lang w:val="en-US"/>
        </w:rPr>
        <w:t xml:space="preserve">4.  </w:t>
      </w:r>
      <w:r>
        <w:rPr>
          <w:b/>
          <w:sz w:val="18"/>
          <w:szCs w:val="18"/>
        </w:rPr>
        <w:t>W. So …………………………….. 5,0</w:t>
      </w:r>
    </w:p>
    <w:p>
      <w:pPr>
        <w:pStyle w:val="Normal"/>
        <w:rPr>
          <w:b/>
          <w:b/>
          <w:sz w:val="18"/>
          <w:szCs w:val="18"/>
        </w:rPr>
      </w:pPr>
      <w:r>
        <w:rPr>
          <w:b/>
          <w:sz w:val="18"/>
          <w:szCs w:val="18"/>
        </w:rPr>
        <w:t>5.  V. Kramnik ………………………. 4,0</w:t>
      </w:r>
    </w:p>
    <w:p>
      <w:pPr>
        <w:pStyle w:val="Normal"/>
        <w:rPr>
          <w:b/>
          <w:b/>
          <w:sz w:val="18"/>
          <w:szCs w:val="18"/>
        </w:rPr>
      </w:pPr>
      <w:r>
        <w:rPr>
          <w:b/>
          <w:sz w:val="18"/>
          <w:szCs w:val="18"/>
        </w:rPr>
        <w:t>6.  S. Mamedyarov ………………….4,0</w:t>
      </w:r>
    </w:p>
    <w:p>
      <w:pPr>
        <w:pStyle w:val="Normal"/>
        <w:rPr>
          <w:b/>
          <w:b/>
          <w:sz w:val="18"/>
          <w:szCs w:val="18"/>
        </w:rPr>
      </w:pPr>
      <w:r>
        <w:rPr>
          <w:b/>
          <w:sz w:val="18"/>
          <w:szCs w:val="18"/>
        </w:rPr>
        <w:t>7.  A. Giri ……………………………. 3,5</w:t>
      </w:r>
    </w:p>
    <w:p>
      <w:pPr>
        <w:pStyle w:val="Normal"/>
        <w:rPr>
          <w:b/>
          <w:b/>
          <w:sz w:val="18"/>
          <w:szCs w:val="18"/>
        </w:rPr>
      </w:pPr>
      <w:r>
        <w:rPr>
          <w:b/>
          <w:sz w:val="18"/>
          <w:szCs w:val="18"/>
        </w:rPr>
        <w:t>8.  M. Vachier Lagrave ……………. 3,5</w:t>
      </w:r>
    </w:p>
    <w:p>
      <w:pPr>
        <w:pStyle w:val="Normal"/>
        <w:rPr>
          <w:b/>
          <w:b/>
          <w:sz w:val="18"/>
          <w:szCs w:val="18"/>
          <w:lang w:val="es-ES"/>
        </w:rPr>
      </w:pPr>
      <w:r>
        <w:rPr>
          <w:b/>
          <w:sz w:val="18"/>
          <w:szCs w:val="18"/>
        </w:rPr>
        <w:t>9.  Mi Ad</w:t>
      </w:r>
      <w:r>
        <w:rPr>
          <w:b/>
          <w:sz w:val="18"/>
          <w:szCs w:val="18"/>
          <w:lang w:val="es-ES"/>
        </w:rPr>
        <w:t>ams ……………………….. 3,5</w:t>
      </w:r>
    </w:p>
    <w:p>
      <w:pPr>
        <w:pStyle w:val="Normal"/>
        <w:rPr>
          <w:b/>
          <w:b/>
          <w:sz w:val="18"/>
          <w:szCs w:val="18"/>
          <w:lang w:val="es-ES"/>
        </w:rPr>
      </w:pPr>
      <w:r>
        <w:rPr>
          <w:b/>
          <w:sz w:val="18"/>
          <w:szCs w:val="18"/>
          <w:lang w:val="es-ES"/>
        </w:rPr>
        <w:t>10. Rau Mamedov …………………. 3,5</w:t>
      </w:r>
    </w:p>
    <w:p>
      <w:pPr>
        <w:pStyle w:val="Normal"/>
        <w:rPr>
          <w:b/>
          <w:b/>
          <w:i/>
          <w:i/>
          <w:sz w:val="18"/>
          <w:szCs w:val="18"/>
          <w:lang w:val="es-ES"/>
        </w:rPr>
      </w:pPr>
      <w:r>
        <w:rPr>
          <w:b/>
          <w:i/>
          <w:sz w:val="18"/>
          <w:szCs w:val="18"/>
          <w:lang w:val="es-ES"/>
        </w:rPr>
      </w:r>
    </w:p>
    <w:p>
      <w:pPr>
        <w:pStyle w:val="Normal"/>
        <w:jc w:val="center"/>
        <w:rPr>
          <w:b/>
          <w:b/>
          <w:i/>
          <w:i/>
          <w:sz w:val="18"/>
          <w:szCs w:val="18"/>
          <w:lang w:val="es-ES"/>
        </w:rPr>
      </w:pPr>
      <w:r>
        <w:rPr>
          <w:b/>
          <w:i/>
          <w:sz w:val="18"/>
          <w:szCs w:val="18"/>
          <w:lang w:val="es-ES"/>
        </w:rPr>
        <w:drawing>
          <wp:inline distT="0" distB="0" distL="0" distR="0">
            <wp:extent cx="167640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6400" cy="1653540"/>
                    </a:xfrm>
                    <a:prstGeom prst="rect">
                      <a:avLst/>
                    </a:prstGeom>
                  </pic:spPr>
                </pic:pic>
              </a:graphicData>
            </a:graphic>
          </wp:inline>
        </w:drawing>
      </w:r>
    </w:p>
    <w:p>
      <w:pPr>
        <w:pStyle w:val="Normal"/>
        <w:jc w:val="center"/>
        <w:rPr>
          <w:b/>
          <w:b/>
          <w:sz w:val="18"/>
          <w:szCs w:val="18"/>
          <w:lang w:val="es-ES"/>
        </w:rPr>
      </w:pPr>
      <w:r>
        <w:rPr>
          <w:b/>
          <w:sz w:val="18"/>
          <w:szCs w:val="18"/>
          <w:lang w:val="es-ES"/>
        </w:rPr>
        <w:t>1º M.Carlsen</w:t>
      </w:r>
    </w:p>
    <w:p>
      <w:pPr>
        <w:pStyle w:val="Normal"/>
        <w:jc w:val="center"/>
        <w:rPr>
          <w:b/>
          <w:b/>
          <w:sz w:val="18"/>
          <w:szCs w:val="18"/>
          <w:lang w:val="es-ES"/>
        </w:rPr>
      </w:pPr>
      <w:r>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1676400" cy="179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63" r="-67" b="-63"/>
                    <a:stretch>
                      <a:fillRect/>
                    </a:stretch>
                  </pic:blipFill>
                  <pic:spPr bwMode="auto">
                    <a:xfrm>
                      <a:off x="0" y="0"/>
                      <a:ext cx="1676400" cy="1797050"/>
                    </a:xfrm>
                    <a:prstGeom prst="rect">
                      <a:avLst/>
                    </a:prstGeom>
                  </pic:spPr>
                </pic:pic>
              </a:graphicData>
            </a:graphic>
          </wp:anchor>
        </w:drawing>
      </w:r>
      <w:r>
        <w:rPr>
          <w:b/>
          <w:sz w:val="18"/>
          <w:szCs w:val="18"/>
          <w:lang w:val="es-ES"/>
        </w:rPr>
        <w:t>2º W. Anand</w:t>
      </w:r>
    </w:p>
    <w:p>
      <w:pPr>
        <w:pStyle w:val="Normal"/>
        <w:jc w:val="center"/>
        <w:rPr>
          <w:b/>
          <w:b/>
          <w:i/>
          <w:i/>
          <w:sz w:val="18"/>
          <w:szCs w:val="18"/>
          <w:lang w:val="es-ES"/>
        </w:rPr>
      </w:pPr>
      <w:r>
        <w:rPr>
          <w:b/>
          <w:i/>
          <w:sz w:val="18"/>
          <w:szCs w:val="18"/>
          <w:lang w:val="es-ES"/>
        </w:rPr>
      </w:r>
    </w:p>
    <w:p>
      <w:pPr>
        <w:pStyle w:val="Normal"/>
        <w:jc w:val="center"/>
        <w:rPr/>
      </w:pPr>
      <w:r>
        <w:rPr>
          <w:b/>
          <w:sz w:val="18"/>
          <w:szCs w:val="18"/>
          <w:lang w:val="es-ES"/>
        </w:rPr>
        <w:t>PARTIDAS</w:t>
      </w:r>
      <w:r>
        <w:rPr>
          <w:b/>
          <w:i/>
          <w:sz w:val="18"/>
          <w:szCs w:val="18"/>
          <w:lang w:val="es-ES"/>
        </w:rPr>
        <w:t xml:space="preserve"> </w:t>
      </w:r>
    </w:p>
    <w:p>
      <w:pPr>
        <w:pStyle w:val="Normal"/>
        <w:jc w:val="center"/>
        <w:rPr>
          <w:b/>
          <w:b/>
          <w:i/>
          <w:i/>
          <w:sz w:val="18"/>
          <w:szCs w:val="18"/>
          <w:lang w:val="es-ES"/>
        </w:rPr>
      </w:pPr>
      <w:r>
        <w:rPr>
          <w:b/>
          <w:i/>
          <w:sz w:val="18"/>
          <w:szCs w:val="18"/>
          <w:lang w:val="es-ES"/>
        </w:rPr>
      </w:r>
    </w:p>
    <w:p>
      <w:pPr>
        <w:pStyle w:val="Normal"/>
        <w:jc w:val="center"/>
        <w:rPr>
          <w:b/>
          <w:b/>
          <w:sz w:val="18"/>
          <w:szCs w:val="18"/>
          <w:lang w:val="en-US"/>
        </w:rPr>
      </w:pPr>
      <w:r>
        <w:rPr>
          <w:b/>
          <w:sz w:val="18"/>
          <w:szCs w:val="18"/>
          <w:lang w:val="en-US"/>
        </w:rPr>
        <w:t>Kramnik,V (2783) - Adams,M (2745) [A14]</w:t>
      </w:r>
    </w:p>
    <w:p>
      <w:pPr>
        <w:pStyle w:val="Normal"/>
        <w:jc w:val="center"/>
        <w:rPr>
          <w:b/>
          <w:b/>
          <w:sz w:val="18"/>
          <w:szCs w:val="18"/>
          <w:lang w:val="en-US"/>
        </w:rPr>
      </w:pPr>
      <w:r>
        <w:rPr>
          <w:b/>
          <w:sz w:val="18"/>
          <w:szCs w:val="18"/>
          <w:lang w:val="en-US"/>
        </w:rPr>
      </w:r>
    </w:p>
    <w:p>
      <w:pPr>
        <w:pStyle w:val="Normal"/>
        <w:jc w:val="both"/>
        <w:rPr>
          <w:b/>
          <w:b/>
          <w:sz w:val="18"/>
          <w:szCs w:val="18"/>
          <w:lang w:val="fr-FR"/>
        </w:rPr>
      </w:pPr>
      <w:r>
        <w:rPr>
          <w:b/>
          <w:sz w:val="18"/>
          <w:szCs w:val="18"/>
          <w:lang w:val="fr-FR"/>
        </w:rPr>
        <w:t xml:space="preserve">1.Cf3 d5 2.g3 Cf6 3.Ag2 e6 4.0-0 Ae7 5.c4 0-0 6.d4 dxc4 7.Ce5 Cc6 8.Axc6 </w:t>
      </w:r>
    </w:p>
    <w:p>
      <w:pPr>
        <w:pStyle w:val="Normal"/>
        <w:jc w:val="both"/>
        <w:rPr>
          <w:b/>
          <w:b/>
          <w:sz w:val="18"/>
          <w:szCs w:val="18"/>
          <w:lang w:val="fr-FR"/>
        </w:rPr>
      </w:pPr>
      <w:r>
        <w:rPr>
          <w:b/>
          <w:sz w:val="18"/>
          <w:szCs w:val="18"/>
          <w:lang w:val="fr-FR"/>
        </w:rPr>
        <w:t xml:space="preserve">bxc6 9.Cxc6 De8 10.Cxe7+ Dxe7 11.Ca3 c5 12.dxc5 Dxc5 13.Ae3 Dc6 14.Tc1 Ab7 15.f3 Aa6 16.Cxc4 Axc4 </w:t>
      </w:r>
    </w:p>
    <w:p>
      <w:pPr>
        <w:pStyle w:val="Normal"/>
        <w:jc w:val="both"/>
        <w:rPr>
          <w:b/>
          <w:b/>
          <w:sz w:val="18"/>
          <w:szCs w:val="18"/>
          <w:lang w:val="fr-FR"/>
        </w:rPr>
      </w:pPr>
      <w:r>
        <w:rPr>
          <w:b/>
          <w:sz w:val="18"/>
          <w:szCs w:val="18"/>
          <w:lang w:val="fr-FR"/>
        </w:rPr>
      </w:r>
    </w:p>
    <w:p>
      <w:pPr>
        <w:pStyle w:val="Normal"/>
        <w:jc w:val="both"/>
        <w:rPr>
          <w:b/>
          <w:b/>
          <w:sz w:val="18"/>
          <w:szCs w:val="18"/>
          <w:lang w:val="fr-FR"/>
        </w:rPr>
      </w:pPr>
      <w:r>
        <w:rPr>
          <w:b/>
          <w:sz w:val="18"/>
          <w:szCs w:val="18"/>
          <w:lang w:val="fr-FR"/>
        </w:rPr>
        <w:t>17.Dd4 Tfc8 18.b3 Da6 19.bxc4 Dxa2 20.Rf2 a5 21.Ag5 e5 22.Dd6 Td8 23.Db6 Tab8 24.Tfd1 Te8 25.De3 a4 26.Axf6 gxf6 27.De4 a3 28.Td7 Tbd8 29.Ta7 Db2 30.Tb1 f5 31.Txb2 fxe4 32.Txa3 Td4 33.Tc2 Tc8 34.c5 exf3 35.Txf3 Tc6 36.Td3 Txd3 37.exd3 f5 38.d4 exd4 39.Re2 1-0</w:t>
      </w:r>
    </w:p>
    <w:p>
      <w:pPr>
        <w:pStyle w:val="Normal"/>
        <w:jc w:val="both"/>
        <w:rPr>
          <w:b/>
          <w:b/>
          <w:sz w:val="18"/>
          <w:szCs w:val="18"/>
          <w:lang w:val="fr-FR"/>
        </w:rPr>
      </w:pPr>
      <w:r>
        <w:rPr>
          <w:b/>
          <w:sz w:val="18"/>
          <w:szCs w:val="18"/>
          <w:lang w:val="fr-FR"/>
        </w:rPr>
      </w:r>
    </w:p>
    <w:p>
      <w:pPr>
        <w:pStyle w:val="Normal"/>
        <w:jc w:val="center"/>
        <w:rPr>
          <w:b/>
          <w:b/>
          <w:sz w:val="18"/>
          <w:szCs w:val="18"/>
          <w:lang w:val="en-US"/>
        </w:rPr>
      </w:pPr>
      <w:r>
        <w:rPr>
          <w:b/>
          <w:sz w:val="18"/>
          <w:szCs w:val="18"/>
          <w:lang w:val="en-US"/>
        </w:rPr>
        <w:t xml:space="preserve">So,W (2788) - Giri,A (2790) </w:t>
      </w:r>
    </w:p>
    <w:p>
      <w:pPr>
        <w:pStyle w:val="Normal"/>
        <w:jc w:val="center"/>
        <w:rPr>
          <w:b/>
          <w:b/>
          <w:sz w:val="18"/>
          <w:szCs w:val="18"/>
          <w:lang w:val="en-US"/>
        </w:rPr>
      </w:pPr>
      <w:r>
        <w:rPr>
          <w:b/>
          <w:sz w:val="18"/>
          <w:szCs w:val="18"/>
          <w:lang w:val="en-US"/>
        </w:rPr>
        <w:t>[A1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g6 2.e4 e5 3.d4 Cf6 4.dxe5 Cxe4 5.Ad3 Ab4+ 6.Rf1 Cc5 7.Cf3 Ce6 8.a3 Ae7 9.Cc3 d6 10.exd6 Axd6 11.b4 Af8 12.De2 Ag7 13.Ag5 Af6 14.Axf6 Dxf6 15.Dd2 0-0 16.Te1 Dd8 17.Td1 a5 18.h4 axb4 19.axb4 Cd7 20.h5 Cf6 21.c5 b6 22.hxg6 fxg6 23.De3 De7 24.Ac4 bxc5 25.b5 Tb8 26.Te1 Tb6 27.Ca4 Td6 28.Cxc5 Cg4 29.De4 Cxf2 30.Rxf2 Td2+ 31.Rg3 Txf3+ 32.gxf3 1-0</w:t>
      </w:r>
    </w:p>
    <w:p>
      <w:pPr>
        <w:pStyle w:val="Normal"/>
        <w:jc w:val="center"/>
        <w:rPr>
          <w:b/>
          <w:b/>
          <w:sz w:val="18"/>
          <w:szCs w:val="18"/>
          <w:lang w:val="en-US"/>
        </w:rPr>
      </w:pPr>
      <w:r>
        <w:rPr>
          <w:b/>
          <w:sz w:val="18"/>
          <w:szCs w:val="18"/>
          <w:lang w:val="en-US"/>
        </w:rPr>
        <w:t>Anand,V (2791) - Carlsen,M (2863) [C8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Ae7 6.Te1 b5 7.Ab3 0-0 8.c3 d5 9.exd5 Cxd5 10.Cxe5 Cxe5 11.Txe5 c6 12.d3 Ad6 13.Te1 Af5 14.Df3 Ag6 15.Axd5 cxd5 16.Af4 d4 17.cxd4 Ab4 18.Cc3 Dxd4 19.Ae5 Dd7 20.Cd5 f6 21.Cxb4 fxe5 22.Dd5+ Dxd5 23.Cxd5 Axd3 24.Txe5 Tfe8 25.Txe8+ Txe8 26.Ce3 Tc8 27.a3 a5 28.h4 Ag6 29.Td1 b4 30.axb4 axb4 31.g4 b3 32.h5 Af7 33.Rg2 Rf8 34.Rg3 Ta8 35.Td2 h6 36.Cf5 Ae6 37.Cd4 Af7 38.f3 Tc8 39.Rf4 Tc1 40.Cf5 Rg8 41.Td8+ Rh7 42.Td7 Rg8 43.Td8+ Rh7 44.Td7 Rg8 45.Cd6 Ae6 46.Te7 Ad5 47.Rf5 Tc6 48.Re5 Axf3 49.Cf5 g5 50.Tg7+ Rh8 51.Tg6 Rh7 52.Tg7+ Rh8 53.Tg6 Rh7 ½-½</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63) - Mamedyarov,S (2756) [D1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d4 d5 2.c4 c6 3.Cf3 Cf6 4.e3 g6 5.Cc3 Ag7 6.Ae2 0-0 7.0-0 b6 8.a4 a5 9.cxd5 cxd5 10.b3 Ce4 11.Cxe4 dxe4 12.Cd2 Ab7 13.Aa3 f5 14.Tc1 Rh8 15.Cc4 Cd7 16.d5 Tc8 17.d6 e6 18.b4 axb4 19.Axb4 Ad5 20.a5 bxa5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 xml:space="preserve">21.Axa5 De8 22.Da4 Ac6 23.Db4 Tb8 24.Cb6 Ce5 25.Dc5 Aa8 26.Ac3 Cd7 </w:t>
      </w:r>
    </w:p>
    <w:p>
      <w:pPr>
        <w:pStyle w:val="Normal"/>
        <w:jc w:val="both"/>
        <w:rPr>
          <w:b/>
          <w:b/>
          <w:sz w:val="18"/>
          <w:szCs w:val="18"/>
          <w:lang w:val="en-US"/>
        </w:rPr>
      </w:pPr>
      <w:r>
        <w:rPr>
          <w:b/>
          <w:sz w:val="18"/>
          <w:szCs w:val="18"/>
          <w:lang w:val="en-US"/>
        </w:rPr>
        <w:t>27.Axg7+ Rxg7 28.Cxd7 Dxd7 29.De5+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So,W (2788) - Adams,M (2746) </w:t>
      </w:r>
    </w:p>
    <w:p>
      <w:pPr>
        <w:pStyle w:val="Normal"/>
        <w:jc w:val="center"/>
        <w:rPr>
          <w:b/>
          <w:b/>
          <w:sz w:val="18"/>
          <w:szCs w:val="18"/>
          <w:lang w:val="en-US"/>
        </w:rPr>
      </w:pPr>
      <w:r>
        <w:rPr>
          <w:b/>
          <w:sz w:val="18"/>
          <w:szCs w:val="18"/>
          <w:lang w:val="en-US"/>
        </w:rPr>
        <w:t>[D3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c3 d5 4.cxd5 exd5 5.Ag5 c6 6.e3 h6 7.Ah4 Ae7 8.Ad3 Cbd7 9.f3 0-0 10.Dc2 b5 11.Cge2 Cb6 12.a3 a5 13.0-0 Ad7 14.Cc1 Cc4 15.Te1 Ae6 16.Cb3 Cd7 17.Af2 Tc8 18.Tad1 Dc7 19.h3 Tfd8 20.f4 a4 21.f5!? axb3 22.Dxb3 Axf5 23.Axf5 Tb8 24.Dc2 b4 25.axb4 Axb4 26.Te2 Da5? 27.Ah4 f6 28.Ca4 [28.Ce4!?] 28...Cf8 29.Ad3 Cb6 30.Cc3 c5 31.dxc5 Axc5 32.Rh1 Tbc8 33.Af5 Tc6 34.e4! Ab4 35.e5 Ae7 36.Db3 Dc5? [36...Rh8±] 37.exf6 Axf6 38.Ce4 Dc4 39.Cxf6+ gxf6 40.Dg3+ Rf7 41.Tde1 Re7# Db4 42.Te7+ Dxe7 43.Txe7+ Rxe7 44.Dg7+ Re8 45.Ag4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uana,F (2802) - Carlsen,M (2863) [A8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d4 f5 2.g3 Cf6 3.Ag2 e6 4.c4 c6 5.Cf3 d5 6.0-0 Ad6 7.b3 De7 8.Ab2 b6 9.Ce5 Ab7 10.Cd2 0-0 11.Tc1 a5 12.e3 Ca6 13.Cb1 Axe5 14.dxe5 Ce4 15.De2 a4!? 16.Cc3?! axb3 17.axb3 Db4 18.Cxe4 dxe4 19.Dc2 Cc5 20.Ac3 Dxb3 21.Dxb3 Cxb3 22.Tb1 Cc5 23.Txb6 Ca4 24.Txb7 Cxc3 25.Te7 Tfe8 26.Txe8+ Txe8 27.Ta1 Td8 28.Af1 c5 29.Ta3?! 30Ta1?! Cd2 31.Ae2 Cf3+! 32.Axf3 exf3µ 33.h3 h5 34.g4 fxg4 35.hxg4 h4! </w:t>
      </w:r>
    </w:p>
    <w:p>
      <w:pPr>
        <w:pStyle w:val="Normal"/>
        <w:jc w:val="both"/>
        <w:rPr>
          <w:b/>
          <w:b/>
          <w:sz w:val="18"/>
          <w:szCs w:val="18"/>
          <w:lang w:val="en-US"/>
        </w:rPr>
      </w:pPr>
      <w:r>
        <w:rPr>
          <w:b/>
          <w:sz w:val="18"/>
          <w:szCs w:val="18"/>
          <w:lang w:val="en-US"/>
        </w:rPr>
        <w:t>Passing another pawn that will soon be defended. 36.Rh2 [36.g5 Rh7-+] 36...Td2 37.Rh3 g5 38.e4 Td4 39.Ta8+ Rf7 40.Ta3 Txc4 41.Txf3+ Re7 42.Te3 Td4 43.f3 c4 44.Ta3 Td3 45.Ta7+ Rd8 46.Rg2 c3 47.Ta4 c2 48.Tc4 Td2+ 49.Rh3 Rd7 50.Tc5 Tf2 51.f4 [51.Tc4 Txf3+ 52.Rg2 Tg3+ 53.Rf2 Txg4-+] 51...Tf3+ 52.Rh2 Txf4 0-1</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So,W (2788) - Mamedov,R (2658) [B38]</w:t>
      </w:r>
    </w:p>
    <w:p>
      <w:pPr>
        <w:pStyle w:val="Normal"/>
        <w:jc w:val="both"/>
        <w:rPr>
          <w:b/>
          <w:b/>
          <w:sz w:val="18"/>
          <w:szCs w:val="18"/>
          <w:lang w:val="en-US"/>
        </w:rPr>
      </w:pPr>
      <w:r>
        <w:rPr>
          <w:b/>
          <w:sz w:val="18"/>
          <w:szCs w:val="18"/>
          <w:lang w:val="en-US"/>
        </w:rPr>
      </w:r>
    </w:p>
    <w:p>
      <w:pPr>
        <w:pStyle w:val="Normal"/>
        <w:jc w:val="both"/>
        <w:rPr/>
      </w:pPr>
      <w:r>
        <w:rPr>
          <w:b/>
          <w:sz w:val="18"/>
          <w:szCs w:val="18"/>
          <w:lang w:val="en-US"/>
        </w:rPr>
        <w:t>1.e4 c5 2.Cf3 Cc6 3.d4 cxd4 4.Cxd4 g6 5.c4 Cf6 6.Cc3 d6 7.f3 Ag7 8.Ae3 0-0 9.Ae2 Ch5!? 10.g3 Cxd4 11.Axd4 Ae6 12.f4 Cf6 13.0-0 Tc8 14.b3 Da5 15.f5 Ad7 16.a3 e6 17.b4 Dd8 18.fxg6! 19...dxe5 20.Axe5 Ac6 21.b5 Ce4 22.Dxd8! Tcxd8 23.Txf8+ Txf8 24.Axg7 Rxg7 25.Tc1 Cxc3 26.Txc3 Ad7 27.c5 Tc8 28.a4 Rf6 29.Rf2 Re5 30.Re3 Ae8 31.Af3± Tc7 32.Rd3 g5 33.Rc4 h5 34.a5 g4 35.b6! axb6 36.axb6 Td7 37.Te3+ Rf6 38.c6 38...bxc6 39.Axc6 Td8 40.Axe8 Txe8 41.b7 [41.b7 Tb8 42.Tb3 Re7 43.Rc5 Rd7 44.Rb6 is very obviously lost.]  1-0</w:t>
      </w:r>
    </w:p>
    <w:p>
      <w:pPr>
        <w:pStyle w:val="Normal"/>
        <w:jc w:val="center"/>
        <w:rPr>
          <w:b/>
          <w:b/>
          <w:sz w:val="18"/>
          <w:szCs w:val="18"/>
          <w:lang w:val="en-US"/>
        </w:rPr>
      </w:pPr>
      <w:r>
        <w:rPr>
          <w:b/>
          <w:sz w:val="18"/>
          <w:szCs w:val="18"/>
          <w:lang w:val="en-US"/>
        </w:rPr>
        <w:t xml:space="preserve">Anand,V (2791) - So,W (2788) </w:t>
      </w:r>
    </w:p>
    <w:p>
      <w:pPr>
        <w:pStyle w:val="Normal"/>
        <w:jc w:val="center"/>
        <w:rPr>
          <w:b/>
          <w:b/>
          <w:sz w:val="18"/>
          <w:szCs w:val="18"/>
          <w:lang w:val="en-US"/>
        </w:rPr>
      </w:pPr>
      <w:r>
        <w:rPr>
          <w:b/>
          <w:sz w:val="18"/>
          <w:szCs w:val="18"/>
          <w:lang w:val="en-US"/>
        </w:rPr>
        <w:t>[C84]</w:t>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Ae7 6.d3 b5 7.Ab3 0-0 8.Cc3 d6 9.a3 Cb8 10.Cg5 Cc6 11.Aa2 Cd4 12.Ce2 Cxe2+ 13.Dxe2 h6 14.f4 hxg5 15.fxg5 Cg4 16.g6 Ag5 17.h3 Axc1 18.Taxc1 Ch6 19.Dh5 Ae6 20.Axe6 fxe6 21.g4 c6 22.Txf8+ Dxf8 23.Tf1 De7 24.g5 Tf8 25.gxh6 Txf1+ 26.Rxf1 Df8+ 27.Re2 gxh6 28.Dg4 Df6 29.h4 d5 30.h5 d4 31.b4 Rg7 32.Df3 De7 33.Rd1 Rg8 34.Df2 Rg7 35.c3 dxc3 36.Rc2 Dc7 37.Dc5 Rg8 38.De3 a5 39.Dh3 axb4 40.Dxe6+ Rf8 41.axb4 Da7 42.Rxc3 Da3+ 43.Rc2 Da4+ 44.Db3 Da7 45.d4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63) - Vachier-Lagrave,M (2765) [A0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g3 b5 3.Ag2 Ab7 4.Ca3 a6 5.c4 b4 6.Cc2 e6 7.d4 a5 8.0-0 Ae7 9.d5 Ca6 10.Cfd4 Cc5 11.Te1 0-0 12.e4 e5 13.Cf5 d6 14.Ag5 Cxd5 15.Ah6 gxh6 16.Dg4+ Ag5 17.cxd5 Rh8 18.h4 Af6 19.Cce3 Ac8 20.Df3 Ag7 21.Ah3 Tg8 22.Ag4 Df6 23.Ah5 Axf5 24.Cxf5 c6 25.dxc6 Tac8 26.Dd1 Txc6 27.Dd5 Tgc8 28.Tad1 Af8 29.Dxf7 Dxf7 30.Axf7 Ca4 31.Te2 Tc1 32.Txc1 Txc1+ 33.Rg2 Cc5 34.b3 Tc3 35.Rh3 Cd7 36.Ae6 Cc5 37.Ad5 Cd7 38.Ce3 Cf6 39.Ae6 Tc5 40.Cc4 Rg7 41.f3 Ce8 42.Td2 Cc7 43.Ag4 a4 44.Cxd6 Axd6 45.Txd6 a3 46.Ad7 Tc2 47.Ac6 Txa2 48.Td7+ Rf6 49.Txc7 Tc2 50.Txh7 Rg6 51.Tc7 Rf6 52.h5 Tc1 53.Th7 a2 54.Ad5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63) - Mamedyarov,S (2756) [D1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d5 2.c4 c6 3.Cf3 Cf6 4.e3 g6 5.Cc3 Ag7 6.Ae2 0-0 7.0-0 b6 8.a4 a5 9.cxd5 cxd5 10.b3 Ce4 11.Cxe4 dxe4 12.Cd2 Ab7 13.Aa3 f5 14.Tc1 Rh8 15.Cc4 Cd7 16.d5 Tc8 17.d6 e6 18.b4 axb4 19.Axb4 Ad5 20.a5 bxa5 21.Axa5 De8 22.Da4 Ac6 23.Db4 Tb8 24.Cb6 Ce5 25.Dc5 Aa8 26.Ac3 Cd7 27.Axg7+ Rxg7 28.Cxd7 Dxd7 29.De5+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Mamedyarov,S (2756) - Kramnik,V (2783) [D41]</w:t>
      </w:r>
    </w:p>
    <w:p>
      <w:pPr>
        <w:pStyle w:val="Normal"/>
        <w:jc w:val="both"/>
        <w:rPr>
          <w:b/>
          <w:b/>
          <w:sz w:val="18"/>
          <w:szCs w:val="18"/>
          <w:lang w:val="en-US"/>
        </w:rPr>
      </w:pPr>
      <w:r>
        <w:rPr>
          <w:b/>
          <w:sz w:val="18"/>
          <w:szCs w:val="18"/>
          <w:lang w:val="en-US"/>
        </w:rPr>
        <w:t>1.d4 d5 2.c4 e6 3.Cc3 Cf6 4.Cf3 c5 5.cxd5 Cxd5 6.e4 Cxc3 7.bxc3 cxd4 8.cxd4 Ab4+ 9.Ad2 Axd2+ 10.Dxd2 0-0 11.Tc1 b6 12.Ad3 Ab7 13.0-0 h6 14.De3 Cc6 15.Tfd1 Tc8 16.h4 Ce7 17.h5 Dd6 18.d5 Txc1 19.Txc1 Tc8 20.Te1 Tc3 21.Dd2 Tc5 22.Ab1 Rf8 23.Dd3 Tc8 24.a3 e5 25.Db3 Tc5 26.Db2 f6 27.Aa2 Ac8 28.Cd2 Ag4 29.Cc4 Dd7 30.d6 Cc6 31.Cxb6 axb6 32.Db3 Ae6 33.Dxe6 Dxe6 34.Axe6 Cd4 35.Ag4 Tc6 36.d7 Re7 37.Tb1 Td6 38.Rh2 b5 39.a4 bxa4 40.Tb8 f5 41.exf5 Cc6 42.Ta8 a3 43.Txa3 Cb8 44.f6+ gxf6 45.Ta7 Cxd7 46.Af5 Re8 47.g3 Td2 48.Rg2 Cc5 49.Ag6+ Rd8 50.Ta5 Ce6 51.Ta8+ Re7 52.Te8+ Rd6 53.Th8 Cc5 54.Td8+ Cd7 55.Rf3 Re7 56.Te8+ Rd6 57.Af5 e4+ 58.Re3 Td3+ 59.Rxe4 Cc5+ 60.Rf4 Td4+ 61.Rf3 Tb4 62.Th8 Re5 63.Ag6 Ce6 64.Txh6 f5 65.Th8 Rf6 66.Ta8 Tb3+ 67.Rg2 f4 68.g4 Rg5 69.Af7 Rh4 70.Axe6 f3+ 71.Rh2 Tb2 72.Ta3 Txf2+ 73.Rg1 Te2 74.Ad5 f2+ 75.Rf1 Td2 76.Af3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lsen,M (2863) - Vachier-Lagrave,M (2765) [A05]</w:t>
      </w:r>
    </w:p>
    <w:p>
      <w:pPr>
        <w:pStyle w:val="Normal"/>
        <w:jc w:val="both"/>
        <w:rPr>
          <w:b/>
          <w:b/>
          <w:sz w:val="18"/>
          <w:szCs w:val="18"/>
        </w:rPr>
      </w:pPr>
      <w:r>
        <w:rPr>
          <w:b/>
          <w:sz w:val="18"/>
          <w:szCs w:val="18"/>
        </w:rPr>
      </w:r>
    </w:p>
    <w:p>
      <w:pPr>
        <w:pStyle w:val="Normal"/>
        <w:jc w:val="both"/>
        <w:rPr>
          <w:b/>
          <w:b/>
          <w:sz w:val="18"/>
          <w:szCs w:val="18"/>
        </w:rPr>
      </w:pPr>
      <w:r>
        <w:rPr>
          <w:b/>
          <w:sz w:val="18"/>
          <w:szCs w:val="18"/>
        </w:rPr>
        <w:t>1.Cf3 Cf6 2.g3 b5 3.Ag2 Ab7 4.Ca3 a6 5.c4 b4 6.Cc2 e6 7.d4 a5 8.0-0 Ae7 9.d5 Ca6 10.Cfd4 Cc5 11.Te1 0-0 12.e4 e5 13.Cf5 d6 14.Ag5 Cxd5 15.Ah6 gxh6 16.Dg4+ Ag5 17.cxd5 Rh8 18.h4 Af6 19.Cce3 Ac8 20.Df3 Ag7 21.Ah3 Tg8 22.Ag4 Df6 23.Ah5 Axf5 24.Cxf5 c6 25.dxc6 Tac8 26.Dd1 Txc6 27.Dd5 Tgc8 28.Tad1 Af8 29.Dxf7 Dxf7 30.Axf7 Ca4 31.Te2 Tc1 32.Txc1 Txc1+ 33.Rg2 Cc5 34.b3 Tc3 35.Rh3 Cd7 36.Ae6 Cc5 37.Ad5 Cd7 38.Ce3 Cf6 39.Ae6 Tc5 40.Cc4 Rg7 41.f3 Ce8 42.Td2 Cc7 43.Ag4 a4 44.Cxd6 Axd6 45.Txd6 a3 46.Ad7 Tc2 47.Ac6 Txa2 48.Td7+ Rf6 49.Txc7 Tc2 50.Txh7 Rg6 51.Tc7 Rf6 52.h5 Tc1 53.Th7 a2 54.Ad5 1-0</w:t>
      </w:r>
    </w:p>
    <w:p>
      <w:pPr>
        <w:pStyle w:val="Normal"/>
        <w:jc w:val="both"/>
        <w:rPr>
          <w:b/>
          <w:b/>
          <w:sz w:val="18"/>
          <w:szCs w:val="18"/>
        </w:rPr>
      </w:pPr>
      <w:r>
        <w:rPr>
          <w:b/>
          <w:sz w:val="18"/>
          <w:szCs w:val="18"/>
        </w:rPr>
      </w:r>
    </w:p>
    <w:p>
      <w:pPr>
        <w:pStyle w:val="Normal"/>
        <w:jc w:val="center"/>
        <w:rPr>
          <w:b/>
          <w:b/>
          <w:sz w:val="18"/>
          <w:szCs w:val="18"/>
          <w:lang w:val="en-US"/>
        </w:rPr>
      </w:pPr>
      <w:r>
        <w:rPr>
          <w:b/>
          <w:sz w:val="18"/>
          <w:szCs w:val="18"/>
          <w:lang w:val="en-US"/>
        </w:rPr>
        <w:t>Mamedyarov,S (2756) - Kramnik,V (2783) [D4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d4 d5 2.c4 e6 3.Cc3 Cf6 4.Cf3 c5 5.cxd5 Cxd5 6.e4 Cxc3 7.bxc3 cxd4 8.cxd4 Ab4+ 9.Ad2 Axd2+ 10.Dxd2 0-0 11.Tc1 b6 12.Ad3 Ab7 13.0-0 h6 14.De3 Cc6 15.Tfd1 Tc8 16.h4 Ce7 17.h5 Dd6 18.d5 Txc1 19.Txc1 Tc8 20.Te1 Tc3 21.Dd2 Tc5 22.Ab1 Rf8 23.Dd3 Tc8 24.a3 e5 25.Db3 Tc5 26.Db2 f6 27.Aa2 Ac8 28.Cd2 Ag4 29.Cc4 Dd7 30.d6 Cc6 31.Cxb6! axb6? </w:t>
      </w:r>
    </w:p>
    <w:p>
      <w:pPr>
        <w:pStyle w:val="Normal"/>
        <w:jc w:val="both"/>
        <w:rPr>
          <w:b/>
          <w:b/>
          <w:sz w:val="18"/>
          <w:szCs w:val="18"/>
          <w:lang w:val="en-US"/>
        </w:rPr>
      </w:pPr>
      <w:r>
        <w:rPr>
          <w:b/>
          <w:sz w:val="18"/>
          <w:szCs w:val="18"/>
          <w:lang w:val="en-US"/>
        </w:rPr>
        <w:t>32.Db3 Ae6 33.Dxe6 Dxe6 34.Axe6 Cd4 35.Ag4 Tc6 36.d7 Re7 37.Tb1 Td6 38.Rh2 b5 39.a4 bxa4 40.Tb8 f5 41.exf5 Cc6 42.Ta8 a3 43.Txa3 Cb8 44.f6+ gxf6 45.Ta7 Cxd7 46.Af5 Re8 47.g3 Td2 48.Rg2 Cc5 49.Ag6+ Rd8 50.Ta5 Ce6 51.Ta8+ Re7 52.Te8+ Rd6 53.Th8 Cc5 54.Td8+ Cd7 55.Rf3 Re7 56.Te8+ Rd6 57.Af5 e4+ 58.Re3 Td3+ 59.Rxe4 Cc5+ 60.Rf4 Td4+ 61.Rf3 Tb4 62.Th8 Re5 63.Ag6 Ce6 64.Txh6 f5 65.Th8 Rf6 66.Ta8 Tb3+ 67.Rg2 f4 68.g4 Rg5 69.Af7 Rh4 70.Axe6 f3+ 71.Rh2 Tb2 72.Ta3 Txf2+ 73.Rg1 Te2 74.Ad5 f2+ 75.Rf1 Td2 76.Af3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ramnik,V (2783) - Caruana,F (2802) [A4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d4 Cf6 2.Cf3 g6 3.Ag5 Ag7 4.c3 0-0 5.Cbd2 d5 6.e3 Cbd7 7.Ae2 c5 8.0-0 b6 9.a4 a6 10.b4 Ab7 11.a5 cxb4 12.cxb4 b5 13.Tc1 Ce8 14.Cb3 Cd6 15.Ce1 Cc4 16.Cd3 Ta7 17.Ah4 Aa8 18.Af3 Cf6 19.De2 Ce8 20.g4 Ced6 21.Ag2 Dc8 22.Cbc5 Te8 23.Ag3 Dd8 24.Tcd1 e6 25.f3 De7 26.Rh1 Ah6 27.Cf4 Cb7 28.Ccd3 Cd8 29.e4 Cc6 30.exd5 Cxb4 31.dxe6 Cxd3 32.Txd3 fxe6 33.De1 Dd8 34.h4 Tf7 35.g5 Ag7 36.Ah3 Txf4 37.Axf4 e5 38.Ag3 e4 39.Td1 Ad5 40.Ae5 exf3 41.Df2 Dxa5 42.Ag4 Tf8 43.Td3 Db4 44.Ag3 h5 45.gxh6 Axh6 46.Rh2 Cd2 47.Ta1 Ce4 48.Dc2 Cxg3 49.Txa6 Ae4 50.Axf3 De1 51.Db3+ Rh8 52.Axe4 Tf2+ 53.Rh3 Df1+ 54.Rg4 Tf4+ 0-1 </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91) - Adams,M (2745) [A2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1.e4] 1...e5 2.g3 [2.Dc2] 2...c6 3.Cf3 e4 4.Cd4 d5 5.cxd5 Dxd5 6.Cc2 Cf6 7.Cc3 Dh5 8.Ce3 Ac5 9.Dc2 Axe3 10.fxe3 De5 11.Ag2 Af5 12.0-0 0-0 13.b3 Cbd7 14.Ab2 De6 15.Txf5 Dxf5 16.Cxe4 Dg6 17.Tf1 Tfe8 18.Axf6 Cxf6 19.Cxf6+ gxf6 20.e4 Tad8 21.Tf4 Dh5 22.d3 De5 23.Ah3 Rg7 24.Rg2 h5 25.Tf5 Dd4 26.Txh5 De3 27.Th4 Te5 28.Tf4 Tc5 29.Db2 Td6 30.Tf1 a5 31.Af5 b5 32.h4 Td8 33.a3 b4 34.axb4 axb4 35.Ae6 Tc3 36.Ac4 Ta8 37.Tf5 Ta7 38.Tf3 Dc5 39.Dd2 Dd6 40.De3 Ta5 41.Tf2 Tc2 42.g4 Dd7 43.Dg3 Tc5 44.g5 fxg5 45.Txf7+ Dxf7 46.Axf7 Rxf7 47.Df3+ Rg7 48.h5 Ta5 49.Rf2 Tb2 50.h6+ Rg6 51.h7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lsen,M (2863) - Kramnik,V (2783) [C65]</w:t>
      </w:r>
    </w:p>
    <w:p>
      <w:pPr>
        <w:pStyle w:val="Normal"/>
        <w:jc w:val="both"/>
        <w:rPr>
          <w:b/>
          <w:b/>
          <w:sz w:val="18"/>
          <w:szCs w:val="18"/>
        </w:rPr>
      </w:pPr>
      <w:r>
        <w:rPr>
          <w:rFonts w:eastAsia="Arial Narrow"/>
          <w:b/>
          <w:sz w:val="18"/>
          <w:szCs w:val="18"/>
        </w:rPr>
        <w:t xml:space="preserve"> </w:t>
      </w:r>
    </w:p>
    <w:p>
      <w:pPr>
        <w:pStyle w:val="Normal"/>
        <w:jc w:val="both"/>
        <w:rPr>
          <w:b/>
          <w:b/>
          <w:sz w:val="18"/>
          <w:szCs w:val="18"/>
          <w:lang w:val="en-US"/>
        </w:rPr>
      </w:pPr>
      <w:r>
        <w:rPr>
          <w:b/>
          <w:sz w:val="18"/>
          <w:szCs w:val="18"/>
        </w:rPr>
        <w:t xml:space="preserve">1.e4 e5 2.Cf3 Cc6 3.Ab5 Cf6 4.d3 Ac5 5.c3 0-0 6.0-0 d6 7.h3 Ce7 8.d4 Ab6 9.Ad3 d5 10.Cbd2 dxe4 11.Cxe4 Cxe4 12.Axe4 exd4 13.Dc2 h6 14.a4!?  </w:t>
      </w:r>
      <w:r>
        <w:rPr>
          <w:b/>
          <w:sz w:val="18"/>
          <w:szCs w:val="18"/>
          <w:lang w:val="en-US"/>
        </w:rPr>
        <w:t xml:space="preserve">c6 15.Td1 Cd5 16.Cxd4Te8 17.a5! What a move! White sacrifices a pawn simply to discoordinate the Black pieces. [17.Cf3 De7 18.Axd5 cxd5 19.Txd5 Ae6„] 17...Axa5 18.Cf3 b5 [18...Dc7 19.Axd5 cxd5 20.Da4 is a nasty double attack.] 19.Cd4 returning to d4 and regaining the pawn. The rules of chess say Kramnik can't put his pawn from b5 on b7, with a repetition. 19...Ac7?! A tactical mistake. [19...Ab7!] 20.Cxc6 Dd6 21.g3 Ab7 22.Af4 Dxc6 23.Axd5 Black is in very serious problems 23...Te1+ [23...Db6 24.Axb7 Dxb7 25.Td7 Tec8 </w:t>
      </w:r>
    </w:p>
    <w:p>
      <w:pPr>
        <w:pStyle w:val="Normal"/>
        <w:jc w:val="both"/>
        <w:rPr/>
      </w:pPr>
      <w:r>
        <w:rPr>
          <w:b/>
          <w:sz w:val="18"/>
          <w:szCs w:val="18"/>
          <w:lang w:val="en-US"/>
        </w:rPr>
        <w:t>(25...Tac8 26.Df5 Tf8 27.Ae3 isn't much better ,with the dual threat of Bc5 and Rxa7.) 26.Df5 leaves Black helpless against Qf7.] 24.Rh2! A very important move. [24.Txe1 Dxd5 leaves White nothing better than 25.De4 Dxe4 26.Txe4 Axe4 27.Axc7=] 24...Dxd5 25.Txd5 Txa1 26.Td1! Txd1 27.Dxd1 Td8 28.De2 White's queen here will dominate the bishop and rook. There are too many targets, and White just needs a couple of moves to safeguard his king against the combined action of Black's pieces. 28...Ab6 29.Ae3 Axe3 30.Dxe3 Td1 31.g4 Ac6 [31...Th1+ 32.Rg3 Tg1+ 33.Rf4 isn't really that scary. The king chills on f4.] 32.Dc5 Ad7 33.Dxa7 Td2 34.Rg3 Td3+ 35.Rf4 Rh7 36.Db7 Td2 37.Re3 Td6 38.f4 g6 39.Db8 Td5 40.Re4 Ae6 41.Db7 Tc5 42.Rd4 Tc4+ 43.Re5 b4 44.cxb4 Tc2 45.Rf6 Txb2 46.Db8 The king is an aggressive piece! 46...Tf2 47.f5 gxf5 48.Dg3! Tf1 49.g5 Black cannot escape checkmate.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Caruana,F (2802) - So,W (2788) </w:t>
      </w:r>
    </w:p>
    <w:p>
      <w:pPr>
        <w:pStyle w:val="Normal"/>
        <w:jc w:val="center"/>
        <w:rPr>
          <w:b/>
          <w:b/>
          <w:sz w:val="18"/>
          <w:szCs w:val="18"/>
          <w:lang w:val="en-US"/>
        </w:rPr>
      </w:pPr>
      <w:r>
        <w:rPr>
          <w:b/>
          <w:sz w:val="18"/>
          <w:szCs w:val="18"/>
          <w:lang w:val="en-US"/>
        </w:rPr>
        <w:t>[E21]</w:t>
      </w:r>
    </w:p>
    <w:p>
      <w:pPr>
        <w:pStyle w:val="Normal"/>
        <w:jc w:val="both"/>
        <w:rPr>
          <w:b/>
          <w:b/>
          <w:sz w:val="18"/>
          <w:szCs w:val="18"/>
          <w:lang w:val="en-US"/>
        </w:rPr>
      </w:pPr>
      <w:r>
        <w:rPr>
          <w:b/>
          <w:sz w:val="18"/>
          <w:szCs w:val="18"/>
          <w:lang w:val="en-US"/>
        </w:rPr>
        <w:br/>
        <w:t xml:space="preserve">1.d4 Cf6 2.c4 e6 3.Cc3 Ab4 4.Cf3 b6 5.e3 Ce4 6.Dc2 Ab7 7.Ad3 f5 8.0-0 Axc3 9.bxc3 0-0 10.c5!? [10...Tf6 Black isn't kidding around; he weill try to checkmate White with his rook and bishop and queen. His queenside development will be stalled, but for now that is ok. White might develop them for him, if for example he takes on b6. </w:t>
      </w:r>
    </w:p>
    <w:p>
      <w:pPr>
        <w:pStyle w:val="Normal"/>
        <w:jc w:val="both"/>
        <w:rPr>
          <w:b/>
          <w:b/>
          <w:sz w:val="18"/>
          <w:szCs w:val="18"/>
          <w:lang w:val="en-US"/>
        </w:rPr>
      </w:pPr>
      <w:r>
        <w:rPr>
          <w:b/>
          <w:sz w:val="18"/>
          <w:szCs w:val="18"/>
          <w:lang w:val="en-US"/>
        </w:rPr>
        <w:t>11.Ce1! using hte fact that the knight on e4 doesn't have many retreat options with the rook on f6. 11...bxc5 [11...Th6 12.g3! keeps the queen away. White won in both Leko-Andreikin and Georgiev, V-Eljanov.] 12.Tb1 Dc8 13.f3 Cg5 14.Ae2 cxd4 15.cxd4 White's down a pawn, but Black's develompent is awkward. His bishop on b7 is exposed, the g5 knight will have to retreat, the f6 rook doesn't do much but be a potential target. However White does still need to do something concrete. 15...Cc6 16.Cd3 Aa6 17.Ab2 Ce7 18.d5 Th6 19.dxe6 Cxe6 20.Cf4 Cxf4 21.exf4 Axe2 22.Dxe2 Te6 23.Dd3 Cg6 24.g3 Tb8 25.Dxf5 Teb6 26.Ad4 Txb1 27.Txb1 Txb1+ 28.Dxb1 28...c5 29.Db3+ c4 [29...Rh8 30.Dc3+-] 30. Ce7 31.Dg5!? [31.Ac5 Cd5 32.Dxc4 Dc6 33.Dd4±] 31...Df8 32.Ac5 Rf7 33.De5 De8 34.Rf2</w:t>
      </w:r>
    </w:p>
    <w:p>
      <w:pPr>
        <w:pStyle w:val="Normal"/>
        <w:jc w:val="both"/>
        <w:rPr>
          <w:b/>
          <w:b/>
          <w:sz w:val="18"/>
          <w:szCs w:val="18"/>
          <w:lang w:val="en-US"/>
        </w:rPr>
      </w:pPr>
      <w:r>
        <w:rPr>
          <w:rFonts w:eastAsia="Arial Narrow"/>
          <w:b/>
          <w:sz w:val="18"/>
          <w:szCs w:val="18"/>
          <w:lang w:val="en-US"/>
        </w:rPr>
        <w:t xml:space="preserve"> </w:t>
      </w:r>
      <w:r>
        <w:rPr>
          <w:b/>
          <w:sz w:val="18"/>
          <w:szCs w:val="18"/>
          <w:lang w:val="en-US"/>
        </w:rPr>
        <w:t xml:space="preserve">Black is paralyzed. 34...Cc6 losing a pawn, but what else to do? 35.Dh5+ g6 36.Dxh7+ Re6 37.Dg7 Df7 38.Dxf7+ Rxf7 39.Re3 </w:t>
      </w:r>
    </w:p>
    <w:p>
      <w:pPr>
        <w:pStyle w:val="Normal"/>
        <w:jc w:val="both"/>
        <w:rPr>
          <w:b/>
          <w:b/>
          <w:sz w:val="18"/>
          <w:szCs w:val="18"/>
          <w:lang w:val="en-US"/>
        </w:rPr>
      </w:pPr>
      <w:r>
        <w:rPr>
          <w:b/>
          <w:sz w:val="18"/>
          <w:szCs w:val="18"/>
          <w:lang w:val="en-US"/>
        </w:rPr>
        <w:t xml:space="preserve">White has too many pawns on the kingside. </w:t>
      </w:r>
    </w:p>
    <w:p>
      <w:pPr>
        <w:pStyle w:val="Normal"/>
        <w:jc w:val="both"/>
        <w:rPr>
          <w:b/>
          <w:b/>
          <w:sz w:val="18"/>
          <w:szCs w:val="18"/>
          <w:lang w:val="en-US"/>
        </w:rPr>
      </w:pPr>
      <w:r>
        <w:rPr>
          <w:b/>
          <w:sz w:val="18"/>
          <w:szCs w:val="18"/>
          <w:lang w:val="en-US"/>
        </w:rPr>
        <w:t xml:space="preserve">39...Re6 40.g4 d6 41.Aa3 d5 42.Ab2 Cb4 43.a4 Cc2+ 44.Rd2 Cb4 45.h4 Cd3 46.Ad4 a6 </w:t>
      </w:r>
    </w:p>
    <w:p>
      <w:pPr>
        <w:pStyle w:val="Normal"/>
        <w:jc w:val="both"/>
        <w:rPr>
          <w:b/>
          <w:b/>
          <w:sz w:val="18"/>
          <w:szCs w:val="18"/>
          <w:lang w:val="en-US"/>
        </w:rPr>
      </w:pPr>
      <w:r>
        <w:rPr>
          <w:b/>
          <w:sz w:val="18"/>
          <w:szCs w:val="18"/>
          <w:lang w:val="en-US"/>
        </w:rPr>
        <w:t xml:space="preserve">[46...Cxf4 47.Axa7 leaves Black with too many passed pawns to deal with.] </w:t>
      </w:r>
    </w:p>
    <w:p>
      <w:pPr>
        <w:pStyle w:val="Normal"/>
        <w:jc w:val="both"/>
        <w:rPr>
          <w:b/>
          <w:b/>
          <w:sz w:val="18"/>
          <w:szCs w:val="18"/>
          <w:lang w:val="en-US"/>
        </w:rPr>
      </w:pPr>
      <w:r>
        <w:rPr>
          <w:b/>
          <w:sz w:val="18"/>
          <w:szCs w:val="18"/>
          <w:lang w:val="en-US"/>
        </w:rPr>
        <w:t>47.h5 gxh5 48.f5+ Rd6 49.gxh5+- Ce5 50.Re3 Cf7 51.Ag7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ramnik,V (2783) - Vachier Lagrave,M (2765) [A0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g3 d5 3.Ag2 c6 4.0-0 Ag4 5.d3 Cbd7 6.h3 Ah5 7.De1 e5 8.e4 dxe4 9.dxe4 Ac5 10.a4 0-0 11.Ch4 Te8 12.Ca3 Cf8 13.b4 Ae7 14.Cf5 Ce6 15.Cxe7+ Dxe7 16.Ae3 Ag6 17.f3 Cd7 18.Cc4 f5 19.Td1 f4 20.Txd7 Dxd7 21.Cxe5 Dc7 22.gxf4 Cxf4 23.Axf4 Txe5 24.De3 Td8 25.Dxa7 De7 26.Axe5 Dxe5 27.De3 Db2 28.Dc5 h6 29.b5 cxb5 30.Db6 Td2 31.Dxg6 bxa4 32.h4 Dd4+ 33.Rh1 Dd8 34.Ah3 Dxh4 35.De6+ Rh8 36.Tg1 g5 37.Dc8+ Rg7 38.Tb1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91) - Mamedyarov,S (2756) [C4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rPr>
        <w:t xml:space="preserve">1.e4 e5 2.Cf3 Cf6 The Petroff! </w:t>
      </w:r>
      <w:r>
        <w:rPr>
          <w:b/>
          <w:sz w:val="18"/>
          <w:szCs w:val="18"/>
          <w:lang w:val="en-US"/>
        </w:rPr>
        <w:t xml:space="preserve">3.Cc3 Cc6 No wait, the Four Knights... 4.Ab5 Ab4 5.0-0 0-0 6.d3 d6 7.Ce2 Ce7 8.c3 Aa5 9.Cg3 Cg6 10.d4 Ab6 11.Te1 [11.Ae3 was played last year between two strong Chinese players. The position is slightly preferable for White, but Black is supposed to be ok. He can finish his development and be relatively happy.] </w:t>
      </w:r>
    </w:p>
    <w:p>
      <w:pPr>
        <w:pStyle w:val="Normal"/>
        <w:jc w:val="both"/>
        <w:rPr>
          <w:b/>
          <w:b/>
          <w:sz w:val="18"/>
          <w:szCs w:val="18"/>
          <w:lang w:val="en-US"/>
        </w:rPr>
      </w:pPr>
      <w:r>
        <w:rPr>
          <w:b/>
          <w:sz w:val="18"/>
          <w:szCs w:val="18"/>
          <w:lang w:val="en-US"/>
        </w:rPr>
        <w:t xml:space="preserve">11...c6 12.Ad3 Te8 [12...Ag4 at some point playing this move seems to be important. 13.Ae3 d5!? perhaps Black is even playing for an advantage here!] 13.h3 h6 14.Ae3 Ae6 15.Dc2 Dc7 16.a3 a5 17.c4! White grabs more Space. Mamedyarov has to be a little careful not to fall into an inferior position. 17...a4 18.Ted1!? I would have played Rad1 without blinking, but that's why I'm not playing in Shamkir. 18...exd4 19.Axd4 Ce5 20.Ae2 Ac5 21.Td2 Alas there was no big difference in which rook to put on d1! 21...Cfd7 22.Tad1² White still holds a little edge. He has some pressure on d6 and d5 is not possible to play. He also has some hope of attacking the kingside. </w:t>
      </w:r>
    </w:p>
    <w:p>
      <w:pPr>
        <w:pStyle w:val="Normal"/>
        <w:jc w:val="both"/>
        <w:rPr>
          <w:b/>
          <w:b/>
          <w:sz w:val="18"/>
          <w:szCs w:val="18"/>
          <w:lang w:val="en-US"/>
        </w:rPr>
      </w:pPr>
      <w:r>
        <w:rPr>
          <w:b/>
          <w:sz w:val="18"/>
          <w:szCs w:val="18"/>
          <w:lang w:val="en-US"/>
        </w:rPr>
        <w:t xml:space="preserve">The "binding" pawn on a4 can be considered a weakness. 22...Ted8 23.Ch4 Axd4 24.Txd4 c5 25.Txd6 [25.T4d2 Cb6 26.Cgf5 Cbxc4 27.Axc4 Cxc4 28.Td3 was alaso worth a try. Black's king cannot feel safe in this variation.] 25...Cc6 Mamedyarov's point. A knight will be installed on d4 soon. 26.Chf5 Cd4 27.Dd2 Ce5 28.Td5!! What a fantastic move. Instead of just exchanging the rooks, Anand is more ambitious. He sacrifices a full exchange in order to create a powerful pawn chain and destroy Black's control over d4! 28...Axd5 [28...Axf5 29.Cxf5 Cec6 is perhaps better, but Black is suffering down material.] 29.cxd5 Db6 30.f4 Cg6 31.Ac4 [31.Ah5!?] 31...Da5 32.Df2 Anand doesn't want to trade queens, but that was another way to get an advantage. This looks strong enough as it is. 32...b5 33.Cxd4 cxd4 34.Aa2 b4 35.Cf5? Too hasty. [35.Ch5! bxa3 36.Dxd4 Da7 37.bxa3± in this variation the f4 pawn is defended.] 35...bxa3 36.bxa3 Dc3 37.e5 Tab8 38.Td2 Dxa3?! time trouble. [38...d3! creates more chances for counterplay.] </w:t>
      </w:r>
    </w:p>
    <w:p>
      <w:pPr>
        <w:pStyle w:val="Normal"/>
        <w:jc w:val="both"/>
        <w:rPr>
          <w:b/>
          <w:b/>
          <w:sz w:val="18"/>
          <w:szCs w:val="18"/>
          <w:lang w:val="en-US"/>
        </w:rPr>
      </w:pPr>
      <w:r>
        <w:rPr>
          <w:b/>
          <w:sz w:val="18"/>
          <w:szCs w:val="18"/>
          <w:lang w:val="en-US"/>
        </w:rPr>
        <w:t xml:space="preserve">39.Cxd4 Dc1+ 40.Rh2 Tbc8?! An unfortunate 40th move. [40...Tb7 is still unpleasant, but maybe Black can claw his way back into the game.] 41.d6 now it's simply over. The kingside will be impossible to defend. </w:t>
      </w:r>
    </w:p>
    <w:p>
      <w:pPr>
        <w:pStyle w:val="Normal"/>
        <w:jc w:val="both"/>
        <w:rPr>
          <w:b/>
          <w:b/>
          <w:sz w:val="18"/>
          <w:szCs w:val="18"/>
          <w:lang w:val="en-US"/>
        </w:rPr>
      </w:pPr>
      <w:r>
        <w:rPr>
          <w:b/>
          <w:sz w:val="18"/>
          <w:szCs w:val="18"/>
          <w:lang w:val="en-US"/>
        </w:rPr>
        <w:t>41...a3 42.Cf5 Tf8 43.d7 [43.d7 Tcd8 44.Dd4 Dc7 45.e6+-]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63) - Mamedov,R (2658) [A1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c4 c6 3.Cc3 d5 4.e3 a6 5.d4 Af5 6.Ae2 h6 7.Ad3 Axd3 8.Dxd3 e6 9.0-0 Ab4 10.Ad2 0-0 11.Tfd1 Aa5 12.a4 Cbd7 13.b4 Axb4 14.Cxd5 exd5 15.Axb4 Te8 16.a5 dxc4 17.Dxc4 Cd5 18.h3 Dc7 19.Ae1 C7f6 20.Ce5 Ce4 21.Tac1 De7 22.Dd3 Cd6 23.Da3 f6 24.Cd3 Tad8 25.Ab4 Cxb4 26.Dxb4 Ce4 27.Cc5 Cxc5 28.dxc5 Txd1+ 29.Txd1 Df7 30.Dg4 f5 31.Db4 Te4 32.Db6 De7 33.Db3+ Rh7 34.Td6 De5 35.Df7 1-0</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7:00Z</dcterms:created>
  <dc:creator>Roberto</dc:creator>
  <dc:description/>
  <dc:language>en-US</dc:language>
  <cp:lastModifiedBy>mz</cp:lastModifiedBy>
  <cp:lastPrinted>2015-01-12T12:06:00Z</cp:lastPrinted>
  <dcterms:modified xsi:type="dcterms:W3CDTF">2015-07-07T19:27:00Z</dcterms:modified>
  <cp:revision>2</cp:revision>
  <dc:subject/>
  <dc:title>SOLUCIONES</dc:title>
</cp:coreProperties>
</file>