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1                                                    Semanario de Ajedrez                                          18 de abril de 2015</w:t>
      </w:r>
    </w:p>
    <w:p>
      <w:pPr>
        <w:sectPr>
          <w:footerReference w:type="default" r:id="rId2"/>
          <w:type w:val="nextPage"/>
          <w:pgSz w:w="11906" w:h="16838"/>
          <w:pgMar w:left="1701" w:right="1701" w:gutter="0" w:header="0" w:top="1417" w:footer="709" w:bottom="1417"/>
          <w:pgNumType w:start="1981"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rFonts w:eastAsia="Batang;바탕"/>
          <w:b/>
          <w:b/>
          <w:bCs/>
          <w:sz w:val="28"/>
          <w:szCs w:val="28"/>
        </w:rPr>
      </w:pPr>
      <w:r>
        <w:rPr>
          <w:rFonts w:eastAsia="Batang;바탕"/>
          <w:b/>
          <w:bCs/>
          <w:sz w:val="28"/>
          <w:szCs w:val="28"/>
        </w:rPr>
        <w:t>6ª.COPA LATINA 2015</w:t>
      </w:r>
    </w:p>
    <w:p>
      <w:pPr>
        <w:pStyle w:val="Normal"/>
        <w:jc w:val="center"/>
        <w:rPr>
          <w:rFonts w:eastAsia="Batang;바탕"/>
          <w:b/>
          <w:b/>
          <w:bCs/>
          <w:sz w:val="28"/>
          <w:szCs w:val="28"/>
        </w:rPr>
      </w:pPr>
      <w:r>
        <w:rPr>
          <w:rFonts w:eastAsia="Batang;바탕"/>
          <w:b/>
          <w:bCs/>
          <w:sz w:val="28"/>
          <w:szCs w:val="28"/>
        </w:rPr>
        <w:t>CORI  CAMPEÓN</w:t>
      </w:r>
    </w:p>
    <w:p>
      <w:pPr>
        <w:pStyle w:val="Normal"/>
        <w:jc w:val="center"/>
        <w:rPr>
          <w:rFonts w:eastAsia="Batang;바탕"/>
          <w:b/>
          <w:b/>
          <w:bCs/>
          <w:sz w:val="28"/>
          <w:szCs w:val="28"/>
        </w:rPr>
      </w:pPr>
      <w:r>
        <w:rPr>
          <w:rFonts w:eastAsia="Batang;바탕"/>
          <w:b/>
          <w:bCs/>
          <w:sz w:val="28"/>
          <w:szCs w:val="28"/>
        </w:rPr>
        <w:drawing>
          <wp:inline distT="0" distB="0" distL="0" distR="0">
            <wp:extent cx="1676400" cy="2143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1676400" cy="2143125"/>
                    </a:xfrm>
                    <a:prstGeom prst="rect">
                      <a:avLst/>
                    </a:prstGeom>
                  </pic:spPr>
                </pic:pic>
              </a:graphicData>
            </a:graphic>
          </wp:inline>
        </w:drawing>
      </w:r>
    </w:p>
    <w:p>
      <w:pPr>
        <w:pStyle w:val="Normal"/>
        <w:jc w:val="both"/>
        <w:rPr>
          <w:rFonts w:eastAsia="Batang;바탕"/>
          <w:b/>
          <w:b/>
          <w:bCs/>
          <w:sz w:val="16"/>
          <w:szCs w:val="16"/>
        </w:rPr>
      </w:pPr>
      <w:r>
        <w:rPr>
          <w:rFonts w:eastAsia="Batang;바탕"/>
          <w:b/>
          <w:bCs/>
          <w:sz w:val="16"/>
          <w:szCs w:val="16"/>
        </w:rPr>
      </w:r>
    </w:p>
    <w:p>
      <w:pPr>
        <w:pStyle w:val="Normal"/>
        <w:jc w:val="both"/>
        <w:rPr/>
      </w:pPr>
      <w:r>
        <w:rPr>
          <w:rFonts w:eastAsia="Batang;바탕"/>
          <w:b/>
          <w:bCs/>
          <w:sz w:val="18"/>
          <w:szCs w:val="18"/>
        </w:rPr>
        <w:t>Este torneo se jugó en Vicente López (Argentina) en  marzo de 2015</w:t>
      </w:r>
    </w:p>
    <w:p>
      <w:pPr>
        <w:pStyle w:val="Normal"/>
        <w:jc w:val="both"/>
        <w:rPr>
          <w:rFonts w:eastAsia="Batang;바탕"/>
          <w:b/>
          <w:b/>
          <w:bCs/>
          <w:sz w:val="18"/>
          <w:szCs w:val="18"/>
        </w:rPr>
      </w:pPr>
      <w:r>
        <w:rPr>
          <w:rFonts w:eastAsia="Batang;바탕"/>
          <w:b/>
          <w:bCs/>
          <w:sz w:val="18"/>
          <w:szCs w:val="18"/>
        </w:rPr>
        <w:t>Tras 9 ruedas, éstas fueron las primeras 10 posiciones:</w:t>
      </w:r>
    </w:p>
    <w:p>
      <w:pPr>
        <w:pStyle w:val="Normal"/>
        <w:jc w:val="both"/>
        <w:rPr>
          <w:rFonts w:eastAsia="Batang;바탕"/>
          <w:b/>
          <w:b/>
          <w:bCs/>
          <w:sz w:val="18"/>
          <w:szCs w:val="18"/>
        </w:rPr>
      </w:pPr>
      <w:r>
        <w:rPr>
          <w:rFonts w:eastAsia="Batang;바탕"/>
          <w:b/>
          <w:bCs/>
          <w:sz w:val="18"/>
          <w:szCs w:val="18"/>
        </w:rPr>
      </w:r>
    </w:p>
    <w:p>
      <w:pPr>
        <w:pStyle w:val="Normal"/>
        <w:jc w:val="both"/>
        <w:rPr>
          <w:rFonts w:eastAsia="Batang;바탕"/>
          <w:b/>
          <w:b/>
          <w:bCs/>
          <w:sz w:val="18"/>
          <w:szCs w:val="18"/>
        </w:rPr>
      </w:pPr>
      <w:r>
        <w:rPr>
          <w:rFonts w:eastAsia="Batang;바탕"/>
          <w:b/>
          <w:bCs/>
          <w:sz w:val="18"/>
          <w:szCs w:val="18"/>
        </w:rPr>
        <w:t>1º  GM Jorge Cori, Perú …………   7,5</w:t>
      </w:r>
    </w:p>
    <w:p>
      <w:pPr>
        <w:pStyle w:val="Normal"/>
        <w:jc w:val="both"/>
        <w:rPr>
          <w:rFonts w:eastAsia="Batang;바탕"/>
          <w:b/>
          <w:b/>
          <w:bCs/>
          <w:sz w:val="18"/>
          <w:szCs w:val="18"/>
        </w:rPr>
      </w:pPr>
      <w:r>
        <w:rPr>
          <w:rFonts w:eastAsia="Batang;바탕"/>
          <w:b/>
          <w:bCs/>
          <w:sz w:val="18"/>
          <w:szCs w:val="18"/>
        </w:rPr>
        <w:t>2º  GM Ariel Bachmann, Paraguay 7,5</w:t>
      </w:r>
    </w:p>
    <w:p>
      <w:pPr>
        <w:pStyle w:val="Normal"/>
        <w:jc w:val="both"/>
        <w:rPr>
          <w:rFonts w:eastAsia="Batang;바탕"/>
          <w:b/>
          <w:b/>
          <w:bCs/>
          <w:sz w:val="18"/>
          <w:szCs w:val="18"/>
        </w:rPr>
      </w:pPr>
      <w:r>
        <w:rPr>
          <w:rFonts w:eastAsia="Batang;바탕"/>
          <w:b/>
          <w:bCs/>
          <w:sz w:val="18"/>
          <w:szCs w:val="18"/>
        </w:rPr>
        <w:t>3º  MI  Alan Pichot, Argentina …... 7,0</w:t>
      </w:r>
    </w:p>
    <w:p>
      <w:pPr>
        <w:pStyle w:val="Normal"/>
        <w:jc w:val="both"/>
        <w:rPr>
          <w:rFonts w:eastAsia="Batang;바탕"/>
          <w:b/>
          <w:b/>
          <w:bCs/>
          <w:sz w:val="18"/>
          <w:szCs w:val="18"/>
        </w:rPr>
      </w:pPr>
      <w:r>
        <w:rPr>
          <w:rFonts w:eastAsia="Batang;바탕"/>
          <w:b/>
          <w:bCs/>
          <w:sz w:val="18"/>
          <w:szCs w:val="18"/>
        </w:rPr>
        <w:t>4º  MI  Roberto Molina, Brasil …… 7,0</w:t>
      </w:r>
    </w:p>
    <w:p>
      <w:pPr>
        <w:pStyle w:val="Normal"/>
        <w:jc w:val="both"/>
        <w:rPr>
          <w:rFonts w:eastAsia="Batang;바탕"/>
          <w:b/>
          <w:b/>
          <w:bCs/>
          <w:sz w:val="18"/>
          <w:szCs w:val="18"/>
        </w:rPr>
      </w:pPr>
      <w:r>
        <w:rPr>
          <w:rFonts w:eastAsia="Batang;바탕"/>
          <w:b/>
          <w:bCs/>
          <w:sz w:val="18"/>
          <w:szCs w:val="18"/>
        </w:rPr>
        <w:t>5º  MI  Cerhistian Ríos, Colombia.. 7,0</w:t>
      </w:r>
    </w:p>
    <w:p>
      <w:pPr>
        <w:pStyle w:val="Normal"/>
        <w:jc w:val="both"/>
        <w:rPr>
          <w:rFonts w:eastAsia="Batang;바탕"/>
          <w:b/>
          <w:b/>
          <w:bCs/>
          <w:sz w:val="18"/>
          <w:szCs w:val="18"/>
        </w:rPr>
      </w:pPr>
      <w:r>
        <w:rPr>
          <w:rFonts w:eastAsia="Batang;바탕"/>
          <w:b/>
          <w:bCs/>
          <w:sz w:val="18"/>
          <w:szCs w:val="18"/>
        </w:rPr>
        <w:t>6º  GM Iván Morovic, Chile ………..7,0</w:t>
      </w:r>
    </w:p>
    <w:p>
      <w:pPr>
        <w:pStyle w:val="Normal"/>
        <w:jc w:val="both"/>
        <w:rPr>
          <w:rFonts w:eastAsia="Batang;바탕"/>
          <w:b/>
          <w:b/>
          <w:bCs/>
          <w:sz w:val="18"/>
          <w:szCs w:val="18"/>
        </w:rPr>
      </w:pPr>
      <w:r>
        <w:rPr>
          <w:rFonts w:eastAsia="Batang;바탕"/>
          <w:b/>
          <w:bCs/>
          <w:sz w:val="18"/>
          <w:szCs w:val="18"/>
        </w:rPr>
        <w:t>7º  GM Rubén Felgaer, Argentina...7,0</w:t>
      </w:r>
    </w:p>
    <w:p>
      <w:pPr>
        <w:pStyle w:val="Normal"/>
        <w:jc w:val="both"/>
        <w:rPr>
          <w:rFonts w:eastAsia="Batang;바탕"/>
          <w:b/>
          <w:b/>
          <w:bCs/>
          <w:sz w:val="18"/>
          <w:szCs w:val="18"/>
        </w:rPr>
      </w:pPr>
      <w:r>
        <w:rPr>
          <w:rFonts w:eastAsia="Batang;바탕"/>
          <w:b/>
          <w:bCs/>
          <w:sz w:val="18"/>
          <w:szCs w:val="18"/>
        </w:rPr>
        <w:t>8º  MI  Ernesto Real de Azua, Arg.. 6,5</w:t>
      </w:r>
    </w:p>
    <w:p>
      <w:pPr>
        <w:pStyle w:val="Normal"/>
        <w:jc w:val="both"/>
        <w:rPr>
          <w:rFonts w:eastAsia="Batang;바탕"/>
          <w:b/>
          <w:b/>
          <w:bCs/>
          <w:sz w:val="18"/>
          <w:szCs w:val="18"/>
        </w:rPr>
      </w:pPr>
      <w:r>
        <w:rPr>
          <w:rFonts w:eastAsia="Batang;바탕"/>
          <w:b/>
          <w:bCs/>
          <w:sz w:val="18"/>
          <w:szCs w:val="18"/>
        </w:rPr>
        <w:t>9º  GM Andrés Obregón, Arg…….. 6,5</w:t>
      </w:r>
    </w:p>
    <w:p>
      <w:pPr>
        <w:pStyle w:val="Normal"/>
        <w:jc w:val="both"/>
        <w:rPr>
          <w:rFonts w:eastAsia="Batang;바탕"/>
          <w:b/>
          <w:b/>
          <w:bCs/>
          <w:sz w:val="18"/>
          <w:szCs w:val="18"/>
        </w:rPr>
      </w:pPr>
      <w:r>
        <w:rPr>
          <w:rFonts w:eastAsia="Batang;바탕"/>
          <w:b/>
          <w:bCs/>
          <w:sz w:val="18"/>
          <w:szCs w:val="18"/>
        </w:rPr>
        <w:t>10ºGM Diego Flores, Arg……….….6,5</w:t>
      </w:r>
    </w:p>
    <w:p>
      <w:pPr>
        <w:pStyle w:val="Normal"/>
        <w:jc w:val="both"/>
        <w:rPr>
          <w:rFonts w:eastAsia="Batang;바탕"/>
          <w:b/>
          <w:b/>
          <w:bCs/>
          <w:sz w:val="18"/>
          <w:szCs w:val="18"/>
        </w:rPr>
      </w:pPr>
      <w:r>
        <w:rPr>
          <w:rFonts w:eastAsia="Batang;바탕"/>
          <w:b/>
          <w:bCs/>
          <w:sz w:val="18"/>
          <w:szCs w:val="18"/>
        </w:rPr>
      </w:r>
    </w:p>
    <w:p>
      <w:pPr>
        <w:pStyle w:val="Normal"/>
        <w:jc w:val="center"/>
        <w:rPr>
          <w:rFonts w:eastAsia="Batang;바탕"/>
          <w:b/>
          <w:b/>
          <w:bCs/>
          <w:sz w:val="18"/>
          <w:szCs w:val="18"/>
        </w:rPr>
      </w:pPr>
      <w:r>
        <w:rPr>
          <w:rFonts w:eastAsia="Batang;바탕"/>
          <w:b/>
          <w:bCs/>
          <w:sz w:val="18"/>
          <w:szCs w:val="18"/>
        </w:rPr>
        <w:t>PARTIDAS</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Pernas,A (2048) - Obregon,C (2531) [B48]</w:t>
      </w:r>
    </w:p>
    <w:p>
      <w:pPr>
        <w:pStyle w:val="Normal"/>
        <w:jc w:val="center"/>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 xml:space="preserve">1.e4 c5 2.Cf3 e6 3.d4 cxd4 4.Cxd4 Cc6 5.Cc3 Dc7 6.Ae3 a6 7.Ad3 Cf6 8.Cxc6 bxc6 9.0-0 d5 10.Df3 Ad6 11.h3 0-0 12.Ag5 Ah2+ 13.Rh1 Ae5 14.Tfe1 h6 15.Ah4 Ab7 16.Axf6 Axf6 17.Dh5 Df4 18.e5 Ae7 19.Rg1 c5 20.Dg4 Dxg4 21.hxg4 c4 22.Af1 Ac5 23.Ted1 f6 24.exf6 Txf6 25.Td2 Taf8 26.Cd1 Tf4 27.Ae2 Txf2 28.Cxf2 Txf2 29.Rh2 Ae3 30.Rg3 d4 31.Tg1 Ad5 32.a3 g5 33.a4 Txe2 34.Txe2 Axg1 35.Td2 Ae3 36.Td1 Ae4 37.c3 d3 0-1 </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Franco,G (2037) - Rodriguez Vila,A (2492) [C02]</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 xml:space="preserve">1.e4 e6 2.d4 d5 3.e5 c5 4.c3 Ad7 5.Cf3 Db6 6.Ad3 cxd4 7.cxd4 Cc6 8.0-0 Cxd4 9.Cxd4 </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Dxd4 10.Cc3 a6 11.De2 Ce7 12.Td1 Cc6 13.Ae3 Dxe5 14.f4 Dd6 15.Df3 Ae7 16.Tac1 Db4 17.Ce2 0-0 18.Rh1 Tac8 19.Tc3 f5 20.Tb3 Dd6 21.Txb7 Cb4 22.Ad4 Af6 23.a3 Cxd3 24.Dxd3 Ab5 25.Dg3 Tc7 26.Txc7 Dxc7 27.Axf6 Txf6 28.Cd4 Ad7 29.De3 Dd6 30.Cf3 Tf8 31.Ce5 Tc8 32.h3 h6 33.Te1 d4 34.Db3 Ac6 35.Td1 Ae4 36.Txd4 Tc1+ 37.Rh2 Ad5 38.Da4 Dd8 39.Dxa6 Dh4 40.Da4 Th1+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en-US"/>
        </w:rPr>
      </w:pPr>
      <w:r>
        <w:rPr>
          <w:rFonts w:eastAsia="Batang;바탕"/>
          <w:b/>
          <w:bCs/>
          <w:sz w:val="16"/>
          <w:szCs w:val="16"/>
          <w:lang w:val="en-US"/>
        </w:rPr>
        <w:t>Bachmann,A (2614) - Besso,G (2065) [A30]</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1.c4 c5 2.Cf3 d6 3.d4 cxd4 4.Cxd4 g6 5.e4 Ag7 6.Cc3 Cf6 7.Ae2 0-0 8.0-0 Cc6 9.Ae3 Cxd4 10.Axd4 Ae6 11.Dd2 Da5 12.Tfd1 Tfc8 13.b3 a6 14.Db2 Dd8 15.Af3 Df8 16.e5 dxe5 17.Axe5 Ag4 18.Axf6 Axf3 19.Axg7 Dxg7 20.gxf3 b5 21.Dc2 bxc4 22.Cd5 Tc5 23.De4 Te8 24.bxc4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Amato,L (2064) - Cori Tello,J (2596) [B40]</w:t>
      </w:r>
    </w:p>
    <w:p>
      <w:pPr>
        <w:pStyle w:val="Normal"/>
        <w:jc w:val="both"/>
        <w:rPr>
          <w:rFonts w:eastAsia="Batang;바탕"/>
          <w:b/>
          <w:b/>
          <w:bCs/>
          <w:sz w:val="16"/>
          <w:szCs w:val="16"/>
        </w:rPr>
      </w:pPr>
      <w:r>
        <w:rPr>
          <w:rFonts w:eastAsia="Batang;바탕"/>
          <w:b/>
          <w:bCs/>
          <w:sz w:val="16"/>
          <w:szCs w:val="16"/>
        </w:rPr>
      </w:r>
    </w:p>
    <w:p>
      <w:pPr>
        <w:pStyle w:val="Normal"/>
        <w:jc w:val="both"/>
        <w:rPr/>
      </w:pPr>
      <w:r>
        <w:rPr>
          <w:rFonts w:eastAsia="Batang;바탕"/>
          <w:b/>
          <w:bCs/>
          <w:sz w:val="16"/>
          <w:szCs w:val="16"/>
        </w:rPr>
        <w:t>1.e4 c5 2.Cf3 e6 3.d3 Cc6 4.g3 d5 5.Cbd2 Cf6 6.Ag2 Ae7 7.0-0 b6 8.Te1 Ab7 9.h3 h6 10.Ch2 dxe4 11.dxe4 Dc7 12.c3 Ce5 13.Cc4 Td8 14.Dc2 Cxc4 15.Da4+ Cd7 16.Dxc4 Ce5 17.Af4 Cxc4 18.Axc7 Tc8 19.Af1 Cxb2 20.Ab5+ Rf8 21.Axb6 axb6 22.Tab1 Ad6 23.Txb2 Re7 24.Cf3 Thd8 25.Cd2 Ae5 26.Te3 Ta8 27.Rg2 g5 28.f3 h5 29.Ae2 Ac7 30.Cc4 Tab8 31.Cxb6 h4 32.Ca4 Ac6 33.Txb8 Txb8 34.Cxc5 Ab6 35.Ca6 Ta8 36.Cb4 Axe3 37.Cxc6+ Rd6 38.Cb4 Ad2 39.Ac4 Tc8 40.Ab3 hxg3 41.Rxg3 Af4+ 42.Rg2 Txc3 43.Cc2 Td3 44.Ca3 Td2+ 45.Rg1 Rc5 46.Cb1 Ae3+ 47.Rh1 Tf2 48.Cc3 Ad4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Felgaer,R (2580) - Nejanky,M (2062) [B20]</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 xml:space="preserve">1.e4 c5 2.Ce2 d6 3.g3 Cc6 4.Ag2 g6 5.0-0 Ag7 6.c3 e5 7.d3 Cge7 8.Ae3 Ag4 9.h3 Ae6 10.Cd2 b6 11.Cf3 h6 12.d4 Ca5 13.d5 Ad7 14.Cd2 b5 15.b4 Cb7 16.Cb3 Db6 17.Tb1 Dc7 18.bxc5 dxc5 19.Cxc5 Cxc5 20.d6 Dc6 21.dxe7 Rxe7 22.f4 Tad8 23.Dc1 Ca4 24.f5 </w:t>
      </w:r>
    </w:p>
    <w:p>
      <w:pPr>
        <w:pStyle w:val="Normal"/>
        <w:jc w:val="both"/>
        <w:rPr>
          <w:rFonts w:eastAsia="Batang;바탕"/>
          <w:b/>
          <w:b/>
          <w:bCs/>
          <w:sz w:val="16"/>
          <w:szCs w:val="16"/>
        </w:rPr>
      </w:pPr>
      <w:r>
        <w:rPr>
          <w:rFonts w:eastAsia="Batang;바탕"/>
          <w:b/>
          <w:bCs/>
          <w:sz w:val="16"/>
          <w:szCs w:val="16"/>
        </w:rPr>
        <w:t xml:space="preserve">g5 25.Td1 Af6 26.Axa7 Ac8 27.Cd4 exd4 28.e5 Dxc3 29.Txb5 Dxc1 30.Txc1 Cc3 31.exf6+ Rxf6 32.Axd4+ Txd4 33.Txc3 Axf5 34.Tf3 1-0 </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Anelli,A (2060) - Flores,D (2569) [E00]</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 xml:space="preserve">1.d4 Cf6 2.c4 e6 3.Cc3 c5 4.e3 d5 5.Cf3 Cc6 6.a3 a6 7.dxc5 Axc5 8.b4 Aa7 9.Ab2 0-0 10.Ae2 d4 11.exd4 Cxd4 12.Cxd4 Axd4 13.0-0 e5 14.Ca4 Ad7 15.Axd4 Axa4 16.Dxa4 exd4 17.Af3 Dc7 18.c5 Tad8 19.Tad1 Tfe8 20.g3 h5 21.c6 bxc6 22.Dxa6 </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c5 23.Dc4 Te5 24.Tfe1 Tf5 25.Ae4 Te5 26.Af3 Cd7 27.bxc5 Txe1+ 28.Txe1 Ce5 29.De2 Te8 30.Td1 Dxc5 31.Ag2 g6 32.h3 h4 33.gxh4 Te6 34.a4 d3 35.Dd2 Dd4 36.a5 Cc4 37.Db4 Te2 38.Tf1 d2 39.Af3 d1D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en-US"/>
        </w:rPr>
      </w:pPr>
      <w:r>
        <w:rPr>
          <w:rFonts w:eastAsia="Batang;바탕"/>
          <w:b/>
          <w:bCs/>
          <w:sz w:val="16"/>
          <w:szCs w:val="16"/>
          <w:lang w:val="en-US"/>
        </w:rPr>
        <w:t>Leon,J (2265) - Bachmann,A (2614) [C44]</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1.e4 e5 2.Cf3 Cc6 3.d4 exd4 4.Cxd4 Ab4+ 5.c3 Ac5 6.Ae3 Ab6 7.g3 Cf6 8.Ag2 0-0 9.0-0 Te8 10.Te1 Ce5 11.Cc2 d5 12.Axb6 axb6 13.exd5 Ag4 14.f3 Ah5 15.d6 c6 16.Cba3 b5 17.Ce3 Ag6 18.Cg4 Cfxg4 19.fxg4 Cd3 20.Txe8+ Dxe8 21.Dd2 De5 22.Cc2 Dxd6 23.Cd4 b4 24.Af1 Ce5 25.Df4 bxc3 26.bxc3 Dc5 27.Rh1 Dxc3 28.Td1 f6 29.g5 Txa2 30.gxf6 gxf6 31.Ah3 Ta1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Cori,J (2596) - Malbran,G (2250) [A84]</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f5 2.c4 e6 3.Cf3 Cf6 4.Cc3 d5 5.Af4 Ad6 6.e3 0-0 7.Ad3 c6 8.0-0 Ce4 9.Axe4 Axf4 10.Axf5 Ac7 11.Ad3 Cd7 12.De2 dxc4 13.Axc4 Cb6 14.Ad3 Cd5 15.Ce5 Ad7 16.f4 Cxc3 17.bxc3 De7 18.Cf3 g6 19.h4 Dg7 20.Tad1 Ad8 21.g3 Af6 22.e4 Tad8 23.Ac4 Rh8 24.De3 b6 25.Ce5 Tfe8 26.Cxd7 Dxd7 27.e5 Ae7 28.Rh2 Af8 29.De2 Dg7 30.Df3 Dc7 31.h5 Rg7 32.Dg4 Df7 33.f5 exf5 34.Axf7 fxg4 35.Axe8 Txe8 36.hxg6 hxg6 37.Tf4 g5 38.Tf6 c5 39.Tc6 cxd4 40.cxd4 Rf7 41.Tf1+ Rg8 42.Tg6+ Ag7 43.Txg5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Cuevas,A (2253) - Felgaer,R (2580) [A41]</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d6 2.c4 e5 3.g3 exd4 4.Dxd4 Cc6 5.Dd2 Ae6 6.e4 g6 7.Cc3 Ah6 8.Dd1 Ag7 9.Ae3 Cf6 10.f3 0-0 11.Dd2 Ce5 12.b3 c6 13.Td1 Da5 14.Ad4 Tfe8 15.Ag2 Tad8 16.Cge2 b5 17.cxb5 cxb5 18.0-0 b4 19.Cb1 Cc6 20.Tc1 Cxd4 21.Cxd4 Db6 22.Tfd1 Tc8 23.Txc8 Txc8 24.Af1 Cxe4 25.fxe4 Ag4 26.Ae2 Axe2 27.Dxe2 Axd4+ 28.Rg2 Ae5 29.Rh3 Db7 30.Dd3 h5 31.Cd2 Tc3 32.De2 Tc2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 xml:space="preserve">Flores,D (2569) - Sztokbant,B (2237) </w:t>
      </w:r>
    </w:p>
    <w:p>
      <w:pPr>
        <w:pStyle w:val="Normal"/>
        <w:jc w:val="center"/>
        <w:rPr>
          <w:rFonts w:eastAsia="Batang;바탕"/>
          <w:b/>
          <w:b/>
          <w:bCs/>
          <w:sz w:val="16"/>
          <w:szCs w:val="16"/>
        </w:rPr>
      </w:pPr>
      <w:r>
        <w:rPr>
          <w:rFonts w:eastAsia="Batang;바탕"/>
          <w:b/>
          <w:bCs/>
          <w:sz w:val="16"/>
          <w:szCs w:val="16"/>
        </w:rPr>
        <w:t>[A14]</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c4 e6 2.Cf3 d5 3.g3 Cf6 4.Ag2 Ae7 5.0-0 0-0 6.b3 c5 7.e3 Cc6 8.Ab2 b6 9.Cc3 Ab7 10.cxd5 Cxd5 11.Cxd5 exd5 12.d4 Aa6 13.Te1 c4 14.bxc4 Axc4 15.Cd2 Ca5 16.Ac3 b5 17.Cxc4 Cxc4 18.Dh5 Tc8 19.Tab1 g6 20.Df3 Dd7 21.e4 dxe4 22.Txe4 b4 23.Txe7 Dxe7 24.Axb4 Cd6 25.Te1 Dd7 26.Dd5 Tcd8 27.Ac5 Dc7 28.Dc6 Da5 29.Tf1 Cf5 30.Axf8 Cxd4 31.Dc5 Dd2 32.Ae7 Te8 33.Af6 Ce6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Bachmann,A (2614) - Quintiliano Pinto,R (2403) [B50]</w:t>
      </w:r>
    </w:p>
    <w:p>
      <w:pPr>
        <w:pStyle w:val="Normal"/>
        <w:jc w:val="both"/>
        <w:rPr>
          <w:rFonts w:eastAsia="Batang;바탕"/>
          <w:b/>
          <w:b/>
          <w:bCs/>
          <w:sz w:val="16"/>
          <w:szCs w:val="16"/>
        </w:rPr>
      </w:pPr>
      <w:r>
        <w:rPr>
          <w:rFonts w:eastAsia="Batang;바탕"/>
          <w:b/>
          <w:bCs/>
          <w:sz w:val="16"/>
          <w:szCs w:val="16"/>
        </w:rPr>
        <w:t>1.e4 c5 2.Cf3 d6 3.c3 Cf6 4.h3 g6 5.Ad3 Ag7 6.0-0 0-0 7.Ac2 Cc6 8.d4 cxd4 9.cxd4 e5 10.d5 Cb4 11.Ab3 a5 12.Cc3 b5 13.Ae3 a4 14.a3 Ca6 15.Ac2 Ad7 16.Ad3 Da5 17.Cd2 Cc5 18.Ae2 Tfe8 19.Db1 Cb3 20.Cxb3 axb3 21.Dd1 b4 22.axb4 Dxb4 23.Dd3 Tec8 24.Tfc1 h5 25.Ag5 Ch7 26.Ad2 Cf6 27.Df3 Db7 28.Ad3 Db6 29.Ag5 Ch7 30.Ae3 Db4 31.Dd1 Cf6 32.Txa8 Txa8 33.Ta1 Tc8 34.Ta6 Tb8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en-US"/>
        </w:rPr>
      </w:pPr>
      <w:r>
        <w:rPr>
          <w:rFonts w:eastAsia="Batang;바탕"/>
          <w:b/>
          <w:bCs/>
          <w:sz w:val="16"/>
          <w:szCs w:val="16"/>
          <w:lang w:val="en-US"/>
        </w:rPr>
        <w:t>Gemy,J (2406) - Cori,J (2596) [A06]</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1.Cf3 d5 2.d4 c6 3.c3 Cf6 4.Af4 Ch5 5.Ac1 g6 6.Cbd2 Ag7 7.e3 0-0 8.Ae2 Cd7 9.0-0 Te8 10.b3 Chf6 11.Ab2 e5 12.dxe5 Cxe5 13.Cxe5 Txe5 14.c4 Te8 15.Cf3 Ae6 16.Cd4 De7 17.Dc2 dxc4 18.bxc4 Ag4 19.Axg4 Cxg4 20.h3 Cf6 21.a4 Tad8 22.Tfd1 De4 23.Db3 Cd7 24.Dxb7 Cc5 25.Db4 Cd3 26.Txd3 Dxd3 27.Cxc6 Axb2 28.Dxb2 Tc8 29.Ce5 Dd6 30.Cg4 Tc6 31.c5 De6 32.Ch6+ Rf8 33.Td1 f6 34.Db7 Te7 35.Db8+ Rg7 36.Td4 Txc5 37.Cg4 Tc6 38.Td8 Td7 39.Te8 Td1+ 40.Rh2 Dd6+ 41.Dxd6 Tdxd6 42.Te7+ Rf8 43.Txa7 h5 44.Ch6 Td2 45.Tf7+ Re8 46.Tg7 g5 47.Tg8+ Rd7 48.Tg7+ Rd8 49.h4 g4 50.Cf5 Txf2 51.Cd4 Tc3 52.a5 Ta2 53.Tg8+ Rd7 54.Tg7+ Rc8 55.Tg8+ Rd7 56.Tg7+ Re8 57.Cf5 Tcc2 58.Rg3 Txg2+ 59.Rf4 Tgf2+ 60.Re4 Ta4+ 61.Cd4 Txa5 62.Cc6 Tc5 63.Cd4 Te5+ 64.Rd3 Rf8 0-1</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Felgaer,R (2580) - Paveto,K (2397) [C50]</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e4 e5 2.Cf3 Cc6 3.Ac4 Ac5 4.0-0 d6 5.c3 Df6 6.d3 Cge7 7.b4 Ab6 8.a4 a6 9.Ae3 Axe3 10.fxe3 0-0 11.Cbd2 Dh6 12.De2 Ae6 13.Axe6 Dxe6 14.d4 Cd8 15.a5 f6 16.c4 Cf7 17.d5 Dd7 18.Dd3 c6 19.Db3 cxd5 20.exd5 f5 21.e4 Tac8 22.Tac1 fxe4 23.Cxe4 Dg4 24.Tce1 Cg6 25.h3 Dd7 26.c5 Tfd8 27.cxd6 Db5 28.d7 Txd7 29.d6 Dc4 30.Cfd2 Dd4+ 31.Rh1 Cf4 32.Txf4 exf4 33.De6 Tdd8 34.Cf3 Dc4 35.De7 Dd5 36.Cfg5 f3 37.Cxf3 Cxd6 38.Cxd6 Dxd6 39.Dxb7 Tb8 40.Da7 Txb4 41.Ce5 Dd5 42.Dc7 Tb2 43.Cf3 Tb7 44.Dc3 h6 45.Tc1 Tb3 46.Dc4 Dxc4 47.Txc4 Tb5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Della Morte,G (2401) - Flores,D (2569) [B42]</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 xml:space="preserve">1.e4 c5 2.Cf3 e6 3.d4 cxd4 4.Cxd4 a6 5.Ad3 Ac5 6.Cb3 Ae7 7.0-0 d6 8.Dg4 g6 9.Dg3 Cd7 10.h3 h5 11.f4 Cgf6 12.Cc3 Dc7 13.Ae3 b5 14.a3 Ab7 15.Tad1 d5 16.exd5 h4 17.Df2 Cxd5 18.Ad4 Th5 19.Ae2 Cxc3 20.Axc3 Td5 21.Tde1 Cc5 22.Ae5 Dd7 23.De3 f6 24.Ca5 fxe5 25.fxe5 0-0-0 26.b4 Rb8 27.Af3 Ca4 28.Cxb7 Dxb7 29.Axd5 Txd5 30.Tf7 Td7 </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fr-FR"/>
        </w:rPr>
      </w:pPr>
      <w:r>
        <w:rPr>
          <w:rFonts w:eastAsia="Batang;바탕"/>
          <w:b/>
          <w:bCs/>
          <w:sz w:val="16"/>
          <w:szCs w:val="16"/>
          <w:lang w:val="fr-FR"/>
        </w:rPr>
        <w:t>Blit,J (2325) - Flores,D (2569)</w:t>
      </w:r>
    </w:p>
    <w:p>
      <w:pPr>
        <w:pStyle w:val="Normal"/>
        <w:jc w:val="both"/>
        <w:rPr>
          <w:rFonts w:eastAsia="Batang;바탕"/>
          <w:b/>
          <w:b/>
          <w:bCs/>
          <w:sz w:val="16"/>
          <w:szCs w:val="16"/>
          <w:lang w:val="fr-FR"/>
        </w:rPr>
      </w:pPr>
      <w:r>
        <w:rPr>
          <w:rFonts w:eastAsia="Batang;바탕"/>
          <w:b/>
          <w:bCs/>
          <w:sz w:val="16"/>
          <w:szCs w:val="16"/>
          <w:lang w:val="fr-FR"/>
        </w:rPr>
      </w:r>
    </w:p>
    <w:p>
      <w:pPr>
        <w:pStyle w:val="Normal"/>
        <w:jc w:val="both"/>
        <w:rPr>
          <w:rFonts w:eastAsia="Batang;바탕"/>
          <w:b/>
          <w:b/>
          <w:bCs/>
          <w:sz w:val="16"/>
          <w:szCs w:val="16"/>
          <w:lang w:val="fr-FR"/>
        </w:rPr>
      </w:pPr>
      <w:r>
        <w:rPr>
          <w:rFonts w:eastAsia="Batang;바탕"/>
          <w:b/>
          <w:bCs/>
          <w:sz w:val="16"/>
          <w:szCs w:val="16"/>
          <w:lang w:val="fr-FR"/>
        </w:rPr>
        <w:t>1.Cf3 c5 2.c4 Cf6 3.g3 g6 4.Ag2 Ag7 5.0-0 0-0 6.d4 d6 7.b3 Cc6 8.Ab2 Ce4 9.Cbd2 Af5 10.Ch4 Cxd2 11.Dxd2 Cxd4 12.Cxf5 Cxf5 13.Axg7 Cxg7 14.Axb7 Tb8 15.Ag2 Dc7 16.Tad1 a5 17.g4 a4 18.bxa4 Tb4 19.Dc2 Dd7 20.a5 Dxg4 21.Tc1 Cf5 22.h3 Dg5 23.Rh1 Cd4 24.Dd1 Ce6 25.e3 Dh4 26.Dc2 Cg5 27.Rh2 d5 28.cxd5 Tg4 29.f3 Tg3 30.Dc4 Txg2+ 31.Rxg2 Dxh3+ 32.Rg1 Dg3+ 33.Rh1 Cxf3 0-1</w:t>
      </w:r>
    </w:p>
    <w:p>
      <w:pPr>
        <w:pStyle w:val="Normal"/>
        <w:jc w:val="both"/>
        <w:rPr>
          <w:rFonts w:eastAsia="Batang;바탕"/>
          <w:b/>
          <w:b/>
          <w:bCs/>
          <w:sz w:val="16"/>
          <w:szCs w:val="16"/>
          <w:lang w:val="fr-FR"/>
        </w:rPr>
      </w:pPr>
      <w:r>
        <w:rPr>
          <w:rFonts w:eastAsia="Batang;바탕"/>
          <w:b/>
          <w:bCs/>
          <w:sz w:val="16"/>
          <w:szCs w:val="16"/>
          <w:lang w:val="fr-FR"/>
        </w:rPr>
        <w:t>31.Tg7 Ad8 32.Tg8 Dd5 33.Rh1 Rb7 34.Txg6 Cb2 35.Dh6 Cd1 36.Txe6 Ac7 37.Rh2 Cf2 38.Te8 Df7 39.Tf8 De7 40.Txf2 Axe5+ 41.Rh1 Dg7 42.Dxh4 Ac7 43.De4+ Ra7 44.Tf3 Ab6 45.De8 Ac7 46.Tef1 Te7 47.Dh5 Td7 48.Dc5+ Rb7 49.Df5 Td4 50.c3 Tc4 51.Dd5+ Ra7 52.Tf8 Dxc3 53.Da8+ Rb6 54.T1f6+ 1-0</w:t>
      </w:r>
    </w:p>
    <w:p>
      <w:pPr>
        <w:pStyle w:val="Normal"/>
        <w:jc w:val="both"/>
        <w:rPr>
          <w:rFonts w:eastAsia="Batang;바탕"/>
          <w:b/>
          <w:b/>
          <w:bCs/>
          <w:sz w:val="16"/>
          <w:szCs w:val="16"/>
          <w:lang w:val="fr-FR"/>
        </w:rPr>
      </w:pPr>
      <w:r>
        <w:rPr>
          <w:rFonts w:eastAsia="Batang;바탕"/>
          <w:b/>
          <w:bCs/>
          <w:sz w:val="16"/>
          <w:szCs w:val="16"/>
          <w:lang w:val="fr-FR"/>
        </w:rPr>
      </w:r>
    </w:p>
    <w:p>
      <w:pPr>
        <w:pStyle w:val="Normal"/>
        <w:jc w:val="center"/>
        <w:rPr>
          <w:rFonts w:eastAsia="Batang;바탕"/>
          <w:b/>
          <w:b/>
          <w:bCs/>
          <w:sz w:val="16"/>
          <w:szCs w:val="16"/>
        </w:rPr>
      </w:pPr>
      <w:r>
        <w:rPr>
          <w:rFonts w:eastAsia="Batang;바탕"/>
          <w:b/>
          <w:bCs/>
          <w:sz w:val="16"/>
          <w:szCs w:val="16"/>
        </w:rPr>
        <w:t>Cori,J (2596) - Hernandez Guerrero,G (2517) [E91]</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f3 g6 3.c4 Ag7 4.Cc3 0-0 5.e4 d6 6.Ae2 c5 7.d5 e6 8.0-0 Te8 9.dxe6 Axe6 10.Af4 Ag4 11.Dd3 Cc6 12.h3 Axf3 13.Axf3 Ce5 14.De2 Db6 15.Tad1 h6 16.Td2 a6 17.Tfd1 Af8 18.Ag3 Db4 19.Axe5 Txe5 20.g3 Tb8 21.Ag2 b5 22.f4 Tee8 23.e5 dxe5 24.fxe5 Ag7 25.Ac6 Te7 26.exf6 Txe2 27.Txe2 Af8 28.Td7 bxc4 29.Ad5 Db6 30.Axf7+ Rh8 31.Te6 Dxb2 32.Axg6 Rg8 33.Ah7+ Rh8 34.Ag6 Rg8 35.Te8 Da1+ 36.Cd1 Dxf6 37.Ah7+ Rh8 38.Txb8 Df3 39.Tbd8 Dxg3+ 40.Rf1 Dxh3+ 41.Re1 Dg3+ 42.Cf2 Df4 43.Re2 c3 44.Ae4 c4 45.Td5 Df6 46.Tc8 c2 47.Txc4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Villanueva,M (2430) - Bachmann,A (2614) [C91]</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e4 e5 2.Cf3 Cc6 3.Ab5 a6 4.Aa4 Cf6 5.0-0 b5 6.Ab3 Ae7 7.Te1 0-0 8.c3 d6 9.d4 Ag4 10.d5 Ca5 11.Ac2 c6 12.h3 Ac8 13.dxc6 Dc7 14.Cbd2 Dxc6 15.Cf1 Cc4 16.a4 Ae6 17.Cg5 Ad7 18.b3 Cb6 19.a5 Cc8 20.Dd3 Td8 21.Ce3 h6 22.Cf3 Dc7 23.c4 Db7 24.Aa3 g6 25.Tac1 Af8 26.b4 Ca7 27.Ab3 Tac8 28.Db1 bxc4 29.Cxc4 Ae6 30.Cb6 Txc1 31.Axc1 Axb3 32.Dxb3 Cxe4 33.Dd5 Dxd5 34.Cxd5 f5 35.Ch4 Rf7 36.g4 Cf6 37.Cc7 Tc8 38.Cxa6 Cb5 39.gxf5 gxf5 40.Cxf5 Re6 41.Cxh6 Ta8 42.Cc5+ dxc5 43.Af4 e4 44.bxc5 Cd4 45.Rf1 Txa5 46.Cg4 Cf3 47.Cxf6 Cxe1 48.Ch7 Cf3 49.Cxf8+ Rf7 50.Re2 Ta1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Flores,D (2569) - Gemy,J (2406) [D94]</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c4 c6 2.Cf3 Cf6 3.Cc3 d5 4.e3 g6 5.d4 Ag7 6.Ae2 0-0 7.0-0 a6 8.Db3 e6 9.Td1 De7 10.Ad2 Cbd7 11.Ae1 Tb8 12.a4 b6 13.cxd5 exd5 14.a5 b5 15.Ca2 c5 16.dxc5 Cxc5 17.Da3 Ae6 18.Tac1 Tfc8 19.Cd4 Ta8 20.Ab4 Af8 21.Cb3 Cfd7 22.Tc3 Tc7 23.Cac1 Tac8 24.Cxc5 Txc5 25.Axc5 Txc5 26.Cd3 Dh4 27.Txc5 Cxc5 28.Cxc5 b4 29.g3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Flores,D (2569) - Cori,J (2596) [A15]</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c4 Cf6 2.g3 c6 3.Ag2 d5 4.Cf3 Ag4 5.Ce5 Ae6 6.cxd5 Axd5 7.Cf3 g6 8.Cc3 Ag7 9.0-0 0-0 10.d3 Axf3 11.Axf3 e6 12.Ad2 Cd5 13.Dc2 Cd7 14.Ag2 De7 15.a3 Tfe8 16.Tab1 a5 17.Tfc1 Ted8 18.Ca4 Cc7 19.Cc3 Cf6 20.Db3 Cce8 21.Ca4 Cd6 22.Cc5 Cd5 23.e3 Cf6 24.d4 e5 25.dxe5 Dxe5 26.Ac3 De7 27.Ad4 Cfe8 28.Axg7 Cxg7 29.Db6 Ce6 30.Cxe6 fxe6 31.Dc5 Rf7 32.b4 axb4 33.Txb4 Td7 34.Tcb1 Cb5 35.De5 Cxa3 36.Tf4+ Rg8 37.Ah3 Te8 38.Tf6 Td5 39.Db2 Cxb1 40.Axe6+ Dxe6 41.Txe6 Txe6 42.Dxb1 b5 43.Da2 Rf7 44.Da7+ Te7 45.Db6 Td6 46.Rg2 Tde6 ½-½</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en-US"/>
        </w:rPr>
      </w:pPr>
      <w:r>
        <w:rPr>
          <w:rFonts w:eastAsia="Batang;바탕"/>
          <w:b/>
          <w:bCs/>
          <w:sz w:val="16"/>
          <w:szCs w:val="16"/>
          <w:lang w:val="en-US"/>
        </w:rPr>
        <w:t>Slipak,S (2436) - Felgaer,R (2580) [A46]</w:t>
      </w:r>
    </w:p>
    <w:p>
      <w:pPr>
        <w:pStyle w:val="Normal"/>
        <w:jc w:val="both"/>
        <w:rPr>
          <w:rFonts w:eastAsia="Batang;바탕"/>
          <w:b/>
          <w:b/>
          <w:bCs/>
          <w:sz w:val="16"/>
          <w:szCs w:val="16"/>
          <w:lang w:val="en-US"/>
        </w:rPr>
      </w:pPr>
      <w:r>
        <w:rPr>
          <w:rFonts w:eastAsia="Batang;바탕"/>
          <w:b/>
          <w:bCs/>
          <w:sz w:val="16"/>
          <w:szCs w:val="16"/>
          <w:lang w:val="en-US"/>
        </w:rPr>
        <w:t>1.d4 Cf6 2.Cf3 c6 3.c3 d6 4.h3 Af5 5.g4 Ag6 6.Ag2 e6 7.Af4 Ae7 8.Cbd2 Ce4 9.0-0 Cd7 10.Ce1 d5 11.Cxe4 dxe4 12.Dc2 e3 13.Db3 exf2+ 14.Txf2 e5 15.Ag3 Db6 16.Dxb6 axb6 17.e3 h5 18.Cf3 hxg4 19.hxg4 e4 20.Cd2 Cf6 21.Te2 Ta5 22.Cc4 Tg5 23.Af4 Txg4 24.Ce5 Tgh4 25.Cxg6 fxg6 26.Ae5 Rd7 27.Tf1 Re6 28.c4 Ad6 29.Axd6 Rxd6 30.Tc1 T8h5 31.b4 b5 32.cxb5 Txb5 33.a3 Tg5 34.Tc5 Cd5 35.b5 Thg4 36.bxc6 bxc6 37.a4 Tf5 38.a5 Tf7 39.a6 Ta7 40.Ta5 Rc7 41.Ta3 Tg5 42.Tf2 Cf6 43.Tf4 Rb6 44.Rh2 Txa6 45.Txa6+ Rxa6 46.Axe4 Rb6 47.Af3 Tf5 48.Rg3 Ta5 49.e4 Ta3 50.Rh4 Ch7 51.Rg3 Cg5 52.e5 Td3 53.Rg2 Ce6 54.Tg4 g5 55.Ae2 Td2 56.Rf1 Txd4 57.Rf2 Rc5 58.Re3 Rd5 59.Af3+ Rxe5 60.Tg1 c5 61.Ag4 Te4+ 62.Rd2 Cd4 63.Ad1 Rf5 64.Rd3 g4 65.Tg2 Cf3 66.Rc3 Rf4 0-1</w:t>
      </w:r>
    </w:p>
    <w:p>
      <w:pPr>
        <w:pStyle w:val="Normal"/>
        <w:jc w:val="both"/>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rPr>
      </w:pPr>
      <w:r>
        <w:rPr>
          <w:rFonts w:eastAsia="Batang;바탕"/>
          <w:b/>
          <w:bCs/>
          <w:sz w:val="16"/>
          <w:szCs w:val="16"/>
        </w:rPr>
        <w:t>Hernandez Guerrero,G (2517) - Cori Quispe,K (2382) [B40]</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e4 c5 2.Cf3 e6 3.b3 b6 4.Ad3 Ab7 5.0-0 Cf6 6.Te1 Ae7 7.Ab2 d6 8.a4 0-0 9.a5 Ca6 10.e5 dxe5 11.Cxe5 Cb4 12.a6 Ac6 13.Af1 Ae8 14.Ca3 Cc6 15.Cac4 Tb8 16.Cxc6 Axc6 17.Ce5 Aa8 18.Ta4 b5 19.Th4 Cd5 20.Tg4 f6 21.Cf3 e5 22.c4 Cf4 23.Cxe5 g5 24.Txf4 gxf4 25.Dg4+ Rh8 26.Cd7 1-0</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lang w:val="en-US"/>
        </w:rPr>
      </w:pPr>
      <w:r>
        <w:rPr>
          <w:rFonts w:eastAsia="Batang;바탕"/>
          <w:b/>
          <w:bCs/>
          <w:sz w:val="16"/>
          <w:szCs w:val="16"/>
          <w:lang w:val="en-US"/>
        </w:rPr>
        <w:t>Cori,J (2596) - Bachmann,A (2614) [A25]</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1.c4 e5 2.Cc3 Cc6 3.g3 Ac5 4.Ag2 a6 5.e3 d6 6.Cge2 Aa7 7.a3 Ae6 8.b3 Dd7 9.h3 Cge7 10.Cd5 f5 11.Cxe7 Dxe7 12.d4 Af7 13.Ab2 0-0 14.0-0 Ah5 15.dxe5 dxe5 16.Dc2 Tae8 17.b4 Rh8 18.c5 Cd8 19.Tae1 b6 20.cxb6 Axb6 21.Cc3 c6 22.Ca4 Ac7 23.Cc5 a5 24.Ac3 Ad6 25.Cd3 axb4 26.Axb4 Axb4 27.Cxb4 e4 28.Tc1 Da7 29.Cxc6 Dxa3 30.Cd4 Ce6 31.Cxe6 Txe6 32.Dc5 Dxc5 33.Txc5 Ae2 34.Ta1 Rg8 35.Ta7 Tef6 36.Af1 Axf1 37.Rxf1 g6 38.Rg2 h5 39.Te5 T8f7 40.Txf7 Rxf7 41.g4 hxg4 42.hxg4 Te6 43.Ta5 Rf6 44.Rg3 Rg5 45.gxf5 gxf5 46.f3 exf3 ½-½</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eda,L (2333) - Rodriguez Vila,A (2492) [B22]</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e4 c5 2.c3 e6 3.Cf3 d5 4.exd5 exd5 5.d4 Cc6 6.Ae2 c4 7.0-0 Ad6 8.b3 cxb3 9.axb3 Cge7 10.c4 0-0 11.Cc3 Ag4 12.cxd5 Cb4 13.Ce5 Axe2 14.Dxe2 Cexd5 15.Cxd5 Cxd5 16.Db5 Cc3 17.Dxb7 Ce2+ 18.Rh1 Cxd4 19.Cf3 Ac5 20.Af4 Ce6 21.Ae5 a5 22.Tac1 Dd3 23.Tfd1 Dg6 24.Ag3 Aa3 25.Tc4 Tad8 26.Tg1 Df5 27.h3 Ab4 28.Txb4 axb4 29.Dxb4 Cc5 30.Db5 Td5 31.Dc4 Tfd8 32.Rh2 g5 33.Te1 Cd3 34.Te4 h6 35.Tg4 Dd7 36.Te4 Tc8 37.Da6 Cc5 38.De2 Cxe4 39.Dxe4 f5 40.Db1 Td1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en-US"/>
        </w:rPr>
      </w:pPr>
      <w:r>
        <w:rPr>
          <w:rFonts w:eastAsia="Batang;바탕"/>
          <w:b/>
          <w:bCs/>
          <w:sz w:val="16"/>
          <w:szCs w:val="16"/>
          <w:lang w:val="en-US"/>
        </w:rPr>
        <w:t>Blit,J (2325) - Pichot,A (2482) [B42]</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1.e4 c5 2.Cf3 e6 3.d4 cxd4 4.Cxd4 a6 5.Ad3 Cf6 6.0-0 Dc7 7.De2 d6 8.f4 Cbd7 9.c4 Ae7 10.Cc3 b6 11.g4 h6 12.g5 hxg5 13.fxg5 Ch5 14.g6 Ce5 15.gxf7+ Cxf7 16.e5 Cxe5 17.Cf3 Ab7 18.Cxe5 Dc5+ 19.Ae3 Dxe5 20.Ag6+ Rd7 21.Ca4 Cg3 22.Cxb6+ Rd8 23.Dd2 Txh2 24.Rxh2 0-1</w:t>
      </w:r>
    </w:p>
    <w:p>
      <w:pPr>
        <w:pStyle w:val="Normal"/>
        <w:jc w:val="center"/>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en-US"/>
        </w:rPr>
      </w:pPr>
      <w:r>
        <w:rPr>
          <w:rFonts w:eastAsia="Batang;바탕"/>
          <w:b/>
          <w:bCs/>
          <w:sz w:val="16"/>
          <w:szCs w:val="16"/>
          <w:lang w:val="en-US"/>
        </w:rPr>
        <w:t>Morovic,I (2568) - Calens,D (2059) [C15]</w:t>
      </w:r>
    </w:p>
    <w:p>
      <w:pPr>
        <w:pStyle w:val="Normal"/>
        <w:jc w:val="both"/>
        <w:rPr>
          <w:rFonts w:eastAsia="Batang;바탕"/>
          <w:b/>
          <w:b/>
          <w:bCs/>
          <w:sz w:val="16"/>
          <w:szCs w:val="16"/>
          <w:lang w:val="en-US"/>
        </w:rPr>
      </w:pPr>
      <w:r>
        <w:rPr>
          <w:rFonts w:eastAsia="Batang;바탕"/>
          <w:b/>
          <w:bCs/>
          <w:sz w:val="16"/>
          <w:szCs w:val="16"/>
          <w:lang w:val="en-US"/>
        </w:rPr>
        <w:t>1.e4 e6 2.d4 d5 3.Cc3 Ab4 4.a3 Axc3+ 5.bxc3 dxe4 6.Dg4 Cf6 7.Dxg7 Tg8 8.Dh6 Cbd7 9.Ce2 b6 10.Cg3 Ab7 11.Ae2 De7 12.a4 Tg6 13.Dh4 Dd6 14.0-0 0-0-0 15.Td1 Tdg8 16.c4 Dc6 17.Ae3 Cf8 18.c5 De8 19.cxb6 axb6 20.c4 Cg4 21.a5 Cxe3 22.fxe3 bxa5 23.Txa5 Dd8 24.Dxd8+ Rxd8 25.Ta7 Ac6 26.Af1 f5 27.d5 exd5 28.Cxf5 Tg5 29.cxd5 Txf5 30.dxc6+ Re8 31.Txc7 Ce6 32.Tc8+ Rf7 33.Td7+ 1-0</w:t>
      </w:r>
    </w:p>
    <w:p>
      <w:pPr>
        <w:pStyle w:val="Normal"/>
        <w:jc w:val="both"/>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fr-FR"/>
        </w:rPr>
      </w:pPr>
      <w:r>
        <w:rPr>
          <w:rFonts w:eastAsia="Batang;바탕"/>
          <w:b/>
          <w:bCs/>
          <w:sz w:val="16"/>
          <w:szCs w:val="16"/>
          <w:lang w:val="fr-FR"/>
        </w:rPr>
        <w:t>Della Morte,G (2401) - Cori,J (2596)</w:t>
      </w:r>
    </w:p>
    <w:p>
      <w:pPr>
        <w:pStyle w:val="Normal"/>
        <w:jc w:val="both"/>
        <w:rPr>
          <w:rFonts w:eastAsia="Batang;바탕"/>
          <w:b/>
          <w:b/>
          <w:bCs/>
          <w:sz w:val="16"/>
          <w:szCs w:val="16"/>
          <w:lang w:val="fr-FR"/>
        </w:rPr>
      </w:pPr>
      <w:r>
        <w:rPr>
          <w:rFonts w:eastAsia="Batang;바탕"/>
          <w:b/>
          <w:bCs/>
          <w:sz w:val="16"/>
          <w:szCs w:val="16"/>
          <w:lang w:val="fr-FR"/>
        </w:rPr>
      </w:r>
    </w:p>
    <w:p>
      <w:pPr>
        <w:pStyle w:val="Normal"/>
        <w:jc w:val="both"/>
        <w:rPr>
          <w:rFonts w:eastAsia="Batang;바탕"/>
          <w:b/>
          <w:b/>
          <w:bCs/>
          <w:sz w:val="16"/>
          <w:szCs w:val="16"/>
          <w:lang w:val="fr-FR"/>
        </w:rPr>
      </w:pPr>
      <w:r>
        <w:rPr>
          <w:rFonts w:eastAsia="Batang;바탕"/>
          <w:b/>
          <w:bCs/>
          <w:sz w:val="16"/>
          <w:szCs w:val="16"/>
          <w:lang w:val="fr-FR"/>
        </w:rPr>
        <w:t>1.e4 c5 2.Cf3 e6 3.d4 cxd4 4.Cxd4 Cf6 5.Cc3 Dc7 6.Ae3 a6 7.Dd2 Cc6 8.f4 b5 9.e5 b4 10.Ccb5 axb5 11.Cxb5 Db8 12.exf6 gxf6 13.c4 bxc3 14.bxc3 Ae7 15.Ae2 Aa6 16.0-0 Axb5 17.Tfb1 Cb4 18.cxb4 0-0 19.a4 Axa4 20.b5 Db7 21.Ta2 Tfc8 22.Tba1 Ab3 23.Txa8 Txa8 24.Txa8+ Dxa8 25.Dxd7 Da1+ 26.Af1 Rg7 27.Dd4 Dxd4 28.Axd4 Ad6 29.g3 e5 30.Ae3 Ad5 31.Ag2 e4 32.f5 Rf8 33.Af1 Re7 34.Ad4 Aa3 35.Rf2 Rd6 36.Axf6 Ac5+ 37.Re1 e3 38.Ad3 Af3 39.Ac3 Rd5 40.Aa5 Rd4 41.Ae2 Ad5 42.b6 Ab7 43.Ab5 Re4 44.f6 Rf3 45.Ac4 Ad4 46.Axf7 Axf6 47.Ah5+ Rg2 48.Ab4 Ad4 49.Ae2 Axb6 50.Ad3 h6 51.Af8 Af3 52.Ab4 Rxh2 53.Ad6 Rg1 54.Ab4 Ac7 55.Ae2 Axg3+ 56.Rd1 Rf2 57.Ae1+ Rg2 58.Ab4 h5 0-1</w:t>
      </w:r>
    </w:p>
    <w:p>
      <w:pPr>
        <w:pStyle w:val="Normal"/>
        <w:jc w:val="both"/>
        <w:rPr>
          <w:rFonts w:eastAsia="Batang;바탕"/>
          <w:b/>
          <w:b/>
          <w:bCs/>
          <w:sz w:val="16"/>
          <w:szCs w:val="16"/>
          <w:lang w:val="fr-FR"/>
        </w:rPr>
      </w:pPr>
      <w:r>
        <w:rPr>
          <w:rFonts w:eastAsia="Batang;바탕"/>
          <w:b/>
          <w:bCs/>
          <w:sz w:val="16"/>
          <w:szCs w:val="16"/>
          <w:lang w:val="fr-FR"/>
        </w:rPr>
      </w:r>
    </w:p>
    <w:p>
      <w:pPr>
        <w:pStyle w:val="Normal"/>
        <w:jc w:val="center"/>
        <w:rPr>
          <w:rFonts w:eastAsia="Batang;바탕"/>
          <w:b/>
          <w:b/>
          <w:bCs/>
          <w:sz w:val="16"/>
          <w:szCs w:val="16"/>
          <w:lang w:val="en-US"/>
        </w:rPr>
      </w:pPr>
      <w:r>
        <w:rPr>
          <w:rFonts w:eastAsia="Batang;바탕"/>
          <w:b/>
          <w:bCs/>
          <w:sz w:val="16"/>
          <w:szCs w:val="16"/>
          <w:lang w:val="en-US"/>
        </w:rPr>
        <w:t>Bachmann,A (2614) - Pichot,A (2482)</w:t>
      </w:r>
    </w:p>
    <w:p>
      <w:pPr>
        <w:pStyle w:val="Normal"/>
        <w:jc w:val="center"/>
        <w:rPr>
          <w:rFonts w:eastAsia="Batang;바탕"/>
          <w:b/>
          <w:b/>
          <w:bCs/>
          <w:sz w:val="16"/>
          <w:szCs w:val="16"/>
          <w:lang w:val="en-US"/>
        </w:rPr>
      </w:pPr>
      <w:r>
        <w:rPr>
          <w:rFonts w:eastAsia="Batang;바탕"/>
          <w:b/>
          <w:bCs/>
          <w:sz w:val="16"/>
          <w:szCs w:val="16"/>
          <w:lang w:val="en-US"/>
        </w:rPr>
        <w:t>FIDE (5.2), 22.03.2015</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lang w:val="en-US"/>
        </w:rPr>
      </w:pPr>
      <w:r>
        <w:rPr>
          <w:rFonts w:eastAsia="Batang;바탕"/>
          <w:b/>
          <w:bCs/>
          <w:sz w:val="16"/>
          <w:szCs w:val="16"/>
          <w:lang w:val="en-US"/>
        </w:rPr>
        <w:t>1.d4 Cf6 2.c4 g6 3.Cc3 Ag7 4.e4 d6 5.Cf3 0-0 6.h3 Cbd7 7.Ae3 e5 8.d5 Cc5 9.Cd2 a5 10.g4 c6 11.Ae2 cxd5 12.cxd5 Ad7 13.a4 Tc8 14.Ta3 Ce8 15.h4 b6 16.g5 f5 17.h5 Tf7 18.exf5 Axf5 19.Cb5 e4 20.Cc4 Cd3+ 21.Txd3 exd3 22.Axd3 De7 23.Cxb6 Axd3 24.Cxc8 De4 25.Tg1 Axb5 26.axb5 Tc7 27.Cb6 Db4+ 28.Rf1 Dxb5+ 29.Rg2 Axb2 30.Dg4 Cg7 31.hxg6 hxg6 32.De4 Cf5 33.De6+ Rg7 34.Tb1 Db4 35.Cd7 Dg4+ 36.Rf1 Dh3+ 37.Rg1 Dg4+ 38.Rf1 Dh3+ 39.Rg1 Dg4+ 40.Rf1 ½-½</w:t>
      </w:r>
    </w:p>
    <w:p>
      <w:pPr>
        <w:pStyle w:val="Normal"/>
        <w:jc w:val="both"/>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rPr>
      </w:pPr>
      <w:r>
        <w:rPr>
          <w:rFonts w:eastAsia="Batang;바탕"/>
          <w:b/>
          <w:bCs/>
          <w:sz w:val="16"/>
          <w:szCs w:val="16"/>
        </w:rPr>
        <w:t>Real De Azua,E (2435) - Bachmann,A (2614) [E13]</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4 e6 3.Cc3 Ab4 4.Cf3 b6 5.Ag5 h6 6.Ah4 Ab7 7.e3 Axc3+ 8.bxc3 d6 9.Cd2 Cbd7 10.f3 De7 11.Ad3 g5 12.Af2 c5 13.a4 a5 14.Dc2 0-0-0 15.0-0-0 Ch5 16.The1 f5 17.e4 f4 18.e5 dxe5 19.Ae4 Aa6 20.Ac6 cxd4 ½-½</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Cori,J (2596) - Dos Santos,R (2431) [D90]</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4 g6 3.Cc3 d5 4.Cf3 Ag7 5.h4 c6 6.Af4 0-0 7.e3 Ag4 8.Db3 Axf3 9.gxf3 Db6 10.Ah2 Cbd7 11.Dxb6 Cxb6 12.c5 Cbd7 13.Tc1 Tfe8 14.f4 b6 15.b4 bxc5 16.bxc5 Tab8 17.Ah3 e6 18.0-0 Ch5 19.f5 Tb4 20.fxe6 fxe6 21.Ad6 Cf8 22.Tb1 a5 23.a3 Tc4 24.Tfc1 e5 25.Cxd5 Txc1+ 26.Txc1 exd4 27.Ce7+ Rf7 28.Cxc6 dxe3 29.fxe3 Txe3 30.Ag2 Re6 31.Rf2 Txa3 32.Te1+ Rf6 33.Ae5+ Rf7 34.Ad5+ Ce6 35.Cd8+ Re7 36.Cxe6 Axe5 37.Txe5 Cf6 38.Cd4+ Rd7 39.Af3 Ta2+ 40.Rg3 Ta3 41.c6+ Rd8 42.Cb5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en-US"/>
        </w:rPr>
      </w:pPr>
      <w:r>
        <w:rPr>
          <w:rFonts w:eastAsia="Batang;바탕"/>
          <w:b/>
          <w:bCs/>
          <w:sz w:val="16"/>
          <w:szCs w:val="16"/>
          <w:lang w:val="en-US"/>
        </w:rPr>
        <w:t>Pichot,A (2482) - Paveto,K (2397) [C77]</w:t>
      </w:r>
    </w:p>
    <w:p>
      <w:pPr>
        <w:pStyle w:val="Normal"/>
        <w:jc w:val="both"/>
        <w:rPr>
          <w:rFonts w:eastAsia="Batang;바탕"/>
          <w:b/>
          <w:b/>
          <w:bCs/>
          <w:sz w:val="16"/>
          <w:szCs w:val="16"/>
          <w:lang w:val="en-US"/>
        </w:rPr>
      </w:pPr>
      <w:r>
        <w:rPr>
          <w:rFonts w:eastAsia="Batang;바탕"/>
          <w:b/>
          <w:bCs/>
          <w:sz w:val="16"/>
          <w:szCs w:val="16"/>
          <w:lang w:val="en-US"/>
        </w:rPr>
        <w:t>1.e4 e5 2.Cf3 Cc6 3.Ab5 a6 4.Aa4 Cf6 5.De2 d6 6.c3 Ae7 7.0-0 0-0 8.d4 Ag4 9.Td1 Cd7 10.h3 Axf3 11.Dxf3 Ag5 12.Axc6 bxc6 13.Cd2 Te8 14.Cc4 Axc1 15.Taxc1 Tb8 16.b3 De7 17.Ce3 Tb6 18.Te1 g6 19.Dg3 Df6 20.Dg4 De6 21.Dd1 Df6 22.Cc4 Tbb8 23.Ca5 Tb6 24.Dg4 Te7 25.Tcd1 h5 26.Dg3 Te8 27.dxe5 Dxe5 28.Dxe5 Cxe5 29.f4 Cd7 30.e5 Cf8 31.exd6 Txe1+ 32.Txe1 cxd6 33.Cc4 Tb8 34.Te7 Ce6 35.g3 h4 36.Rg2 hxg3 37.Rxg3 Cg7 38.Ta7 Cf5+ 39.Rf3 Te8 40.Txa6 d5 41.Ce5 f6 42.Cg4 Te6 43.Ta7 d4 44.cxd4 Cxd4+ 45.Rf2 f5 46.Ce5 g5 47.Cf3 Te2+ 48.Rf1 Te4 49.Cxg5 Txf4+ 50.Rg2 Rf8 51.Tb7 Re8 52.a4 Rd8 53.a5 Rc8 54.a6 Cb5 55.Ce6 Te4 56.Cc5 Te2+ 57.Rf3 Ta2 58.Rf4 Tf2+ 59.Rg5 Tg2+ 60.Rf6 Ta2 61.Tf7 f4 62.Rg5 Tg2+ 63.Rh4 Tc2 64.b4 f3 65.a7 Cxa7 66.Txa7 Tc4+ 67.Rg3 Txb4 68.Ta8+ 1-0</w:t>
      </w:r>
    </w:p>
    <w:p>
      <w:pPr>
        <w:pStyle w:val="Normal"/>
        <w:jc w:val="both"/>
        <w:rPr>
          <w:rFonts w:eastAsia="Batang;바탕"/>
          <w:b/>
          <w:b/>
          <w:bCs/>
          <w:sz w:val="16"/>
          <w:szCs w:val="16"/>
          <w:lang w:val="en-US"/>
        </w:rPr>
      </w:pPr>
      <w:r>
        <w:rPr>
          <w:rFonts w:eastAsia="Batang;바탕"/>
          <w:b/>
          <w:bCs/>
          <w:sz w:val="16"/>
          <w:szCs w:val="16"/>
          <w:lang w:val="en-US"/>
        </w:rPr>
      </w:r>
    </w:p>
    <w:p>
      <w:pPr>
        <w:pStyle w:val="Normal"/>
        <w:jc w:val="center"/>
        <w:rPr>
          <w:rFonts w:eastAsia="Batang;바탕"/>
          <w:b/>
          <w:b/>
          <w:bCs/>
          <w:sz w:val="16"/>
          <w:szCs w:val="16"/>
          <w:lang w:val="en-US"/>
        </w:rPr>
      </w:pPr>
      <w:r>
        <w:rPr>
          <w:rFonts w:eastAsia="Batang;바탕"/>
          <w:b/>
          <w:bCs/>
          <w:sz w:val="16"/>
          <w:szCs w:val="16"/>
          <w:lang w:val="en-US"/>
        </w:rPr>
        <w:t>Cori,J (2596) - Bachmann,A (2614) [A25]</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 xml:space="preserve">1.c4 e5 2.Cc3 Cc6 3.g3 Ac5 4.Ag2 a6 5.e3 d6 6.Cge2 Aa7 7.a3 Ae6 8.b3 Dd7 9.h3 Cge7 10.Cd5 f5 11.Cxe7 Dxe7 12.d4 Af7 13.Ab2 0-0 14.0-0 Ah5 15.dxe5 dxe5 16.Dc2 Tae8 17.b4 Rh8 18.c5 Cd8 19.Tae1 b6 20.cxb6 Axb6 21.Cc3 c6 22.Ca4 Ac7 23.Cc5 a5 24.Ac3 Ad6 25.Cd3 axb4 26.Axb4 Axb4 27.Cxb4 e4 28.Tc1 Da7 29.Cxc6 Dxa3 30.Cd4 Ce6 31.Cxe6 Txe6 32.Dc5 Dxc5 33.Txc5 Ae2 34.Ta1 Rg8 35.Ta7 Tef6 36.Af1 Axf1 37.Rxf1 g6 38.Rg2 h5 39.Te5 T8f7 40.Txf7 Rxf7 41.g4 hxg4 42.hxg4 Te6 43.Ta5 Rf6 44.Rg3 Rg5 45.gxf5 gxf5 46.f3 exf3 ½-½ </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Valerga,D (2482) - Felgaer,R (2580) [D17]</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d5 2.c4 c6 3.Cf3 Cf6 4.Cc3 dxc4 5.a4 Af5 6.Ce5 Cbd7 7.Cxc4 Cb6 8.e3 Dc7 9.Db3 e6 10.f3 Ag6 11.e4 Cfd7 12.Ae3 a5 13.h4 h5 14.Rf2 Ab4 15.Ca2 Ae7 16.Cxb6 Dxb6 17.Dxb6 Cxb6 18.Cc3 0-0 19.d5 Cd7 20.d6 Ad8 21.Ac4 Te8 22.f4 f6 23.g4 hxg4 24.h5 Af7 25.Tag1 e5 26.Axf7+ Rxf7 27.f5 Ab6 28.h6 Axe3+ 29.Rxe3 Th8 30.hxg7 Txh1 31.Txh1 Cb6 32.b3 Tg8 33.Ce2 Cc8 34.Cg3 Cxd6 35.Ch5 Ce8 36.Td1 Re7 37.Rf2 Cxg7 38.Td7+ Rxd7 39.Cxf6+ Rd6 40.Cxg8 Ch5 41.Ch6 Cf6 42.Cf7+ Re7 43.Cxe5 Cxe4+ 44.Re3 Cc5 45.Cxg4 Cxb3 46.Ce5 Rf6 47.Cc4 Rxf5 48.Rd3 Re6 49.Rc3 Cc5 50.Cxa5 Rd5 51.Rb4 Rd4 52.Cc4 Cxa4 53.Cd6 Cc5 54.Cf5+ Re5 55.Ce3 Cd7 56.Cc4+ Rd5 57.Ca5 b6 58.Cc4 Rd4 59.Cd6 Ce5 60.Cf5+ Rd5 61.Ce7+ Rd6 62.Cf5+ Rc7 63.Ce3 b5 64.Rc5 Cd7+ 65.Rd4 Rb6 66.Cf5 c5+ 67.Rc3 Ce5 68.Cd6 Rc6 69.Ce4 Cf7 70.Cd2 Cd6 71.Rb3 Rb6 72.Ra3 Cf5 73.Ce4 Ce3 74.Rb3 Cd5 75.Cd6 Rc6 76.Cxb5 Rxb5 0-1</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Pichot,A (2482) - Flores,D (2569) [B06]</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e4 g6 2.d4 Ag7 3.Cc3 d6 4.Ae3 c6 5.Dd2 Cd7 6.Cf3 Cgf6 7.Ad3 e5 8.Ah6 Axh6 9.Dxh6 exd4 10.Cxd4 Db6 11.Cce2 Cg4 12.Dh4 Cge5 13.f4 Db4+ 14.Rf2 Db6 15.a4 a5 16.Thf1 c5 17.fxe5 dxe5 18.Rg1 cxd4 19.Ac4 0-0 20.Txf7 Txf7 21.Tf1 d3+ 22.Rh1 Cf6 23.Axf7+ Rg7 24.cxd3 Ag4 25.Cg3 Tf8 26.Ac4 h6 27.h3 Ad7 28.Ce2 Dxb2 29.Cg1 g5 30.De1 Ch5 31.Txf8 Rxf8 32.Df1+ Cf4 33.g3 Axa4 34.gxf4 exf4 35.Cf3 Ac6 36.Dg1 b6 37.Dd4 Dxd4 38.Cxd4 Ad7 39.Rg2 Re7 40.e5 a4 41.e6 Ae8 42.Rf3 Rd6 43.Re4 Ag6+ 44.Cf5+ Rc5 45.e7 b5 46.Ag8 b4 47.d4+ Rc6 48.d5+ Rd7 49.Ae6+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Felgaer,R (2580) - Cori,J (2596) [B34]</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e4 c5 2.Cf3 Cc6 3.Cc3 g6 4.d4 cxd4 5.Cxd4 Ag7 6.Cde2 Cf6 7.g3 d6 8.Ag2 Ad7 9.h3 0-0 10.0-0 Tc8 11.a4 a6 12.Cd5 b5 13.axb5 axb5 14.Ag5 Cxd5 15.exd5 Ce5 16.Ta2 Ta8 17.Txa8 Dxa8 18.Cd4 Te8 19.b3 Dc8 20.Rh2 Dc3 21.Ce2 Cf3+ 22.Rh1 De5 23.Ae3 Df6 24.Cf4 Cd4 25.c3 Cf5 26.Ad2 h5 27.Da1 Ah6 28.Da7 Ac8 29.Db6 Tf8 30.Dxb5 Axf4 31.gxf4 Ch4 32.Dd3 Cxg2 33.Rxg2 e6 34.Rh2 exd5 35.Ae3 Dh4 36.Ad4 Dxf4+ 37.Dg3 Df5 38.Te1 Ae6 39.Te3 Rh7 40.Tf3 De4 41.Tf4 De2 42.Tf3 De4 43.Tf4 De2 44.Dh4 g5 45.Dg3 Tg8 46.Df3 Dxf3 47.Txf3 g4 48.hxg4 hxg4 49.Te3 Rg6 50.b4 Ta8 51.Te1 Ta2 52.b5 Tb2 53.b6 Rf5 54.Rg3 Tb3 55.Ta1 Re4 56.Te1+ Rf5 57.Ta1 Re4 58.Rh4 Rf4 59.Rh5 Af5 60.Rh6 Ad3 61.Rg7 f5 62.Rf6 g3 63.fxg3+ Rxg3 64.Re6 f4 65.Rxd6 f3 66.Tg1+ Rf4 67.Tc1 Rg3 68.Tg1+ Rf4 69.Tg8 Af5 70.Tf8 Re4 71.Tf7 Ac8 72.Tc7 Aa6 73.Te7+ Rf4 74.Rxd5 Tb5+ 75.Rc6 Tb3 76.Rc7 Rg3 77.Tg7+ Rh2 78.Tf7 Rg2 79.Tg7+ Rh3 80.Rb8 Txc3 81.Axc3 f2 82.Tf7 f1D 83.Txf1 Axf1 84.Rc7 Ag2 ½-½</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Bachmann,A (2614) - Barbosa,E (2439) [A49]</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d4 Cf6 2.Cf3 g6 3.g3 Ag7 4.Ag2 d5 5.0-0 0-0 6.c4 dxc4 7.Ca3 c3 8.bxc3 c5 9.Db3 Cc6 10.Td1 Ca5 11.Db2 Db6 12.Ce5 Cd7 13.Cec4 Cxc4 14.Cxc4 Da6 15.Ce3 Cb6 16.a4 cxd4 17.cxd4 Cc4 18.Db5 Dxb5 19.axb5 Cd6 20.b6 a6 21.Cd5 e6 22.Ce7+ Rh8 23.Aa3 Td8 24.Tac1 Cb5 25.Cxc8 Taxc8 26.Ae7 Txc1 27.Txc1 Tb8 28.e3 Rg8 29.Axb7 Axd4 30.Axa6 Ab2 31.Tc2 Aa3 32.Axa3 1-0</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lang w:val="en-US"/>
        </w:rPr>
      </w:pPr>
      <w:r>
        <w:rPr>
          <w:rFonts w:eastAsia="Batang;바탕"/>
          <w:b/>
          <w:bCs/>
          <w:sz w:val="16"/>
          <w:szCs w:val="16"/>
          <w:lang w:val="en-US"/>
        </w:rPr>
        <w:t>Pichot,A (2482) - Morovic Fernandez,I (2568) [C96]</w:t>
      </w:r>
    </w:p>
    <w:p>
      <w:pPr>
        <w:pStyle w:val="Normal"/>
        <w:jc w:val="both"/>
        <w:rPr>
          <w:rFonts w:eastAsia="Batang;바탕"/>
          <w:b/>
          <w:b/>
          <w:bCs/>
          <w:sz w:val="16"/>
          <w:szCs w:val="16"/>
          <w:lang w:val="en-US"/>
        </w:rPr>
      </w:pPr>
      <w:r>
        <w:rPr>
          <w:rFonts w:eastAsia="Batang;바탕"/>
          <w:b/>
          <w:bCs/>
          <w:sz w:val="16"/>
          <w:szCs w:val="16"/>
          <w:lang w:val="en-US"/>
        </w:rPr>
      </w:r>
    </w:p>
    <w:p>
      <w:pPr>
        <w:pStyle w:val="Normal"/>
        <w:jc w:val="both"/>
        <w:rPr>
          <w:rFonts w:eastAsia="Batang;바탕"/>
          <w:b/>
          <w:b/>
          <w:bCs/>
          <w:sz w:val="16"/>
          <w:szCs w:val="16"/>
        </w:rPr>
      </w:pPr>
      <w:r>
        <w:rPr>
          <w:rFonts w:eastAsia="Batang;바탕"/>
          <w:b/>
          <w:bCs/>
          <w:sz w:val="16"/>
          <w:szCs w:val="16"/>
        </w:rPr>
        <w:t>1.e4 e5 2.Cf3 Cc6 3.Ab5 a6 4.Aa4 Cf6 5.0-0 Ae7 6.Te1 b5 7.Ab3 d6 8.c3 0-0 9.h3 Ca5 10.Ac2 c5 11.d4 Cd7 12.Cbd2 exd4 13.cxd4 Cc6 14.d5 Cce5 15.a4 Tb8 16.Ta3 Af6 17.axb5 axb5 18.Cxe5 Cxe5 19.f4 Cg6 20.Cf3 b4 21.Ta1 Ah4 22.Cxh4 Dxh4 23.Tf1 Axh3 24.gxh3 Dg3+ 25.Rh1 Dxh3+ 26.Rg1 Dg3+ 27.Rh1 Dh3+ ½-½</w:t>
      </w:r>
    </w:p>
    <w:p>
      <w:pPr>
        <w:pStyle w:val="Normal"/>
        <w:jc w:val="both"/>
        <w:rPr>
          <w:rFonts w:eastAsia="Batang;바탕"/>
          <w:b/>
          <w:b/>
          <w:bCs/>
          <w:sz w:val="16"/>
          <w:szCs w:val="16"/>
        </w:rPr>
      </w:pPr>
      <w:r>
        <w:rPr>
          <w:rFonts w:eastAsia="Batang;바탕"/>
          <w:b/>
          <w:bCs/>
          <w:sz w:val="16"/>
          <w:szCs w:val="16"/>
        </w:rPr>
      </w:r>
    </w:p>
    <w:p>
      <w:pPr>
        <w:pStyle w:val="Normal"/>
        <w:jc w:val="center"/>
        <w:rPr>
          <w:rFonts w:eastAsia="Batang;바탕"/>
          <w:b/>
          <w:b/>
          <w:bCs/>
          <w:sz w:val="16"/>
          <w:szCs w:val="16"/>
        </w:rPr>
      </w:pPr>
      <w:r>
        <w:rPr>
          <w:rFonts w:eastAsia="Batang;바탕"/>
          <w:b/>
          <w:bCs/>
          <w:sz w:val="16"/>
          <w:szCs w:val="16"/>
        </w:rPr>
        <w:t>Flores,D (2569) - Quintiliano Pinto,R (2403) [A08]</w:t>
      </w:r>
    </w:p>
    <w:p>
      <w:pPr>
        <w:pStyle w:val="Normal"/>
        <w:jc w:val="both"/>
        <w:rPr>
          <w:rFonts w:eastAsia="Batang;바탕"/>
          <w:b/>
          <w:b/>
          <w:bCs/>
          <w:sz w:val="16"/>
          <w:szCs w:val="16"/>
        </w:rPr>
      </w:pPr>
      <w:r>
        <w:rPr>
          <w:rFonts w:eastAsia="Batang;바탕"/>
          <w:b/>
          <w:bCs/>
          <w:sz w:val="16"/>
          <w:szCs w:val="16"/>
        </w:rPr>
      </w:r>
    </w:p>
    <w:p>
      <w:pPr>
        <w:pStyle w:val="Normal"/>
        <w:jc w:val="both"/>
        <w:rPr>
          <w:rFonts w:eastAsia="Batang;바탕"/>
          <w:b/>
          <w:b/>
          <w:bCs/>
          <w:sz w:val="16"/>
          <w:szCs w:val="16"/>
        </w:rPr>
      </w:pPr>
      <w:r>
        <w:rPr>
          <w:rFonts w:eastAsia="Batang;바탕"/>
          <w:b/>
          <w:bCs/>
          <w:sz w:val="16"/>
          <w:szCs w:val="16"/>
        </w:rPr>
        <w:t>1.g3 d5 2.Ag2 Cf6 3.Cf3 e6 4.0-0 Ae7 5.d3 0-0 6.Cbd2 c5 7.e4 Cc6 8.Te1 Dc7 9.De2 b5 10.e5 Cd7 11.h4 b4 12.Cf1 Aa6 13.Af4 Db6 14.Ce3 Tac8 15.Ah3 Db7 16.Dd2 Cd4 17.Cxd4 cxd4 18.Cg4 b3 19.axb3 Ab4 20.De2 Axe1 21.Txe1 Tc6 22.Dd2 Rh8 23.h5 f5 24.exf6 gxf6 25.Ch6 e5 26.Axd7 Dxd7 27.Txe5 fxe5 28.Axe5+ Tcf6 29.Db4 Dg7 30.Cg4 Rg8 31.Dxd4 T6f7 32.Axg7 Txg7 33.Ch6+ Rh8 34.Cf5 1-0</w:t>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2:00Z</dcterms:created>
  <dc:creator>Roberto</dc:creator>
  <dc:description/>
  <dc:language>en-US</dc:language>
  <cp:lastModifiedBy>mz</cp:lastModifiedBy>
  <cp:lastPrinted>2015-01-12T12:06:00Z</cp:lastPrinted>
  <dcterms:modified xsi:type="dcterms:W3CDTF">2015-07-07T19:32:00Z</dcterms:modified>
  <cp:revision>2</cp:revision>
  <dc:subject/>
  <dc:title>SOLUCIONES</dc:title>
</cp:coreProperties>
</file>