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3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48                                                   Semanario de Ajedrez                                        24 de enero de 2015</w:t>
      </w:r>
    </w:p>
    <w:p>
      <w:pPr>
        <w:sectPr>
          <w:footerReference w:type="default" r:id="rId2"/>
          <w:type w:val="nextPage"/>
          <w:pgSz w:w="11906" w:h="16838"/>
          <w:pgMar w:left="1701" w:right="1701" w:gutter="0" w:header="0" w:top="1417" w:footer="709" w:bottom="1417"/>
          <w:pgNumType w:start="1942"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jc w:val="center"/>
        <w:rPr>
          <w:b/>
          <w:b/>
          <w:sz w:val="16"/>
          <w:szCs w:val="16"/>
        </w:rPr>
      </w:pPr>
      <w:r>
        <w:rPr>
          <w:b/>
          <w:sz w:val="28"/>
          <w:szCs w:val="28"/>
        </w:rPr>
        <w:t>TATA  STEEL  2015</w:t>
      </w:r>
    </w:p>
    <w:p>
      <w:pPr>
        <w:pStyle w:val="Normal"/>
        <w:jc w:val="center"/>
        <w:rPr>
          <w:b/>
          <w:b/>
          <w:sz w:val="16"/>
          <w:szCs w:val="16"/>
        </w:rPr>
      </w:pPr>
      <w:r>
        <w:rPr>
          <w:b/>
          <w:sz w:val="16"/>
          <w:szCs w:val="16"/>
        </w:rPr>
      </w:r>
    </w:p>
    <w:p>
      <w:pPr>
        <w:pStyle w:val="Normal"/>
        <w:jc w:val="center"/>
        <w:rPr>
          <w:b/>
          <w:b/>
          <w:sz w:val="18"/>
          <w:szCs w:val="18"/>
        </w:rPr>
      </w:pPr>
      <w:r>
        <w:rPr>
          <w:b/>
          <w:sz w:val="18"/>
          <w:szCs w:val="18"/>
        </w:rPr>
        <w:drawing>
          <wp:inline distT="0" distB="0" distL="0" distR="0">
            <wp:extent cx="1675130" cy="163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1675130" cy="163322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t>Campeón  Magnus Carlsen</w:t>
      </w:r>
    </w:p>
    <w:p>
      <w:pPr>
        <w:pStyle w:val="Normal"/>
        <w:jc w:val="both"/>
        <w:rPr>
          <w:b/>
          <w:b/>
          <w:sz w:val="18"/>
          <w:szCs w:val="18"/>
        </w:rPr>
      </w:pPr>
      <w:r>
        <w:rPr>
          <w:b/>
          <w:sz w:val="18"/>
          <w:szCs w:val="18"/>
        </w:rPr>
      </w:r>
    </w:p>
    <w:p>
      <w:pPr>
        <w:pStyle w:val="Normal"/>
        <w:jc w:val="both"/>
        <w:rPr/>
      </w:pPr>
      <w:r>
        <w:rPr>
          <w:sz w:val="18"/>
          <w:szCs w:val="18"/>
        </w:rPr>
        <w:t>Este torneo se jugó desde el 10 al 25 de enero en la localidad de Wijk ann Zee (Holanda) entre 14 jugadores a  13 rondas.</w:t>
      </w:r>
    </w:p>
    <w:p>
      <w:pPr>
        <w:pStyle w:val="Normal"/>
        <w:jc w:val="center"/>
        <w:rPr>
          <w:b/>
          <w:b/>
          <w:sz w:val="18"/>
          <w:szCs w:val="18"/>
        </w:rPr>
      </w:pPr>
      <w:r>
        <w:rPr>
          <w:b/>
          <w:sz w:val="18"/>
          <w:szCs w:val="18"/>
        </w:rPr>
      </w:r>
    </w:p>
    <w:p>
      <w:pPr>
        <w:pStyle w:val="Normal"/>
        <w:jc w:val="center"/>
        <w:rPr/>
      </w:pPr>
      <w:r>
        <w:rPr>
          <w:b/>
          <w:sz w:val="18"/>
          <w:szCs w:val="18"/>
        </w:rPr>
        <w:t>Clasificación Final</w:t>
      </w:r>
      <w:r>
        <w:rPr>
          <w:sz w:val="18"/>
          <w:szCs w:val="18"/>
        </w:rPr>
        <w:t>.</w:t>
      </w:r>
    </w:p>
    <w:p>
      <w:pPr>
        <w:pStyle w:val="Normal"/>
        <w:jc w:val="center"/>
        <w:rPr>
          <w:sz w:val="18"/>
          <w:szCs w:val="18"/>
        </w:rPr>
      </w:pPr>
      <w:r>
        <w:rPr>
          <w:sz w:val="18"/>
          <w:szCs w:val="18"/>
        </w:rPr>
      </w:r>
    </w:p>
    <w:p>
      <w:pPr>
        <w:pStyle w:val="Normal"/>
        <w:rPr>
          <w:b/>
          <w:b/>
          <w:sz w:val="18"/>
          <w:szCs w:val="18"/>
          <w:lang w:val="en-US"/>
        </w:rPr>
      </w:pPr>
      <w:r>
        <w:rPr>
          <w:b/>
          <w:sz w:val="18"/>
          <w:szCs w:val="18"/>
          <w:lang w:val="en-US"/>
        </w:rPr>
        <w:t>01. Magnus, Carlsen ………………. 9.0</w:t>
      </w:r>
    </w:p>
    <w:p>
      <w:pPr>
        <w:pStyle w:val="Normal"/>
        <w:jc w:val="both"/>
        <w:rPr>
          <w:b/>
          <w:b/>
          <w:sz w:val="16"/>
          <w:szCs w:val="16"/>
          <w:lang w:val="en-US"/>
        </w:rPr>
      </w:pPr>
      <w:r>
        <w:rPr>
          <w:b/>
          <w:sz w:val="16"/>
          <w:szCs w:val="16"/>
          <w:lang w:val="en-US"/>
        </w:rPr>
        <w:t xml:space="preserve">02. </w:t>
      </w:r>
      <w:r>
        <w:rPr>
          <w:b/>
          <w:sz w:val="18"/>
          <w:szCs w:val="18"/>
          <w:lang w:val="en-US"/>
        </w:rPr>
        <w:t>Vachier Lagrave, M. …………… 8.5</w:t>
      </w:r>
    </w:p>
    <w:p>
      <w:pPr>
        <w:pStyle w:val="Normal"/>
        <w:jc w:val="both"/>
        <w:rPr>
          <w:b/>
          <w:b/>
          <w:sz w:val="16"/>
          <w:szCs w:val="16"/>
          <w:lang w:val="en-US"/>
        </w:rPr>
      </w:pPr>
      <w:r>
        <w:rPr>
          <w:b/>
          <w:sz w:val="16"/>
          <w:szCs w:val="16"/>
          <w:lang w:val="en-US"/>
        </w:rPr>
        <w:t xml:space="preserve">03. </w:t>
      </w:r>
      <w:r>
        <w:rPr>
          <w:b/>
          <w:sz w:val="18"/>
          <w:szCs w:val="18"/>
          <w:lang w:val="en-US"/>
        </w:rPr>
        <w:t>Giri, A ……………………………. 8.5</w:t>
      </w:r>
    </w:p>
    <w:p>
      <w:pPr>
        <w:pStyle w:val="Normal"/>
        <w:jc w:val="both"/>
        <w:rPr>
          <w:b/>
          <w:b/>
          <w:sz w:val="16"/>
          <w:szCs w:val="16"/>
          <w:lang w:val="en-US"/>
        </w:rPr>
      </w:pPr>
      <w:r>
        <w:rPr>
          <w:b/>
          <w:sz w:val="16"/>
          <w:szCs w:val="16"/>
          <w:lang w:val="en-US"/>
        </w:rPr>
        <w:t xml:space="preserve">04. </w:t>
      </w:r>
      <w:r>
        <w:rPr>
          <w:b/>
          <w:sz w:val="18"/>
          <w:szCs w:val="18"/>
          <w:lang w:val="en-US"/>
        </w:rPr>
        <w:t>So, W …………………………….. 8.5</w:t>
      </w:r>
    </w:p>
    <w:p>
      <w:pPr>
        <w:pStyle w:val="Normal"/>
        <w:jc w:val="both"/>
        <w:rPr>
          <w:b/>
          <w:b/>
          <w:sz w:val="16"/>
          <w:szCs w:val="16"/>
          <w:lang w:val="en-US"/>
        </w:rPr>
      </w:pPr>
      <w:r>
        <w:rPr>
          <w:b/>
          <w:sz w:val="16"/>
          <w:szCs w:val="16"/>
          <w:lang w:val="en-US"/>
        </w:rPr>
        <w:t xml:space="preserve">05. </w:t>
      </w:r>
      <w:r>
        <w:rPr>
          <w:b/>
          <w:sz w:val="18"/>
          <w:szCs w:val="18"/>
          <w:lang w:val="en-US"/>
        </w:rPr>
        <w:t>Ding, Liren …………...…………. 8.5</w:t>
      </w:r>
    </w:p>
    <w:p>
      <w:pPr>
        <w:pStyle w:val="Normal"/>
        <w:jc w:val="both"/>
        <w:rPr>
          <w:b/>
          <w:b/>
          <w:sz w:val="16"/>
          <w:szCs w:val="16"/>
          <w:lang w:val="en-US"/>
        </w:rPr>
      </w:pPr>
      <w:r>
        <w:rPr>
          <w:b/>
          <w:sz w:val="16"/>
          <w:szCs w:val="16"/>
          <w:lang w:val="en-US"/>
        </w:rPr>
        <w:t xml:space="preserve">06. </w:t>
      </w:r>
      <w:r>
        <w:rPr>
          <w:b/>
          <w:sz w:val="18"/>
          <w:szCs w:val="18"/>
          <w:lang w:val="en-US"/>
        </w:rPr>
        <w:t>Ivanchuk,V ……………………… 7.5</w:t>
      </w:r>
    </w:p>
    <w:p>
      <w:pPr>
        <w:pStyle w:val="Normal"/>
        <w:jc w:val="both"/>
        <w:rPr>
          <w:b/>
          <w:b/>
          <w:sz w:val="16"/>
          <w:szCs w:val="16"/>
          <w:lang w:val="en-US"/>
        </w:rPr>
      </w:pPr>
      <w:r>
        <w:rPr>
          <w:b/>
          <w:sz w:val="16"/>
          <w:szCs w:val="16"/>
          <w:lang w:val="en-US"/>
        </w:rPr>
        <w:t xml:space="preserve">07. </w:t>
      </w:r>
      <w:r>
        <w:rPr>
          <w:b/>
          <w:sz w:val="18"/>
          <w:szCs w:val="18"/>
          <w:lang w:val="en-US"/>
        </w:rPr>
        <w:t>Caruana, F ………………………. 7.0</w:t>
      </w:r>
    </w:p>
    <w:p>
      <w:pPr>
        <w:pStyle w:val="Normal"/>
        <w:jc w:val="both"/>
        <w:rPr>
          <w:b/>
          <w:b/>
          <w:sz w:val="16"/>
          <w:szCs w:val="16"/>
          <w:lang w:val="en-US"/>
        </w:rPr>
      </w:pPr>
      <w:r>
        <w:rPr>
          <w:b/>
          <w:sz w:val="16"/>
          <w:szCs w:val="16"/>
          <w:lang w:val="en-US"/>
        </w:rPr>
        <w:t xml:space="preserve">08. </w:t>
      </w:r>
      <w:r>
        <w:rPr>
          <w:b/>
          <w:sz w:val="18"/>
          <w:szCs w:val="18"/>
          <w:lang w:val="en-US"/>
        </w:rPr>
        <w:t>Radjabov, T ……………..……… 6.0</w:t>
      </w:r>
    </w:p>
    <w:p>
      <w:pPr>
        <w:pStyle w:val="Normal"/>
        <w:jc w:val="both"/>
        <w:rPr>
          <w:b/>
          <w:b/>
          <w:sz w:val="16"/>
          <w:szCs w:val="16"/>
          <w:lang w:val="en-US"/>
        </w:rPr>
      </w:pPr>
      <w:r>
        <w:rPr>
          <w:b/>
          <w:sz w:val="16"/>
          <w:szCs w:val="16"/>
          <w:lang w:val="en-US"/>
        </w:rPr>
        <w:t xml:space="preserve">09. </w:t>
      </w:r>
      <w:r>
        <w:rPr>
          <w:b/>
          <w:sz w:val="18"/>
          <w:szCs w:val="18"/>
          <w:lang w:val="en-US"/>
        </w:rPr>
        <w:t>Wojtaszek, R …………………… 5.5</w:t>
      </w:r>
    </w:p>
    <w:p>
      <w:pPr>
        <w:pStyle w:val="Normal"/>
        <w:jc w:val="both"/>
        <w:rPr>
          <w:b/>
          <w:b/>
          <w:sz w:val="16"/>
          <w:szCs w:val="16"/>
          <w:lang w:val="en-US"/>
        </w:rPr>
      </w:pPr>
      <w:r>
        <w:rPr>
          <w:b/>
          <w:sz w:val="16"/>
          <w:szCs w:val="16"/>
          <w:lang w:val="en-US"/>
        </w:rPr>
        <w:t xml:space="preserve">10. </w:t>
      </w:r>
      <w:r>
        <w:rPr>
          <w:b/>
          <w:sz w:val="18"/>
          <w:szCs w:val="18"/>
          <w:lang w:val="en-US"/>
        </w:rPr>
        <w:t>Aronian, L ………………………. 5.5</w:t>
      </w:r>
    </w:p>
    <w:p>
      <w:pPr>
        <w:pStyle w:val="Normal"/>
        <w:jc w:val="both"/>
        <w:rPr>
          <w:b/>
          <w:b/>
          <w:sz w:val="16"/>
          <w:szCs w:val="16"/>
          <w:lang w:val="en-US"/>
        </w:rPr>
      </w:pPr>
      <w:r>
        <w:rPr>
          <w:b/>
          <w:sz w:val="16"/>
          <w:szCs w:val="16"/>
          <w:lang w:val="en-US"/>
        </w:rPr>
        <w:t xml:space="preserve">11. </w:t>
      </w:r>
      <w:r>
        <w:rPr>
          <w:b/>
          <w:sz w:val="18"/>
          <w:szCs w:val="18"/>
          <w:lang w:val="en-US"/>
        </w:rPr>
        <w:t>Hou, Yifan ………………………. 5.0</w:t>
      </w:r>
    </w:p>
    <w:p>
      <w:pPr>
        <w:pStyle w:val="Normal"/>
        <w:jc w:val="both"/>
        <w:rPr>
          <w:b/>
          <w:b/>
          <w:sz w:val="16"/>
          <w:szCs w:val="16"/>
          <w:lang w:val="en-US"/>
        </w:rPr>
      </w:pPr>
      <w:r>
        <w:rPr>
          <w:b/>
          <w:sz w:val="16"/>
          <w:szCs w:val="16"/>
          <w:lang w:val="en-US"/>
        </w:rPr>
        <w:t xml:space="preserve">12. </w:t>
      </w:r>
      <w:r>
        <w:rPr>
          <w:b/>
          <w:sz w:val="18"/>
          <w:szCs w:val="18"/>
          <w:lang w:val="en-US"/>
        </w:rPr>
        <w:t>Saric, I …………………………… 4.5</w:t>
      </w:r>
    </w:p>
    <w:p>
      <w:pPr>
        <w:pStyle w:val="Normal"/>
        <w:jc w:val="both"/>
        <w:rPr>
          <w:b/>
          <w:b/>
          <w:sz w:val="16"/>
          <w:szCs w:val="16"/>
          <w:lang w:val="en-US"/>
        </w:rPr>
      </w:pPr>
      <w:r>
        <w:rPr>
          <w:b/>
          <w:sz w:val="16"/>
          <w:szCs w:val="16"/>
          <w:lang w:val="en-US"/>
        </w:rPr>
        <w:t xml:space="preserve">13. </w:t>
      </w:r>
      <w:r>
        <w:rPr>
          <w:b/>
          <w:sz w:val="18"/>
          <w:szCs w:val="18"/>
          <w:lang w:val="en-US"/>
        </w:rPr>
        <w:t>Van Wely, L ………………………4.0</w:t>
      </w:r>
    </w:p>
    <w:p>
      <w:pPr>
        <w:pStyle w:val="Normal"/>
        <w:jc w:val="both"/>
        <w:rPr>
          <w:b/>
          <w:b/>
          <w:sz w:val="16"/>
          <w:szCs w:val="16"/>
          <w:lang w:val="en-US"/>
        </w:rPr>
      </w:pPr>
      <w:r>
        <w:rPr>
          <w:b/>
          <w:sz w:val="16"/>
          <w:szCs w:val="16"/>
          <w:lang w:val="en-US"/>
        </w:rPr>
        <w:t>14. Jobava, B. ………………………...….. 3.0</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PARTIDAS</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Ivanchuk,V (2715) - Jobava,B (2727) [B32]</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 xml:space="preserve">1.e4 c5 2.Cf3 Cc6 3.d4 cxd4 4.Cxd4 e5 5.Cb5 d6 6.c4 g6 7.Ae3 Ae6 8.C1c3 a6 9.Ca3 Cf6 10.Ae2 Ag7 11.Cc2 Tc8 12.Tc1 0-0 13.0-0 Ce7 14.Ca3 Cc6 15.Te1 Cd4 16.f3 Db6 17.Tb1 Cxe2+ 18.Txe2 Db4 19.Td2 Tfd8 20.c5 Da5 21.Txd6 Af8 22.Txd8 Txd8 23.De2 Axc5 24.Cc2 Ad4 25.De1 b5 26.Cxd4 exd4 27.Ag5 dxc3 28.Dxc3 Dxc3 29.bxc3 Axa2 30.Axf6 Td6 31.Ae5 Te6 32.Ta1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Txe5 33.Txa2 Te6 34.Rf2 Rf8 35.Re3 Re7 36.g4 Rd7 37.f4 Tc6 38.Rd4 Rc7 39.f5 Tc4+ 40.Rd5 Rb6 41.Ta3 a5 42.e5 Ta4 43.Txa4 1-0</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Ding Liren (2732) - Caruana,F (2820) [D78]</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4 g6 3.g3 c6 4.Ag2 d5 5.Cf3 Ag7 6.0-0 0-0 7.b3 dxc4 8.bxc4 c5 9.Ab2 Db6 10.Dc1 cxd4 11.Cxd4 Cc6 12.Cxc6 bxc6 13.Cd2 Af5 14.Cb3 Tac8 15.e4 Ae6 16.e5 Cd7 17.Te1 c5 18.Cd2 Da6 19.Te3 Tb8 20.Ta3 Db6 21.Tb3 Dc7 22.f4 Cb6 23.Tb1 Tbd8 24.Ac3 Dd7 25.Af1 Af5 26.Ta1 f6 27.exf6 exf6 28.Tb5 Ca4 29.Cb3 Cxc3 30.Dxc3 Ae4 31.f5 Dxf5 32.Te1 Tfe8 33.Txc5 Dd7 34.Dc1 f5 35.Df4 Te7 36.h4 a5 37.Txa5 Ac3 38.Td5 Da7+ 39.Rh2 Txd5 40.cxd5 Axe1 0-1</w:t>
      </w:r>
    </w:p>
    <w:p>
      <w:pPr>
        <w:pStyle w:val="Normal"/>
        <w:jc w:val="both"/>
        <w:rPr>
          <w:sz w:val="18"/>
          <w:szCs w:val="18"/>
          <w:lang w:val="en-US"/>
        </w:rPr>
      </w:pPr>
      <w:r>
        <w:rPr>
          <w:sz w:val="18"/>
          <w:szCs w:val="18"/>
          <w:lang w:val="en-US"/>
        </w:rPr>
      </w:r>
    </w:p>
    <w:p>
      <w:pPr>
        <w:pStyle w:val="Normal"/>
        <w:jc w:val="both"/>
        <w:rPr>
          <w:b/>
          <w:b/>
          <w:sz w:val="18"/>
          <w:szCs w:val="18"/>
          <w:lang w:val="en-US"/>
        </w:rPr>
      </w:pPr>
      <w:r>
        <w:rPr>
          <w:b/>
          <w:sz w:val="18"/>
          <w:szCs w:val="18"/>
          <w:lang w:val="en-US"/>
        </w:rPr>
        <w:t>Caruana,F (2820) - Saric,I (2666) [C92]</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e5 2.Cf3 Cc6 3.Ab5 a6 4.Aa4 Cf6 5.0-0 Ae7 6.Te1 b5 7.Ab3 d6 8.c3 0-0 9.h3 Te8 10.d4 Ab7 11.Cbd2 Af8 12.d5 Cb8 13.Cf1 Cbd7 14.C3h2 a5 15.a4 b4 16.cxb4 axb4 17.Ag5 Ae7 18.Ac4 Cc5 19.Axf6 Axf6 20.Ab5 Tf8 21.Cd2 Aa6 22.Cb3 Axb5 23.Cxc5 Ae8 24.Cd3 Db8 25.b3 Ag5 26.Cf1 c6 27.Cb2 f5 28.dxc6 Axc6 29.exf5 d5 30.Ce3 Db7 31.Cd3 Tae8 32.Dg4 Axe3 33.fxe3 Ad7 34.Dxb4 Da8 35.g4 Da6 36.Cc5 Dd6 37.e4 Tc8 38.Tac1 Tfd8 39.exd5 e4 40.Te3 Dh6 41.De1 Axf5 42.gxf5 Txd5 43.Cxe4 1-0</w:t>
      </w:r>
    </w:p>
    <w:p>
      <w:pPr>
        <w:pStyle w:val="Normal"/>
        <w:jc w:val="both"/>
        <w:rPr>
          <w:sz w:val="18"/>
          <w:szCs w:val="18"/>
          <w:lang w:val="en-US"/>
        </w:rPr>
      </w:pPr>
      <w:r>
        <w:rPr>
          <w:sz w:val="18"/>
          <w:szCs w:val="18"/>
          <w:lang w:val="en-US"/>
        </w:rPr>
      </w:r>
    </w:p>
    <w:p>
      <w:pPr>
        <w:pStyle w:val="Normal"/>
        <w:jc w:val="center"/>
        <w:rPr/>
      </w:pPr>
      <w:r>
        <w:rPr>
          <w:b/>
          <w:sz w:val="18"/>
          <w:szCs w:val="18"/>
          <w:lang w:val="en-US"/>
        </w:rPr>
        <w:t>Hou Yifan (2673) - Ding Liren (2732) [B13]</w:t>
      </w:r>
    </w:p>
    <w:p>
      <w:pPr>
        <w:pStyle w:val="Normal"/>
        <w:jc w:val="both"/>
        <w:rPr>
          <w:sz w:val="18"/>
          <w:szCs w:val="18"/>
          <w:lang w:val="en-US"/>
        </w:rPr>
      </w:pPr>
      <w:r>
        <w:rPr>
          <w:sz w:val="18"/>
          <w:szCs w:val="18"/>
          <w:lang w:val="en-US"/>
        </w:rPr>
        <w:t xml:space="preserve">1.e4 c6 2.d4 d5 3.exd5 cxd5 4.c4 Cf6 5.Cc3 Cc6 6.Ag5 Ae6 7.Cge2 dxc4 8.Cf4 Cxd4 9.Cxe6 Cxe6 10.Axc4 Dxd1+ 11.Txd1 a6 12.Axe6 fxe6 13.0-0 h6 14.Ac1 g5 15.f4 g4 16.Ca4 Tc8 17.b4 Rf7 18.Cc5 b6 19.Cd3 Cd7 20.Ae3 b5 21.Ce5+ Cxe5 22.fxe5+ Rg6 23.Td7 Ag7 24.Txe7 The8 25.Ta7 Tc6 26.Tc1 Tec8 27.Txc6 Txc6 28.Ad4 h5 29.a3 Ah6 30.Ac5 Af4 31.h3 gxh3 32.gxh3 Axe5 33.Td7 Ab2 34.Td3 e5 35.Rf2 e4 36.Tb3 Ac1 37.Tc3 Ab2 38.Tb3 Ac1 39.Tc3 Ag5 40.Re2 Rf5 41.a4 Ae7 42.axb5 axb5 43.Re3 Axc5+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44.bxc5 Re5 45.Tc1 Rd5 46.Td1+ Rxc5 47.Rxe4 Te6+ 48.Rf4 b4 49.Tc1+ Rb5 </w:t>
      </w:r>
    </w:p>
    <w:p>
      <w:pPr>
        <w:pStyle w:val="Normal"/>
        <w:jc w:val="both"/>
        <w:rPr>
          <w:sz w:val="18"/>
          <w:szCs w:val="18"/>
          <w:lang w:val="en-US"/>
        </w:rPr>
      </w:pPr>
      <w:r>
        <w:rPr>
          <w:sz w:val="18"/>
          <w:szCs w:val="18"/>
          <w:lang w:val="en-US"/>
        </w:rPr>
        <w:t xml:space="preserve">50.Tb1 Tg6 51.Te1 b3 52.Te5+ Rb4 53.Te8 b2 54.Tb8+ Rc3 55.Tc8+ Rb3 </w:t>
      </w:r>
    </w:p>
    <w:p>
      <w:pPr>
        <w:pStyle w:val="Normal"/>
        <w:jc w:val="both"/>
        <w:rPr>
          <w:sz w:val="18"/>
          <w:szCs w:val="18"/>
          <w:lang w:val="en-US"/>
        </w:rPr>
      </w:pPr>
      <w:r>
        <w:rPr>
          <w:sz w:val="18"/>
          <w:szCs w:val="18"/>
          <w:lang w:val="en-US"/>
        </w:rPr>
        <w:t>56.Tb8+ Rc2 57.Tc8+ Rb1 58.Th8 Tb6 0-1</w:t>
      </w:r>
    </w:p>
    <w:p>
      <w:pPr>
        <w:pStyle w:val="Normal"/>
        <w:jc w:val="center"/>
        <w:rPr>
          <w:b/>
          <w:b/>
          <w:sz w:val="18"/>
          <w:szCs w:val="18"/>
          <w:lang w:val="en-US"/>
        </w:rPr>
      </w:pPr>
      <w:r>
        <w:rPr>
          <w:b/>
          <w:sz w:val="18"/>
          <w:szCs w:val="18"/>
          <w:lang w:val="en-US"/>
        </w:rPr>
        <w:t>Wojtaszek,R (2744) - Carlsen,M (2862) [A41]</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d6 2.Cf3 g6 3.c4 f5 4.b4 Ag7 5.Ab2 a5 6.b5 a4 7.e3 Cf6 8.Ae2 c6 9.bxc6 bxc6 10.0-0 0-0 11.Dc2 Dc7 12.Cc3 a3 13.Ac1 Cbd7 14.Tb1 Ce4 15.Cxe4 fxe4 16.Cd2 Cf6 17.Tb3 Af5 18.Txa3 h5 19.Txa8 Txa8 20.a3 h4 21.Ab2 h3 22.g3 Dc8 23.Te1 Tb8 24.Ac3 Ch7 25.a4 Cg5 26.Tb1 Ta8 27.Dd1 c5 28.Tb6 De6 29.g4 cxd4 30.Axd4 Axd4 31.exd4 e3 32.gxf5 gxf5 33.Cf1 exf2+ 34.Rxf2 Ce4+ 35.Re1 Df6 36.Dd3 Txa4 37.Tb1 Dh4+ 38.Cg3 Rf7 39.Df3 Rg7 40.Df4 Dxf4 41.Ch5+ Rf7 42.Cxf4 Cg5 43.d5 Rf6 44.Rf2 Ta3 45.Ad3 Ta2+ 46.Rg3 Ta3 47.Te1 Ce4+ 48.Rf3 Cg5+ 49.Re3 Ta2 50.Te2 Ta3 51.Tf2 Ce4 52.Tf3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So,W (2762) - Aronian,L (2797) [C45]</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e5 2.Cf3 Cc6 3.d4 exd4 4.Cxd4 Cf6 5.Cxc6 bxc6 6.e5 De7 7.De2 Cd5 8.Cd2 Tb8 9.c4 Cf4 10.De3 Cg6 11.f4 f6 12.Dxa7 Tb7 13.Df2 fxe5 14.f5 Cf4 15.Df3 Df7 16.g3 Ch5 17.Ae2 Cf6 18.g4 d5 19.g5 e4 20.Dh3 Cg8 21.Ah5 g6 22.fxg6 Axh3 23.gxf7+ Rd7 24.fxg8D Txg8 25.Tg1 Ad6 26.cxd5 cxd5 27.Af7 Tf8 28.Axd5 Tb4 29.g6 hxg6 30.Txg6 Td4 31.Axe4 Te8 32.Rf2 Tf8+ 33.Re2 Te8 34.Rf2 Tf8+ 35.Re3 c5 36.Tg7+ Rd8 37.Re2 Ac8 38.Af3 Aa6+ 39.Rf2 Th4 40.Cf1 Rc8 41.Ae3 Th3 42.Cd2 Txh2+ 43.Rg1 Txd2 44.Ag4+ Rb8 45.Axd2 Ae5 46.Te7 Ad4+ 47.Ae3 Tg8 48.Axd4 Txg4+ 49.Rf2 Txd4 50.Th1 Ab7 51.Th8+ Ra7 52.Re3 Tb4 53.b3 c4 54.Th4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Jobava,B (2727) - Saric,I (2666) [D43]</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1.Ca3] 1...d5 2.c4 c6 3.Cc3 Cf6 4.Cf3 e6 5.Ag5 h6 6.Axf6 Dxf6 7.e3 g6 8.e4 dxe4 9.Cxe4 Ab4+ 10.Re2 De7 11.c5 0-0 12.Da4 Ca6 13.a3 b5 14.Db3 Aa5 15.Ce5 Cb8 16.Dg3 Ac7 17.Re3 g5 18.f4 f5 19.h4 Axe5 20.dxe5 fxe4 21.hxg5 hxg5 22.Th5 Tf5 23.Ae2 Dg7 24.fxg5 Cd7 25.Tah1 Cf8 26.Th8+ Dxh8 27.Txh8+ Rxh8 28.Rxe4 Ad7 29.Re3 Tf7 30.Dh4+ Rg8 31.De4 Tc8 32.a4 bxa4 33.Dxa4 Tb8 34.b4 Tf5 35.Af3 Txe5+ 36.Rd4 Txg5 37.Rc3 Tc8 38.Dxa7 Tg7 0-1</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Radjabov,T (2734) - Ding Liren (2732) [E90]</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4 g6 3.Cc3 Ag7 4.e4 d6 5.Cf3 0-0 6.h3 e5 7.d5 Ch5 8.g3 f5 9.exf5 gxf5 10.Cg5 De8 11.Ae2 Cf6 12.Ae3 Ca6 13.Dd2 Ad7 14.0-0-0 h6 15.Cf3 Cc5 16.Ch4 Cce4 17.Cxe4 Cxe4 18.Dc2 Cg5 19.Ad3 e4 20.Ae2 Tc8 21.Rb1 c5 22.dxc6 Txc6 23.Dd2 Ae6 24.Axg5 hxg5 25.Dxg5 Ta6 26.Td2 b5 27.Tc1 Df7 28.Cg6 Af6 29.Dh6 Tb8 30.Cf4 Axc4 31.Txc4 bxc4 32.Cd5 Ag7 33.Dg5 c3 34.Ac4 cxd2 35.Cf6+ Rf8 36.Ch7+ Re8 37.Axf7+ Rxf7 38.Dxf5+ Rg8 39.Rc2 Txb2+ 40.Rd1 Tb1+ 0-1</w:t>
      </w:r>
    </w:p>
    <w:p>
      <w:pPr>
        <w:pStyle w:val="Normal"/>
        <w:jc w:val="both"/>
        <w:rPr>
          <w:sz w:val="18"/>
          <w:szCs w:val="18"/>
          <w:lang w:val="en-US"/>
        </w:rPr>
      </w:pPr>
      <w:r>
        <w:rPr>
          <w:sz w:val="18"/>
          <w:szCs w:val="18"/>
          <w:lang w:val="en-US"/>
        </w:rPr>
      </w:r>
    </w:p>
    <w:p>
      <w:pPr>
        <w:pStyle w:val="Normal"/>
        <w:jc w:val="center"/>
        <w:rPr/>
      </w:pPr>
      <w:r>
        <w:rPr>
          <w:b/>
          <w:sz w:val="18"/>
          <w:szCs w:val="18"/>
          <w:lang w:val="fr-FR"/>
        </w:rPr>
        <w:t>Ivanchuk,V (2715) - Vachier Lagrave,M (2757) [B90]</w:t>
      </w:r>
    </w:p>
    <w:p>
      <w:pPr>
        <w:pStyle w:val="Normal"/>
        <w:jc w:val="both"/>
        <w:rPr>
          <w:b/>
          <w:b/>
          <w:sz w:val="18"/>
          <w:szCs w:val="18"/>
          <w:lang w:val="en-US"/>
        </w:rPr>
      </w:pPr>
      <w:r>
        <w:rPr>
          <w:b/>
          <w:sz w:val="18"/>
          <w:szCs w:val="18"/>
          <w:lang w:val="en-US"/>
        </w:rPr>
      </w:r>
    </w:p>
    <w:p>
      <w:pPr>
        <w:pStyle w:val="Normal"/>
        <w:jc w:val="both"/>
        <w:rPr>
          <w:b/>
          <w:b/>
          <w:sz w:val="18"/>
          <w:szCs w:val="18"/>
          <w:lang w:val="en-US"/>
        </w:rPr>
      </w:pPr>
      <w:r>
        <w:rPr>
          <w:sz w:val="18"/>
          <w:szCs w:val="18"/>
          <w:lang w:val="en-US"/>
        </w:rPr>
        <w:t>1.e4 c5 2.Cf3 d6 3.d4 cxd4 4.Cxd4 Cf6 5.Cc3 a6 6.Ae3 Cg4 7.Ac1 Cf6 8.Ae3 Cg4 9.Ag5 h6 10.Ah4 g5 11.Ag3 Ag7 12.h3 Ce5 13.Ae2 Cbc6 14.Cb3 b5 15.a4 b4 16.Cd5 e6 17.Ce3 Ab7 18.Dd2 Dc7 19.0-0-0 0-0-0 20.Rb1 Rb8 21.f3 a5 22.h4 Ca7 23.Cd4 Cg6 24.hxg5 hxg5 25.Txh8 Axh8 26.Ac4 Cf4 27.Ab3 Dc5 28.Cc4 Aa6 29.Af2 Axc4 30.Cb5 1-0</w:t>
      </w:r>
    </w:p>
    <w:p>
      <w:pPr>
        <w:pStyle w:val="Normal"/>
        <w:jc w:val="center"/>
        <w:rPr>
          <w:b/>
          <w:b/>
          <w:sz w:val="18"/>
          <w:szCs w:val="18"/>
        </w:rPr>
      </w:pPr>
      <w:r>
        <w:rPr>
          <w:b/>
          <w:sz w:val="18"/>
          <w:szCs w:val="18"/>
        </w:rPr>
        <w:t>Van Wely,L (2667) - Carlsen,M (2862) [E60]</w:t>
      </w:r>
    </w:p>
    <w:p>
      <w:pPr>
        <w:pStyle w:val="Normal"/>
        <w:jc w:val="both"/>
        <w:rPr>
          <w:b/>
          <w:b/>
          <w:sz w:val="18"/>
          <w:szCs w:val="18"/>
        </w:rPr>
      </w:pPr>
      <w:r>
        <w:rPr>
          <w:b/>
          <w:sz w:val="18"/>
          <w:szCs w:val="18"/>
        </w:rPr>
      </w:r>
    </w:p>
    <w:p>
      <w:pPr>
        <w:pStyle w:val="Normal"/>
        <w:jc w:val="both"/>
        <w:rPr>
          <w:sz w:val="18"/>
          <w:szCs w:val="18"/>
          <w:lang w:val="en-US"/>
        </w:rPr>
      </w:pPr>
      <w:r>
        <w:rPr>
          <w:sz w:val="18"/>
          <w:szCs w:val="18"/>
          <w:lang w:val="en-US"/>
        </w:rPr>
        <w:t>1.d4 Cf6 2.c4 g6 3.Cf3 Ag7 4.g3 d5 5.cxd5 Cxd5 6.Ag2 Cb6 7.Cc3 Cc6 8.0-0 0-0 9.d5 Ca5 10.Dc2 c6 11.dxc6 Cxc6 12.Td1 Ad7 13.Af4 Dc8 14.Tac1 Af5 15.e4 Ag4 16.Db3 De6 17.Dxe6 fxe6 18.e5 Cd5 19.Cxd5 exd5 20.Cg5 e6 21.f3 h6 22.fxg4 hxg5 23.Axg5 Cxe5 24.Af4 Cc6 25.g5 Axb2 26.Tc2 Ad4+ 27.Rh1 Tad8 28.Tb1 Tf7 29.Ah3 Te8 30.Te2 e5 31.Tb5 Tef8 32.Ae6 exf4 33.Txb7 f3 34.Td2 Rg7 35.Axf7 Txf7 36.Txf7+ Rxf7 37.Td3 f2 38.Rg2 Re6 39.h4 Ab6 40.Tf3 Ce5 41.Tf6+ Re7 42.a4 Ad4 43.g4 Cxg4 44.Tf4 Ch2 0-1</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Wojtaszek,R (2744) - Caruana,F (2820) [A88]</w:t>
      </w:r>
    </w:p>
    <w:p>
      <w:pPr>
        <w:pStyle w:val="Normal"/>
        <w:jc w:val="both"/>
        <w:rPr>
          <w:sz w:val="18"/>
          <w:szCs w:val="18"/>
          <w:lang w:val="en-US"/>
        </w:rPr>
      </w:pPr>
      <w:r>
        <w:rPr>
          <w:sz w:val="18"/>
          <w:szCs w:val="18"/>
          <w:lang w:val="en-US"/>
        </w:rPr>
        <w:t>1.d4 f5 2.c4 Cf6 3.g3 g6 4.Ag2 Ag7 5.Cf3 0-0 6.0-0 d6 7.Cc3 c6 8.Te1 Ca6 9.b3 Ce4 10.Ab2 Cxc3 11.Axc3 Cc5 12.Cg5 d5 13.Ch3 Ce4 14.Ab2 Ae6 15.Cf4 Af7 16.cxd5 cxd5 17.Cd3 a5 18.a4 b5 19.axb5 Db6 20.e3 Tfb8 21.Af1 Dxb5 22.Ta3 De8 23.f3 Cd6 24.Da1 g5 25.Ac3 g4 26.f4 Ce4 27.Axa5 h5 28.Tc1 h4 29.Ae1 Af6 30.Cc5 hxg3 31.hxg3 Cxc5 32.Txc5 e5 33.Txa8 Txa8 34.Db1 exd4 35.Dxf5 Dxe3+ 36.Af2 De6 37.Ad3 Dxf5 38.Axf5 Ta1+ 39.Rg2 d3 40.Axd3 d4 41.b4 Ab3 42.b5 Ae7 43.Th5 Td1 44.Ae2 Td2 45.Axg4 Tb2 46.Af3 Ab4 47.b6 1-0</w:t>
      </w:r>
    </w:p>
    <w:p>
      <w:pPr>
        <w:pStyle w:val="Normal"/>
        <w:jc w:val="both"/>
        <w:rPr>
          <w:sz w:val="18"/>
          <w:szCs w:val="18"/>
          <w:lang w:val="en-US"/>
        </w:rPr>
      </w:pPr>
      <w:r>
        <w:rPr>
          <w:sz w:val="18"/>
          <w:szCs w:val="18"/>
          <w:lang w:val="en-US"/>
        </w:rPr>
      </w:r>
    </w:p>
    <w:p>
      <w:pPr>
        <w:pStyle w:val="Normal"/>
        <w:jc w:val="center"/>
        <w:rPr>
          <w:b/>
          <w:b/>
          <w:sz w:val="18"/>
          <w:szCs w:val="18"/>
        </w:rPr>
      </w:pPr>
      <w:r>
        <w:rPr>
          <w:b/>
          <w:sz w:val="18"/>
          <w:szCs w:val="18"/>
        </w:rPr>
        <w:t>Giri,A (2784) - Jobava,B (2727) [E97]</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Cf3 Cf6 2.c4 g6 3.Cc3 Ag7 4.e4 d6 5.d4 0-0 6.Ae2 e5 7.0-0 Cc6 8.d5 Ce7 9.b4 Ch5 10.Te1 Cf4 11.Af1 f5 12.a4 h6 13.Cd2 g5 14.Ta3 g4 15.a5 h5 16.c5 h4 17.Cc4 Ceg6 18.cxd6 cxd6 19.Cb5 Tf6 20.g3 hxg3 21.hxg3 a6 22.Cc3 Ch4 23.Ce2 Cf3+ 24.Txf3 Cxe2+ 25.Axe2 gxf3 26.Axf3 Ah6 27.Cb6 Tb8 28.Rg2 Axc1 29.Dxc1 f4 30.Th1 Tg6 31.Th5 Df8 32.Dh1 Df6 33.Dh2 Ag4 34.Axg4 Txg4 35.Dh3 Dg6 36.Rf3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Carlsen,M (2862) - Aronian,L (2797) [D38]</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4 e6 3.Cf3 d5 4.Cc3 Ab4 5.cxd5 exd5 6.Ag5 h6 7.Axf6 Dxf6 8.Da4+ Cc6 9.e3 0-0 10.Ae2 Ae6 11.0-0 a6 12.Tfc1 Ad6 13.Dd1 Ce7 14.a3 Tfd8 15.b4 Cc8 16.Ca4 b6 17.Cb2 Ce7 18.Cd3 Cg6 19.a4 a5 20.b5 Te8 21.Tc3 Af5 22.Tac1 Tad8 23.Cd2 Td7 24.g3 Cf8 25.Ag4 Ch7 26.Axf5 Dxf5 27.Df3 Dg5 28.h4 De7 29.Tc6 Cf6 30.Cf4 g6 31.h5 Rg7 32.hxg6 fxg6 33.Cxd5 Cxd5 34.Dxd5 Axg3 35.Dg2 Ad6 36.Cc4 Tf8 37.Ce5 Axe5 38.Dxg6+ Rh8 39.Dxh6+ Rg8 40.dxe5 Dxe5 41.Tg6+ Rf7 42.Tc4 Da1+ 43.Rg2 Th8 44.Tf4+ Re8 45.Te6+ Te7 46.Txe7+ Rxe7 47.Te4+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Saric,I (2666) - Radjabov,T (2734) [C65]</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e5 2.Cf3 Cc6 3.Ab5 Cf6 4.d3 Ac5 5.Axc6 dxc6 6.Cbd2 Ae6 7.0-0 Ad6 8.b3 Cd7 9.Cc4 Axc4 10.bxc4 0-0 11.Ag5 Ae7 12.Ae3 Ad6 13.g3 g6 14.Ch4 b5 15.Dg4 Cf6 16.Df3 Cd7 17.a4 bxc4 18.dxc4 De7 19.Tfd1 De6 20.De2 Tfb8 21.Cf3 Tb4 22.Cd2 a5 23.c3 Tb2 24.Tdb1 Tab8 25.Txb2 Txb2 26.Tb1 Txb1+ 27.Cxb1 Ac5 28.Ah6 Cb6 29.Cd2 Cxa4 30.Cb3 Cxc3 31.Dd3 Ad4 32.Cxa5 Dg4 33.Cxc6 Dxe4 34.Dxe4 Cxe4 35.Rg2 Cd6 36.c5 Axc5 37.Cxe5 Cf5 38.Ad2 f6 39.Cd7 Ad4 40.Aa5 c6 41.Cb8 c5 42.Cc6 Ab2 43.Ab6 c4 44.Rf3 Rf7 45.g4 Cd6 46.Re3 Re6 47.f3 Cb5 48.Cb4 Ac1+ 49.Rf2 Ad2 50.Cc2 Rd5 51.Re2 Af4 52.h4 Rc6 53.Ad8 Cc3+ 54.Re1 Cd5 55.Re2 Rb5 56.Cd4+ Rb4 57.Ce6 Ae5 58.Rd2 c3+ 59.Rd3 Rb5 60.Rc2 Rc4 0-1</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Jobava,B (2727) - So,W (2762) [C53]</w:t>
      </w:r>
    </w:p>
    <w:p>
      <w:pPr>
        <w:pStyle w:val="Normal"/>
        <w:jc w:val="both"/>
        <w:rPr>
          <w:sz w:val="18"/>
          <w:szCs w:val="18"/>
          <w:lang w:val="en-US"/>
        </w:rPr>
      </w:pPr>
      <w:r>
        <w:rPr>
          <w:sz w:val="18"/>
          <w:szCs w:val="18"/>
          <w:lang w:val="en-US"/>
        </w:rPr>
        <w:t>1.e4 e5 2.Cf3 Cc6 3.Ac4 Ac5 4.c3 Cf6 5.d3 a6 6.0-0 Aa7 7.Ad5 Cxd5 8.exd5 Ce7 9.Cxe5 d6 10.Cf3 Cxd5 11.Ag5 f6 12.Te1+ Rf7 13.Db3 Ae6 14.c4 fxg5 15.cxd5 Ad7 16.Cc3 g4 17.Cd2 Tf8 18.Cce4 Rg8 19.Tac1 b5 20.Dc3 Ab6 21.a4 bxa4 22.Cc4 Aa7 23.Ca5 Dh4 24.Tc2 Tf7 25.Dxc7 Ab5 26.Dxd6 Axd3 27.g3 Dh5 28.Tc7 Te8 29.Txa7 Txa7 30.Cc6 Tf7 31.Db4 Tef8 32.Ce7+ Rh8 33.f4 gxf3 34.Cf2 Ae2 35.d6 Db5 36.Dd4 Dd7 37.Tc1 Tf6 38.Tc6 Ab5 39.Tb6 De6 0-1</w:t>
      </w:r>
    </w:p>
    <w:p>
      <w:pPr>
        <w:pStyle w:val="Normal"/>
        <w:jc w:val="both"/>
        <w:rPr>
          <w:sz w:val="18"/>
          <w:szCs w:val="18"/>
          <w:lang w:val="en-US"/>
        </w:rPr>
      </w:pPr>
      <w:r>
        <w:rPr>
          <w:sz w:val="18"/>
          <w:szCs w:val="18"/>
          <w:lang w:val="en-US"/>
        </w:rPr>
      </w:r>
    </w:p>
    <w:p>
      <w:pPr>
        <w:pStyle w:val="Normal"/>
        <w:jc w:val="center"/>
        <w:rPr>
          <w:b/>
          <w:b/>
          <w:sz w:val="18"/>
          <w:szCs w:val="18"/>
        </w:rPr>
      </w:pPr>
      <w:r>
        <w:rPr>
          <w:b/>
          <w:sz w:val="18"/>
          <w:szCs w:val="18"/>
        </w:rPr>
        <w:t>Caruana,F (2820) - Carlsen,M (2862) [B31]</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c5 2.Cf3 Cc6 3.Ab5 g6 4.Axc6 dxc6 5.d3 Ag7 6.h3 Cf6 7.Cc3 b6 8.Ae3 e5 9.0-0 0-0 10.a3 De7 11.Db1 Ch5 12.b4 f5 13.bxc5 f4 14.Ad2 bxc5 15.Db3+ Ae6 16.Da4 Tac8 17.Da5 g5 18.Ca4 g4 19.hxg4 Axg4 20.Dxc5 Df6 21.Ch2 f3 22.Cxg4 Dg6 23.De7 fxg2 24.Tfb1 Dxg4 25.Dg5 De2 26.De3 Dg4 27.Dg5 Dxg5 28.Axg5 Cf4 29.Axf4 exf4 30.Rxg2 f3+ 31.Rf1 Tf4 32.c3 Td8 33.d4 Ah6 34.Re1 Txe4+ 35.Rd1 c5 36.Rc2 cxd4 37.Rd3 Te2 38.c4 Txf2 39.Td1 Te2 0-1</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Vachier Lagrave,M (2757) - Ding Liren (2732) [B12]</w:t>
      </w:r>
    </w:p>
    <w:p>
      <w:pPr>
        <w:pStyle w:val="Normal"/>
        <w:jc w:val="both"/>
        <w:rPr>
          <w:sz w:val="18"/>
          <w:szCs w:val="18"/>
          <w:lang w:val="en-US"/>
        </w:rPr>
      </w:pPr>
      <w:r>
        <w:rPr>
          <w:sz w:val="18"/>
          <w:szCs w:val="18"/>
          <w:lang w:val="en-US"/>
        </w:rPr>
        <w:t>1.e4 c6 2.d4 d5 3.e5 Af5 4.Cf3 e6 5.Ae2 Ce7 6.0-0 c5 7.c4 Cbc6 8.dxc5 d4 9.Db3 Dd7 10.Td1 Cg6 11.Cc3 f6 12.exf6 gxf6 13.Cd5 Rf7 14.g4 Axg4 15.Cg5+ fxg5 16.Axg4 Cce5 17.Axg5 Axc5 18.Cf6 Dc6 19.Ah5 Rg7 20.Dg3 Taf8 21.Te1 Txf6 22.Txe5 Tf7 23.Axg6 hxg6 24.Af4 Ae7 25.Te2 Dxc4 26.Tae1 d3 27.Te4 Dd5 28.Txe6 Af6 29.Td6 Df5 30.Te5 Dh3 31.Tee6 Dxg3+ 32.hxg3 Th5 33.b3 Ta5 34.a4 g5 35.Ae3 b6 36.Txd3 Tc7 37.Rg2 Ae7 38.Rf3 Rf7 39.Te4 Af6 40.Rg4 Te7 41.Txe7+ Axe7 42.Ad2 Te5 43.Td7 Rg6 44.Txa7 Ac5 45.f4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Saric,I (2666) - Vachier Lagrave,M (2757) [B90]</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c5 2.Cf3 d6 3.d4 cxd4 4.Cxd4 Cf6 5.Cc3 a6 6.f3 e5 7.Cb3 Ae6 8.Ae3 Ae7 9.Dd2 0-0 10.0-0-0 Cbd7 11.g4 b5 12.Tg1 Cb6 13.Ca5 Tc8 14.g5 Ch5 15.Rb1 g6 16.a3 Dc7 17.Cd5 Cxd5 18.exd5 Ad7 19.h4 Ad8 20.Cc6 Axc6 21.dxc6 Dxc6 22.Ah3 Tc7 23.Dxd6 Dxc2+ 24.Ra1 Cf4 25.Ag4 b4 26.Tc1 Db3 27.Axf4 exf4 28.Txc7 bxa3 29.Tg2 Axc7 30.Dxc7 Tb8 31.Td2 axb2+ 32.Rb1 Da2+ 0-1</w:t>
      </w:r>
    </w:p>
    <w:p>
      <w:pPr>
        <w:pStyle w:val="Normal"/>
        <w:jc w:val="both"/>
        <w:rPr>
          <w:sz w:val="18"/>
          <w:szCs w:val="18"/>
          <w:lang w:val="en-US"/>
        </w:rPr>
      </w:pPr>
      <w:r>
        <w:rPr>
          <w:sz w:val="18"/>
          <w:szCs w:val="18"/>
          <w:lang w:val="en-US"/>
        </w:rPr>
      </w:r>
    </w:p>
    <w:p>
      <w:pPr>
        <w:pStyle w:val="Normal"/>
        <w:jc w:val="center"/>
        <w:rPr>
          <w:b/>
          <w:b/>
          <w:sz w:val="18"/>
          <w:szCs w:val="18"/>
        </w:rPr>
      </w:pPr>
      <w:r>
        <w:rPr>
          <w:b/>
          <w:sz w:val="18"/>
          <w:szCs w:val="18"/>
        </w:rPr>
        <w:t>Wojtaszek,R (2744) - Jobava,B (2727) [E11]</w:t>
      </w:r>
    </w:p>
    <w:p>
      <w:pPr>
        <w:pStyle w:val="Normal"/>
        <w:jc w:val="both"/>
        <w:rPr>
          <w:sz w:val="18"/>
          <w:szCs w:val="18"/>
        </w:rPr>
      </w:pPr>
      <w:r>
        <w:rPr>
          <w:sz w:val="18"/>
          <w:szCs w:val="18"/>
        </w:rPr>
        <w:t>1.d4 Cf6 2.c4 e6 3.Cf3 Ab4+ 4.Cbd2 0-0 5.a3 Ae7 6.e4 d6 7.Ae2 c5 8.b3 cxd4 9.Cxd4 b6 10.0-0 Ab7 11.Ad3 Cbd7 12.De2 Te8 13.Ab2 Af8 14.Tad1 a6 15.f4 e5 16.fxe5 Cxe5 17.Ab1 b5 18.cxb5 d5 19.Cc6 Db6+ 20.Ad4 Ac5 21.Df2 Cfg4 22.Axc5 Dxb5 23.Ca7 Txa7 24.Dd4 Taa8 25.a4 Dc6 26.exd5 Dxd5 27.Ce4 Dxd4+ 28.Axd4 Cxh2 29.Tf5 Tad8 30.Cc5 Chf3+ 31.gxf3 Cxf3+ 32.Rf2 Txd4 33.Txd4 Cxd4 34.Cxb7 Te2+ 35.Rf1 Tb2 36.Td5 Txb1+ 37.Rf2 Ce6 0-1</w:t>
      </w:r>
    </w:p>
    <w:p>
      <w:pPr>
        <w:pStyle w:val="Normal"/>
        <w:jc w:val="center"/>
        <w:rPr>
          <w:b/>
          <w:b/>
          <w:sz w:val="18"/>
          <w:szCs w:val="18"/>
          <w:lang w:val="en-US"/>
        </w:rPr>
      </w:pPr>
      <w:r>
        <w:rPr>
          <w:b/>
          <w:sz w:val="18"/>
          <w:szCs w:val="18"/>
          <w:lang w:val="en-US"/>
        </w:rPr>
        <w:t>Carlsen,M (2862) - Hou Yifan (2673) [B32]</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c5 2.Cf3 Cc6 3.d4 cxd4 4.Cxd4 e5 5.Cb5 d6 6.c4 Ae7 7.C1c3 a6 8.Ca3 Ae6 9.Cc2 Ag5 10.Ae2 Axc1 11.Txc1 Cf6 12.0-0 0-0 13.Dd2 Db6 14.Tfd1 Tfd8 15.b3 h6 16.h3 Da7 17.Af3 Ce7 18.Ce3 Cc6 19.Ag4 Cd4 20.Axe6 fxe6 21.Cc2 Cxc2 22.Txc2 Td7 23.De2 Tad8 24.Td3 Dc5 25.Ca4 Dc6 26.Te3 b6 27.Cb2 Tf7 28.Td2 Cd7 29.Cd3 a5 30.Cb2 Cc5 31.Cd1 Tdf8 32.De1 Td8 33.Cc3 Tfd7 34.Dd1 Ca6 35.Dh5 Cc7 36.Tg3 Rh8 37.Tdd3 Te7 38.Tg6 De8 39.Tdg3 Tdd7 40.Cd1 Tf7 41.De2 Tf4 42.De3 b5 43.Cb2 Tdf7 44.c5 Dc6 45.Cd3 b4 46.De2 Th4 47.T6g4 Txg4 48.Dxg4 Rg8 49.Dh5 Cb5 50.Tg4 Cc3 51.Dxh6 Cxe4 52.Dxe6 Cxf2 53.Cxe5 Cxh3+ 54.Rh2 1-0</w:t>
      </w:r>
    </w:p>
    <w:p>
      <w:pPr>
        <w:pStyle w:val="Normal"/>
        <w:jc w:val="both"/>
        <w:rPr>
          <w:sz w:val="18"/>
          <w:szCs w:val="18"/>
          <w:lang w:val="en-US"/>
        </w:rPr>
      </w:pPr>
      <w:r>
        <w:rPr>
          <w:sz w:val="18"/>
          <w:szCs w:val="18"/>
          <w:lang w:val="en-US"/>
        </w:rPr>
      </w:r>
    </w:p>
    <w:p>
      <w:pPr>
        <w:pStyle w:val="Normal"/>
        <w:jc w:val="center"/>
        <w:rPr/>
      </w:pPr>
      <w:r>
        <w:rPr>
          <w:b/>
          <w:sz w:val="18"/>
          <w:szCs w:val="18"/>
          <w:lang w:val="en-US"/>
        </w:rPr>
        <w:t>Ding Liren (2732) - Saric,I (2666) [D11</w:t>
      </w:r>
      <w:r>
        <w:rPr>
          <w:sz w:val="18"/>
          <w:szCs w:val="18"/>
          <w:lang w:val="en-US"/>
        </w:rPr>
        <w:t>]</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d4 d5 2.c4 c6 3.Cf3 Cf6 4.e3 Ag4 5.Db3 Db6 6.Cc3 e6 7.Ch4 Ah5 8.h3 Ae7 9.g4 Ag6 10.Cxg6 hxg6 11.Ag2 g5 12.0-0 Cbd7 13.Td1 Td8 14.cxd5 exd5 15.Dc2 Cf8 16.e4 Ce6 17.Ae3 Rf8 18.e5 Ch7 19.b4 Rg8 20.b5 Cf4 21.Axf4 gxf4 22.bxc6 Dxc6 23.Db3 f3 24.Axf3 Cg5 25.Ag2 Cxh3+ 26.Axh3 Txh3 27.Cxd5 Dxd5 28.Dxh3 De4 29.Tac1 Ag5 30.Tc3 Af4 31.Dd3 Dd5 32.Df5 Axe5 33.Tc8 f6 34.Tdc1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Ivanchuk,V (2715) - So,W (2762) [C88]</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e5 2.Cf3 Cc6 3.Ab5 a6 4.Aa4 Cf6 5.0-0 Ae7 6.Te1 b5 7.Ab3 0-0 8.h3 Ab7 9.d3 d5 10.exd5 Cxd5 11.Cbd2 Dd7 12.Cxe5 Cxe5 13.Txe5 Cf4 14.Cf3 Cxg2 15.Rxg2 a5 16.Txe7 Dxe7 17.c3 Ta6 18.d4 Tf6 19.d5 a4 20.Ac2 Td8 21.De1 Dd7 22.Cg5 h6 23.Ce4 Tg6+ 24.Rh2 f5 25.Cg3 Dxd5 26.Dg1 Df3 0-1</w:t>
      </w:r>
    </w:p>
    <w:p>
      <w:pPr>
        <w:pStyle w:val="Normal"/>
        <w:jc w:val="both"/>
        <w:rPr>
          <w:sz w:val="18"/>
          <w:szCs w:val="18"/>
          <w:lang w:val="en-US"/>
        </w:rPr>
      </w:pPr>
      <w:r>
        <w:rPr>
          <w:sz w:val="18"/>
          <w:szCs w:val="18"/>
          <w:lang w:val="en-US"/>
        </w:rPr>
      </w:r>
    </w:p>
    <w:p>
      <w:pPr>
        <w:pStyle w:val="Normal"/>
        <w:jc w:val="center"/>
        <w:rPr>
          <w:sz w:val="18"/>
          <w:szCs w:val="18"/>
          <w:lang w:val="en-US"/>
        </w:rPr>
      </w:pPr>
      <w:r>
        <w:rPr>
          <w:b/>
          <w:sz w:val="18"/>
          <w:szCs w:val="18"/>
          <w:lang w:val="en-US"/>
        </w:rPr>
        <w:t>Jobava,B (2727) - Carlsen,M (2862) [A01]</w:t>
      </w:r>
    </w:p>
    <w:p>
      <w:pPr>
        <w:pStyle w:val="Normal"/>
        <w:jc w:val="both"/>
        <w:rPr>
          <w:sz w:val="18"/>
          <w:szCs w:val="18"/>
          <w:lang w:val="en-US"/>
        </w:rPr>
      </w:pPr>
      <w:r>
        <w:rPr>
          <w:sz w:val="18"/>
          <w:szCs w:val="18"/>
          <w:lang w:val="en-US"/>
        </w:rPr>
        <w:t>1.b3 g6 2.Ab2 Cf6 3.Cc3 Ag7 4.d4 c5 5.e3 cxd4 6.exd4 d5 7.Dd2 Cc6 8.f3 h5 9.Ab5 Dd6 10.Cge2 Ah6 11.Dd1 Af5 12.Ac1 Axc1 13.Txc1 Tc8 14.Dd2 0-0 15.Axc6 bxc6 16.Ca4 Tfe8 17.0-0 e5 18.c3 h4 19.dxe5 Txe5 20.b4 Tce8 21.Cd4 h3 22.g3 Ac8 23.Cc5 Cd7 24.Cd3 T5e7 25.Tfe1 c5 26.bxc5 Cxc5 27.Cf4 Txe1+ 28.Txe1 Txe1+ 29.Dxe1 Ce6 30.Cfxe6 Axe6 31.Rf2 Ad7 32.Db1 Dc7 33.Db3 Ac8 34.a3 a5 35.Db2 Aa6 36.Cc2 Da7+ 37.Ce3 Ac4 38.f4 Rh7 39.g4 De7 40.Dc1 De4 41.f5 Df4+ 42.Rg1 gxf5 43.gxf5 Ad3 44.De1 Axf5 45.Cxf5 Dxf5 46.Dg3 Rh6 47.Db8 Df3 48.Dh8+ Rg6 49.Dg8+ Rf6 50.Dd8+ Rf5 0-1</w:t>
      </w:r>
    </w:p>
    <w:p>
      <w:pPr>
        <w:pStyle w:val="Normal"/>
        <w:jc w:val="center"/>
        <w:rPr>
          <w:b/>
          <w:b/>
          <w:sz w:val="18"/>
          <w:szCs w:val="18"/>
          <w:lang w:val="en-US"/>
        </w:rPr>
      </w:pPr>
      <w:r>
        <w:rPr>
          <w:b/>
          <w:sz w:val="18"/>
          <w:szCs w:val="18"/>
          <w:lang w:val="en-US"/>
        </w:rPr>
        <w:t>Vachier Lagrave,M (2757) - Giri,A (2784) [C65]</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e5 2.Cf3 Cc6 3.Ab5 Cf6 4.d3 Ac5 5.Cbd2 Cd4 6.Cxd4 Axd4 7.c3 Ab6 8.Cc4 0-0 9.0-0 d5 10.exd5 Dxd5 11.Cxb6 axb6 12.Ac4 Dd6 13.Ag5 Ag4 14.Dd2 Cd7 15.d4 exd4 16.cxd4 Cf6 17.Af4 Dd7 18.Ae5 Ae6 19.Axf6 gxf6 20.d5 c6 21.Dh6 cxd5 22.Tad1 De7 23.Ad3 f5 24.Tfe1 Ta4 25.Axf5 Th4 26.De3 Te8 27.Axe6 fxe6 28.Txd5 exd5 29.Dxe7 Txe7 30.Txe7 Tc4 31.g3 Tc2 32.b3 d4 33.Td7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Van Wely,L (2667) - Caruana,F (2820) [A48]</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f3 g6 3.Cbd2 c5 4.dxc5 Da5 5.a3 Dxc5 6.b4 Dc7 7.Ab2 Ag7 8.c4 d6 9.g3 b6 10.Ag2 Ab7 11.0-0 0-0 12.e4 Cbd7 13.De2 Tac8 14.Tac1 Db8 15.Ce1 e6 16.Cd3 Tfd8 17.Tfd1 Da8 18.f3 Ac6 19.Cf1 Db8 20.Ce3 Ab7 21.Tc2 Aa6 22.De1 Ah6 23.Cf2 Ag7 24.Cd3 Te8 25.Dd2 Ah6 26.Cf2 Axc4 27.f4 Ab3 28.Txc8 Txc8 29.Tb1 e5 30.Cfg4 Ag7 31.fxe5 dxe5 32.Ah3 Td8 33.Dc3 Aa2 34.Td1 Cxe4 35.Dc6 Cg5 36.Ag2 Ae6 37.h4 h5 38.hxg5 hxg4 39.Cd5 Cf8 40.Td2 Td7 41.Cf6+ Axf6 42.Txd7 Cxd7 43.gxf6 Cxf6 44.Db5 Cd7 45.Ac6 e4 46.Rg2 Dd6 47.Axd7 Dd2+ 48.Rh1 Dd1+ 49.Rh2 Dc2+ 50.Rg1 Db1+ 51.Df1 Dxb2 52.Axe6 Dd4+ 53.Rh2 fxe6 54.Df4 Db2+ 55.Rg1 Db1+ 56.Rh2 Dc2+ 57.Rg1 Dd1+ 58.Rh2 De2+ 59.Rg1 Df3 60.Db8+ Rf7 61.Dxa7+ Rf6 62.Dxb6 Dxg3+ 63.Rh1 Dh3+ 64.Rg1 g3 65.Dd4+ Rf5 66.Dd2 Dh8 67.a4 Da1+ 68.Rg2 Dxa4 69.Rxg3 Db3+ 70.Rh4 e3 71.Dd4 Dc2 72.Dg4+ Re5 73.Dg3+ Rd4 74.Dd6+ Rc3 75.Dc5+ Rd2 76.Dd4+ Dd3 77.Db2+ Re1 78.b5 e2 79.Dc1+ Rf2 80.Df4+ Df3 81.Dd4+ Rg2 0-1</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Radjabov,T (2734) - Wojtaszek,R (2744) [B90]</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c5 2.Cf3 d6 3.d4 cxd4 4.Cxd4 Cf6 5.Cc3 a6 6.h3 e5 7.Cde2 b5 8.Ag5 Cbd7 9.Cd5 Ab7 10.Cec3 Tc8 11.Cxf6+ Cxf6 12.a4 b4 13.Cd5 Ae7 14.Axf6 Axf6 15.Cxb4 0-0 16.c3 Axe4 17.Axa6 Tc5 18.0-0 Aa8 19.Te1 d5 20.Af1 e4 21.Cc2 Ae5 22.Cd4 Ab8 23.g3 Db6 24.De2 Tcc8 25.a5 Dg6 26.Dg4 Dh6 27.h4 Rh8 28.Dg5 Dd6 29.Cf5 De5 30.f4 h6 31.Dxh6+ gxh6 32.fxe5 Axe5 33.Ae2 Tb8 34.Ta2 Rh7 35.Td1 Tb3 36.Rf2 Tfb8 37.Td2 Rg6 38.Ce7+ Rf6 39.Cxd5+ Axd5 40.Txd5 Txb2 41.Txb2 Txb2 42.Re3 Axg3 43.a6 Ah2 44.Ac4 Tc2 45.Rxe4 Txc3 46.Tf5+ Rg7 47.Txf7+ Rg6 48.Ad5 Ag1 49.Tf1 Ac5 50.Re5 Ta3 51.Tf6+ Rh5 52.Tf4 Rg6 53.Tg4+ Rh7 54.Ae4+ Rh8 55.Tg6 h5 56.Tc6 Af8 57.Rf6 Rg8 58.Ad5+ Rh7 59.Rf7 1-0</w:t>
      </w:r>
    </w:p>
    <w:p>
      <w:pPr>
        <w:pStyle w:val="Normal"/>
        <w:jc w:val="center"/>
        <w:rPr>
          <w:b/>
          <w:b/>
          <w:sz w:val="18"/>
          <w:szCs w:val="18"/>
          <w:lang w:val="en-US"/>
        </w:rPr>
      </w:pPr>
      <w:r>
        <w:rPr>
          <w:b/>
          <w:sz w:val="18"/>
          <w:szCs w:val="18"/>
          <w:lang w:val="en-US"/>
        </w:rPr>
        <w:t>Carlsen,M (2862) - Radjabov,T (2734) [C65]</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e5 2.Cf3 Cc6 3.Ab5 Cf6 4.d3 Ac5 5.0-0 d6 6.Cbd2 0-0 7.Axc6 bxc6 8.h3 h6 9.Te1 Te8 10.Cf1 a5 11.Cg3 Tb8 12.b3 Ab4 13.Ad2 Ta8 14.c3 Ac5 15.d4 Ab6 16.dxe5 dxe5 17.c4 Ch7 18.De2 Cf8 19.Ae3 c5 20.Tad1 Df6 21.Ch5 De7 22.Ch2 Rh7 23.Df3 f6 24.Cg4 Axg4 25.Dxg4 Ted8 26.Df5+ Rh8 27.f4 Txd1 28.Txd1 exf4 29.Axf4 De6 30.Td3 Te8 31.Cxg7 Rxg7 32.Dh5 Ch7 33.Axh6+ Rh8 34.Dg6 Dg8 35.Ag7+ Dxg7 36.Dxe8+ Df8 37.De6 Dh6 38.e5 Dc1+ 39.Rh2 Df4+ 40.Tg3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Aronian,L (2797) - Jobava,B (2727) [A56]</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4 c5 3.d5 g6 4.Cc3 Ag7 5.e4 0-0 6.Ad3 e6 7.h3 exd5 8.exd5 a6 9.a4 a5 10.Cge2 Ca6 11.Ag5 Cb4 12.Ab1 b6 13.0-0 Aa6 14.Cb5 h6 15.Ac1 Axb5 16.axb5 Ce8 17.Ta3 Cd6 18.Tg3 Cxc4 19.Cf4 Ce5 20.Ch5 Dh4 21.Cxg7 Rxg7 22.Te1 d6 23.Te4 Dd8 24.Dh5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Carlsen,M (2862) - Saric,I (2666) [B30]</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c5 2.Cf3 Cc6 3.Cc3 Cf6 4.Ab5 Dc7 5.0-0 Cd4 6.Te1 a6 7.Ac4 b5 8.Cd5 Cxd5 9.Axd5 Tb8 10.Cxd4 cxd4 11.d3 e6 12.Ab3 Ad6 13.Dh5 Ab7 14.f4 Axf4 15.Axf4 Dxf4 16.Tf1 De3+ 17.Rh1 0-0 18.Tf3 Dh6 19.De5 a5 20.a4 Ac6 21.axb5 Txb5 22.Dxd4 Dd2 23.Taf1 Db4 24.Df2 f6 25.Tf4 Te5 26.Tb1 a4 27.Aa2 Tb8 28.c3 Db6 29.Dd2 Tb5 30.Tf2 Dc7 31.h3 h6 32.De3 Tg5 33.d4 Rh8 34.Te1 Ab5 35.e5 f5 36.d5 exd5 37.Axd5 Ac4 38.Td1 Te8 39.Axc4 Dxc4 40.Txd7 Db5 41.e6 Dc6 42.Df3 Dxe6 43.Td5 De1+ 44.Tf1 De2 45.Txf5 Txf5 46.Dxe2 Txe2 47.Txf5 Txb2 48.Ta5 Tc2 49.Txa4 Txc3 ½-½</w:t>
      </w:r>
    </w:p>
    <w:p>
      <w:pPr>
        <w:pStyle w:val="Normal"/>
        <w:pBdr>
          <w:top w:val="single" w:sz="4" w:space="1" w:color="000000"/>
        </w:pBdr>
        <w:jc w:val="center"/>
        <w:rPr>
          <w:b/>
          <w:b/>
          <w:lang w:val="pt-BR"/>
        </w:rPr>
      </w:pPr>
      <w:r>
        <w:rPr>
          <w:rFonts w:cs="Arial"/>
          <w:b/>
          <w:lang w:val="pt-BR"/>
        </w:rPr>
        <w:t>NUESTRO  CÍRCULO</w:t>
      </w:r>
    </w:p>
    <w:p>
      <w:pPr>
        <w:pStyle w:val="Normal"/>
        <w:tabs>
          <w:tab w:val="clear" w:pos="73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3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73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27:00Z</dcterms:created>
  <dc:creator>Roberto</dc:creator>
  <dc:description/>
  <dc:language>en-US</dc:language>
  <cp:lastModifiedBy>Roberto</cp:lastModifiedBy>
  <cp:lastPrinted>2015-01-12T12:06:00Z</cp:lastPrinted>
  <dcterms:modified xsi:type="dcterms:W3CDTF">2015-01-27T18:37:00Z</dcterms:modified>
  <cp:revision>33</cp:revision>
  <dc:subject/>
  <dc:title>SOLUCIONES</dc:title>
</cp:coreProperties>
</file>