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40                                              Semanario de Ajedrez                                      29 de noviembre de 2014</w:t>
      </w:r>
    </w:p>
    <w:p>
      <w:pPr>
        <w:sectPr>
          <w:footerReference w:type="default" r:id="rId2"/>
          <w:type w:val="nextPage"/>
          <w:pgSz w:w="11906" w:h="16838"/>
          <w:pgMar w:left="1701" w:right="1701" w:gutter="0" w:header="0" w:top="1417" w:footer="709" w:bottom="1417"/>
          <w:pgNumType w:start="1918"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sz w:val="27"/>
          <w:szCs w:val="27"/>
          <w:lang w:val="es-ES"/>
        </w:rPr>
      </w:pPr>
      <w:r>
        <w:rPr>
          <w:b/>
          <w:sz w:val="27"/>
          <w:szCs w:val="27"/>
          <w:lang w:val="es-ES"/>
        </w:rPr>
        <w:t xml:space="preserve">MAGNUS       CARLSEN </w:t>
      </w:r>
    </w:p>
    <w:p>
      <w:pPr>
        <w:pStyle w:val="Normal"/>
        <w:jc w:val="center"/>
        <w:rPr>
          <w:b/>
          <w:b/>
          <w:sz w:val="27"/>
          <w:szCs w:val="27"/>
          <w:lang w:val="es-ES"/>
        </w:rPr>
      </w:pPr>
      <w:r>
        <w:rPr>
          <w:b/>
          <w:sz w:val="27"/>
          <w:szCs w:val="27"/>
          <w:lang w:val="es-ES"/>
        </w:rPr>
        <w:t>CAMPEÓN DEL MUNDO</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drawing>
          <wp:inline distT="0" distB="0" distL="0" distR="0">
            <wp:extent cx="1676400"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676400" cy="1653540"/>
                    </a:xfrm>
                    <a:prstGeom prst="rect">
                      <a:avLst/>
                    </a:prstGeom>
                  </pic:spPr>
                </pic:pic>
              </a:graphicData>
            </a:graphic>
          </wp:inline>
        </w:drawing>
      </w:r>
    </w:p>
    <w:p>
      <w:pPr>
        <w:pStyle w:val="Normal"/>
        <w:jc w:val="center"/>
        <w:rPr>
          <w:b/>
          <w:b/>
          <w:sz w:val="18"/>
          <w:szCs w:val="18"/>
          <w:lang w:val="es-ES"/>
        </w:rPr>
      </w:pPr>
      <w:r>
        <w:rPr>
          <w:b/>
          <w:sz w:val="18"/>
          <w:szCs w:val="18"/>
          <w:lang w:val="es-ES"/>
        </w:rPr>
      </w:r>
    </w:p>
    <w:p>
      <w:pPr>
        <w:pStyle w:val="Normal"/>
        <w:jc w:val="both"/>
        <w:rPr>
          <w:sz w:val="20"/>
          <w:szCs w:val="20"/>
        </w:rPr>
      </w:pPr>
      <w:r>
        <w:rPr>
          <w:sz w:val="20"/>
          <w:szCs w:val="20"/>
        </w:rPr>
        <w:t>El Maestro noruego Magnus Carlsen ha defendido su título tras ganar por 6,5 a 4,5 al indio Vishi Anand en 11 partidas del duelo de Sochi. Anand se mostró como gran subcampeón diciendo que Magnus es obviamente muy fuerte y que tiene algo más que consistencia. Magnus Carlsen se mostró aliviado por no tener que seguir jugando.</w:t>
      </w:r>
    </w:p>
    <w:p>
      <w:pPr>
        <w:pStyle w:val="Normal"/>
        <w:jc w:val="both"/>
        <w:rPr>
          <w:sz w:val="20"/>
          <w:szCs w:val="20"/>
        </w:rPr>
      </w:pPr>
      <w:r>
        <w:rPr>
          <w:sz w:val="20"/>
          <w:szCs w:val="20"/>
        </w:rPr>
        <w:t>Reproducimos a continuación las 11 partidas disputadas.</w:t>
      </w:r>
    </w:p>
    <w:p>
      <w:pPr>
        <w:pStyle w:val="Normal"/>
        <w:jc w:val="both"/>
        <w:rPr>
          <w:sz w:val="20"/>
          <w:szCs w:val="20"/>
        </w:rPr>
      </w:pPr>
      <w:r>
        <w:rPr>
          <w:sz w:val="20"/>
          <w:szCs w:val="20"/>
        </w:rPr>
      </w:r>
    </w:p>
    <w:p>
      <w:pPr>
        <w:pStyle w:val="Normal"/>
        <w:jc w:val="center"/>
        <w:rPr>
          <w:b/>
          <w:b/>
          <w:sz w:val="20"/>
          <w:szCs w:val="20"/>
        </w:rPr>
      </w:pPr>
      <w:r>
        <w:rPr>
          <w:b/>
          <w:sz w:val="20"/>
          <w:szCs w:val="20"/>
        </w:rPr>
        <w:t xml:space="preserve">Anand,V (2792) - Carlsen,M (2863) [D85]  </w:t>
      </w:r>
    </w:p>
    <w:p>
      <w:pPr>
        <w:pStyle w:val="Normal"/>
        <w:jc w:val="center"/>
        <w:rPr/>
      </w:pPr>
      <w:r>
        <w:rPr>
          <w:b/>
          <w:sz w:val="20"/>
          <w:szCs w:val="20"/>
        </w:rPr>
        <w:t>(1), 8-11-2014)</w:t>
      </w:r>
    </w:p>
    <w:p>
      <w:pPr>
        <w:pStyle w:val="Normal"/>
        <w:jc w:val="center"/>
        <w:rPr>
          <w:b/>
          <w:b/>
          <w:sz w:val="20"/>
          <w:szCs w:val="20"/>
        </w:rPr>
      </w:pPr>
      <w:r>
        <w:rPr>
          <w:b/>
          <w:sz w:val="20"/>
          <w:szCs w:val="20"/>
        </w:rPr>
      </w:r>
    </w:p>
    <w:p>
      <w:pPr>
        <w:pStyle w:val="Normal"/>
        <w:jc w:val="both"/>
        <w:rPr>
          <w:sz w:val="20"/>
          <w:szCs w:val="20"/>
        </w:rPr>
      </w:pPr>
      <w:r>
        <w:rPr>
          <w:sz w:val="20"/>
          <w:szCs w:val="20"/>
        </w:rPr>
        <w:t xml:space="preserve">1.d4 Cf6 2.c4 g6 3.Cc3 d5 4.cxd5 Cxd5 5.Ad2 Ag7 6.e4 Cxc3 7.Axc3 0-0 8.Dd2 Cc6 9.Cf3 Ag4 10.d5 Axf3 11.Axg7 Rxg7 12.gxf3 Ce5 13.0-0-0 c6 14.Dc3 f6 15.Ah3 cxd5 16.exd5 Cf7 17.f4 Dd6 18.Dd4 Tad8 19.Ae6 Db6 20.Dd2 Td6 21.The1 Cd8 22.f5 Cxe6 23.Txe6 Dc7+ 24.Rb1 Tc8 25.Tde1 Txe6 26.Txe6 Td8 27.De3 Td7 28.d6 exd6 29.Dd4 Tf7 30.fxg6 hxg6 31.Txd6 a6 32.a3 Da5 33.f4 Dh5 34.Dd2 Dc5 35.Td5 Dc4 36.Td7 Dc6 37.Td6 De4+ 38.Ra2 Te7 39.Dc1 a5 40.Df1 a4 41.Td1 Dc2 42.Td4 Te2 43.Tb4 b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4.Dh1 Te7 45.Dd5 Te1 46.Dd7+ Rh6 47.Dh3+ Rg7 48.Dd7+ ½-½</w:t>
      </w:r>
    </w:p>
    <w:p>
      <w:pPr>
        <w:pStyle w:val="Normal"/>
        <w:jc w:val="both"/>
        <w:rPr>
          <w:sz w:val="20"/>
          <w:szCs w:val="20"/>
        </w:rPr>
      </w:pPr>
      <w:r>
        <w:rPr>
          <w:sz w:val="20"/>
          <w:szCs w:val="20"/>
        </w:rPr>
      </w:r>
    </w:p>
    <w:p>
      <w:pPr>
        <w:pStyle w:val="Normal"/>
        <w:jc w:val="center"/>
        <w:rPr>
          <w:b/>
          <w:b/>
          <w:sz w:val="20"/>
          <w:szCs w:val="20"/>
        </w:rPr>
      </w:pPr>
      <w:r>
        <w:rPr>
          <w:b/>
          <w:sz w:val="20"/>
          <w:szCs w:val="20"/>
        </w:rPr>
        <w:t>Carlsen,M (2863) - Anand,V (2792) [C65]</w:t>
      </w:r>
    </w:p>
    <w:p>
      <w:pPr>
        <w:pStyle w:val="Normal"/>
        <w:jc w:val="center"/>
        <w:rPr>
          <w:b/>
          <w:b/>
          <w:sz w:val="20"/>
          <w:szCs w:val="20"/>
        </w:rPr>
      </w:pPr>
      <w:r>
        <w:rPr>
          <w:b/>
          <w:sz w:val="20"/>
          <w:szCs w:val="20"/>
        </w:rPr>
        <w:t>(2), 09.11.2014</w:t>
      </w:r>
    </w:p>
    <w:p>
      <w:pPr>
        <w:pStyle w:val="Normal"/>
        <w:jc w:val="both"/>
        <w:rPr>
          <w:b/>
          <w:b/>
          <w:sz w:val="20"/>
          <w:szCs w:val="20"/>
        </w:rPr>
      </w:pPr>
      <w:r>
        <w:rPr>
          <w:b/>
          <w:sz w:val="20"/>
          <w:szCs w:val="20"/>
        </w:rPr>
      </w:r>
    </w:p>
    <w:p>
      <w:pPr>
        <w:pStyle w:val="Normal"/>
        <w:jc w:val="both"/>
        <w:rPr>
          <w:sz w:val="20"/>
          <w:szCs w:val="20"/>
        </w:rPr>
      </w:pPr>
      <w:r>
        <w:rPr>
          <w:sz w:val="20"/>
          <w:szCs w:val="20"/>
        </w:rPr>
        <w:t>1.e4 e5 2.Cf3 Cc6 3.Ab5 Cf6 4.d3 Ac5 5.0-0 d6 6.Te1 0-0 7.Axc6 bxc6 8.h3 Te8 9.Cbd2 Cd7 10.Cc4 Ab6 11.a4 a5 12.Cxb6 cxb6 13.d4 Dc7 14.Ta3 Cf8 15.dxe5 dxe5 16.Ch4 Td8 17.Dh5 f6 18.Cf5 Ae6 19.Tg3 Cg6 20.h4 Axf5 21.exf5 Cf4 22.Axf4 exf4 23.Tc3 c5 24.Te6 Tab8 25.Tc4 Dd7 26.Rh2 Tf8 27.Tce4 Tb7 28.De2 b5 29.b3 bxa4 30.bxa4 Tb4 31.Te7 Dd6 32.Df3 Txe4 33.Dxe4 f3+ 34.g3 h5 35.Db7 1-0</w:t>
      </w:r>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t>Anand,V (2792) - Carlsen,M (2863) [D37]</w:t>
      </w:r>
    </w:p>
    <w:p>
      <w:pPr>
        <w:pStyle w:val="Normal"/>
        <w:jc w:val="center"/>
        <w:rPr>
          <w:b/>
          <w:b/>
          <w:sz w:val="20"/>
          <w:szCs w:val="20"/>
          <w:lang w:val="en-US"/>
        </w:rPr>
      </w:pPr>
      <w:r>
        <w:rPr>
          <w:b/>
          <w:sz w:val="20"/>
          <w:szCs w:val="20"/>
          <w:lang w:val="en-US"/>
        </w:rPr>
        <w:t>(3), 11.11.2014</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1.d4 Cf6 2.c4 e6 3.Cf3 d5 4.Cc3 Ae7 5.Af4 0-0 6.e3 Cbd7 7.c5 c6 8.Ad3 b6 9.b4 a5 10.a3 Aa6 11.Axa6 Txa6 12.b5 cxb5 13.c6 Dc8 14.c7 b4 15.Cb5 a4 16.Tc1 Ce4 17.Cg5 Cdf6 18.Cxe4 Cxe4 19.f3 Ta5 20.fxe4 Txb5 21.Dxa4 Ta5 22.Dc6 bxa3 23.exd5 Txd5 24.Dxb6 Dd7 25.0-0 Tc8 26.Tc6 g5 27.Ag3 Ab4 28.Ta1 Aa5 29.Da6 Axc7 30.Dc4 e5 31.Axe5 Txe5 32.dxe5 De7 33.e6 Rf8 34.Tc1 1-0</w:t>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Carlsen,M (2863) - Anand,V (2792) [B40]</w:t>
      </w:r>
    </w:p>
    <w:p>
      <w:pPr>
        <w:pStyle w:val="Normal"/>
        <w:jc w:val="center"/>
        <w:rPr>
          <w:b/>
          <w:b/>
          <w:sz w:val="20"/>
          <w:szCs w:val="20"/>
          <w:lang w:val="en-US"/>
        </w:rPr>
      </w:pPr>
      <w:r>
        <w:rPr>
          <w:b/>
          <w:sz w:val="20"/>
          <w:szCs w:val="20"/>
          <w:lang w:val="en-US"/>
        </w:rPr>
        <w:t>(4), 12.11.2014</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1.e4 c5 2.Cf3 e6 3.g3 Cc6 4.Ag2 d5 5.exd5 exd5 6.0-0 Cf6 7.d4 Ae7 8.Ae3 cxd4 9.Cxd4 Ag4 10.Dd3 Dd7 11.Cd2 0-0 12.C2f3 Tfe8 13.Tfe1 Ad6 14.c3 h6 15.Df1 Ah5 16.h3 Ag6 17.Tad1 Tad8 18.Cxc6 bxc6 19.c4 Ae4 20.Ad4 Ch7 21.cxd5 Axd5 22.Txe8+ Txe8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3.Dd3 Cf8 24.Ch4 Ae5 25.Axd5 Dxd5 26.Axe5 Dxe5 27.b3 Ce6 28.Cf3 Df6 29.Rg2 Td8 30.De2 Td5 31.Txd5 cxd5 32.Ce5 Df5 33.Cd3 Cd4 34.g4 Dd7 35.De5 Ce6 36.Rg3 Db5 37.Cf4 Cxf4 38.Rxf4 Db4+ 39.Rf3 d4 40.De8+ Rh7 41.Dxf7 Dd2 42.Df5+ Rh8 43.h4 Dxa2 44.De6 Dd2 45.De8+ Rh7 46.De4+ Rh8 47.De8+ Rh7 ½-½</w:t>
      </w:r>
    </w:p>
    <w:p>
      <w:pPr>
        <w:pStyle w:val="Normal"/>
        <w:jc w:val="both"/>
        <w:rPr>
          <w:sz w:val="20"/>
          <w:szCs w:val="20"/>
          <w:lang w:val="en-US"/>
        </w:rPr>
      </w:pPr>
      <w:r>
        <w:rPr>
          <w:sz w:val="20"/>
          <w:szCs w:val="20"/>
          <w:lang w:val="en-US"/>
        </w:rPr>
      </w:r>
    </w:p>
    <w:p>
      <w:pPr>
        <w:pStyle w:val="Normal"/>
        <w:jc w:val="center"/>
        <w:rPr>
          <w:b/>
          <w:b/>
          <w:sz w:val="20"/>
          <w:szCs w:val="20"/>
        </w:rPr>
      </w:pPr>
      <w:r>
        <w:rPr>
          <w:b/>
          <w:sz w:val="20"/>
          <w:szCs w:val="20"/>
        </w:rPr>
        <w:t>Anand,V (2792) - Carlsen,M (2863) [E15]</w:t>
      </w:r>
    </w:p>
    <w:p>
      <w:pPr>
        <w:pStyle w:val="Normal"/>
        <w:jc w:val="center"/>
        <w:rPr>
          <w:b/>
          <w:b/>
          <w:sz w:val="20"/>
          <w:szCs w:val="20"/>
        </w:rPr>
      </w:pPr>
      <w:r>
        <w:rPr>
          <w:b/>
          <w:sz w:val="20"/>
          <w:szCs w:val="20"/>
        </w:rPr>
        <w:t>(5), 14.11.2014</w:t>
      </w:r>
    </w:p>
    <w:p>
      <w:pPr>
        <w:pStyle w:val="Normal"/>
        <w:jc w:val="both"/>
        <w:rPr>
          <w:b/>
          <w:b/>
          <w:sz w:val="20"/>
          <w:szCs w:val="20"/>
        </w:rPr>
      </w:pPr>
      <w:r>
        <w:rPr>
          <w:b/>
          <w:sz w:val="20"/>
          <w:szCs w:val="20"/>
        </w:rPr>
      </w:r>
    </w:p>
    <w:p>
      <w:pPr>
        <w:pStyle w:val="Normal"/>
        <w:jc w:val="both"/>
        <w:rPr>
          <w:sz w:val="20"/>
          <w:szCs w:val="20"/>
        </w:rPr>
      </w:pPr>
      <w:r>
        <w:rPr>
          <w:sz w:val="20"/>
          <w:szCs w:val="20"/>
        </w:rPr>
        <w:t>1.d4 Cf6 2.c4 e6 3.Cf3 b6 4.g3 Ab4+ 5.Ad2 Ae7 6.Cc3 Ab7 7.Ag2 c6 8.e4 d5 9.exd5 cxd5 10.Ce5 0-0 11.0-0 Cc6 12.cxd5 Cxe5 13.d6 Cc6 14.dxe7 Dxe7 15.Ag5 h6 16.d5 Ca5 17.Axf6 Dxf6 18.dxe6 Dxe6 19.Te1 Df6 20.Cd5 Axd5 21.Axd5 Tad8 22.Df3 Dxb2 23.Tad1 Df6 24.Dxf6 gxf6 25.Te7 Rg7 26.Txa7 Cc6 27.Tb7 Cb4 28.Ab3 Txd1+ 29.Axd1 Cxa2 30.Txb6 Cc3 31.Af3 f5 32.Rg2 Td8 33.Tc6 Ce4 34.Axe4 fxe4 35.Tc4 f5 36.g4 Td2 37.gxf5 e3 38.Te4 Txf2+ 39.Rg3 Txf5 ½-½</w:t>
      </w:r>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t>Carlsen,M (2863) - Anand,V (2792) [B41]</w:t>
      </w:r>
    </w:p>
    <w:p>
      <w:pPr>
        <w:pStyle w:val="Normal"/>
        <w:jc w:val="center"/>
        <w:rPr>
          <w:b/>
          <w:b/>
          <w:sz w:val="20"/>
          <w:szCs w:val="20"/>
          <w:lang w:val="en-US"/>
        </w:rPr>
      </w:pPr>
      <w:r>
        <w:rPr>
          <w:b/>
          <w:sz w:val="20"/>
          <w:szCs w:val="20"/>
          <w:lang w:val="en-US"/>
        </w:rPr>
        <w:t>(6), 15.11.2014</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1.e4 c5 2.Cf3 e6 3.d4 cxd4 4.Cxd4 a6 5.c4 Cf6 6.Cc3 Ab4 7.Dd3 Cc6 8.Cxc6 dxc6 9.Dxd8+ Rxd8 10.e5 Cd7 11.Af4 Axc3+ 12.bxc3 Rc7 13.h4 b6 14.h5 h6 15.0-0-0 Ab7 16.Td3 c5 17.Tg3 Tag8 18.Ad3 Cf8 19.Ae3 g6 20.hxg6 Cxg6 21.Th5 Ac6 22.Ac2 Rb7 23.Tg4 a5 24.Ad1 Td8 25.Ac2 Tdg8 26.Rd2 a4 27.Re2 a3 28.f3 Td8 29.Re1 Td7 30.Ac1 Ta8 31.Re2 Aa4 32.Ae4+ Ac6 33.Axg6 fxg6 34.Txg6 Aa4 35.Txe6 Td1 36.Axa3 Ta1 37.Re3 Ac2 38.Te7+ 1-0</w:t>
      </w:r>
    </w:p>
    <w:p>
      <w:pPr>
        <w:pStyle w:val="Normal"/>
        <w:jc w:val="both"/>
        <w:rPr>
          <w:sz w:val="20"/>
          <w:szCs w:val="20"/>
          <w:lang w:val="en-US"/>
        </w:rPr>
      </w:pPr>
      <w:r>
        <w:rPr>
          <w:sz w:val="20"/>
          <w:szCs w:val="20"/>
          <w:lang w:val="en-US"/>
        </w:rPr>
      </w:r>
    </w:p>
    <w:p>
      <w:pPr>
        <w:pStyle w:val="Normal"/>
        <w:jc w:val="center"/>
        <w:rPr>
          <w:b/>
          <w:b/>
          <w:sz w:val="20"/>
          <w:szCs w:val="20"/>
        </w:rPr>
      </w:pPr>
      <w:r>
        <w:rPr>
          <w:b/>
          <w:sz w:val="20"/>
          <w:szCs w:val="20"/>
        </w:rPr>
        <w:t>Carlsen,M (2863) - Anand,V (2792) [C67]</w:t>
      </w:r>
    </w:p>
    <w:p>
      <w:pPr>
        <w:pStyle w:val="Normal"/>
        <w:jc w:val="center"/>
        <w:rPr>
          <w:b/>
          <w:b/>
          <w:sz w:val="20"/>
          <w:szCs w:val="20"/>
          <w:lang w:val="en-US"/>
        </w:rPr>
      </w:pPr>
      <w:r>
        <w:rPr>
          <w:b/>
          <w:sz w:val="20"/>
          <w:szCs w:val="20"/>
          <w:lang w:val="en-US"/>
        </w:rPr>
        <w:t>(7), 17.11.2014</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1.e4 e5 2.Cf3 Cc6 3.Ab5 Cf6 4.0-0 Cxe4 5.d4 Cd6 6.Axc6 dxc6 7.dxe5 Cf5 8.Dxd8+ Rxd8 9.h3 Re8 10.Cc3 h5 11.Af4 Ae7 12.Tad1 Ae6 13.Cg5 Th6 14.g3 Axg5 15.Axg5 Tg6 16.h4 f6 17.exf6 gxf6 18.Af4 Cxh4 19.f3 Td8 20.Rf2 Txd1 21.Cxd1 Cf5 22.Th1 Axa2 23.Txh5 Ae6 24.g4 Cd6 25.Th7 Cf7 26.Ce3 Rd8 27.Cf5 c5 28.Cg3 Ce5 29.Th8+ Tg8 30.Axe5 fxe5 31.Th5 Axg4 32.fxg4 Txg4 33.Txe5 b6 34.Ce4 Th4 35.Re2 Th6 36.b3 Rd7 37.Rd2 Rc6 38.Cc3 a6 39.Te4 Th2+ 40.Rc1 Th1+ 41.Rb2 Th6 42.Cd1 Tg6 43.Ce3 Th6 44.Te7 Th2 45.Te6+ Rb7 46.Rc3 Th4 47.Rb2 Th2 48.Cd5 Td2 49.Cf6 Tf2 50.Rc3 Tf4 51.Ce4 Th4 52.Cf2 Th2 53.Tf6 Th7 54.Cd3 Th3 55.Rd2 Th2+ 56.Tf2 Th4 57.c4 Th3 58.Rc2 Th7 59.Cb2 Th5 60.Te2 Tg5 61.Cd1 b5 62.Cc3 c6 63.Ce4 Th5 64.Cf6 Tg5 65.Te7+ Rb6 66.Cd7+ Ra5 67.Te4 Tg2+ 68.Rc1 Tg1+ 69.Rd2 Tg2+ 70.Re1 bxc4 71.Txc4 Tg3 72.Cxc5 Rb5 73.Tc2 a5 74.Rf2 Th3 75.Tc1 Rb4 76.Re2 Tc3 77.Cd3+ Rxb3 78.Ta1 Rc4 79.Cf2 Rb5 80.Tb1+ Rc4 81.Ce4 Ta3 82.Cd2+ Rd5 83.Th1 a4 84.Th5+ Rd4 85.Th4+ Rc5 86.Rd1 Rb5 87.Rc2 Tg3 88.Ce4 Tg2+ 89.Rd3 a3 90.Cc3+ Rb6 91.Ta4 a2 92.Cxa2 Tg3+ 93.Rc2 Tg2+ 94.Rb3 Tg3+ 95.Cc3 Th3 96.Tb4+ Rc7 97.Tg4 Th7 98.Rc4 Tf7 99.Tg5 Rb6 100.Ca4+ Rc7 101.Rc5 Rd7 102.Rb6 Tf1 103.Cc5+ Re7 104.Rxc6 Td1 105.Tg6 Rf7 106.Th6 Tg1 107.Rd5 Tg5+ 108.Rd4 Tg6 109.Th1 Tg2 110.Ce4 Ta2 111.Tf1+ Re7 112.Cc3 Th2 113.Cd5+ Rd6 114.Tf6+ Rd7 115.Cf4 Th1 116.Tg6 Td1+ 117.Cd3 Re7 118.Ta6 Rd7 119.Re4 Re7 120.Tc6 Rd7 121.Tc1 Txc1 122.Cxc1 ½-½</w:t>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Anand,V (2792) - Carlsen,M (2863) [D37]</w:t>
      </w:r>
    </w:p>
    <w:p>
      <w:pPr>
        <w:pStyle w:val="Normal"/>
        <w:jc w:val="center"/>
        <w:rPr>
          <w:b/>
          <w:b/>
          <w:sz w:val="20"/>
          <w:szCs w:val="20"/>
          <w:lang w:val="en-US"/>
        </w:rPr>
      </w:pPr>
      <w:r>
        <w:rPr>
          <w:b/>
          <w:sz w:val="20"/>
          <w:szCs w:val="20"/>
          <w:lang w:val="en-US"/>
        </w:rPr>
        <w:t>(8), 18.11.2014</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1.d4 Cf6 2.c4 e6 3.Cf3 d5 4.Cc3 Ae7 5.Af4 0-0 6.e3 c5 7.dxc5 Axc5 8.a3 Cc6 9.Dc2 Te8 10.Ag5 Ae7 11.Td1 Da5 12.Ad3 h6 13.Ah4 dxc4 14.Axc4 a6 15.0-0 b5 16.Aa2 Ab7 17.Ab1 Tad8 18.Axf6 Axf6 19.Ce4 Ae7 20.Cc5 Axc5 21.Dxc5 b4 22.Tc1 bxa3 23.bxa3 Dxc5 24.Txc5 Ce7 25.Tfc1 Tc8 26.Ad3 Ted8 27.Txc8 Txc8 28.Txc8+ Cxc8 29.Cd2 Cb6 30.Cb3 Cd7 31.Ca5 Ac8 32.Rf1 Rf8 33.Re1 Re7 34.Rd2 Rd6 35.Rc3 Ce5 36.Ae2 Rc5 37.f4 Cc6 38.Cxc6 Rxc6 39.Rd4 f6 40.e4 Rd6 41.e5+ ½-½</w:t>
      </w:r>
    </w:p>
    <w:p>
      <w:pPr>
        <w:pStyle w:val="Normal"/>
        <w:jc w:val="both"/>
        <w:rPr>
          <w:sz w:val="20"/>
          <w:szCs w:val="20"/>
          <w:lang w:val="en-US"/>
        </w:rPr>
      </w:pPr>
      <w:r>
        <w:rPr>
          <w:sz w:val="20"/>
          <w:szCs w:val="20"/>
          <w:lang w:val="en-US"/>
        </w:rPr>
      </w:r>
    </w:p>
    <w:p>
      <w:pPr>
        <w:pStyle w:val="Normal"/>
        <w:jc w:val="center"/>
        <w:rPr>
          <w:b/>
          <w:b/>
          <w:sz w:val="20"/>
          <w:szCs w:val="20"/>
        </w:rPr>
      </w:pPr>
      <w:r>
        <w:rPr>
          <w:b/>
          <w:sz w:val="20"/>
          <w:szCs w:val="20"/>
        </w:rPr>
        <w:t>Carlsen,M (2863) - Anand,V (2792) [C67]</w:t>
      </w:r>
    </w:p>
    <w:p>
      <w:pPr>
        <w:pStyle w:val="Normal"/>
        <w:jc w:val="center"/>
        <w:rPr>
          <w:b/>
          <w:b/>
          <w:sz w:val="20"/>
          <w:szCs w:val="20"/>
        </w:rPr>
      </w:pPr>
      <w:r>
        <w:rPr>
          <w:b/>
          <w:sz w:val="20"/>
          <w:szCs w:val="20"/>
        </w:rPr>
        <w:t>(9), 20.11.2014</w:t>
      </w:r>
    </w:p>
    <w:p>
      <w:pPr>
        <w:pStyle w:val="Normal"/>
        <w:jc w:val="both"/>
        <w:rPr>
          <w:b/>
          <w:b/>
          <w:sz w:val="20"/>
          <w:szCs w:val="20"/>
        </w:rPr>
      </w:pPr>
      <w:r>
        <w:rPr>
          <w:b/>
          <w:sz w:val="20"/>
          <w:szCs w:val="20"/>
        </w:rPr>
      </w:r>
    </w:p>
    <w:p>
      <w:pPr>
        <w:pStyle w:val="Normal"/>
        <w:jc w:val="both"/>
        <w:rPr>
          <w:sz w:val="20"/>
          <w:szCs w:val="20"/>
        </w:rPr>
      </w:pPr>
      <w:r>
        <w:rPr>
          <w:sz w:val="20"/>
          <w:szCs w:val="20"/>
        </w:rPr>
        <w:t>1.e4 e5 2.Cf3 Cc6 3.Ab5 Cf6 4.0-0 Cxe4 5.d4 Cd6 6.Axc6 dxc6 7.dxe5 Cf5 8.Dxd8+ Rxd8 9.h3 Re8 10.Cc3 h5 11.Ce2 b6 12.Td1 Aa6 13.Cf4 Ab7 14.e6 Ad6 15.exf7+ Rxf7 16.Cg5+ Rf6 17.Ce4+ Rf7 18.Cg5+ Rf6 19.Ce4+ Rf7 20.Cg5+ ½-½</w:t>
      </w:r>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t>Anand,V (2792) - Carlsen,M (2863) [D97]</w:t>
      </w:r>
    </w:p>
    <w:p>
      <w:pPr>
        <w:pStyle w:val="Normal"/>
        <w:jc w:val="center"/>
        <w:rPr>
          <w:b/>
          <w:b/>
          <w:sz w:val="20"/>
          <w:szCs w:val="20"/>
          <w:lang w:val="en-US"/>
        </w:rPr>
      </w:pPr>
      <w:r>
        <w:rPr>
          <w:b/>
          <w:sz w:val="20"/>
          <w:szCs w:val="20"/>
          <w:lang w:val="en-US"/>
        </w:rPr>
        <w:t>(10), 21.11.2014</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1.d4 Cf6 2.c4 g6 3.Cc3 d5 4.Cf3 Ag7 5.Db3 dxc4 6.Dxc4 0-0 7.e4 Ca6 8.Ae2 c5 9.d5 e6 10.0-0 exd5 11.exd5 Te8 12.Ag5 h6 13.Ae3 Af5 14.Tad1 Ce4 15.Cxe4 Axe4 16.Dc1 Df6 17.Axh6 Dxb2 18.Dxb2 Axb2 19.Cg5 Ad4 20.Cxe4 Txe4 21.Af3 Te7 22.d6 Td7 23.Af4 Cb4 24.Td2 Te8 25.Tc1 Te6 26.h4 Ae5 27.Axe5 Txe5 28.Axb7 Txb7 29.d7 Cc6 30.d8D+ Cxd8 31.Txd8+ Rg7 32.Td2 ½-½</w:t>
      </w:r>
    </w:p>
    <w:p>
      <w:pPr>
        <w:pStyle w:val="Normal"/>
        <w:jc w:val="both"/>
        <w:rPr>
          <w:sz w:val="20"/>
          <w:szCs w:val="20"/>
          <w:lang w:val="en-US"/>
        </w:rPr>
      </w:pPr>
      <w:r>
        <w:rPr>
          <w:sz w:val="20"/>
          <w:szCs w:val="20"/>
          <w:lang w:val="en-US"/>
        </w:rPr>
      </w:r>
    </w:p>
    <w:p>
      <w:pPr>
        <w:pStyle w:val="Normal"/>
        <w:jc w:val="center"/>
        <w:rPr>
          <w:b/>
          <w:b/>
          <w:sz w:val="20"/>
          <w:szCs w:val="20"/>
        </w:rPr>
      </w:pPr>
      <w:r>
        <w:rPr>
          <w:b/>
          <w:sz w:val="20"/>
          <w:szCs w:val="20"/>
        </w:rPr>
        <w:t>Carlsen,M (2863) - Anand,V (2792) [C67]</w:t>
      </w:r>
    </w:p>
    <w:p>
      <w:pPr>
        <w:pStyle w:val="Normal"/>
        <w:jc w:val="center"/>
        <w:rPr>
          <w:b/>
          <w:b/>
          <w:sz w:val="20"/>
          <w:szCs w:val="20"/>
        </w:rPr>
      </w:pPr>
      <w:r>
        <w:rPr>
          <w:b/>
          <w:sz w:val="20"/>
          <w:szCs w:val="20"/>
        </w:rPr>
        <w:t>(11), 23.11.2014</w:t>
      </w:r>
    </w:p>
    <w:p>
      <w:pPr>
        <w:pStyle w:val="Normal"/>
        <w:jc w:val="both"/>
        <w:rPr>
          <w:b/>
          <w:b/>
          <w:sz w:val="20"/>
          <w:szCs w:val="20"/>
        </w:rPr>
      </w:pPr>
      <w:r>
        <w:rPr>
          <w:b/>
          <w:sz w:val="20"/>
          <w:szCs w:val="20"/>
        </w:rPr>
      </w:r>
    </w:p>
    <w:p>
      <w:pPr>
        <w:pStyle w:val="Normal"/>
        <w:jc w:val="both"/>
        <w:rPr>
          <w:sz w:val="20"/>
          <w:szCs w:val="20"/>
        </w:rPr>
      </w:pPr>
      <w:r>
        <w:rPr>
          <w:sz w:val="20"/>
          <w:szCs w:val="20"/>
        </w:rPr>
        <w:t>1.e4 e5 2.Cf3 Cc6 3.Ab5 Cf6 4.0-0 Cxe4 5.d4 Cd6 6.Axc6 dxc6 7.dxe5 Cf5 8.Dxd8+ Rxd8 9.h3 Ad7 10.Cc3 h6 11.b3 Rc8 12.Ab2 c5 13.Tad1 b6 14.Tfe1 Ae6 15.Cd5 g5 16.c4 Rb7 17.Rh2 a5 18.a4 Ce7 19.g4 Cg6 20.Rg3 Ae7 21.Cd2 Thd8 22.Ce4 Af8 23.Cef6 b5 24.Ac3 bxa4 25.bxa4 Rc6 26.Rf3 Tdb8 27.Re4 Tb4 28.Axb4 cxb4 29.Ch5 Rb7 30.f4 gxf4 31.Chxf4 Cxf4 32.Cxf4 Axc4 33.Td7 Ta6 34.Cd5 Tc6 35.Txf7 Ac5 36.Txc7+ Txc7 37.Cxc7 Rc6 38.Cb5 Axb5 39.axb5+ Rxb5 40.e6 b3 41.Rd3 Ae7 42.h4 a4 43.g5 hxg5 44.hxg5 a3 45.Rc3 1-0</w:t>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pBdr>
          <w:top w:val="single" w:sz="4" w:space="1" w:color="000000"/>
          <w:bottom w:val="single" w:sz="4" w:space="1" w:color="000000"/>
        </w:pBdr>
        <w:autoSpaceDE w:val="false"/>
        <w:jc w:val="center"/>
        <w:rPr>
          <w:b/>
          <w:b/>
          <w:sz w:val="16"/>
          <w:szCs w:val="16"/>
        </w:rPr>
      </w:pPr>
      <w:r>
        <w:rPr>
          <w:b/>
        </w:rPr>
        <w:t>FRASES CÉLEBRES</w:t>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autoSpaceDE w:val="false"/>
        <w:jc w:val="center"/>
        <w:rPr>
          <w:b/>
          <w:b/>
          <w:sz w:val="8"/>
          <w:szCs w:val="8"/>
        </w:rPr>
      </w:pPr>
      <w:r>
        <w:rPr>
          <w:b/>
          <w:sz w:val="8"/>
          <w:szCs w:val="8"/>
        </w:rPr>
      </w:r>
    </w:p>
    <w:p>
      <w:pPr>
        <w:pStyle w:val="Normal"/>
        <w:autoSpaceDE w:val="false"/>
        <w:jc w:val="both"/>
        <w:rPr>
          <w:sz w:val="16"/>
          <w:szCs w:val="16"/>
        </w:rPr>
      </w:pPr>
      <w:r>
        <w:rPr>
          <w:sz w:val="16"/>
          <w:szCs w:val="16"/>
        </w:rPr>
        <w:drawing>
          <wp:inline distT="0" distB="0" distL="0" distR="0">
            <wp:extent cx="1689735" cy="198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1689735" cy="1981835"/>
                    </a:xfrm>
                    <a:prstGeom prst="rect">
                      <a:avLst/>
                    </a:prstGeom>
                  </pic:spPr>
                </pic:pic>
              </a:graphicData>
            </a:graphic>
          </wp:inline>
        </w:drawing>
      </w:r>
    </w:p>
    <w:p>
      <w:pPr>
        <w:pStyle w:val="Normal"/>
        <w:autoSpaceDE w:val="false"/>
        <w:jc w:val="center"/>
        <w:rPr>
          <w:b/>
          <w:b/>
          <w:sz w:val="16"/>
          <w:szCs w:val="16"/>
        </w:rPr>
      </w:pPr>
      <w:r>
        <w:rPr>
          <w:b/>
          <w:sz w:val="16"/>
          <w:szCs w:val="16"/>
        </w:rPr>
        <w:t>Colección del M.I, Nelson Pinal Borges</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12. Capablanca fue el mejor porque no necesitó molestarse. (GM M. Najdorf)</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13. Los siete pecados capitales del Ajedrez son: Superficialidad, Voracidad, Pusilanimi-dad, Inconsecuencia, Dilapidación del tiempo, Excesivo amor a la paz, Bloqueo. (GM S. Tartakower).</w:t>
      </w:r>
    </w:p>
    <w:p>
      <w:pPr>
        <w:pStyle w:val="Normal"/>
        <w:autoSpaceDE w:val="false"/>
        <w:jc w:val="both"/>
        <w:rPr>
          <w:sz w:val="16"/>
          <w:szCs w:val="16"/>
        </w:rPr>
      </w:pPr>
      <w:r>
        <w:rPr>
          <w:sz w:val="16"/>
          <w:szCs w:val="16"/>
        </w:rPr>
      </w:r>
    </w:p>
    <w:p>
      <w:pPr>
        <w:pStyle w:val="Normal"/>
        <w:autoSpaceDE w:val="false"/>
        <w:jc w:val="both"/>
        <w:rPr/>
      </w:pPr>
      <w:r>
        <w:rPr>
          <w:sz w:val="16"/>
          <w:szCs w:val="16"/>
        </w:rPr>
        <w:t>114. Todos los jugadores de Ajedrez deberí-an tener un pasatiempo. (G.M. Tartako-wer)</w:t>
      </w:r>
    </w:p>
    <w:p>
      <w:pPr>
        <w:pStyle w:val="Normal"/>
        <w:autoSpaceDE w:val="false"/>
        <w:jc w:val="both"/>
        <w:rPr>
          <w:sz w:val="16"/>
          <w:szCs w:val="16"/>
        </w:rPr>
      </w:pPr>
      <w:r>
        <w:rPr>
          <w:sz w:val="16"/>
          <w:szCs w:val="16"/>
        </w:rPr>
      </w:r>
    </w:p>
    <w:p>
      <w:pPr>
        <w:pStyle w:val="Normal"/>
        <w:autoSpaceDE w:val="false"/>
        <w:jc w:val="both"/>
        <w:rPr/>
      </w:pPr>
      <w:r>
        <w:rPr>
          <w:sz w:val="16"/>
          <w:szCs w:val="16"/>
        </w:rPr>
        <w:t>115. El Ajedrez subsiste gracias a los errores que se cometen jugándolo.(GM Tartakow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16. Si el error no existiera, debería inven-tarse. (GM S. Tartakow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17. Si el Ajedrez es lucha, el mejor es Lasker; si el Ajedrez es ciencia, el mejor es Capablanca; si el Ajedrez es arte, el mejor es Alekhine. (GM S. Tartakower)</w:t>
      </w:r>
    </w:p>
    <w:p>
      <w:pPr>
        <w:pStyle w:val="Normal"/>
        <w:autoSpaceDE w:val="false"/>
        <w:jc w:val="both"/>
        <w:rPr>
          <w:sz w:val="16"/>
          <w:szCs w:val="16"/>
        </w:rPr>
      </w:pPr>
      <w:r>
        <w:rPr>
          <w:sz w:val="16"/>
          <w:szCs w:val="16"/>
        </w:rPr>
      </w:r>
    </w:p>
    <w:p>
      <w:pPr>
        <w:pStyle w:val="Normal"/>
        <w:autoSpaceDE w:val="false"/>
        <w:jc w:val="both"/>
        <w:rPr/>
      </w:pPr>
      <w:r>
        <w:rPr>
          <w:sz w:val="16"/>
          <w:szCs w:val="16"/>
        </w:rPr>
        <w:t>118. En una partida de Ajedrez a veces juegan más de cuatro caballos (GM S. Tartakow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19. La historia de las ideas ajedrecísticas es la historia de los jugadores que la encar-naron. (Anthony Saidy, MI Estados Unido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0. Los peones son el alma del Ajedrez. (A.D. Philido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1. Me gusta como me educaron. Pero mi vida no es solo Ajedrez. (GM. Judit Polgar, la jugadora más fuerte de la Histor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2. Aquellos que dicen que entienden el Ajedrez, no entienden nada. (GM Robert Hubner, Aleman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123. El Ajedrez fue la lengua materna de Capablanca. </w:t>
      </w:r>
    </w:p>
    <w:p>
      <w:pPr>
        <w:pStyle w:val="Normal"/>
        <w:autoSpaceDE w:val="false"/>
        <w:jc w:val="both"/>
        <w:rPr>
          <w:sz w:val="16"/>
          <w:szCs w:val="16"/>
        </w:rPr>
      </w:pPr>
      <w:r>
        <w:rPr>
          <w:sz w:val="16"/>
          <w:szCs w:val="16"/>
        </w:rPr>
        <w:t>(Richard Ret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4. El Ajedrez lo es todo: arte, ciencia y deporte. (Anatoly Karpov)</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125. Todos los Maestros de Ajedrez fueron un día unos principiantes. (I. Chernev, prolífico autor ruso/estadounidense) </w:t>
      </w:r>
    </w:p>
    <w:p>
      <w:pPr>
        <w:pStyle w:val="Normal"/>
        <w:autoSpaceDE w:val="false"/>
        <w:jc w:val="both"/>
        <w:rPr/>
      </w:pPr>
      <w:r>
        <w:rPr>
          <w:sz w:val="16"/>
          <w:szCs w:val="16"/>
        </w:rPr>
        <w:t>126. Yo creo que el Ajedrez posee una magia que es también una ayuda en la edad avanzada. Una rodilla reumática es olvidada durante una partida de Ajedrez y otros eventos pueden parecer algo sin importancia comparada a una catástrofe en el tablero de Ajedrez.(GM.Vlastimil Hort, Checoslovaquia)</w:t>
      </w:r>
    </w:p>
    <w:p>
      <w:pPr>
        <w:pStyle w:val="Normal"/>
        <w:autoSpaceDE w:val="false"/>
        <w:jc w:val="both"/>
        <w:rPr>
          <w:sz w:val="16"/>
          <w:szCs w:val="16"/>
        </w:rPr>
      </w:pPr>
      <w:r>
        <w:rPr>
          <w:sz w:val="16"/>
          <w:szCs w:val="16"/>
        </w:rPr>
      </w:r>
    </w:p>
    <w:p>
      <w:pPr>
        <w:pStyle w:val="Normal"/>
        <w:autoSpaceDE w:val="false"/>
        <w:jc w:val="both"/>
        <w:rPr/>
      </w:pPr>
      <w:r>
        <w:rPr>
          <w:sz w:val="16"/>
          <w:szCs w:val="16"/>
        </w:rPr>
        <w:t>127. Para mí, el Ajedrez es la vida y cada partida es como una nueva vida. Todo jugador de Ajedrez suele vivir muchas vidas durante su vida.(GM Eduard Gufeld, Ucran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8. Tú eres para mí la Reina en d8 y yo soy el Peón en d7!! (GM Eduard Gruenfeld)</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9. Las mujeres no juegan ajedrez porque no pueden mantener la boca cerrada por 5 horas. (GM Iván Mórovic, Chil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30. El Ajedrez es el alimento natural de las neuronas. (Nelson Pinal, Cub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31. El Ajedrez es una actividad intelectual que facilita orientarse en las tormentas y encontrar luz en las tinieblas. (Nelson Pinal)</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Curiosas. De personalidades. Anónimas.</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32. El Ajedrez es el único deporte, en el cual un veterano de 90 años puede ganarle a un joven de 20 años. (Frank Mayer, destaca-do articulista de Ajedre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133. El Ajedrez es el único deporte en el cual un joven de 20 años puede ser derrotado por otro de 90. (Roberto Pagura, director del semanario de Ajedrez “Nuestro Círcul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34. ¡Cuidado! El Ajedrez enseña a pen-sar... (Roberto Pagura)</w:t>
      </w:r>
    </w:p>
    <w:p>
      <w:pPr>
        <w:pStyle w:val="Normal"/>
        <w:autoSpaceDE w:val="false"/>
        <w:jc w:val="both"/>
        <w:rPr>
          <w:sz w:val="16"/>
          <w:szCs w:val="16"/>
        </w:rPr>
      </w:pPr>
      <w:r>
        <w:rPr>
          <w:sz w:val="16"/>
          <w:szCs w:val="16"/>
        </w:rPr>
      </w:r>
    </w:p>
    <w:p>
      <w:pPr>
        <w:pStyle w:val="Normal"/>
        <w:autoSpaceDE w:val="false"/>
        <w:jc w:val="both"/>
        <w:rPr/>
      </w:pPr>
      <w:r>
        <w:rPr>
          <w:sz w:val="16"/>
          <w:szCs w:val="16"/>
        </w:rPr>
        <w:t>135. El Ajedrez prolonga la vida. (R. Pagur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36. El Ajedrez es necesario en toda buena familia. (Alexander Pushkin, escritor rus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37. Cuando estés solo, cuando te sientas un extraño en el mundo, juega al Ajedrez. Esto levantará tu espíritu y será tu consejero de guerra. (Aristóteles, Filósofo de la antigua Grec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38. El Ajedrez es semejante a la vida. (Miguel de Cervantes, escritor español)</w:t>
      </w:r>
    </w:p>
    <w:p>
      <w:pPr>
        <w:pStyle w:val="Normal"/>
        <w:autoSpaceDE w:val="false"/>
        <w:jc w:val="both"/>
        <w:rPr>
          <w:sz w:val="16"/>
          <w:szCs w:val="16"/>
        </w:rPr>
      </w:pPr>
      <w:r>
        <w:rPr>
          <w:sz w:val="16"/>
          <w:szCs w:val="16"/>
        </w:rPr>
      </w:r>
    </w:p>
    <w:p>
      <w:pPr>
        <w:pStyle w:val="Normal"/>
        <w:autoSpaceDE w:val="false"/>
        <w:jc w:val="both"/>
        <w:rPr/>
      </w:pPr>
      <w:r>
        <w:rPr>
          <w:sz w:val="16"/>
          <w:szCs w:val="16"/>
        </w:rPr>
        <w:t xml:space="preserve">139. El Ajedrez es un juego honrado. </w:t>
      </w:r>
      <w:r>
        <w:rPr>
          <w:sz w:val="16"/>
          <w:szCs w:val="16"/>
          <w:lang w:val="en-US"/>
        </w:rPr>
        <w:t>(William Shakespeare,poeta ydramaturgo inglés)</w:t>
      </w:r>
    </w:p>
    <w:p>
      <w:pPr>
        <w:pStyle w:val="Normal"/>
        <w:autoSpaceDE w:val="false"/>
        <w:jc w:val="both"/>
        <w:rPr>
          <w:sz w:val="16"/>
          <w:szCs w:val="16"/>
          <w:lang w:val="en-US"/>
        </w:rPr>
      </w:pPr>
      <w:r>
        <w:rPr>
          <w:sz w:val="16"/>
          <w:szCs w:val="16"/>
          <w:lang w:val="en-US"/>
        </w:rPr>
      </w:r>
    </w:p>
    <w:p>
      <w:pPr>
        <w:pStyle w:val="Normal"/>
        <w:autoSpaceDE w:val="false"/>
        <w:jc w:val="both"/>
        <w:rPr>
          <w:sz w:val="16"/>
          <w:szCs w:val="16"/>
        </w:rPr>
      </w:pPr>
      <w:r>
        <w:rPr>
          <w:sz w:val="16"/>
          <w:szCs w:val="16"/>
        </w:rPr>
        <w:t xml:space="preserve">140. Las ideas audaces son como las piezas del Ajedrez que avanzan hacia adelante. Ellas pueden ser vencidas, pero también pueden iniciar una partida victoriosa. </w:t>
      </w:r>
    </w:p>
    <w:p>
      <w:pPr>
        <w:pStyle w:val="Normal"/>
        <w:autoSpaceDE w:val="false"/>
        <w:jc w:val="both"/>
        <w:rPr>
          <w:sz w:val="16"/>
          <w:szCs w:val="16"/>
        </w:rPr>
      </w:pPr>
      <w:r>
        <w:rPr>
          <w:sz w:val="16"/>
          <w:szCs w:val="16"/>
        </w:rPr>
        <w:t>(Joan W. Goethe, poeta alemá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41. El Ajedrez es prueba de inteligencia. (Goeth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42. El Ajedrez es una necesidad tan impe-riosa como la literatura. (Iván Turgueniev, novelista ruso)</w:t>
      </w:r>
    </w:p>
    <w:p>
      <w:pPr>
        <w:pStyle w:val="Normal"/>
        <w:autoSpaceDE w:val="false"/>
        <w:jc w:val="both"/>
        <w:rPr>
          <w:sz w:val="16"/>
          <w:szCs w:val="16"/>
        </w:rPr>
      </w:pPr>
      <w:r>
        <w:rPr>
          <w:sz w:val="16"/>
          <w:szCs w:val="16"/>
        </w:rPr>
      </w:r>
    </w:p>
    <w:p>
      <w:pPr>
        <w:pStyle w:val="Normal"/>
        <w:autoSpaceDE w:val="false"/>
        <w:jc w:val="both"/>
        <w:rPr/>
      </w:pPr>
      <w:r>
        <w:rPr>
          <w:sz w:val="16"/>
          <w:szCs w:val="16"/>
        </w:rPr>
        <w:t>143. Compadezco al que no conoce el Ajedrez. Causa alegría al aprendiz y sumo placer al veterano.(León Tolstoi, escritor ruso)</w:t>
      </w:r>
    </w:p>
    <w:p>
      <w:pPr>
        <w:pStyle w:val="Normal"/>
        <w:autoSpaceDE w:val="false"/>
        <w:jc w:val="both"/>
        <w:rPr>
          <w:sz w:val="16"/>
          <w:szCs w:val="16"/>
        </w:rPr>
      </w:pPr>
      <w:r>
        <w:rPr>
          <w:sz w:val="16"/>
          <w:szCs w:val="16"/>
        </w:rPr>
        <w:t>144. Me gusta el Ajedrez porque es un buen descanso; hace trabajar la mente, pero de una forma muy especial. (León Tolsto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45. Cuando me siento abatido me doy Jaque Mate a mí mismo. (Fernando Arrabal, escritor y cineasta españo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46. El Ajedrez, interesantísimo; es juego de dioses: ¡manejar a nuestro antojo un mundo en pequeño con todas sus figuras! Quién sabe si el mundo no será en resumidas cuentas más que eso, un gran tablero de Ajedrez al que unos seres superiores juegan con nosotros como nosotros jugamos con las figuras del Ajedrez. (Jacinto Benavente, dramaturgo y cineasta españo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47. El Ajedrez no es como la vida... ¡tiene reglas! (J. Pasternak, cineasta húngar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48. Me gusta como me educaron. Pero mi vida no es solo Ajedrez. (GM. Judit Polgar, la jugadora más fuerte de la Histor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49. El hombre va como los peones: de casilla en casilla sin poder atrapar a la dama. (Francisco de Quevedo, escritor español)</w:t>
      </w:r>
    </w:p>
    <w:p>
      <w:pPr>
        <w:pStyle w:val="Normal"/>
        <w:autoSpaceDE w:val="false"/>
        <w:jc w:val="both"/>
        <w:rPr>
          <w:sz w:val="16"/>
          <w:szCs w:val="16"/>
        </w:rPr>
      </w:pPr>
      <w:r>
        <w:rPr>
          <w:sz w:val="16"/>
          <w:szCs w:val="16"/>
        </w:rPr>
      </w:r>
    </w:p>
    <w:p>
      <w:pPr>
        <w:pStyle w:val="Normal"/>
        <w:autoSpaceDE w:val="false"/>
        <w:jc w:val="both"/>
        <w:rPr/>
      </w:pPr>
      <w:r>
        <w:rPr>
          <w:sz w:val="16"/>
          <w:szCs w:val="16"/>
        </w:rPr>
        <w:t>150. Si quieres destruir a un hombre, enséñele a jugar al Ajedrez. (Oscar Wilde, escritor y poeta francé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1. La vida es demasiado breve para el Ajedrez. (James Byron, novelista inglé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2. Un jugador que trata de regresar una movida en el Ajedrez es un futuro carterista. (Richard Fento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3. Cuando tengas dudas, ¡juega Ajedrez!. (Walter Tevis, novelista estadounidens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4. Del Ajedrez se ha dicho que la vida no es lo suficientemente larga para él, pero eso es culpa de la vida, no del Ajedrez (W. E. Napi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5. La vida es como el Ajedrez, con lucha, competición y eventos buenos y malos. (Benjamín Franklin, Político en inventor estadounidens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6. El Ajedrez hace al hombre ser más sabio y ver más claro. (Vladimir Putin, Político Rus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7. Juegue Ajedrez y dígale Jaque Mate al Alzheimer. (Diego Gallotti, Argentin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8. Bendita sea la memoria de aquel que dio al mundo este juego inmortal. (A. G. Gardiner, famoso periodista inglé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9. El Ajedrez es un mar en el cual un mosquito puede beber y un elefante puede bañarse. (Refrán hindú)</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60. Una vez terminado el juego, el Rey y el Peón vuelven a la misma caja. (Proverbio italian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161. La vida es como un juego de Ajedrez, cambiando con cada movimiento. </w:t>
      </w:r>
    </w:p>
    <w:p>
      <w:pPr>
        <w:pStyle w:val="Normal"/>
        <w:autoSpaceDE w:val="false"/>
        <w:jc w:val="both"/>
        <w:rPr>
          <w:sz w:val="16"/>
          <w:szCs w:val="16"/>
        </w:rPr>
      </w:pPr>
      <w:r>
        <w:rPr>
          <w:sz w:val="16"/>
          <w:szCs w:val="16"/>
        </w:rPr>
        <w:t xml:space="preserve">(Proverbio Chin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62. Cuando la partida de Ajedrez termina, el Peón y el Rey regresan a la misma caja. (Proverbio pers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63. Realmente no sabemos como el juego fue inventado, aunque hay sospechas. Tan pronto como descubramos a los culpables, se los haremos saber. (Bruce Pandolfini, entrenador, Estados Unidos)</w:t>
      </w:r>
    </w:p>
    <w:p>
      <w:pPr>
        <w:pStyle w:val="Normal"/>
        <w:autoSpaceDE w:val="false"/>
        <w:jc w:val="both"/>
        <w:rPr>
          <w:sz w:val="16"/>
          <w:szCs w:val="16"/>
        </w:rPr>
      </w:pPr>
      <w:r>
        <w:rPr>
          <w:sz w:val="16"/>
          <w:szCs w:val="16"/>
        </w:rPr>
      </w:r>
    </w:p>
    <w:p>
      <w:pPr>
        <w:pStyle w:val="Normal"/>
        <w:autoSpaceDE w:val="false"/>
        <w:jc w:val="both"/>
        <w:rPr/>
      </w:pPr>
      <w:r>
        <w:rPr>
          <w:sz w:val="16"/>
          <w:szCs w:val="16"/>
        </w:rPr>
        <w:t>164. El Ajedrez te enseña a controlar la excitación inicial que sientes cuando vez algo que parece bueno y te enseña a pensar objetivamente cuando te encuentras en problemas. (Stanley Kubrick, famoso cineasta estadounidens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65. El Ajedrez expande y enriquece tu mente. (Saudin Robovic, Pedagogo de Ajedrez, Bosn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66. El Ajedrez es una manera fabulosa para que los niños aprendan a autovalorarse y a autoestimarse (Saudin Robovic)</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67. La pasión por jugar al Ajedrez es una de las más inexplicables en el mundo. (H.G. Wells, escritor y novelista inglé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68. Tú sabes, camarada Pachman, no disfruto el ser un Ministro, preferiría jugar al Ajedrez como tu. (Che Guevara, político argentino/cubano)</w:t>
      </w:r>
    </w:p>
    <w:p>
      <w:pPr>
        <w:pStyle w:val="Normal"/>
        <w:autoSpaceDE w:val="false"/>
        <w:jc w:val="both"/>
        <w:rPr>
          <w:sz w:val="16"/>
          <w:szCs w:val="16"/>
        </w:rPr>
      </w:pPr>
      <w:r>
        <w:rPr>
          <w:sz w:val="16"/>
          <w:szCs w:val="16"/>
        </w:rPr>
      </w:r>
    </w:p>
    <w:p>
      <w:pPr>
        <w:pStyle w:val="Normal"/>
        <w:autoSpaceDE w:val="false"/>
        <w:jc w:val="both"/>
        <w:rPr/>
      </w:pPr>
      <w:r>
        <w:rPr>
          <w:sz w:val="16"/>
          <w:szCs w:val="16"/>
        </w:rPr>
        <w:t>169. El Ajedrez es un juego útil y honesto, indispensable en la educación de la juventud. (Simón Bolívar, militar y político venezolan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70. Si un gobernante no entiende al Ajedrez, ¿Como puede gobernar él un reinado? (Rey Khusros II, Pers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71. El Ajedrez es un juego sin par; regio e imperial. (Napoleón Bonaparte, emperador de Franc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72. Los pasos requeridos para dominar el juego de Ajedrez son similares a las técnicas psicoanalíticas. (Sigmund Freud, austriaco, padre del Psicoanálisi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73. Si pudiéramos observar el interior de la cabeza de un jugador de Ajedrez, encontraríamos ahí un mundo lleno de sentimientos, imágenes, ideas, emoción y pasión. (Alfred Binet, psicólogo francés) 174. El Ajedrez nos recuerda que el mundo es un conjunto de posibilidades casi infinitas y que hay que decidirse por una. (Luis Ignacio Helguera, ensayista y poeta mexicano)</w:t>
      </w:r>
    </w:p>
    <w:p>
      <w:pPr>
        <w:pStyle w:val="Normal"/>
        <w:autoSpaceDE w:val="false"/>
        <w:jc w:val="both"/>
        <w:rPr>
          <w:sz w:val="16"/>
          <w:szCs w:val="16"/>
        </w:rPr>
      </w:pPr>
      <w:r>
        <w:rPr>
          <w:sz w:val="16"/>
          <w:szCs w:val="16"/>
        </w:rPr>
      </w:r>
    </w:p>
    <w:p>
      <w:pPr>
        <w:pStyle w:val="Normal"/>
        <w:autoSpaceDE w:val="false"/>
        <w:jc w:val="both"/>
        <w:rPr/>
      </w:pPr>
      <w:r>
        <w:rPr>
          <w:sz w:val="16"/>
          <w:szCs w:val="16"/>
        </w:rPr>
        <w:t>174. El Ajedrez nos recuerda que el mundo es un conjunto de posibilidades casi infinitas y que hay que decidirse por una. (Luis I.  Helguera, ensayista y poeta mexicano)</w:t>
      </w:r>
    </w:p>
    <w:p>
      <w:pPr>
        <w:pStyle w:val="Normal"/>
        <w:autoSpaceDE w:val="false"/>
        <w:jc w:val="both"/>
        <w:rPr>
          <w:sz w:val="16"/>
          <w:szCs w:val="16"/>
        </w:rPr>
      </w:pPr>
      <w:r>
        <w:rPr>
          <w:sz w:val="16"/>
          <w:szCs w:val="16"/>
        </w:rPr>
      </w:r>
    </w:p>
    <w:p>
      <w:pPr>
        <w:pStyle w:val="Normal"/>
        <w:autoSpaceDE w:val="false"/>
        <w:jc w:val="both"/>
        <w:rPr>
          <w:sz w:val="20"/>
          <w:szCs w:val="20"/>
        </w:rPr>
      </w:pPr>
      <w:r>
        <w:rPr>
          <w:sz w:val="16"/>
          <w:szCs w:val="16"/>
        </w:rPr>
        <w:t>175. El Ajedrez es un juego. Juega para no dejar de ser niño. (J. L. García Gil, escritor español)</w:t>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4:00Z</dcterms:created>
  <dc:creator>Roberto</dc:creator>
  <dc:description/>
  <dc:language>en-US</dc:language>
  <cp:lastModifiedBy>Roberto</cp:lastModifiedBy>
  <cp:lastPrinted>2014-06-18T22:46:00Z</cp:lastPrinted>
  <dcterms:modified xsi:type="dcterms:W3CDTF">2014-12-09T13:48:00Z</dcterms:modified>
  <cp:revision>19</cp:revision>
  <dc:subject/>
  <dc:title>SOLUCIONES</dc:title>
</cp:coreProperties>
</file>