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39                                              Semanario de Ajedrez                                      22 de noviembre de 2014</w:t>
      </w:r>
    </w:p>
    <w:p>
      <w:pPr>
        <w:sectPr>
          <w:footerReference w:type="default" r:id="rId2"/>
          <w:type w:val="nextPage"/>
          <w:pgSz w:w="11906" w:h="16838"/>
          <w:pgMar w:left="1701" w:right="1701" w:gutter="0" w:header="0" w:top="1417" w:footer="709" w:bottom="1417"/>
          <w:pgNumType w:start="1915"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sz w:val="28"/>
          <w:szCs w:val="28"/>
          <w:lang w:val="es-ES"/>
        </w:rPr>
      </w:pPr>
      <w:r>
        <w:rPr>
          <w:b/>
          <w:sz w:val="28"/>
          <w:szCs w:val="28"/>
          <w:lang w:val="es-ES"/>
        </w:rPr>
        <w:t xml:space="preserve">FESTIVAL  ALOAS </w:t>
      </w:r>
    </w:p>
    <w:p>
      <w:pPr>
        <w:pStyle w:val="Normal"/>
        <w:jc w:val="center"/>
        <w:rPr>
          <w:b/>
          <w:b/>
          <w:sz w:val="20"/>
          <w:szCs w:val="20"/>
          <w:lang w:val="es-ES"/>
        </w:rPr>
      </w:pPr>
      <w:r>
        <w:rPr>
          <w:b/>
          <w:sz w:val="20"/>
          <w:szCs w:val="20"/>
          <w:lang w:val="es-ES"/>
        </w:rPr>
        <w:t>(Nota de Carlos Ilardo)</w:t>
      </w:r>
    </w:p>
    <w:p>
      <w:pPr>
        <w:pStyle w:val="Normal"/>
        <w:jc w:val="center"/>
        <w:rPr>
          <w:b/>
          <w:b/>
          <w:sz w:val="20"/>
          <w:szCs w:val="20"/>
          <w:lang w:val="es-ES"/>
        </w:rPr>
      </w:pPr>
      <w:r>
        <w:rPr>
          <w:b/>
          <w:sz w:val="20"/>
          <w:szCs w:val="20"/>
          <w:lang w:val="es-ES"/>
        </w:rPr>
        <w:drawing>
          <wp:inline distT="0" distB="0" distL="0" distR="0">
            <wp:extent cx="1675765" cy="196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1675765" cy="1966595"/>
                    </a:xfrm>
                    <a:prstGeom prst="rect">
                      <a:avLst/>
                    </a:prstGeom>
                  </pic:spPr>
                </pic:pic>
              </a:graphicData>
            </a:graphic>
          </wp:inline>
        </w:drawing>
      </w:r>
    </w:p>
    <w:p>
      <w:pPr>
        <w:pStyle w:val="Normal"/>
        <w:jc w:val="center"/>
        <w:rPr>
          <w:b/>
          <w:b/>
          <w:sz w:val="18"/>
          <w:szCs w:val="18"/>
          <w:lang w:val="es-ES"/>
        </w:rPr>
      </w:pPr>
      <w:r>
        <w:rPr>
          <w:b/>
          <w:sz w:val="18"/>
          <w:szCs w:val="18"/>
          <w:lang w:val="es-ES"/>
        </w:rPr>
        <w:t>Axel Bachmann</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sz w:val="18"/>
          <w:szCs w:val="18"/>
          <w:lang w:val="es-ES"/>
        </w:rPr>
        <w:drawing>
          <wp:inline distT="0" distB="0" distL="0" distR="0">
            <wp:extent cx="1663065" cy="193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1663065" cy="1937385"/>
                    </a:xfrm>
                    <a:prstGeom prst="rect">
                      <a:avLst/>
                    </a:prstGeom>
                  </pic:spPr>
                </pic:pic>
              </a:graphicData>
            </a:graphic>
          </wp:inline>
        </w:drawing>
      </w:r>
    </w:p>
    <w:p>
      <w:pPr>
        <w:pStyle w:val="Normal"/>
        <w:jc w:val="center"/>
        <w:rPr>
          <w:b/>
          <w:b/>
          <w:sz w:val="18"/>
          <w:szCs w:val="18"/>
          <w:lang w:val="es-ES"/>
        </w:rPr>
      </w:pPr>
      <w:r>
        <w:rPr>
          <w:b/>
          <w:sz w:val="18"/>
          <w:szCs w:val="18"/>
          <w:lang w:val="es-ES"/>
        </w:rPr>
        <w:t>Alan Pichot</w:t>
      </w:r>
    </w:p>
    <w:p>
      <w:pPr>
        <w:pStyle w:val="Normal"/>
        <w:jc w:val="both"/>
        <w:rPr>
          <w:sz w:val="16"/>
          <w:szCs w:val="16"/>
          <w:lang w:val="es-ES"/>
        </w:rPr>
      </w:pPr>
      <w:r>
        <w:rPr>
          <w:sz w:val="16"/>
          <w:szCs w:val="16"/>
          <w:lang w:val="es-ES"/>
        </w:rPr>
        <w:drawing>
          <wp:inline distT="0" distB="0" distL="0" distR="0">
            <wp:extent cx="1675765" cy="1949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6" r="-18" b="-16"/>
                    <a:stretch>
                      <a:fillRect/>
                    </a:stretch>
                  </pic:blipFill>
                  <pic:spPr bwMode="auto">
                    <a:xfrm>
                      <a:off x="0" y="0"/>
                      <a:ext cx="1675765" cy="1949450"/>
                    </a:xfrm>
                    <a:prstGeom prst="rect">
                      <a:avLst/>
                    </a:prstGeom>
                  </pic:spPr>
                </pic:pic>
              </a:graphicData>
            </a:graphic>
          </wp:inline>
        </w:drawing>
      </w:r>
    </w:p>
    <w:p>
      <w:pPr>
        <w:pStyle w:val="Normal"/>
        <w:jc w:val="center"/>
        <w:rPr>
          <w:b/>
          <w:b/>
          <w:sz w:val="18"/>
          <w:szCs w:val="18"/>
          <w:lang w:val="es-ES"/>
        </w:rPr>
      </w:pPr>
      <w:r>
        <w:rPr>
          <w:b/>
          <w:sz w:val="18"/>
          <w:szCs w:val="18"/>
          <w:lang w:val="es-ES"/>
        </w:rPr>
        <w:t>Cristian Dolezal</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El título fue para Bachmann, los aplausos para Pichot y Dolez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El gran maestro de 25 años y N°1 del ajedrez paraguayo, Axel Bachmann, se adjudicó invicto, con 7,5 puntos sobre nueve posibles, el Magistral Copa Aloas, que se realizó en el Palacio de Aguas Corrientes de Buenos Aires (Av. Córdoba 1950), y fue organizado por el Club Obras Sanitarias. Intervinieron 10 maestros, entre ellos 4 extranjeros. En tanto los argentinos, Alan  Pichot, de 16, y Cristian Dolezal, de 41, finalizaron escoltas y obtuvieron cada uno, una norma de gran maestro (son necesarias tres para homologar el título, además de poseer 2500 puntos Elo). </w:t>
      </w:r>
    </w:p>
    <w:p>
      <w:pPr>
        <w:pStyle w:val="Normal"/>
        <w:jc w:val="both"/>
        <w:rPr/>
      </w:pPr>
      <w:r>
        <w:rPr>
          <w:sz w:val="18"/>
          <w:szCs w:val="18"/>
          <w:lang w:val="es-ES"/>
        </w:rPr>
        <w:t>En el caso de Alan Pichot, que recientemente se adjudicó el Mundial Sub16 en Sudáfrica, es su 1ª norma de su acotada carrera, mientras que para Dolezal es la 2ª, ya que la primera la obtuvo en Albacete (España), en 2009.</w:t>
      </w:r>
    </w:p>
    <w:p>
      <w:pPr>
        <w:pStyle w:val="Normal"/>
        <w:jc w:val="both"/>
        <w:rPr>
          <w:sz w:val="18"/>
          <w:szCs w:val="18"/>
          <w:lang w:val="es-ES"/>
        </w:rPr>
      </w:pPr>
      <w:r>
        <w:rPr>
          <w:sz w:val="18"/>
          <w:szCs w:val="18"/>
          <w:lang w:val="es-ES"/>
        </w:rPr>
        <w:t>“</w:t>
      </w:r>
      <w:r>
        <w:rPr>
          <w:sz w:val="18"/>
          <w:szCs w:val="18"/>
          <w:lang w:val="es-ES"/>
        </w:rPr>
        <w:t xml:space="preserve">Estoy muy feliz de volver a ganar un torneo en este país; en 2012 triunfé en el Gráfica Yael, en 2013 en el Legislatura de la Ciudad de Buenos Aires, y ahora, esta Copa Aloas. Sinceramente se nota que me da suerte visitar la Argentina” dijo el campeón, Axel Bachmann. </w:t>
      </w:r>
    </w:p>
    <w:p>
      <w:pPr>
        <w:pStyle w:val="Normal"/>
        <w:jc w:val="both"/>
        <w:rPr>
          <w:sz w:val="18"/>
          <w:szCs w:val="18"/>
          <w:lang w:val="es-ES"/>
        </w:rPr>
      </w:pPr>
      <w:r>
        <w:rPr>
          <w:sz w:val="18"/>
          <w:szCs w:val="18"/>
          <w:lang w:val="es-ES"/>
        </w:rPr>
        <w:t>“</w:t>
      </w:r>
      <w:r>
        <w:rPr>
          <w:sz w:val="18"/>
          <w:szCs w:val="18"/>
          <w:lang w:val="es-ES"/>
        </w:rPr>
        <w:t xml:space="preserve">Estoy muy contento con mi 1ª norma; la busqué y se dio. Ahora hay que pensar en lo que viene adelante, la semana próxima jugaré un abierto en San Luis y trataré de sumar otra más” </w:t>
      </w:r>
    </w:p>
    <w:p>
      <w:pPr>
        <w:pStyle w:val="Normal"/>
        <w:jc w:val="both"/>
        <w:rPr>
          <w:b/>
          <w:b/>
          <w:sz w:val="18"/>
          <w:szCs w:val="18"/>
          <w:lang w:val="es-ES"/>
        </w:rPr>
      </w:pPr>
      <w:r>
        <w:rPr>
          <w:sz w:val="18"/>
          <w:szCs w:val="18"/>
          <w:lang w:val="es-ES"/>
        </w:rPr>
        <w:t>dijo Alan Pichot (con 2464 puntos de Elo) sonriente con su etapa triunfal en el ajedrez.</w:t>
      </w:r>
    </w:p>
    <w:p>
      <w:pPr>
        <w:pStyle w:val="Normal"/>
        <w:jc w:val="both"/>
        <w:rPr/>
      </w:pPr>
      <w:r>
        <w:rPr>
          <w:sz w:val="18"/>
          <w:szCs w:val="18"/>
          <w:lang w:val="es-ES"/>
        </w:rPr>
        <w:t>“</w:t>
      </w:r>
      <w:r>
        <w:rPr>
          <w:sz w:val="18"/>
          <w:szCs w:val="18"/>
          <w:lang w:val="es-ES"/>
        </w:rPr>
        <w:t>Sí, yo también estoy contento” contó Dolezal, y agregó, “pero no sólo hay que hacer normas, hay que jugar mejor y sumar puntos en el Elo” remató el maestro que posee 2386 puntos.</w:t>
      </w:r>
    </w:p>
    <w:p>
      <w:pPr>
        <w:pStyle w:val="Normal"/>
        <w:jc w:val="both"/>
        <w:rPr>
          <w:sz w:val="18"/>
          <w:szCs w:val="18"/>
          <w:lang w:val="es-ES"/>
        </w:rPr>
      </w:pPr>
      <w:r>
        <w:rPr>
          <w:sz w:val="18"/>
          <w:szCs w:val="18"/>
          <w:lang w:val="es-ES"/>
        </w:rPr>
        <w:t xml:space="preserve">La otra competencia, el torneo ITT Copa Aloas, fue para el joven maestro FIDE y representante del Club Obras Sanitarias-Aysa, Alex Cuevas, de 24 años, que compartió la cima con el ex campeón argentino Guillermo Malbrán, ambos con 6,5 puntos pero el sistema de desempate favoreció al primero. </w:t>
      </w:r>
    </w:p>
    <w:p>
      <w:pPr>
        <w:pStyle w:val="Normal"/>
        <w:jc w:val="both"/>
        <w:rPr>
          <w:sz w:val="18"/>
          <w:szCs w:val="18"/>
          <w:lang w:val="es-ES"/>
        </w:rPr>
      </w:pPr>
      <w:r>
        <w:rPr>
          <w:sz w:val="18"/>
          <w:szCs w:val="18"/>
          <w:lang w:val="es-ES"/>
        </w:rPr>
        <w:t xml:space="preserve">Esta prueba se disputó por sistema round robin, todos contra todos, a nueve ruedas y convocó a 10 jugadores </w:t>
      </w:r>
    </w:p>
    <w:p>
      <w:pPr>
        <w:pStyle w:val="Normal"/>
        <w:jc w:val="both"/>
        <w:rPr>
          <w:sz w:val="18"/>
          <w:szCs w:val="18"/>
          <w:lang w:val="es-ES"/>
        </w:rPr>
      </w:pPr>
      <w:r>
        <w:rPr>
          <w:sz w:val="18"/>
          <w:szCs w:val="18"/>
          <w:lang w:val="es-ES"/>
        </w:rPr>
        <w:t>entre ellos 4 extranjeros.</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TORNEO MAGISTRAL</w:t>
      </w:r>
    </w:p>
    <w:p>
      <w:pPr>
        <w:pStyle w:val="Normal"/>
        <w:jc w:val="center"/>
        <w:rPr>
          <w:b/>
          <w:b/>
          <w:sz w:val="18"/>
          <w:szCs w:val="18"/>
          <w:lang w:val="es-ES"/>
        </w:rPr>
      </w:pPr>
      <w:r>
        <w:rPr>
          <w:b/>
          <w:sz w:val="18"/>
          <w:szCs w:val="18"/>
          <w:lang w:val="es-ES"/>
        </w:rPr>
        <w:t>POSICIONES FINALES</w:t>
      </w:r>
    </w:p>
    <w:p>
      <w:pPr>
        <w:pStyle w:val="Normal"/>
        <w:jc w:val="both"/>
        <w:rPr>
          <w:b/>
          <w:b/>
          <w:sz w:val="18"/>
          <w:szCs w:val="18"/>
          <w:lang w:val="es-ES"/>
        </w:rPr>
      </w:pPr>
      <w:r>
        <w:rPr>
          <w:b/>
          <w:sz w:val="18"/>
          <w:szCs w:val="18"/>
          <w:lang w:val="es-ES"/>
        </w:rPr>
      </w:r>
    </w:p>
    <w:p>
      <w:pPr>
        <w:pStyle w:val="Normal"/>
        <w:jc w:val="both"/>
        <w:rPr/>
      </w:pPr>
      <w:r>
        <w:rPr>
          <w:sz w:val="18"/>
          <w:szCs w:val="18"/>
        </w:rPr>
        <w:t>1º GM Bachmann, Axel (Par)..…….. 7,5</w:t>
      </w:r>
    </w:p>
    <w:p>
      <w:pPr>
        <w:pStyle w:val="Normal"/>
        <w:jc w:val="both"/>
        <w:rPr>
          <w:sz w:val="18"/>
          <w:szCs w:val="18"/>
        </w:rPr>
      </w:pPr>
      <w:r>
        <w:rPr>
          <w:sz w:val="18"/>
          <w:szCs w:val="18"/>
        </w:rPr>
        <w:t>2º MI Pichot, Alan (Arg) …….….…... 6,5</w:t>
      </w:r>
    </w:p>
    <w:p>
      <w:pPr>
        <w:pStyle w:val="Normal"/>
        <w:rPr>
          <w:sz w:val="18"/>
          <w:szCs w:val="18"/>
        </w:rPr>
      </w:pPr>
      <w:r>
        <w:rPr>
          <w:sz w:val="18"/>
          <w:szCs w:val="18"/>
        </w:rPr>
        <w:t>3º MI Dolezal, Cristian (Arg)……...… 6,5</w:t>
      </w:r>
    </w:p>
    <w:p>
      <w:pPr>
        <w:pStyle w:val="Normal"/>
        <w:rPr>
          <w:sz w:val="18"/>
          <w:szCs w:val="18"/>
        </w:rPr>
      </w:pPr>
      <w:r>
        <w:rPr>
          <w:sz w:val="18"/>
          <w:szCs w:val="18"/>
        </w:rPr>
        <w:t>4º MI Saldano Dayer, Horacio (Esp). 5,0</w:t>
      </w:r>
    </w:p>
    <w:p>
      <w:pPr>
        <w:pStyle w:val="Normal"/>
        <w:rPr>
          <w:sz w:val="18"/>
          <w:szCs w:val="18"/>
        </w:rPr>
      </w:pPr>
      <w:r>
        <w:rPr>
          <w:sz w:val="18"/>
          <w:szCs w:val="18"/>
        </w:rPr>
        <w:t>5º MI Della Morte, German (Arg) ....  4,5</w:t>
      </w:r>
    </w:p>
    <w:p>
      <w:pPr>
        <w:pStyle w:val="Normal"/>
        <w:rPr>
          <w:sz w:val="18"/>
          <w:szCs w:val="18"/>
        </w:rPr>
      </w:pPr>
      <w:r>
        <w:rPr>
          <w:sz w:val="18"/>
          <w:szCs w:val="18"/>
        </w:rPr>
        <w:t>6º MI Villanueva, Mario /Arg)...…….  3,5</w:t>
      </w:r>
    </w:p>
    <w:p>
      <w:pPr>
        <w:pStyle w:val="Normal"/>
        <w:rPr>
          <w:sz w:val="18"/>
          <w:szCs w:val="18"/>
        </w:rPr>
      </w:pPr>
      <w:r>
        <w:rPr>
          <w:sz w:val="18"/>
          <w:szCs w:val="18"/>
        </w:rPr>
        <w:t>7º MI Blit, Jacques (Arg)...………..… 3,0</w:t>
      </w:r>
    </w:p>
    <w:p>
      <w:pPr>
        <w:pStyle w:val="Normal"/>
        <w:rPr>
          <w:sz w:val="18"/>
          <w:szCs w:val="18"/>
        </w:rPr>
      </w:pPr>
      <w:r>
        <w:rPr>
          <w:sz w:val="18"/>
          <w:szCs w:val="18"/>
        </w:rPr>
        <w:t>8º MF    Cori Quispe, Kevin (Per).-… 3,0</w:t>
      </w:r>
    </w:p>
    <w:p>
      <w:pPr>
        <w:pStyle w:val="Normal"/>
        <w:rPr>
          <w:sz w:val="18"/>
          <w:szCs w:val="18"/>
        </w:rPr>
      </w:pPr>
      <w:r>
        <w:rPr>
          <w:sz w:val="18"/>
          <w:szCs w:val="18"/>
        </w:rPr>
        <w:t>9º GM Sorín, Ariel (Arg)..…...….…… 3,0</w:t>
      </w:r>
    </w:p>
    <w:p>
      <w:pPr>
        <w:pStyle w:val="Normal"/>
        <w:rPr>
          <w:sz w:val="18"/>
          <w:szCs w:val="18"/>
        </w:rPr>
      </w:pPr>
      <w:r>
        <w:rPr>
          <w:sz w:val="18"/>
          <w:szCs w:val="18"/>
        </w:rPr>
        <w:t>10º GM  García Palermo, C. (Ita)...... 2,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IDAS</w:t>
      </w:r>
    </w:p>
    <w:p>
      <w:pPr>
        <w:pStyle w:val="Normal"/>
        <w:jc w:val="center"/>
        <w:rPr>
          <w:b/>
          <w:b/>
          <w:sz w:val="18"/>
          <w:szCs w:val="18"/>
        </w:rPr>
      </w:pPr>
      <w:r>
        <w:rPr>
          <w:b/>
          <w:sz w:val="18"/>
          <w:szCs w:val="18"/>
        </w:rPr>
      </w:r>
    </w:p>
    <w:p>
      <w:pPr>
        <w:pStyle w:val="Normal"/>
        <w:jc w:val="center"/>
        <w:rPr>
          <w:b/>
          <w:b/>
          <w:sz w:val="18"/>
          <w:szCs w:val="18"/>
          <w:lang w:val="es-ES"/>
        </w:rPr>
      </w:pPr>
      <w:r>
        <w:rPr>
          <w:b/>
          <w:sz w:val="18"/>
          <w:szCs w:val="18"/>
          <w:lang w:val="es-ES"/>
        </w:rPr>
        <w:t>Pichot,A (2464) - Garcia Palermo,C (2449) [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e4 d5 2.exd5 Dxd5 3.Cc3 Dd6 4.d4 Cf6 5.Ad3 g6 6.Cge2 Ag7 7.Af4 Db6 8.0-0 c6 9.a4 a5 10.Dd2 0-0 11.Tfe1 Ca6 12.Ac4 Cb4 13.Ab3 Cbd5 14.Cxd5 cxd5 15.Ah6 Ad7 16.Axg7 Rxg7 17.Cf4 e6 18.De3 Dd6 19.Dg3 Ta6 20.f3 b5 21.axb5 Axb5 22.Txa5 Db6 23.Txa6 Axa6 24.Df2 Ac4 25.Axc4 dxc4 26.c3 Ta8 27.h4 Ta2 28.Te2 h6 29.g4 Db8 30.Dh2 Db7 31.g5 Dxf3 32.gxf6+ Rxf6 33.Te1 Dg4+ 34.Rh1 Rg7 35.Tf1 Ta5 36.d5 exd5 37.Df2 Rg8 38.Cxg6 Ta7 39.Cf4 1-0</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 xml:space="preserve">Bachmann,A (2621) - Saldano </w:t>
      </w:r>
    </w:p>
    <w:p>
      <w:pPr>
        <w:pStyle w:val="Normal"/>
        <w:jc w:val="center"/>
        <w:rPr/>
      </w:pPr>
      <w:r>
        <w:rPr>
          <w:b/>
          <w:sz w:val="18"/>
          <w:szCs w:val="18"/>
          <w:lang w:val="es-ES"/>
        </w:rPr>
        <w:t>Dayer,H (2449) [A00</w:t>
      </w:r>
      <w:r>
        <w:rPr>
          <w:sz w:val="18"/>
          <w:szCs w:val="18"/>
          <w:lang w:val="es-ES"/>
        </w:rPr>
        <w:t>]</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1.Cf3 Cf6 2.c4 d6 3.d4 g6 4.Cc3 Cbd7 5.e4 e5 6.d5 Cc5 7.Dc2 a5 8.Ae3 b6 9.h3 Ch5 10.0-0-0 Ag7 11.g3 0-0 12.Cd2 f5 13.exf5 Axf5 14.Cde4 Cxe4 15.Cxe4 Cf6 16.f3 Ch5 17.Tg1 Axe4 18.Dxe4 Cf6 19.Dc2 e4 20.f4 Cd7 21.h4 Cc5 22.h5 gxh5 23.Th1 De8 24.Ae2 Cd3+ 25.Axd3 exd3 26.Dxd3 Dg6 27.Ad4 Axd4 28.Dxd4 Tae8 29.The1 Txe1 30.Txe1 Te8 31.Txe8+ Dxe8 32.Rd2 Dg6 33.De3 Rf7 34.Rc3 Df5 35.Rb3 Rf8 36.Ra3 Rf7 37.b3 Dg4 38.De4 Dxg3 39.Dxh7+ Rf8 40.Dxh5 Dd3 41.Dh6+ Re7 42.f5 Dd4 43.Dh7+ Rd8 44.Dg8+ Rd7 45.De6+ Rd8 46.Dg8+ Rd7 47.Dg2 Dc5+ 48.Rb2 Dd4+ 49.Rc2 a4 50.Df1 1-0</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 xml:space="preserve">Blit,J (2337) - Dolezal,C (2386) </w:t>
      </w:r>
    </w:p>
    <w:p>
      <w:pPr>
        <w:pStyle w:val="Normal"/>
        <w:jc w:val="center"/>
        <w:rPr>
          <w:b/>
          <w:b/>
          <w:sz w:val="18"/>
          <w:szCs w:val="18"/>
          <w:lang w:val="es-ES"/>
        </w:rPr>
      </w:pPr>
      <w:r>
        <w:rPr>
          <w:b/>
          <w:sz w:val="18"/>
          <w:szCs w:val="18"/>
          <w:lang w:val="es-ES"/>
        </w:rPr>
        <w:t>[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e4 c5 2.Cf3 e6 3.d4 cxd4 4.Cxd4 a6 5.Ad3 Cc6 6.Cxc6 bxc6 7.0-0 d5 8.c4 Cf6 9.Cc3 d4 10.Ce2 e5 11.h3 Ad6 12.f4 0-0 13.f5 Ae7 14.Rh1 Cd7 15.Cg1 Cc5 16.Cf3 f6 17.Ab1 a5 18.b3 Ad7 19.Ce1 Ae8 20.De2 Af7 21.Ad2 Db6 22.Ac2 Tfd8 23.Tf3 Ah5 24.g4 Af7 25.Tb1 Td7 26.a4 Tb7 27.Tf1 Dd8 28.Cd3 Tab8 29.Cxc5 Axc5 30.Dd3 Ab4 31.Axb4 Txb4 32.Tg1 h6 33.h4 Rf8 34.Tg3 Re7 35.g5 hxg5 36.hxg5 Db6 37.gxf6+ gxf6 38.Tg7 Th8+ 39.Rg2 Dd8 40.Tg1 Tg8 41.Rf2 Txg7 42.Txg7 Dh8 43.Dg3 Rf8 44.Tg4 Dh6 45.Re1 Re7 46.Th4 Dc1+ 47.Ad1 Tb8 48.Th7 Tf8 49.Dg2 Re8 50.Dd2 Dxd2+ 51.Rxd2 Tg8 52.Th6 Tg2+ 53.Ae2 Rf8 54.Rd1 Rg7 55.Th3 Ae8 56.Af3 Tb2 57.Ae2 c5 58.Tg3+ Rf8 59.Re1 Ac6 60.Tg6 Rf7 61.Ah5 Th2 62.Af3 Th4 63.Rf2 Axe4 0-1</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Dolezal,C (2386) - Villanueva,M (2429) [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d4 Cf6 2.c4 g6 3.Cc3 Ag7 4.e4 d6 5.Cf3 0-0 6.Ae2 e5 7.d5 a5 8.Ag5 h6 9.Ah4 Ca6 10.Cd2 De8 11.Axf6 Axf6 12.h4 Cc5 13.h5 a4 14.Dc2 Rg7 15.0-0 Ag5 16.b4 axb3 17.Cxb3 b6 18.Cxc5 bxc5 19.a4 f5 20.hxg6 Dxg6 21.Af3 fxe4 22.Axe4 Dh5 23.Ce2 Ag4 24.Cg3 Df7 25.Ta3 Df4 26.Af3 Ah4 27.Axg4 Dxg4 28.Ce4 Tf4 29.f3 Dg6 30.a5 Ag3 31.Da4 Rh8 32.Dd7 Tg8 33.Dh3 Ae1 34.Txe1 Th4 35.Dg3 Dh5 36.Dxg8+ 1-0</w:t>
      </w:r>
    </w:p>
    <w:p>
      <w:pPr>
        <w:pStyle w:val="Normal"/>
        <w:jc w:val="both"/>
        <w:rPr>
          <w:sz w:val="18"/>
          <w:szCs w:val="18"/>
          <w:lang w:val="es-ES"/>
        </w:rPr>
      </w:pPr>
      <w:r>
        <w:rPr>
          <w:sz w:val="18"/>
          <w:szCs w:val="18"/>
          <w:lang w:val="es-ES"/>
        </w:rPr>
      </w:r>
    </w:p>
    <w:p>
      <w:pPr>
        <w:pStyle w:val="Normal"/>
        <w:jc w:val="center"/>
        <w:rPr>
          <w:b/>
          <w:b/>
          <w:sz w:val="18"/>
          <w:szCs w:val="18"/>
          <w:lang w:val="en-US"/>
        </w:rPr>
      </w:pPr>
      <w:r>
        <w:rPr>
          <w:b/>
          <w:sz w:val="18"/>
          <w:szCs w:val="18"/>
          <w:lang w:val="en-US"/>
        </w:rPr>
        <w:t>Sorin,A (2442) - Bachmann,A (2621) [A84]</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d4 d5 2.c4 e6 3.Cc3 c6 4.e3 Ad6 5.Cf3 f5 6.Ce5 Cf6 7.f4 0-0 8.Ad3 Ce4 9.0-0 b6 10.g4 Axe5 11.fxe5 Aa6 12.cxd5 cxd5 13.gxf5 Dg5+ 14.Rh1 Txf5 15.Cxe4 dxe4 16.Ae2 Axe2 17.Dxe2 Txf1+ 18.Dxf1 Cc6 19.Ad2 Ce7 20.Dh3 Df5 21.Dg2 Dg6 22.Dxg6 Cxg6 23.Tc1 Ce7 24.Tc7 Cd5 25.Tb7 Tc8 26.Ac3 Cxe3 27.Txa7 Tf8 28.h3 Cd5 29.Ta3 e3 30.Rg2 e2 31.Ae1 Tf1 0-1</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Pichot,A (2464) - Della Morte,G (2392) [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e4 e5 2.Cf3 Cc6 3.Ab5 a6 4.Aa4 Cf6 5.0-0 Ae7 6.Te1 b5 7.Ab3 0-0 8.c3 d5 9.d4 exd4 10.e5 Ce4 11.cxd4 Af5 12.Cbd2 Dd7 13.Ac2 Cb4 14.Ab1 Cxd2 15.Axd2 Cd3 16.e6 Dd6 17.exf7+ Rh8 18.Ce5 Cxb2 19.Df3 Axb1 20.Taxb1 Cc4 21.Cxc4 1-0</w:t>
      </w:r>
    </w:p>
    <w:p>
      <w:pPr>
        <w:pStyle w:val="Normal"/>
        <w:jc w:val="center"/>
        <w:rPr>
          <w:b/>
          <w:b/>
          <w:sz w:val="18"/>
          <w:szCs w:val="18"/>
          <w:lang w:val="es-ES"/>
        </w:rPr>
      </w:pPr>
      <w:r>
        <w:rPr>
          <w:b/>
          <w:sz w:val="18"/>
          <w:szCs w:val="18"/>
          <w:lang w:val="es-ES"/>
        </w:rPr>
      </w:r>
    </w:p>
    <w:p>
      <w:pPr>
        <w:pStyle w:val="Normal"/>
        <w:jc w:val="center"/>
        <w:rPr>
          <w:b/>
          <w:b/>
          <w:sz w:val="18"/>
          <w:szCs w:val="18"/>
          <w:lang w:val="en-US"/>
        </w:rPr>
      </w:pPr>
      <w:r>
        <w:rPr>
          <w:b/>
          <w:sz w:val="18"/>
          <w:szCs w:val="18"/>
          <w:lang w:val="en-US"/>
        </w:rPr>
        <w:t>Bachmann,A (2621) - Pichot,A (2464) [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c4 Cf6 2.Cc3 g6 3.g3 Ag7 4.Ag2 0-0 5.e4 c5 6.Cge2 Cc6 7.0-0 d6 8.d3 Ce8 9.Ae3 Cc7 10.d4 cxd4 11.Cxd4 Ad7 12.b3 Cxd4 13.Axd4 Ac6 14.Axg7 Rxg7 15.Dd2 Ce6 16.Tad1 a5 17.De3 Db8 18.Cd5 Te8 19.Ah3 Ta6 20.Axe6 fxe6 21.Cf4 e5 22.Ce6+ Rf6 23.Cg5 Da7 24.Cxh7+ Rg7 25.Dxa7 Txa7 26.Cg5 b5 27.f4 bxc4 28.bxc4 exf4 29.Txf4 Tb7 30.Tdf1 Teb8 31.Ce6+ Rg8 32.Tg4 Tb1 33.Txg6+ Rh8 34.Cg5 Txf1+ 35.Rxf1 Tb1+ 36.Rf2 Tb2+ 37.Re3 Txa2 38.c5 Txh2 39.cxd6 exd6 40.Txd6 Tc2 41.Ce6 Ab5 42.Td8+ Rh7 43.Td5 Ac4 44.Cg5+ Rg6 45.Txa5 Tg2 46.Cf3 1-0</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Cori Quispe,K (2412) - Dolezal,C (2386) [A00]</w:t>
      </w:r>
    </w:p>
    <w:p>
      <w:pPr>
        <w:pStyle w:val="Normal"/>
        <w:jc w:val="center"/>
        <w:rPr>
          <w:b/>
          <w:b/>
          <w:sz w:val="18"/>
          <w:szCs w:val="18"/>
          <w:lang w:val="es-ES"/>
        </w:rPr>
      </w:pPr>
      <w:r>
        <w:rPr>
          <w:b/>
          <w:sz w:val="18"/>
          <w:szCs w:val="18"/>
          <w:lang w:val="es-ES"/>
        </w:rPr>
      </w:r>
    </w:p>
    <w:p>
      <w:pPr>
        <w:pStyle w:val="Normal"/>
        <w:jc w:val="both"/>
        <w:rPr>
          <w:sz w:val="18"/>
          <w:szCs w:val="18"/>
          <w:lang w:val="es-ES"/>
        </w:rPr>
      </w:pPr>
      <w:r>
        <w:rPr>
          <w:sz w:val="18"/>
          <w:szCs w:val="18"/>
          <w:lang w:val="es-ES"/>
        </w:rPr>
        <w:t>1.e4 e6 2.d4 d5 3.Cc3 Ab4 4.e5 c5 5.a3 Axc3+ 6.bxc3 Da5 7.Ad2 Da4 8.h4 Cc6 9.h5 h6 10.Cf3 c4 11.Th4 Cge7 12.Tf4 Ad7 13.Ch4 Cf5 14.Dg4 Tg8 15.Rd1 Cce7 16.Tf3 0-0-0 17.Dh3 Tdf8 18.g4 Cxh4 19.Dxh4 Cc6 20.Ah3 b5 21.Tf4 a5 22.Dg3 b4 23.Ac1 b3 24.cxb3 Dxb3+ 25.Re1 Ca7 26.Af1 Aa4 27.Ae2 Cb5 28.Tf3 f6 29.exf6 Txf6 30.Te3 Tgf8 31.f3 Rd7 32.De5 Dc2 33.f4 Cxc3 34.Ad2 Cxe2 35.Txe2 c3 36.Ae3 Dd3 37.Rf2 Ad1 38.Te1 c2 39.f5 Axg4 40.Af4 Dxf5 0-1</w:t>
      </w:r>
    </w:p>
    <w:p>
      <w:pPr>
        <w:pStyle w:val="Normal"/>
        <w:jc w:val="both"/>
        <w:rPr>
          <w:sz w:val="18"/>
          <w:szCs w:val="18"/>
          <w:lang w:val="es-ES"/>
        </w:rPr>
      </w:pPr>
      <w:r>
        <w:rPr>
          <w:sz w:val="18"/>
          <w:szCs w:val="18"/>
          <w:lang w:val="es-ES"/>
        </w:rPr>
      </w:r>
    </w:p>
    <w:p>
      <w:pPr>
        <w:pStyle w:val="Normal"/>
        <w:jc w:val="center"/>
        <w:rPr>
          <w:b/>
          <w:b/>
          <w:sz w:val="18"/>
          <w:szCs w:val="18"/>
          <w:lang w:val="en-US"/>
        </w:rPr>
      </w:pPr>
      <w:r>
        <w:rPr>
          <w:b/>
          <w:sz w:val="18"/>
          <w:szCs w:val="18"/>
          <w:lang w:val="en-US"/>
        </w:rPr>
        <w:t>Pichot,A (2464) - Blit,J (2337)</w:t>
      </w:r>
    </w:p>
    <w:p>
      <w:pPr>
        <w:pStyle w:val="Normal"/>
        <w:jc w:val="center"/>
        <w:rPr>
          <w:b/>
          <w:b/>
          <w:sz w:val="18"/>
          <w:szCs w:val="18"/>
          <w:lang w:val="en-US"/>
        </w:rPr>
      </w:pPr>
      <w:r>
        <w:rPr>
          <w:b/>
          <w:sz w:val="18"/>
          <w:szCs w:val="18"/>
          <w:lang w:val="en-US"/>
        </w:rPr>
        <w:t>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e4 c5 2.Cf3 e6 3.d4 cxd4 4.Cxd4 Cc6 5.Cxc6 dxc6 6.Dxd8+ Rxd8 7.Ae3 Cf6 8.Cd2 e5 9.f3 Ae6 10.Ac4 Axc4 11.Cxc4 Cd7 12.0-0-0 Rc7 13.f4 exf4 14.Axf4+ Rc8 15.Td2 Ae7 16.Thd1 Cc5 17.Ad6 Cxe4 18.Axe7 Cxd2 19.Txd2 f6 20.Ac5 Td8 21.Te2 Rc7 22.Af2 Td5 23.Te7+ 1-0</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 xml:space="preserve">Bachmann,A (2621) - Garcia </w:t>
      </w:r>
    </w:p>
    <w:p>
      <w:pPr>
        <w:pStyle w:val="Normal"/>
        <w:jc w:val="center"/>
        <w:rPr/>
      </w:pPr>
      <w:r>
        <w:rPr>
          <w:b/>
          <w:sz w:val="18"/>
          <w:szCs w:val="18"/>
          <w:lang w:val="es-ES"/>
        </w:rPr>
        <w:t>Palermo,C (2449) [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c4 Cf6 2.Cf3 b6 3.Cc3 Ab7 4.d4 e6 5.Ag5 h6 6.Ah4 Ae7 7.Dc2 0-0 8.e4 d5 9.Axf6 Axf6 10.cxd5 exd5 11.e5 Ae7 12.0-0-0 Cd7 13.Df5 c5 14.Ab5 cxd4 15.Cxd4 Cc5 16.Ac6 Tc8 17.Axb7 Cxb7 18.Rb1 Ab4 19.Cce2 Dh4 20.Df4 Dh5 21.g4 Dg6+ 22.Df5 Tfe8 23.f4 Ca5 24.Cc2 Af8 25.Txd5 Dc6 26.Thd1 Cc4 27.Dd3 f6 28.Cc3 fxe5 29.f5 e4 30.Cxe4 Ce5 31.Db3 Dc4 32.Cf2 Dxb3 33.axb3 Ac5 34.Cd4 Axd4 35.T5xd4 Cf3 36.Tf4 Cxh2 37.Ce4 Tc7 38.f6 Tf8 39.g5 Rh7 40.Th1 1-0</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Pichot,A (2464) - Cori Quispe,K (2412) [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e4 c5 2.Cf3 e6 3.d4 cxd4 4.Cxd4 Cc6 5.Cc3 Dc7 6.Ae3 a6 7.Dd2 Cf6 8.f4 Ae7 9.e5 Cg4 10.Ag1 f6 11.h3 Cxd4 12.hxg4 fxe5 13.0-0-0 Cb5 14.Ca4 exf4 15.Cb6 Tb8 16.a4 Ca7 17.Cd5 exd5 18.Axa7 Ta8 19.Ad4 0-0 20.Dd3 g6 21.Dh3 Tf7 22.Ad3 Dc6 23.Tde1 Rf8 24.Dh6+ Re8 25.Dg5 Rf8 26.Txh7 1-0</w:t>
      </w:r>
    </w:p>
    <w:p>
      <w:pPr>
        <w:pStyle w:val="Normal"/>
        <w:jc w:val="both"/>
        <w:rPr>
          <w:sz w:val="18"/>
          <w:szCs w:val="18"/>
          <w:lang w:val="es-ES"/>
        </w:rPr>
      </w:pPr>
      <w:r>
        <w:rPr>
          <w:sz w:val="18"/>
          <w:szCs w:val="18"/>
          <w:lang w:val="es-ES"/>
        </w:rPr>
      </w:r>
    </w:p>
    <w:p>
      <w:pPr>
        <w:pStyle w:val="Normal"/>
        <w:jc w:val="center"/>
        <w:rPr>
          <w:b/>
          <w:b/>
          <w:sz w:val="18"/>
          <w:szCs w:val="18"/>
          <w:lang w:val="en-US"/>
        </w:rPr>
      </w:pPr>
      <w:r>
        <w:rPr>
          <w:b/>
          <w:sz w:val="18"/>
          <w:szCs w:val="18"/>
          <w:lang w:val="en-US"/>
        </w:rPr>
        <w:t>Bachmann,A (2621) - Blit,J (2337) [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d4 Cf6 2.Cf3 g6 3.Af4 d6 4.h3 Ag7 5.e3 0-0 6.Ae2 De8 7.0-0 Cfd7 8.c4 e5 9.Ah2 Cc6 10.Cc3 f5 11.Cd5 Dd8 12.Tc1 exd4 13.exd4 g5 14.c5 g4 15.hxg4 fxg4 16.Cd2 Axd4 17.cxd6 cxd6 18.Axg4 Cde5 19.Axc8 Txc8 20.Cb3 Dg5 21.Af4 Txf4 22.Cxf4 Te8 23.Dh5 Dxf4 24.Dxe8+ Rg7 25.Cxd4 Cxd4 26.Dh5 De4 27.Rh1 1-0</w:t>
      </w:r>
    </w:p>
    <w:p>
      <w:pPr>
        <w:pStyle w:val="Normal"/>
        <w:jc w:val="center"/>
        <w:rPr>
          <w:b/>
          <w:b/>
          <w:sz w:val="18"/>
          <w:szCs w:val="18"/>
          <w:lang w:val="es-ES"/>
        </w:rPr>
      </w:pPr>
      <w:r>
        <w:rPr>
          <w:b/>
          <w:sz w:val="18"/>
          <w:szCs w:val="18"/>
          <w:lang w:val="es-ES"/>
        </w:rPr>
        <w:t>Dolezal,C (2386) - Pichot,A (2464) [E61]</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d4 Cf6 2.g3 c5 3.e3 g6 4.Ag2 Ag7 5.Ce2 0-0 6.0-0 d6 7.c4 Cc6 8.Cbc3 Ag4 9.h3 Ad7 10.b3 a6 11.Ab2 Tb8 12.Tc1 cxd4 13.exd4 b5 14.cxb5 axb5 15.d5 Ca5 16.Cd4 Db6 17.Cce2 e5 18.Cc6 Ta8 19.Ac3 Cb7 20.Ad2 Rh8 21.Ae3 Da6 22.Cc3 Ca5 23.Cb4 Db7 24.Dd2 Tac8 25.g4 Ce8 26.f4 f5 27.g5 exf4 28.Ad4 Axd4+ 29.Dxd4+ Cg7 30.Ce2 f3 31.Axf3 f4 32.Cxf4 Axh3 33.Ag2 Axg2 34.Rxg2 Txc1 35.Txc1 Rg8 36.Te1 Df7 37.Cbd3 Df5 38.Rh2 Dg4 39.Dg1 Txf4 40.Cxf4 Dxf4+ 41.Rh1 Cf5 42.Te8+ Rf7 43.De1 Df3+ 44.Rg1 Dg4+ 45.Rf2 Df4+ 46.Rg1 Dxg5+ 47.Rf1 Df4+ 48.Rg2 Dg4+ 49.Rh2 Df4+ 50.Rg2 b4 51.Ta8 Ce3+ 52.Rg1 Dg4+ 53.Rf2 Cd1+ 54.Rf1 Df4+ 55.Rg2 Ce3+ 56.Rg1 Dg5+ 57.Rf2 Cg4+ 58.Rf1 Df4+ 59.Rg2 Dh2+ 60.Rf1 Dh1+ 61.Re2 Dg2+ 62.Rd1 Dxd5+ 63.Rc2 Dxa8 64.Dxb4 Ce3+ 65.Rd3 Dd5+ 66.Rxe3 Dc5+ 0-1</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Bachmann,A (2621) - Cori Quispe,K (2412) [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Cf3 Cf6 2.c4 e6 3.g3 Ae7 4.Ag2 0-0 5.0-0 d5 6.b3 a5 7.Cc3 c6 8.Ab2 Cbd7 9.Tc1 b6 10.d3 Ab7 11.e3 Tc8 12.De2 Te8 13.e4 dxe4 14.Cxe4 Cxe4 15.dxe4 a4 16.h4 Dc7 17.h5 h6 18.Ch2 Af6 19.Axf6 Cxf6 20.e5 Cd7 21.Cg4 axb3 22.axb3 Cc5 23.Cf6+ gxf6 24.exf6 Rh7 25.b4 Tg8 26.bxc5 bxc5 27.Tfd1 Tg5 28.Tc3 Tcg8 29.Dd3+ Rh8 30.Dd7 Da5 31.Tdd3 Ac8 32.Dxf7 1-0</w:t>
      </w:r>
    </w:p>
    <w:p>
      <w:pPr>
        <w:pStyle w:val="Normal"/>
        <w:jc w:val="both"/>
        <w:rPr>
          <w:sz w:val="18"/>
          <w:szCs w:val="18"/>
          <w:lang w:val="es-ES"/>
        </w:rPr>
      </w:pPr>
      <w:r>
        <w:rPr>
          <w:sz w:val="18"/>
          <w:szCs w:val="18"/>
          <w:lang w:val="es-ES"/>
        </w:rPr>
      </w:r>
    </w:p>
    <w:p>
      <w:pPr>
        <w:pStyle w:val="Normal"/>
        <w:jc w:val="center"/>
        <w:rPr>
          <w:b/>
          <w:b/>
          <w:sz w:val="18"/>
          <w:szCs w:val="18"/>
          <w:lang w:val="en-US"/>
        </w:rPr>
      </w:pPr>
      <w:r>
        <w:rPr>
          <w:b/>
          <w:sz w:val="18"/>
          <w:szCs w:val="18"/>
          <w:lang w:val="en-US"/>
        </w:rPr>
        <w:t>Sorin,A (2442) - Bachmann,A (2621) [A84]</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d4 d5 2.c4 e6 3.Cc3 c6 4.e3 Ad6 5.Cf3 f5 6.Ce5 Cf6 7.f4 0-0 8.Ad3 Ce4 9.0-0 b6 10.g4 Axe5 11.fxe5 Aa6 12.cxd5 cxd5 13.gxf5 Dg5+ 14.Rh1 Txf5 15.Cxe4 dxe4 16.Ae2 Axe2 17.Dxe2 Txf1+ 18.Dxf1 Cc6 19.Ad2 Ce7 20.Dh3 Df5 21.Dg2 Dg6 22.Dxg6 Cxg6 23.Tc1 Ce7 24.Tc7 Cd5 25.Tb7 Tc8 26.Ac3 Cxe3 27.Txa7 Tf8 28.h3 Cd5 29.Ta3 e3 30.Rg2 e2 31.Ae1 Tf1 0-1</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TORNEO ITT</w:t>
      </w:r>
    </w:p>
    <w:p>
      <w:pPr>
        <w:pStyle w:val="Normal"/>
        <w:jc w:val="center"/>
        <w:rPr>
          <w:b/>
          <w:b/>
          <w:sz w:val="18"/>
          <w:szCs w:val="18"/>
          <w:lang w:val="es-ES"/>
        </w:rPr>
      </w:pPr>
      <w:r>
        <w:rPr>
          <w:b/>
          <w:sz w:val="18"/>
          <w:szCs w:val="18"/>
          <w:lang w:val="es-ES"/>
        </w:rPr>
        <w:t>POSICIONES FINALES</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º  GM  Cuevas, Alex (Arg) ………... 6,5</w:t>
      </w:r>
    </w:p>
    <w:p>
      <w:pPr>
        <w:pStyle w:val="Normal"/>
        <w:jc w:val="both"/>
        <w:rPr>
          <w:sz w:val="18"/>
          <w:szCs w:val="18"/>
          <w:lang w:val="es-ES"/>
        </w:rPr>
      </w:pPr>
      <w:r>
        <w:rPr>
          <w:sz w:val="18"/>
          <w:szCs w:val="18"/>
          <w:lang w:val="es-ES"/>
        </w:rPr>
        <w:t>2º  MI  Malbrán, Guillermo (Arg)…… 6,5</w:t>
      </w:r>
    </w:p>
    <w:p>
      <w:pPr>
        <w:pStyle w:val="Normal"/>
        <w:jc w:val="both"/>
        <w:rPr>
          <w:sz w:val="18"/>
          <w:szCs w:val="18"/>
          <w:lang w:val="es-ES"/>
        </w:rPr>
      </w:pPr>
      <w:r>
        <w:rPr>
          <w:sz w:val="18"/>
          <w:szCs w:val="18"/>
          <w:lang w:val="es-ES"/>
        </w:rPr>
        <w:t>3º  M  León, Juan Carlos (Per)………6,0</w:t>
      </w:r>
    </w:p>
    <w:p>
      <w:pPr>
        <w:pStyle w:val="Normal"/>
        <w:jc w:val="both"/>
        <w:rPr>
          <w:sz w:val="18"/>
          <w:szCs w:val="18"/>
          <w:lang w:val="es-ES"/>
        </w:rPr>
      </w:pPr>
      <w:r>
        <w:rPr>
          <w:sz w:val="18"/>
          <w:szCs w:val="18"/>
          <w:lang w:val="es-ES"/>
        </w:rPr>
        <w:t>4º  MI Kropff, Ricardo (Par)………… 5,0</w:t>
      </w:r>
    </w:p>
    <w:p>
      <w:pPr>
        <w:pStyle w:val="Normal"/>
        <w:jc w:val="both"/>
        <w:rPr>
          <w:sz w:val="18"/>
          <w:szCs w:val="18"/>
          <w:lang w:val="es-ES"/>
        </w:rPr>
      </w:pPr>
      <w:r>
        <w:rPr>
          <w:sz w:val="18"/>
          <w:szCs w:val="18"/>
          <w:lang w:val="es-ES"/>
        </w:rPr>
        <w:t>5º  WFM Vargas, Gabriela (Pag)…..  5,0</w:t>
      </w:r>
    </w:p>
    <w:p>
      <w:pPr>
        <w:pStyle w:val="Normal"/>
        <w:jc w:val="both"/>
        <w:rPr>
          <w:sz w:val="18"/>
          <w:szCs w:val="18"/>
          <w:lang w:val="es-ES"/>
        </w:rPr>
      </w:pPr>
      <w:r>
        <w:rPr>
          <w:sz w:val="18"/>
          <w:szCs w:val="18"/>
          <w:lang w:val="es-ES"/>
        </w:rPr>
        <w:t>6º  WIM Carraro, Denise (Arg)………4,5</w:t>
      </w:r>
    </w:p>
    <w:p>
      <w:pPr>
        <w:pStyle w:val="Normal"/>
        <w:jc w:val="both"/>
        <w:rPr>
          <w:sz w:val="18"/>
          <w:szCs w:val="18"/>
          <w:lang w:val="es-ES"/>
        </w:rPr>
      </w:pPr>
      <w:r>
        <w:rPr>
          <w:sz w:val="18"/>
          <w:szCs w:val="18"/>
          <w:lang w:val="es-ES"/>
        </w:rPr>
        <w:t>7º  M  Nejanky, Maisa (Arg)………….4,5</w:t>
      </w:r>
    </w:p>
    <w:p>
      <w:pPr>
        <w:pStyle w:val="Normal"/>
        <w:jc w:val="both"/>
        <w:rPr>
          <w:sz w:val="18"/>
          <w:szCs w:val="18"/>
          <w:lang w:val="es-ES"/>
        </w:rPr>
      </w:pPr>
      <w:r>
        <w:rPr>
          <w:sz w:val="18"/>
          <w:szCs w:val="18"/>
          <w:lang w:val="es-ES"/>
        </w:rPr>
        <w:t>8º M  Vazquez, Maximiliano (Ven).... 4,0</w:t>
      </w:r>
    </w:p>
    <w:p>
      <w:pPr>
        <w:pStyle w:val="Normal"/>
        <w:jc w:val="both"/>
        <w:rPr>
          <w:sz w:val="18"/>
          <w:szCs w:val="18"/>
          <w:lang w:val="es-ES"/>
        </w:rPr>
      </w:pPr>
      <w:r>
        <w:rPr>
          <w:sz w:val="18"/>
          <w:szCs w:val="18"/>
          <w:lang w:val="es-ES"/>
        </w:rPr>
        <w:t>9º  WFM  Meza Anahí (Arg)...……… 2,0</w:t>
      </w:r>
    </w:p>
    <w:p>
      <w:pPr>
        <w:pStyle w:val="Normal"/>
        <w:jc w:val="both"/>
        <w:rPr>
          <w:sz w:val="18"/>
          <w:szCs w:val="18"/>
          <w:lang w:val="es-ES"/>
        </w:rPr>
      </w:pPr>
      <w:r>
        <w:rPr>
          <w:sz w:val="18"/>
          <w:szCs w:val="18"/>
          <w:lang w:val="es-ES"/>
        </w:rPr>
        <w:t>10º WCM Lozano, Betania (Arg) ….. 1,0</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drawing>
          <wp:inline distT="0" distB="0" distL="0" distR="0">
            <wp:extent cx="1676400" cy="1747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6" r="-17" b="-16"/>
                    <a:stretch>
                      <a:fillRect/>
                    </a:stretch>
                  </pic:blipFill>
                  <pic:spPr bwMode="auto">
                    <a:xfrm>
                      <a:off x="0" y="0"/>
                      <a:ext cx="1676400" cy="1747520"/>
                    </a:xfrm>
                    <a:prstGeom prst="rect">
                      <a:avLst/>
                    </a:prstGeom>
                  </pic:spPr>
                </pic:pic>
              </a:graphicData>
            </a:graphic>
          </wp:inline>
        </w:drawing>
      </w:r>
    </w:p>
    <w:p>
      <w:pPr>
        <w:pStyle w:val="Normal"/>
        <w:jc w:val="center"/>
        <w:rPr>
          <w:b/>
          <w:b/>
          <w:sz w:val="18"/>
          <w:szCs w:val="18"/>
          <w:lang w:val="es-ES"/>
        </w:rPr>
      </w:pPr>
      <w:r>
        <w:rPr>
          <w:b/>
          <w:sz w:val="18"/>
          <w:szCs w:val="18"/>
          <w:lang w:val="es-ES"/>
        </w:rPr>
        <w:t>Alex Cuevas</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drawing>
          <wp:inline distT="0" distB="0" distL="0" distR="0">
            <wp:extent cx="1672590" cy="1729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1672590" cy="1729740"/>
                    </a:xfrm>
                    <a:prstGeom prst="rect">
                      <a:avLst/>
                    </a:prstGeom>
                  </pic:spPr>
                </pic:pic>
              </a:graphicData>
            </a:graphic>
          </wp:inline>
        </w:drawing>
      </w:r>
    </w:p>
    <w:p>
      <w:pPr>
        <w:pStyle w:val="Normal"/>
        <w:jc w:val="center"/>
        <w:rPr>
          <w:b/>
          <w:b/>
          <w:sz w:val="18"/>
          <w:szCs w:val="18"/>
          <w:lang w:val="es-ES"/>
        </w:rPr>
      </w:pPr>
      <w:r>
        <w:rPr>
          <w:b/>
          <w:sz w:val="18"/>
          <w:szCs w:val="18"/>
          <w:lang w:val="es-ES"/>
        </w:rPr>
        <w:t>Guillermo Malbrán</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Nejanky,M (2071) - Malbran,G (2234) [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e4 Cf6 2.e5 Cd5 3.d4 d6 4.Cf3 Ag4 5.c4 Cb6 6.Cbd2 dxe5 7.dxe5 Cc6 8.Dc2 e6 9.a3 Af5 10.Db3 Ac5 11.Db5 Ae7 12.Db3 0-0 13.Ae2 Ac5 14.Cf1 Cd4 15.Cxd4 Dxd4 16.Dg3 Cxc4 17.Ah6 Dxe5 18.Af4 Dxb2 19.Tc1 b5 20.Axc4 bxc4 21.Td1 Dxa3 22.Ce3 Ad3 23.f3 Db2 0-1</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Cuevas,A (2262) - Kropff,R (2174) [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c4 e6 2.Cf3 d5 3.b3 Cf6 4.Ab2 Ae7 5.g3 0-0 6.Ag2 c5 7.0-0 Cc6 8.cxd5 exd5 9.d4 Ce4 10.Cc3 Af6 11.Ca4 b5 12.Cxc5 Cxc5 13.Tc1 Cxb3 14.Dxb3 Dd6 15.Ce5 Ca5 16.Dxd5 Dxd5 17.Axd5 Tb8 18.Cxf7 Ab7 19.Ae6 Tfe8 20.Cd8+ Txe6 21.Cxe6 Cc4 22.Aa1 Te8 23.Cc5 Aa8 24.Tfd1 Txe2 25.d5 Ag5 26.Te1 Txa2 27.Tcd1 Rf7 28.Ce6 Ae7 29.Cc7 Ab7 30.Td4 g5 31.Cxb5 Cd2 32.Rg2 Cb3 33.Tdd1 Ac5 34.Cc3 Txf2+ 35.Rh1 Cxa1 36.Ce4 Tc2 37.Cxc5 Txc5 38.Txa1 Axd5+ 39.Rg1 g4 40.Rf2 a5 41.Re3 Af3 42.Tec1 Te5+ 43.Rd4 Td5+ 44.Rc4 Td2 45.Txa5 Txh2 46.Ta6 Td2 47.Tb6 Td7 48.Ta1 h5 49.Th6 Td5 1-0</w:t>
      </w:r>
    </w:p>
    <w:p>
      <w:pPr>
        <w:pStyle w:val="Normal"/>
        <w:jc w:val="both"/>
        <w:rPr>
          <w:sz w:val="18"/>
          <w:szCs w:val="18"/>
          <w:lang w:val="es-ES"/>
        </w:rPr>
      </w:pPr>
      <w:r>
        <w:rPr>
          <w:sz w:val="18"/>
          <w:szCs w:val="18"/>
          <w:lang w:val="es-ES"/>
        </w:rPr>
      </w:r>
    </w:p>
    <w:p>
      <w:pPr>
        <w:pStyle w:val="Normal"/>
        <w:jc w:val="center"/>
        <w:rPr>
          <w:b/>
          <w:b/>
          <w:sz w:val="18"/>
          <w:szCs w:val="18"/>
          <w:lang w:val="en-US"/>
        </w:rPr>
      </w:pPr>
      <w:r>
        <w:rPr>
          <w:b/>
          <w:sz w:val="18"/>
          <w:szCs w:val="18"/>
          <w:lang w:val="en-US"/>
        </w:rPr>
        <w:t xml:space="preserve">Vargas,G (2119) - Leon,J (2269) </w:t>
      </w:r>
    </w:p>
    <w:p>
      <w:pPr>
        <w:pStyle w:val="Normal"/>
        <w:jc w:val="center"/>
        <w:rPr>
          <w:b/>
          <w:b/>
          <w:sz w:val="18"/>
          <w:szCs w:val="18"/>
          <w:lang w:val="en-US"/>
        </w:rPr>
      </w:pPr>
      <w:r>
        <w:rPr>
          <w:b/>
          <w:sz w:val="18"/>
          <w:szCs w:val="18"/>
          <w:lang w:val="en-US"/>
        </w:rPr>
        <w:t>[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d4 e6 2.Cf3 f5 3.g3 Cf6 4.Ag2 d5 5.0-0 Ad6 6.b3 De7 7.a4 0-0 8.Aa3 Cbd7 9.Ce5 Axa3 10.Cxd7 Axd7 11.Cxa3 e5 12.dxe5 Dxe5 13.c4 c6 14.cxd5 cxd5 15.Cc2 f4 16.gxf4 Dxf4 17.Dd4 Dg5 18.De3 Dh5 19.Cd4 Tae8 20.Dd3 Te5 21.Cf3 Te4 22.Tfd1 Rh8 23.Ce1 Th4 24.Df3 Ag4 25.Dg3 Axe2 26.Dd6 Te8 27.Td2 Ce4 28.Axe4 Thxe4 29.Dxd5 Dg4+ 0-1</w:t>
      </w:r>
    </w:p>
    <w:p>
      <w:pPr>
        <w:pStyle w:val="Normal"/>
        <w:jc w:val="both"/>
        <w:rPr>
          <w:sz w:val="18"/>
          <w:szCs w:val="18"/>
          <w:lang w:val="es-ES"/>
        </w:rPr>
      </w:pPr>
      <w:r>
        <w:rPr>
          <w:sz w:val="18"/>
          <w:szCs w:val="18"/>
          <w:lang w:val="es-ES"/>
        </w:rPr>
      </w:r>
    </w:p>
    <w:p>
      <w:pPr>
        <w:pStyle w:val="Normal"/>
        <w:jc w:val="center"/>
        <w:rPr>
          <w:b/>
          <w:b/>
          <w:sz w:val="18"/>
          <w:szCs w:val="18"/>
          <w:lang w:val="en-US"/>
        </w:rPr>
      </w:pPr>
      <w:r>
        <w:rPr>
          <w:b/>
          <w:sz w:val="18"/>
          <w:szCs w:val="18"/>
          <w:lang w:val="en-US"/>
        </w:rPr>
        <w:t>Malbran,G (2234) - Leon,J (2269) [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e4 e6 2.d4 d5 3.Cc3 Cf6 4.Ag5 Ab4 5.exd5 Dxd5 6.Cf3 Ce4 7.Ad2 Axc3 8.bxc3 Cxd2 9.Dxd2 b6 10.Ae2 Ab7 11.0-0 Cd7 12.Ce1 e5 13.f4 e4 14.c4 Dd6 15.a4 a5 16.c3 0-0 17.f5 Tac8 18.Df4 Df6 19.Cc2 c5 20.Ce3 cxd4 21.Cg4 De7 22.cxd4 f6 23.Tfb1 Aa6 24.Ce3 Tc6 25.Cd5 Dd8 26.Tc1 Te8 27.Ah5 Tf8 28.Dxe4 Tf7 29.Axf7+ Rxf7 30.Cb4 axb4 31.Dxc6 g6 32.a5 b3 33.Tcb1 Rg7 34.axb6 Cxb6 35.Txa6 Dxd4+ 36.Rh1 Cxc4 37.Db7+ Rh6 38.Dxb3 Ce3 39.Te6 Cg4 40.Te2 1-0</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Nejanky,M (2071) - Cuevas,A (2262) [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e4 c5 2.Cc3 a6 3.f4 e6 4.Cf3 b5 5.d4 cxd4 6.Cxd4 Ab7 7.Ad3 b4 8.Cb1 Cf6 9.De2 d5 10.e5 Ce4 11.Axe4 dxe4 12.Ae3 Cc6 13.Cb3 Ca5 14.C1d2 Tc8 15.Cxa5 Dxa5 16.Cb3 Dc7 17.Tc1 Ae7 18.0-0 Ad5 19.Dg4 g6 20.c4 Ab7 21.Dg3 Td8 22.Df2 Td3 23.Tc2 0-0 24.Rh1 Tc8 25.De2 a5 26.Cc1 Dd7 27.Cxd3 exd3 28.Dd1 Ae4 29.Tc1 a4 30.b3 Dc6 31.Dd2 h5 32.Rg1 h4 33.h3 axb3 34.axb3 Ta8 35.Ta1 Ta3 36.Txa3 bxa3 37.Tb1 Rg7 38.Tc1 Db7 39.Tb1 Ab4 40.Df2 d2 41.Td1 a2 42.f5 exf5 43.Dxh4 De7 44.Dh6+ Rg8 45.Ad4 Ac5 46.Dxd2 Ab1 47.Rh1 Da7 48.Aa1 Rh7 49.e6 fxe6 50.Dd8 Rh6 51.Dh4# 1-0</w:t>
      </w:r>
    </w:p>
    <w:p>
      <w:pPr>
        <w:pStyle w:val="Normal"/>
        <w:jc w:val="center"/>
        <w:rPr>
          <w:b/>
          <w:b/>
          <w:sz w:val="18"/>
          <w:szCs w:val="18"/>
          <w:lang w:val="es-ES"/>
        </w:rPr>
      </w:pPr>
      <w:r>
        <w:rPr>
          <w:b/>
          <w:sz w:val="18"/>
          <w:szCs w:val="18"/>
          <w:lang w:val="es-ES"/>
        </w:rPr>
        <w:t>Cuevas,A (2262) - Malbran,G (2234) [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g3 d5 2.c4 d4 3.Ag2 g6 4.Cf3 Ag7 5.0-0 e5 6.e3 Ce7 7.exd4 exd4 8.d3 0-0 9.b4 Cd7 10.Te1 Te8 11.Ca3 a6 12.Cc2 c5 13.bxc5 Cxc5 14.Aa3 Ce6 15.Tb1 Cc6 16.Dd2 Tb8 17.Ch4 Dd7 18.f4 Cc7 19.Txe8+ Cxe8 20.Cb4 Cxb4 21.Dxb4 Dc7 22.Db6 Dxb6 23.Txb6 Af6 24.Ac5 Ad8 25.Tb3 Af6 26.Cf3 Af5 27.Axd4 Td8 28.Axf6 Cxf6 29.Ce5 b5 30.c5 Cd7 31.c6 Cxe5 32.fxe5 Txd3 33.Txd3 Axd3 34.e6 Af5 35.e7 1-0</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Cuevas,A (2262) - Meza,A (1986) [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c4 Cf6 2.g3 g6 3.Ag2 Ag7 4.Cc3 d6 5.e3 e5 6.Cge2 0-0 7.0-0 Cc6 8.h3 Ae6 9.Cd5 Dd7 10.Rh2 Ce8 11.Tb1 e4 12.d4 exd3 13.Cef4 Ce5 14.Cxe6 fxe6 15.Cf4 Cxc4 16.Dxd3 Ce5 17.Db3 d5 18.Cxe6 Cf3+ 19.Axf3 Txf3 20.Cf4 c6 21.Rg2 Df5 22.Rxf3 Dxb1 23.Dxb7 De4+ 24.Re2 Dc4+ 25.Cd3 Td8 26.Ad2 Cf6 27.Tc1 Dxa2 28.Txc6 d4 29.Tc8 Te8 30.Dc6 Rf8 31.Txe8+ Cxe8 32.Ab4+ 1-0</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Cuevas,A (2262) - Vazquez,M (2137) [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c4 c5 2.g3 Cc6 3.Ag2 g6 4.Cc3 Ag7 5.e3 Axc3 6.dxc3 d6 7.Cf3 Ae6 8.De2 Dd7 9.Cg5 Ag4 10.f3 Ae6 11.e4 0-0-0 12.h4 Rb8 13.Cxe6 Dxe6 14.Ah3 De5 15.Af4 Dg7 16.0-0-0 Cf6 17.g4 Cd7 18.g5 Thf8 19.Ae3 f5 20.exf5 gxf5 21.Td5 f4 22.Axd7 Txd7 23.Axc5 Tc7 24.Ad4 Df7 25.b3 Td8 26.Af2 Ce5 27.Thd1 Tdc8 28.Rb2 Dh5 29.T1d4 Tf8 30.c5 Cc6 31.cxd6 exd6 32.Te4 Tfc8 33.Txf4 Ce7 34.Txd6 Cg6 35.Ta4 a6 36.Tb4 Tc6 37.Txc6 Txc6 38.De8+ 1-0</w:t>
      </w:r>
    </w:p>
    <w:p>
      <w:pPr>
        <w:pStyle w:val="Normal"/>
        <w:jc w:val="both"/>
        <w:rPr>
          <w:sz w:val="18"/>
          <w:szCs w:val="18"/>
          <w:lang w:val="es-ES"/>
        </w:rPr>
      </w:pPr>
      <w:r>
        <w:rPr>
          <w:sz w:val="18"/>
          <w:szCs w:val="18"/>
          <w:lang w:val="es-ES"/>
        </w:rPr>
      </w:r>
    </w:p>
    <w:p>
      <w:pPr>
        <w:pStyle w:val="Normal"/>
        <w:jc w:val="center"/>
        <w:rPr>
          <w:b/>
          <w:b/>
          <w:sz w:val="18"/>
          <w:szCs w:val="18"/>
          <w:lang w:val="es-ES"/>
        </w:rPr>
      </w:pPr>
      <w:r>
        <w:rPr>
          <w:b/>
          <w:sz w:val="18"/>
          <w:szCs w:val="18"/>
          <w:lang w:val="es-ES"/>
        </w:rPr>
        <w:t xml:space="preserve">Leon,J (2269) - Cuevas,A (2262) </w:t>
      </w:r>
    </w:p>
    <w:p>
      <w:pPr>
        <w:pStyle w:val="Normal"/>
        <w:jc w:val="center"/>
        <w:rPr>
          <w:b/>
          <w:b/>
          <w:sz w:val="18"/>
          <w:szCs w:val="18"/>
          <w:lang w:val="es-ES"/>
        </w:rPr>
      </w:pPr>
      <w:r>
        <w:rPr>
          <w:b/>
          <w:sz w:val="18"/>
          <w:szCs w:val="18"/>
          <w:lang w:val="es-ES"/>
        </w:rPr>
        <w:t>[A00]</w:t>
      </w:r>
    </w:p>
    <w:p>
      <w:pPr>
        <w:pStyle w:val="Normal"/>
        <w:jc w:val="both"/>
        <w:rPr>
          <w:b/>
          <w:b/>
          <w:sz w:val="18"/>
          <w:szCs w:val="18"/>
          <w:lang w:val="es-ES"/>
        </w:rPr>
      </w:pPr>
      <w:r>
        <w:rPr>
          <w:b/>
          <w:sz w:val="18"/>
          <w:szCs w:val="18"/>
          <w:lang w:val="es-ES"/>
        </w:rPr>
      </w:r>
    </w:p>
    <w:p>
      <w:pPr>
        <w:pStyle w:val="Normal"/>
        <w:jc w:val="both"/>
        <w:rPr>
          <w:sz w:val="18"/>
          <w:szCs w:val="18"/>
          <w:lang w:val="es-ES"/>
        </w:rPr>
      </w:pPr>
      <w:r>
        <w:rPr>
          <w:sz w:val="18"/>
          <w:szCs w:val="18"/>
          <w:lang w:val="es-ES"/>
        </w:rPr>
        <w:t>1.e4 c5 2.Cf3 e6 3.d4 cxd4 4.Cxd4 a6 5.Ad3 Ac5 6.Cb3 Ae7 7.0-0 d6 8.c4 Cd7 9.Cc3 Dc7 10.f4 b6 11.Ae3 Ab7 12.Dg4 Cgf6 13.Dh3 g6 14.Tac1 h5 15.Ad4 Cc5 16.f5 gxf5 17.Tc2 Cxd3 18.Dxd3 f4 19.Cd5 exd5 20.cxd5 Dd8 21.Txf4 Tg8 22.Df3 Cg4 23.Txf7 Tc8 24.Txc8 Dxc8 25.h3 Dc2 26.hxg4 Txg4 27.Tf4 Ac8 28.Txg4 Axg4 29.De3 h4 30.Ac3 Dd1+ 31.De1 Dd3 32.Cc1 Dc2 33.De3 Dd1+ 34.De1 ½-½</w:t>
      </w:r>
    </w:p>
    <w:p>
      <w:pPr>
        <w:pStyle w:val="Normal"/>
        <w:jc w:val="center"/>
        <w:rPr>
          <w:b/>
          <w:b/>
          <w:sz w:val="18"/>
          <w:szCs w:val="18"/>
          <w:lang w:val="es-ES"/>
        </w:rPr>
      </w:pPr>
      <w:r>
        <w:rPr>
          <w:b/>
          <w:sz w:val="18"/>
          <w:szCs w:val="18"/>
          <w:lang w:val="es-ES"/>
        </w:rPr>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5:32:00Z</dcterms:created>
  <dc:creator>Roberto</dc:creator>
  <dc:description/>
  <dc:language>en-US</dc:language>
  <cp:lastModifiedBy>Roberto</cp:lastModifiedBy>
  <cp:lastPrinted>2014-06-18T22:46:00Z</cp:lastPrinted>
  <dcterms:modified xsi:type="dcterms:W3CDTF">2014-12-02T12:46:00Z</dcterms:modified>
  <cp:revision>32</cp:revision>
  <dc:subject/>
  <dc:title>SOLUCIONES</dc:title>
</cp:coreProperties>
</file>