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sz w:val="16"/>
          <w:szCs w:val="16"/>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3  Nº 632                                              Semanario de Ajedrez                                             4 de octubre de 2014</w:t>
      </w:r>
    </w:p>
    <w:p>
      <w:pPr>
        <w:sectPr>
          <w:footerReference w:type="default" r:id="rId2"/>
          <w:type w:val="nextPage"/>
          <w:pgSz w:w="11906" w:h="16838"/>
          <w:pgMar w:left="1701" w:right="1701" w:gutter="0" w:header="0" w:top="1417" w:footer="709" w:bottom="1417"/>
          <w:pgNumType w:start="1891" w:fmt="decimal"/>
          <w:formProt w:val="false"/>
          <w:textDirection w:val="lrTb"/>
          <w:docGrid w:type="default" w:linePitch="360" w:charSpace="0"/>
        </w:sectPr>
      </w:pPr>
    </w:p>
    <w:p>
      <w:pPr>
        <w:pStyle w:val="Normal"/>
        <w:autoSpaceDE w:val="false"/>
        <w:jc w:val="both"/>
        <w:rPr>
          <w:rFonts w:cs="Arial"/>
          <w:sz w:val="16"/>
          <w:szCs w:val="16"/>
          <w:lang w:val="pt-BR"/>
        </w:rPr>
      </w:pPr>
      <w:r>
        <w:rPr>
          <w:rFonts w:cs="Arial"/>
          <w:sz w:val="16"/>
          <w:szCs w:val="16"/>
          <w:lang w:val="pt-BR"/>
        </w:rPr>
      </w:r>
    </w:p>
    <w:p>
      <w:pPr>
        <w:pStyle w:val="Normal"/>
        <w:autoSpaceDE w:val="false"/>
        <w:jc w:val="center"/>
        <w:rPr>
          <w:b/>
          <w:b/>
        </w:rPr>
      </w:pPr>
      <w:r>
        <w:rPr>
          <w:b/>
        </w:rPr>
        <w:t>SUDAMERICANO  JUVENIL</w:t>
      </w:r>
    </w:p>
    <w:p>
      <w:pPr>
        <w:pStyle w:val="Normal"/>
        <w:autoSpaceDE w:val="false"/>
        <w:jc w:val="center"/>
        <w:rPr>
          <w:b/>
          <w:b/>
        </w:rPr>
      </w:pPr>
      <w:r>
        <w:rPr>
          <w:b/>
        </w:rPr>
        <w:t xml:space="preserve">MONTEVIDEO 2014 </w:t>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drawing>
          <wp:inline distT="0" distB="0" distL="0" distR="0">
            <wp:extent cx="1676400" cy="2127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2" r="-15" b="-12"/>
                    <a:stretch>
                      <a:fillRect/>
                    </a:stretch>
                  </pic:blipFill>
                  <pic:spPr bwMode="auto">
                    <a:xfrm>
                      <a:off x="0" y="0"/>
                      <a:ext cx="1676400" cy="2127885"/>
                    </a:xfrm>
                    <a:prstGeom prst="rect">
                      <a:avLst/>
                    </a:prstGeom>
                  </pic:spPr>
                </pic:pic>
              </a:graphicData>
            </a:graphic>
          </wp:inline>
        </w:drawing>
      </w:r>
    </w:p>
    <w:p>
      <w:pPr>
        <w:pStyle w:val="Normal"/>
        <w:autoSpaceDE w:val="false"/>
        <w:jc w:val="center"/>
        <w:rPr>
          <w:b/>
          <w:b/>
          <w:sz w:val="16"/>
          <w:szCs w:val="16"/>
        </w:rPr>
      </w:pPr>
      <w:r>
        <w:rPr>
          <w:b/>
          <w:sz w:val="16"/>
          <w:szCs w:val="16"/>
        </w:rPr>
      </w:r>
    </w:p>
    <w:p>
      <w:pPr>
        <w:pStyle w:val="Normal"/>
        <w:autoSpaceDE w:val="false"/>
        <w:jc w:val="both"/>
        <w:rPr/>
      </w:pPr>
      <w:r>
        <w:rPr>
          <w:sz w:val="18"/>
          <w:szCs w:val="18"/>
        </w:rPr>
        <w:t>Pablo Ismael Acosta de 14 años obtuvo el título de MI en el Sudamericano Sub 18 ganando el Torneo con 9 ganadas de 9 jugadas.</w:t>
      </w:r>
    </w:p>
    <w:p>
      <w:pPr>
        <w:pStyle w:val="Normal"/>
        <w:autoSpaceDE w:val="false"/>
        <w:jc w:val="both"/>
        <w:rPr>
          <w:sz w:val="18"/>
          <w:szCs w:val="18"/>
        </w:rPr>
      </w:pPr>
      <w:r>
        <w:rPr>
          <w:sz w:val="18"/>
          <w:szCs w:val="18"/>
        </w:rPr>
        <w:t>También obtuvo el título de modalidad Blitz obteniendo 6 de 7 puntos.</w:t>
      </w:r>
    </w:p>
    <w:p>
      <w:pPr>
        <w:pStyle w:val="Normal"/>
        <w:autoSpaceDE w:val="false"/>
        <w:jc w:val="both"/>
        <w:rPr>
          <w:sz w:val="18"/>
          <w:szCs w:val="18"/>
        </w:rPr>
      </w:pPr>
      <w:r>
        <w:rPr>
          <w:sz w:val="18"/>
          <w:szCs w:val="18"/>
        </w:rPr>
        <w:t>Jugó a un nivel de 2840 y subió 112 puntos ELO.</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Este joven talento es consecuencia de la excelente política deportiva llevada en la provincia de San Luis (Argentina) en la Escuela de Talentos de la ULP (Universidad de la La Punta) cuya directora del programa de ajedrez es la WGM Claudia Amura y cuenta como entrenador al GM Diego Flores.</w:t>
      </w:r>
    </w:p>
    <w:p>
      <w:pPr>
        <w:pStyle w:val="Normal"/>
        <w:autoSpaceDE w:val="false"/>
        <w:jc w:val="both"/>
        <w:rPr>
          <w:sz w:val="18"/>
          <w:szCs w:val="18"/>
        </w:rPr>
      </w:pPr>
      <w:r>
        <w:rPr>
          <w:sz w:val="18"/>
          <w:szCs w:val="18"/>
        </w:rPr>
        <w:t>En la primera quincena de septiembre se jugaron en Montevideo las 9 rondas del IV Festival Sudamericano de la Juventud.</w:t>
      </w:r>
    </w:p>
    <w:p>
      <w:pPr>
        <w:pStyle w:val="Normal"/>
        <w:autoSpaceDE w:val="false"/>
        <w:jc w:val="both"/>
        <w:rPr/>
      </w:pPr>
      <w:r>
        <w:rPr>
          <w:sz w:val="18"/>
          <w:szCs w:val="18"/>
        </w:rPr>
        <w:t>Los peruanos fueron los que obtuvieron más lauros con  siete primeros puestos. También se destacó Argentina, con tres representantes que acabaron en lo más alto, y Brasil, que fue el tercer país con jugadores campeones.</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La actuación del argentino </w:t>
      </w:r>
      <w:r>
        <w:rPr>
          <w:b/>
          <w:sz w:val="18"/>
          <w:szCs w:val="18"/>
        </w:rPr>
        <w:t>FM Pablo Ismael Acosta en el sub-18 zabsoluto</w:t>
      </w:r>
      <w:r>
        <w:rPr>
          <w:sz w:val="18"/>
          <w:szCs w:val="18"/>
        </w:rPr>
        <w:t xml:space="preserve">, deleitó a todos y conquistó el primer premio de su categoría, ganando todas las partidas y sumando 112 puntos de Elo FIDE, una cifra  poco usual  cuando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un jugador ya está en los 2188, como es su caso.</w:t>
      </w:r>
    </w:p>
    <w:p>
      <w:pPr>
        <w:pStyle w:val="Normal"/>
        <w:autoSpaceDE w:val="false"/>
        <w:jc w:val="both"/>
        <w:rPr/>
      </w:pPr>
      <w:r>
        <w:rPr>
          <w:sz w:val="18"/>
          <w:szCs w:val="18"/>
        </w:rPr>
        <w:t>El Festival brindó grandes cuotas de excelente ajedrez y un cúmulo de experiencias, intercambios y amistad entre los países de América del Sur presentes en este Sudamericano</w:t>
      </w:r>
      <w:r>
        <w:rPr/>
        <w:t>.</w:t>
      </w:r>
    </w:p>
    <w:p>
      <w:pPr>
        <w:pStyle w:val="Normal"/>
        <w:autoSpaceDE w:val="false"/>
        <w:jc w:val="both"/>
        <w:rPr/>
      </w:pPr>
      <w:r>
        <w:rPr/>
      </w:r>
    </w:p>
    <w:p>
      <w:pPr>
        <w:pStyle w:val="Normal"/>
        <w:autoSpaceDE w:val="false"/>
        <w:jc w:val="center"/>
        <w:rPr>
          <w:b/>
          <w:b/>
          <w:sz w:val="18"/>
          <w:szCs w:val="18"/>
        </w:rPr>
      </w:pPr>
      <w:r>
        <w:rPr>
          <w:b/>
          <w:sz w:val="18"/>
          <w:szCs w:val="18"/>
        </w:rPr>
        <w:t>Campeones por categoría</w:t>
      </w:r>
    </w:p>
    <w:p>
      <w:pPr>
        <w:pStyle w:val="Normal"/>
        <w:autoSpaceDE w:val="false"/>
        <w:jc w:val="center"/>
        <w:rPr>
          <w:b/>
          <w:b/>
          <w:sz w:val="16"/>
          <w:szCs w:val="16"/>
        </w:rPr>
      </w:pPr>
      <w:r>
        <w:rPr>
          <w:b/>
          <w:sz w:val="16"/>
          <w:szCs w:val="16"/>
        </w:rPr>
      </w:r>
    </w:p>
    <w:p>
      <w:pPr>
        <w:pStyle w:val="Normal"/>
        <w:autoSpaceDE w:val="false"/>
        <w:jc w:val="both"/>
        <w:rPr>
          <w:sz w:val="16"/>
          <w:szCs w:val="16"/>
        </w:rPr>
      </w:pPr>
      <w:r>
        <w:rPr>
          <w:sz w:val="16"/>
          <w:szCs w:val="16"/>
        </w:rPr>
        <w:t>Sub-8 absoluto: Diego Flores Quillas (Perú)</w:t>
        <w:br/>
        <w:t>Sub-8 femenino: Fiorella Contreras (Perú) </w:t>
        <w:br/>
        <w:t>Sub-10 absoluto: Steven Rojas (Perú)</w:t>
        <w:br/>
        <w:t>Sub-10 femenino: Briguithe Prado (Perú)</w:t>
        <w:br/>
        <w:t>Sub-12  abs:Tomás Kapitanchuk (Argentina) </w:t>
        <w:br/>
        <w:t>Sub-12 femenino: Melanie Dongo (Perú)</w:t>
        <w:br/>
        <w:t>Sub-14 absoluto: Igor Cadilhac (Brasil)</w:t>
        <w:br/>
        <w:t>Sub-14 femenino: Blanca Solís (Perú)</w:t>
        <w:br/>
        <w:t>Sub-16 absoluto:  Javier Muñoz (Argentina)</w:t>
        <w:br/>
        <w:t>Sub-16 femenino: Antonella Romero (Perú)</w:t>
        <w:br/>
        <w:t>Sub-18 absoluto: Pablo Acosta (Argentina)</w:t>
        <w:br/>
        <w:t>Sub-18 femenino:  Larissa Ichimura    (Brasil)</w:t>
      </w:r>
    </w:p>
    <w:p>
      <w:pPr>
        <w:pStyle w:val="Normal"/>
        <w:autoSpaceDE w:val="false"/>
        <w:jc w:val="both"/>
        <w:rPr>
          <w:sz w:val="16"/>
          <w:szCs w:val="16"/>
        </w:rPr>
      </w:pPr>
      <w:r>
        <w:rPr>
          <w:sz w:val="16"/>
          <w:szCs w:val="16"/>
        </w:rPr>
      </w:r>
    </w:p>
    <w:p>
      <w:pPr>
        <w:pStyle w:val="Normal"/>
        <w:autoSpaceDE w:val="false"/>
        <w:jc w:val="center"/>
        <w:rPr>
          <w:b/>
          <w:b/>
          <w:sz w:val="18"/>
          <w:szCs w:val="18"/>
        </w:rPr>
      </w:pPr>
      <w:r>
        <w:rPr>
          <w:b/>
          <w:sz w:val="18"/>
          <w:szCs w:val="18"/>
        </w:rPr>
        <w:t>CAMPEONATO ABSOLUTO SUB 18</w:t>
      </w:r>
    </w:p>
    <w:p>
      <w:pPr>
        <w:pStyle w:val="Normal"/>
        <w:autoSpaceDE w:val="false"/>
        <w:jc w:val="center"/>
        <w:rPr>
          <w:b/>
          <w:b/>
          <w:sz w:val="18"/>
          <w:szCs w:val="18"/>
        </w:rPr>
      </w:pPr>
      <w:r>
        <w:rPr>
          <w:b/>
          <w:sz w:val="18"/>
          <w:szCs w:val="18"/>
        </w:rPr>
      </w:r>
    </w:p>
    <w:p>
      <w:pPr>
        <w:pStyle w:val="Normal"/>
        <w:autoSpaceDE w:val="false"/>
        <w:jc w:val="both"/>
        <w:rPr/>
      </w:pPr>
      <w:r>
        <w:rPr>
          <w:sz w:val="16"/>
          <w:szCs w:val="16"/>
        </w:rPr>
        <w:t>01. Acosta Pablo Ismael</w:t>
        <w:tab/>
        <w:t>, ARG</w:t>
        <w:tab/>
        <w:t xml:space="preserve"> …………  9.0</w:t>
      </w:r>
    </w:p>
    <w:p>
      <w:pPr>
        <w:pStyle w:val="Normal"/>
        <w:autoSpaceDE w:val="false"/>
        <w:jc w:val="both"/>
        <w:rPr/>
      </w:pPr>
      <w:r>
        <w:rPr>
          <w:sz w:val="16"/>
          <w:szCs w:val="16"/>
        </w:rPr>
        <w:t>02. Aguirre Contreras Cristian</w:t>
        <w:tab/>
        <w:t>, CHI</w:t>
        <w:tab/>
        <w:t>……   7.0</w:t>
      </w:r>
    </w:p>
    <w:p>
      <w:pPr>
        <w:pStyle w:val="Normal"/>
        <w:autoSpaceDE w:val="false"/>
        <w:jc w:val="both"/>
        <w:rPr/>
      </w:pPr>
      <w:r>
        <w:rPr>
          <w:sz w:val="16"/>
          <w:szCs w:val="16"/>
        </w:rPr>
        <w:t>03. Cortes Orihuela Javier</w:t>
        <w:tab/>
        <w:t>, CHI</w:t>
        <w:tab/>
        <w:t>…………  6.0</w:t>
      </w:r>
    </w:p>
    <w:p>
      <w:pPr>
        <w:pStyle w:val="Normal"/>
        <w:autoSpaceDE w:val="false"/>
        <w:jc w:val="both"/>
        <w:rPr/>
      </w:pPr>
      <w:r>
        <w:rPr>
          <w:sz w:val="16"/>
          <w:szCs w:val="16"/>
        </w:rPr>
        <w:t>04. Gutierrez Montes Sebastian</w:t>
        <w:tab/>
        <w:t>, CHI</w:t>
        <w:tab/>
        <w:t>…..  5.5</w:t>
      </w:r>
    </w:p>
    <w:p>
      <w:pPr>
        <w:pStyle w:val="Normal"/>
        <w:autoSpaceDE w:val="false"/>
        <w:jc w:val="both"/>
        <w:rPr/>
      </w:pPr>
      <w:r>
        <w:rPr>
          <w:sz w:val="16"/>
          <w:szCs w:val="16"/>
        </w:rPr>
        <w:t xml:space="preserve">05. Moura De Lima Wilian Rither, </w:t>
        <w:tab/>
        <w:t>BRA</w:t>
        <w:tab/>
        <w:t>..  5.0</w:t>
      </w:r>
    </w:p>
    <w:p>
      <w:pPr>
        <w:pStyle w:val="Normal"/>
        <w:autoSpaceDE w:val="false"/>
        <w:jc w:val="both"/>
        <w:rPr/>
      </w:pPr>
      <w:r>
        <w:rPr>
          <w:sz w:val="16"/>
          <w:szCs w:val="16"/>
        </w:rPr>
        <w:t>06. Bejar Caceres Brayan</w:t>
        <w:tab/>
        <w:t>, ECU…………</w:t>
        <w:tab/>
        <w:t xml:space="preserve"> 5.0</w:t>
      </w:r>
    </w:p>
    <w:p>
      <w:pPr>
        <w:pStyle w:val="Normal"/>
        <w:autoSpaceDE w:val="false"/>
        <w:jc w:val="both"/>
        <w:rPr/>
      </w:pPr>
      <w:r>
        <w:rPr>
          <w:sz w:val="16"/>
          <w:szCs w:val="16"/>
        </w:rPr>
        <w:t>07. Arias Juan Cruz</w:t>
        <w:tab/>
        <w:t>, ARG</w:t>
        <w:tab/>
        <w:t>………………..  4.5</w:t>
      </w:r>
    </w:p>
    <w:p>
      <w:pPr>
        <w:pStyle w:val="Normal"/>
        <w:autoSpaceDE w:val="false"/>
        <w:jc w:val="both"/>
        <w:rPr/>
      </w:pPr>
      <w:r>
        <w:rPr>
          <w:sz w:val="16"/>
          <w:szCs w:val="16"/>
        </w:rPr>
        <w:t>08. Rosales Schulz Robin</w:t>
        <w:tab/>
        <w:t>, CHI</w:t>
        <w:tab/>
        <w:t>………….  4.5</w:t>
      </w:r>
    </w:p>
    <w:p>
      <w:pPr>
        <w:pStyle w:val="Normal"/>
        <w:autoSpaceDE w:val="false"/>
        <w:jc w:val="both"/>
        <w:rPr/>
      </w:pPr>
      <w:r>
        <w:rPr>
          <w:sz w:val="16"/>
          <w:szCs w:val="16"/>
        </w:rPr>
        <w:t>09. Laenen Matias</w:t>
        <w:tab/>
        <w:t>, URU----------------------</w:t>
        <w:tab/>
        <w:t xml:space="preserve"> 4.5</w:t>
      </w:r>
    </w:p>
    <w:p>
      <w:pPr>
        <w:pStyle w:val="Normal"/>
        <w:autoSpaceDE w:val="false"/>
        <w:jc w:val="both"/>
        <w:rPr/>
      </w:pPr>
      <w:r>
        <w:rPr>
          <w:sz w:val="16"/>
          <w:szCs w:val="16"/>
        </w:rPr>
        <w:t>10. Squella Lavin Carlos Felipe</w:t>
        <w:tab/>
        <w:t>, CHI</w:t>
        <w:tab/>
        <w:t>…..   4.0</w:t>
      </w:r>
    </w:p>
    <w:p>
      <w:pPr>
        <w:pStyle w:val="Normal"/>
        <w:autoSpaceDE w:val="false"/>
        <w:jc w:val="both"/>
        <w:rPr/>
      </w:pPr>
      <w:r>
        <w:rPr>
          <w:sz w:val="16"/>
          <w:szCs w:val="16"/>
        </w:rPr>
        <w:t>11. Suarez Ohiggins Luis</w:t>
        <w:tab/>
        <w:t>, CHI………….</w:t>
        <w:tab/>
        <w:t xml:space="preserve">   4.0</w:t>
      </w:r>
    </w:p>
    <w:p>
      <w:pPr>
        <w:pStyle w:val="Normal"/>
        <w:autoSpaceDE w:val="false"/>
        <w:jc w:val="both"/>
        <w:rPr/>
      </w:pPr>
      <w:r>
        <w:rPr>
          <w:sz w:val="16"/>
          <w:szCs w:val="16"/>
        </w:rPr>
        <w:t>12. Valderrama Troncoso Mauricio</w:t>
        <w:tab/>
        <w:t>,CHI</w:t>
        <w:tab/>
        <w:t>.   4.0</w:t>
      </w:r>
    </w:p>
    <w:p>
      <w:pPr>
        <w:pStyle w:val="Normal"/>
        <w:autoSpaceDE w:val="false"/>
        <w:jc w:val="both"/>
        <w:rPr/>
      </w:pPr>
      <w:r>
        <w:rPr>
          <w:sz w:val="16"/>
          <w:szCs w:val="16"/>
        </w:rPr>
        <w:t>13. Busca Joaquin</w:t>
        <w:tab/>
        <w:t>, URU</w:t>
        <w:tab/>
        <w:t>…………………  3.5</w:t>
      </w:r>
    </w:p>
    <w:p>
      <w:pPr>
        <w:pStyle w:val="Normal"/>
        <w:autoSpaceDE w:val="false"/>
        <w:jc w:val="both"/>
        <w:rPr/>
      </w:pPr>
      <w:r>
        <w:rPr>
          <w:sz w:val="16"/>
          <w:szCs w:val="16"/>
        </w:rPr>
        <w:t>14- Gomez Troccoli Martin</w:t>
        <w:tab/>
        <w:t>, URU</w:t>
        <w:tab/>
        <w:t>……….   3.0</w:t>
      </w:r>
    </w:p>
    <w:p>
      <w:pPr>
        <w:pStyle w:val="Normal"/>
        <w:autoSpaceDE w:val="false"/>
        <w:jc w:val="both"/>
        <w:rPr/>
      </w:pPr>
      <w:r>
        <w:rPr>
          <w:sz w:val="16"/>
          <w:szCs w:val="16"/>
        </w:rPr>
        <w:t>15. Rosales Schulz Kevin</w:t>
        <w:tab/>
        <w:t>, CHI</w:t>
        <w:tab/>
        <w:t>………….   2.5</w:t>
      </w:r>
    </w:p>
    <w:p>
      <w:pPr>
        <w:pStyle w:val="Normal"/>
        <w:autoSpaceDE w:val="false"/>
        <w:jc w:val="both"/>
        <w:rPr/>
      </w:pPr>
      <w:r>
        <w:rPr>
          <w:sz w:val="16"/>
          <w:szCs w:val="16"/>
        </w:rPr>
        <w:t>16. Montoli Sebastian</w:t>
        <w:tab/>
        <w:t>, URU</w:t>
        <w:tab/>
        <w:t>……………..   2.0</w:t>
      </w:r>
    </w:p>
    <w:p>
      <w:pPr>
        <w:pStyle w:val="Normal"/>
        <w:autoSpaceDE w:val="false"/>
        <w:jc w:val="both"/>
        <w:rPr/>
      </w:pPr>
      <w:r>
        <w:rPr>
          <w:sz w:val="16"/>
          <w:szCs w:val="16"/>
        </w:rPr>
        <w:t>17. Cuellar Diego</w:t>
        <w:tab/>
        <w:t>, PER……………………</w:t>
        <w:tab/>
        <w:t xml:space="preserve"> 0,0</w:t>
      </w:r>
    </w:p>
    <w:p>
      <w:pPr>
        <w:pStyle w:val="Normal"/>
        <w:autoSpaceDE w:val="false"/>
        <w:jc w:val="both"/>
        <w:rPr/>
      </w:pPr>
      <w:r>
        <w:rPr>
          <w:sz w:val="16"/>
          <w:szCs w:val="16"/>
        </w:rPr>
        <w:t>18. Fernandez Perez Jorge,PER</w:t>
        <w:tab/>
        <w:t>………..  0.0</w:t>
      </w:r>
    </w:p>
    <w:p>
      <w:pPr>
        <w:pStyle w:val="Normal"/>
        <w:autoSpaceDE w:val="false"/>
        <w:jc w:val="both"/>
        <w:rPr>
          <w:sz w:val="16"/>
          <w:szCs w:val="16"/>
        </w:rPr>
      </w:pPr>
      <w:r>
        <w:rPr>
          <w:sz w:val="16"/>
          <w:szCs w:val="16"/>
        </w:rPr>
        <w:t>19. Bemedo Luduena Roque</w:t>
        <w:tab/>
        <w:t xml:space="preserve">,PER…….. </w:t>
        <w:tab/>
        <w:t xml:space="preserve">  0.0</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center"/>
        <w:rPr>
          <w:b/>
          <w:b/>
          <w:sz w:val="18"/>
          <w:szCs w:val="18"/>
        </w:rPr>
      </w:pPr>
      <w:r>
        <w:rPr>
          <w:b/>
          <w:sz w:val="18"/>
          <w:szCs w:val="18"/>
        </w:rPr>
        <w:t>PARTIDAS</w:t>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Aguirre Contreras,C (2224) - Suarez Ohiggins,L (1931) [A00]</w:t>
      </w:r>
    </w:p>
    <w:p>
      <w:pPr>
        <w:pStyle w:val="Normal"/>
        <w:autoSpaceDE w:val="false"/>
        <w:jc w:val="center"/>
        <w:rPr>
          <w:b/>
          <w:b/>
          <w:sz w:val="18"/>
          <w:szCs w:val="18"/>
        </w:rPr>
      </w:pPr>
      <w:r>
        <w:rPr>
          <w:b/>
          <w:sz w:val="18"/>
          <w:szCs w:val="18"/>
        </w:rPr>
      </w:r>
    </w:p>
    <w:p>
      <w:pPr>
        <w:pStyle w:val="Normal"/>
        <w:autoSpaceDE w:val="false"/>
        <w:jc w:val="both"/>
        <w:rPr>
          <w:sz w:val="18"/>
          <w:szCs w:val="18"/>
        </w:rPr>
      </w:pPr>
      <w:r>
        <w:rPr>
          <w:sz w:val="18"/>
          <w:szCs w:val="18"/>
        </w:rPr>
        <w:t xml:space="preserve">1.b3 d5 2.Ab2 Af5 3.Cf3 e6 4.d3 Cf6 5.Cbd2 Ae7 6.g3 c5 7.Ag2 Cc6 8.0-0 0-0 9.Te1 Dc7 10.e3 Tac8 11.h3 e5 12.g4 Ag6 13.Ch4 Rh8 14.De2 b5 15.Cdf3 e4 16.Cxg6+ hxg6 17.dxe4 Cxe4 18.Dxb5 Ad6 19.Tad1 Tb8 20.De2 Ce7 21.c4 </w:t>
      </w:r>
    </w:p>
    <w:p>
      <w:pPr>
        <w:pStyle w:val="Normal"/>
        <w:autoSpaceDE w:val="false"/>
        <w:jc w:val="both"/>
        <w:rPr>
          <w:sz w:val="18"/>
          <w:szCs w:val="18"/>
        </w:rPr>
      </w:pPr>
      <w:r>
        <w:rPr>
          <w:sz w:val="18"/>
          <w:szCs w:val="18"/>
        </w:rPr>
      </w:r>
    </w:p>
    <w:p>
      <w:pPr>
        <w:pStyle w:val="Normal"/>
        <w:autoSpaceDE w:val="false"/>
        <w:jc w:val="both"/>
        <w:rPr>
          <w:sz w:val="18"/>
          <w:szCs w:val="18"/>
          <w:lang w:val="fr-FR"/>
        </w:rPr>
      </w:pPr>
      <w:r>
        <w:rPr>
          <w:sz w:val="18"/>
          <w:szCs w:val="18"/>
          <w:lang w:val="fr-FR"/>
        </w:rPr>
        <w:t xml:space="preserve">dxc4 22.Dxc4 Tb4 23.Dc2 Cf6 24.Te2 Tc8 25.Ted2 Ce8 26.Dc3 Tb6 27.Cg5 </w:t>
      </w:r>
    </w:p>
    <w:p>
      <w:pPr>
        <w:pStyle w:val="Normal"/>
        <w:autoSpaceDE w:val="false"/>
        <w:jc w:val="both"/>
        <w:rPr>
          <w:sz w:val="18"/>
          <w:szCs w:val="18"/>
          <w:lang w:val="en-US"/>
        </w:rPr>
      </w:pPr>
      <w:r>
        <w:rPr>
          <w:sz w:val="18"/>
          <w:szCs w:val="18"/>
          <w:lang w:val="en-US"/>
        </w:rPr>
        <w:t>Rg8 28.Rh1 c4 29.Dxc4 Dxc4 30.bxc4 Txc4 31.Ad4 Ab4 32.Af1 Axd2 33.Axc4 1-0</w:t>
      </w:r>
    </w:p>
    <w:p>
      <w:pPr>
        <w:pStyle w:val="Normal"/>
        <w:autoSpaceDE w:val="false"/>
        <w:jc w:val="both"/>
        <w:rPr>
          <w:b/>
          <w:b/>
          <w:sz w:val="18"/>
          <w:szCs w:val="18"/>
        </w:rPr>
      </w:pPr>
      <w:r>
        <w:rPr>
          <w:b/>
          <w:sz w:val="18"/>
          <w:szCs w:val="18"/>
        </w:rPr>
        <w:t>Rosales Schulz,K (1905) - Cortes Orihuela,J (2216) [A00]</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t>1.e4 c5 2.Cf3 d6 3.d4 cxd4 4.Cxd4 Cf6 5.Cc3 g6 6.Ae3 Ag7 7.f3 Cc6 8.Dd2 0-0 9.0-0-0 d5 10.Cxc6 bxc6 11.exd5 Cxd5 12.Cxd5 cxd5 13.Dxd5 Dc7 14.Dc5 Db7 15.b3 Af5 16.Ac4 Tac8 17.Da3 Db8 18.g4 De5 19.gxf5 Dxe3+ 20.Rb1 Dc3 21.Rc1 Txc4 0-1</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Acosta,P (2188) - Laenen,M (1900) [A00]</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t>1.c4 e6 2.g3 d5 3.Ag2 c6 4.Cf3 Ad6 5.0-0 Cf6 6.d3 0-0 7.Cc3 Cbd7 8.e4 dxe4 9.dxe4 Ce5 10.Da4 Cxf3+ 11.Axf3 De7 12.Tb1 a5 13.Ae3 e5 14.Dc2 Ah3 15.Tfd1 Cg4 16.Ab6 Ta6 17.Dd3 Ac5 18.Axc5 Dxc5 19.Td2 Taa8 20.Ag2 Axg2 21.Rxg2 h5 22.h3 Cf6 23.b3 Tad8 24.Dxd8 Txd8 25.Txd8+ Rh7 26.Td3 h4 27.Te1 Db4 28.Te2 De7 29.Ca4 Cd7 30.Ted2 Cf6 31.Rf3 hxg3 32.fxg3 b5 33.cxb5 cxb5 34.Cc3 1-0</w:t>
      </w:r>
    </w:p>
    <w:p>
      <w:pPr>
        <w:pStyle w:val="Normal"/>
        <w:autoSpaceDE w:val="false"/>
        <w:jc w:val="both"/>
        <w:rPr>
          <w:sz w:val="18"/>
          <w:szCs w:val="18"/>
        </w:rPr>
      </w:pPr>
      <w:r>
        <w:rPr>
          <w:sz w:val="18"/>
          <w:szCs w:val="18"/>
        </w:rPr>
      </w:r>
    </w:p>
    <w:p>
      <w:pPr>
        <w:pStyle w:val="Normal"/>
        <w:autoSpaceDE w:val="false"/>
        <w:jc w:val="both"/>
        <w:rPr/>
      </w:pPr>
      <w:r>
        <w:rPr>
          <w:b/>
          <w:sz w:val="18"/>
          <w:szCs w:val="18"/>
        </w:rPr>
        <w:t>Valderrama Troncoso,M (1897) - Squella Lavin,C (2133) [A00]</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t>1.d4 d5 2.c4 c6 3.Cf3 Cf6 4.e3 e6 5.b3 Ad6 6.Ad3 Cbd7 7.Ab2 Dc7 8.Cbd2 e5 9.dxe5 Cxe5 10.Cxe5 Axe5 11.Axe5 Dxe5 12.h3 Dc3 13.Re2 0-0 14.Tc1 De5 15.Cf3 De7 16.Te1 Ae6 17.Rf1 dxc4 18.Axc4 Af5 19.Cd4 Ag6 20.Ad3 Ce4 21.Dc2 Tad8 22.Ted1 Td5 23.a3 Tfd8 24.b4 a5 25.Db3 Df6 26.Axe4 Axe4 27.f3 Ag6 28.Tc5 Txc5 29.bxc5 Dg5 30.Db6 Te8 31.e4 f6 32.Dxa5 De3 33.Db4 Td8 34.Dd2 Dxa3 35.Tb1 Dxc5 36.Tb4 Af7 37.Db2 Ac4+ 38.Re1 Dxd4 0-1</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 xml:space="preserve">Montoli,S (1738) - Arias,J (2020) </w:t>
      </w:r>
    </w:p>
    <w:p>
      <w:pPr>
        <w:pStyle w:val="Normal"/>
        <w:autoSpaceDE w:val="false"/>
        <w:jc w:val="both"/>
        <w:rPr>
          <w:b/>
          <w:b/>
          <w:sz w:val="18"/>
          <w:szCs w:val="18"/>
        </w:rPr>
      </w:pPr>
      <w:r>
        <w:rPr>
          <w:b/>
          <w:sz w:val="18"/>
          <w:szCs w:val="18"/>
        </w:rPr>
        <w:t>[A00]</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t>1.e4 e6 2.d4 d5 3.Cc3 Cf6 4.Ag5 Ab4 5.e5 h6 6.Ad2 Axc3 7.bxc3 Ce4 8.Dg4 Rf8 9.Ad3 Cxd2 10.Rxd2 c5 11.h4 Cc6 12.Th3 c4 13.Af1 b5 14.Ce2 Ad7 15.Tf3 Ce7 16.Df4 Ae8 17.h5 Cc6 18.Tg3 De7 19.Df3 a5 20.Cf4 Rg8 21.a3 Tb8 22.Dg4 Th7 23.Ce2 Ad7 24.f4 b4 25.axb4 axb4 26.Df3 b3 27.cxb3 cxb3 28.f5 b2 29.Tb1 Da3 30.f6 Da2 31.Rc2 Cb4+ 32.cxb4 Aa4+ 33.Rd2 Dxb1 34.Cc3 Dc1+ 35.Re2 b1D 36.Cxb1 Ad1+ 0-1</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Gutierrez Montes,S (1992) - Busca,J (1734) [A00]</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t>1.e4 c5 2.Cf3 d6 3.d4 cxd4 4.Cxd4 Cf6 5.Cc3 g6 6.Ae3 Ag7 7.f3 0-0 8.Dd2 Cc6 9.0-0-0 d5 10.De1 Da5 11.Cb3 Dd8 12.exd5 Ca5 13.Cxa5 Dxa5 14.Ac4 Ad7 15.Ab3 b5 16.Ce4 Dc7 17.d6 exd6 18.Cxd6 a5 19.a3 a4 20.Aa2 Ta6 21.Db4 Ce8 22.Ac5 Dd8 23.Ce4 Dc8 24.Axf8 Axf8 25.Dd4 Tc6 26.Dxd7 Txc2+ 27.Rb1 Tc1+ 28.Txc1 Dxd7 29.Thd1 Df5 30.Td8 Cd6 31.Tc5 Df4 32.Cxd6 Rg7 33.Tc7 Dxh2 34.Txf7+ Rh6 35.Tfxf8 1-0</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Rosales Schulz,R (1979) - Aguirre Contreras,C (2224) [A00]</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t>1.c4 Cf6 2.Cc3 g6 3.g3 Ag7 4.Ag2 0-0 5.Cf3 d5 6.d4 c6 7.0-0 dxc4 8.a4 Cd5 9.e3 Cxc3 10.bxc3 Da5 11.Dc2 Ca6 12.Cd2 Ae6 13.Aa3 Tfe8 14.Tfb1 Tab8 15.Af1 c5 16.Tb5 Dc7 17.Axc5 b6 18.Aa3 Tec8 19.Tab1 Dd8 20.Da2 Cc7 21.T5b2 Cd5 22.Tc1 Cf6 23.e4 Ah6 24.f4 Rh8 25.d5 Ad7 26.Axc4 Axa4 27.e5 Cg4 28.Ae2 Ce3 29.c4 Cxd5 30.Cb3 Cc7 31.Td2 De8 32.Axe7 Axb3 33.Af6+ Ag7 34.Axg7+ Rxg7 35.Dxb3 Ce6 36.Tcd1 Td8 37.Td6 Cc5 38.Db1 Rg8 39.Txd8 Txd8 40.Dc2 planilla ilegible 1-0</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Moura De Lima,W (1947) - Acosta,P (2188) [A00]</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t>1.e4 c5 2.c3 d5 3.exd5 Dxd5 4.d4 Cf6 5.Cf3 Ag4 6.Ae2 e6 7.h3 Ah5 8.0-0 Cc6 9.Ae3 cxd4 10.cxd4 Ae7 11.Cc3 Dd6 12.Db3 0-0 13.a3 Tfd8 14.Tfd1 Cd5 15.Tac1 Cxe3 16.fxe3 Tab8 17.Rh1 Dg3 18.Ce4 Dg6 19.Dc2 Dh6 20.Db3 f5 21.Cc5 Td5 22.Ca4 Ca5 23.Dd3 Tf8 24.Cc3 Tdd8 25.Db5 b6 26.d5 Ae8 27.Dd3 Cb3 28.Tb1 Cc5 29.Dc2 Dxe3 30.Cd4 Af6 31.Cxe6 Cxe6 32.dxe6 Ac6 33.e7 Dxh3+ 0-1</w:t>
      </w:r>
    </w:p>
    <w:p>
      <w:pPr>
        <w:pStyle w:val="Normal"/>
        <w:autoSpaceDE w:val="false"/>
        <w:jc w:val="both"/>
        <w:rPr>
          <w:sz w:val="18"/>
          <w:szCs w:val="18"/>
        </w:rPr>
      </w:pPr>
      <w:r>
        <w:rPr>
          <w:sz w:val="18"/>
          <w:szCs w:val="18"/>
        </w:rPr>
      </w:r>
    </w:p>
    <w:p>
      <w:pPr>
        <w:pStyle w:val="Normal"/>
        <w:autoSpaceDE w:val="false"/>
        <w:jc w:val="both"/>
        <w:rPr/>
      </w:pPr>
      <w:r>
        <w:rPr>
          <w:b/>
          <w:sz w:val="18"/>
          <w:szCs w:val="18"/>
        </w:rPr>
        <w:t>Squella Lavin,C (2133) - Bejar Caceres,B (1789) [A00]</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t>1.d4 f5 2.e4 fxe4 3.Cc3 Cf6 4.Ag5 e6 5.Cxe4 Ae7 6.Axf6 Axf6 7.Cf3 0-0 8.Ad3 d5 9.Cg3 c5 10.c3 cxd4 11.cxd4 Cc6 12.0-0 Db6 13.Ce2 Rh8 14.Dd2 Cxd4 15.Cexd4 Axd4 16.Axh7 Txf3 17.gxf3 Rxh7 18.Rh1 Ad7 19.Dg5 Af6 20.Dh5+ Rg8 21.Tae1 Dd6 22.Tg1 d4 23.Tg3 e5 24.Teg1 Tf8 25.Dh6 De7 26.Dg6 Df7 27.Dd3 Ac6 28.Th3 e4 29.fxe4 De6 30.Te1 Te8 31.Dg3 Axe4+ 32.Rg1 d3 33.Th5 Dc6 34.Txe4 Dxe4 planilla ilegible 0-1</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 xml:space="preserve">Arias,J (2020) - Gomez Troccoli,M </w:t>
      </w:r>
    </w:p>
    <w:p>
      <w:pPr>
        <w:pStyle w:val="Normal"/>
        <w:autoSpaceDE w:val="false"/>
        <w:jc w:val="both"/>
        <w:rPr>
          <w:b/>
          <w:b/>
          <w:sz w:val="18"/>
          <w:szCs w:val="18"/>
        </w:rPr>
      </w:pPr>
      <w:r>
        <w:rPr>
          <w:b/>
          <w:sz w:val="18"/>
          <w:szCs w:val="18"/>
        </w:rPr>
        <w:t>[A00]</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t>1.e4 e6 2.Cc3 d5 3.Cf3 Cf6 4.e5 Cfd7 5.d4 c5 6.dxc5 Axc5 7.Ad3 f6 8.exf6 Cxf6 9.De2 0-0 10.0-0 Cc6 11.Af4 a6 12.Ce5 Ad6 13.Tfe1 Dc7 14.Ag3 Cxe5 15.Axe5 Ad7 16.h3 Tae8 17.Tad1 Ac6 18.f4 d4 19.Axd4 Axf4 20.Ce4 Cxe4 21.Axe4 Ag3 22.Tf1 Ab5 23.Dh5 Ah2+ 24.Rh1 h6 25.Dg6 Ae5 26.Dh7# 1-0</w:t>
      </w:r>
    </w:p>
    <w:p>
      <w:pPr>
        <w:pStyle w:val="Normal"/>
        <w:autoSpaceDE w:val="false"/>
        <w:jc w:val="both"/>
        <w:rPr>
          <w:sz w:val="18"/>
          <w:szCs w:val="18"/>
        </w:rPr>
      </w:pPr>
      <w:r>
        <w:rPr>
          <w:sz w:val="18"/>
          <w:szCs w:val="18"/>
        </w:rPr>
      </w:r>
    </w:p>
    <w:p>
      <w:pPr>
        <w:pStyle w:val="Normal"/>
        <w:autoSpaceDE w:val="false"/>
        <w:jc w:val="both"/>
        <w:rPr/>
      </w:pPr>
      <w:r>
        <w:rPr>
          <w:b/>
          <w:sz w:val="18"/>
          <w:szCs w:val="18"/>
        </w:rPr>
        <w:t>Suarez Ohiggins,L (1931) - Valderrama Troncoso,M (1897) [A00]</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t>1.d4 d5 2.c4 c6 3.cxd5 cxd5 4.Cc3 Cf6 5.Af4 a6 6.e3 e6 7.Ad3 Ad6 8.Axd6 Dxd6 9.f4 Cc6 10.Cf3 0-0 11.0-0 Ca5 12.Ce5 b5 13.Tf3 Ab7 14.Th3 g6 15.De1 Rg7 16.Dh4 h5 17.Axg6 fxg6 18.Dg5 Dc7 19.Cxg6 Tf7 20.Ce5+ Rf8 21.Cxf7 Dxf7 22.Tf1 Re7 23.f5 Tg8 24.Df4 Rd7 25.De5 Cg4 26.fxe6+ Dxe6 27.Dxe6+ Rxe6 28.Txh5 Cc4 29.b3 Ccxe3 30.Te1 Rd6 31.Te5 Cxe5 32.dxe5+ Re6 33.Txe3 d4 34.Td3 Txg2+ 35.Rf1 dxc3 36.Txc3 Txh2 37.a4 bxa4 38.bxa4 Rxe5 39.Tc7 Ae4 40.Tc5+ Rd4 41.Ta5 Re3 42.Tg5 Ta2 43.Rg1 Txa4 44.Tg3+ Af3 0-1</w:t>
      </w:r>
    </w:p>
    <w:p>
      <w:pPr>
        <w:pStyle w:val="Normal"/>
        <w:autoSpaceDE w:val="false"/>
        <w:jc w:val="both"/>
        <w:rPr>
          <w:sz w:val="18"/>
          <w:szCs w:val="18"/>
        </w:rPr>
      </w:pPr>
      <w:r>
        <w:rPr>
          <w:sz w:val="18"/>
          <w:szCs w:val="18"/>
        </w:rPr>
      </w:r>
    </w:p>
    <w:p>
      <w:pPr>
        <w:pStyle w:val="Normal"/>
        <w:autoSpaceDE w:val="false"/>
        <w:jc w:val="both"/>
        <w:rPr/>
      </w:pPr>
      <w:r>
        <w:rPr>
          <w:b/>
          <w:sz w:val="18"/>
          <w:szCs w:val="18"/>
        </w:rPr>
        <w:t>Busca,J (1734) - Rosales Schulz,K (1905) [A00</w:t>
      </w:r>
      <w:r>
        <w:rPr>
          <w:sz w:val="18"/>
          <w:szCs w:val="18"/>
        </w:rPr>
        <w:t>]</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1.c4 e5 2.Cc3 d6 3.g3 f5 4.Ag2 Cf6 5.e3 Ae7 6.Cge2 Cc6 7.d4 e4 8.0-0 0-0 9.a3 b6 10.b4 Ab7 11.Cf4 Dd7 12.Db3 Cd8 13.b5 Rh8 14.Ab2 Ce6 15.Cce2 g5 16.Cxe6 Dxe6 17.d5 Df7 18.Cd4 Ac8 19.Cc6 g4 20.a4 Ad7 21.Cb4 h5 22.a5 h4 23.axb6 axb6 24.Ta6 Rg7 25.Tfa1 Tac8 26.Ta7 Dh5 27.Ca6 Ad8 28.c5 hxg3 29.hxg3 Df7 30.cxb6 cxb6 31.Da3 De7 32.Tb7 Rg6 33.Db3 Tf7 34.Cb8 Tc7 35.Txb6 Tc1+ 36.Axc1 Axb6 37.Cc6 Axc6 38.dxc6 d5 39.Ta6 Dc7 40.Ab2 Ch5 41.Ad4 Axd4 42.exd4 Tf6 43.Dxd5 Cxg3 44.De5 Ce2+ 45.Rf1 Df7 46.d5 Cc3 47.c7 Txa6 1-0</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Laenen,M (1900) - Montoli,S (1738) [A00]</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t>1.e4 e5 2.Cf3 Cc6 3.Ab5 f5 4.d3 fxe4 5.dxe4 Cf6 6.0-0 Ac5 7.Ag5 d6 8.Cc3 0-0 9.Cd5 Rh8 10.c3 Ce7 11.Cxe7 Dxe7 12.Dd3 Df7 13.Ae3 Axe3 14.Dxe3 Dg6 15.Cd2 Ch5 16.Rh1 Cf4 17.g3 Ah3 18.Tg1 Ce6 19.Af1 Dh5 20.Ae2 Df7 21.f3 Dh5 22.Dd3 Dh6 23.b4 Tad8 24.Cc4 Tf6 25.De3 Dxe3 26.Cxe3 Cg5 27.Cd5 Tf7 28.f4 Cxe4 29.Tgf1 Axf1 30.Txf1 exf4 31.Ad3 Te8 32.Cxf4 g5 33.Cd5 Txf1+ 34.Axf1 c6 35.Ce3 Cxg3+ 36.hxg3 Txe3 0-1</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Acosta,P (2188) - Rosales Schulz,R (1979) [A00]</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t>1.c4 c6 2.g3 d5 3.Ag2 e6 4.Cf3 Cf6 5.0-0 Ad6 6.b3 0-0 7.Ab2 Te8 8.Cc3 a6 9.d4 Cbd7 10.Cd2 Ab8 11.e4 dxe4 12.Cdxe4 Cxe4 13.Cxe4 e5 14.d5 cxd5 15.Dxd5 Dc7 16.c5 Cf6 17.Cxf6+ gxf6 18.Tac1 Ta7 19.f4 De7 20.f5 Ad7 21.Tc4 Ac6 22.Dd2 Rh8 23.Dh6 Tg8 24.Ac1 Ac7 25.Dxh7+ Rxh7 26.Th4+ 1-0</w:t>
      </w:r>
    </w:p>
    <w:p>
      <w:pPr>
        <w:pStyle w:val="Normal"/>
        <w:autoSpaceDE w:val="false"/>
        <w:jc w:val="both"/>
        <w:rPr>
          <w:b/>
          <w:b/>
          <w:sz w:val="18"/>
          <w:szCs w:val="18"/>
        </w:rPr>
      </w:pPr>
      <w:r>
        <w:rPr>
          <w:b/>
          <w:sz w:val="18"/>
          <w:szCs w:val="18"/>
        </w:rPr>
        <w:t>Bejar Caceres,B (1789) - Arias,J (2020) [A00]</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t>1.e4 e6 2.d4 d5 3.Cd2 Cf6 4.e5 Cfd7 5.c3 c5 6.Ad3 Cc6 7.Cgf3 g6 8.h4 h6 9.0-0 Ae7 10.g3 g5 11.hxg5 hxg5 12.g4 Db6 13.dxc5 Dc7 14.Ab5 Cdxe5 15.De2 Cxg4 16.c4 Ad7 17.cxd5 exd5 18.Te1 Ae6 19.b4 0-0-0 20.Axc6 bxc6 21.Cf1 d4 22.Ab2 Df4 23.De4 Dxe4 24.Txe4 Ad5 25.Txe7 Axf3 26.Cg3 Th2 27.Tf1 Tg2+ 0-1</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Aguirre Contreras,C (2224) - Cortes Orihuela,J (2216) [A00]</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t>1.e4 c5 2.c3 d5 3.exd5 Dxd5 4.d4 g6 5.Cf3 Ag7 6.Ae2 Ch6 7.0-0 0-0 8.dxc5 Dxc5 9.Ae3 Dc7 10.Ca3 a6 11.Cc4 Cd7 12.a4 Cf5 13.Ag5 h6 14.Ad2 e5 15.b4 b6 16.Db3 Ab7 17.Ce3 Ce7 18.Tac1 Tad8 19.Tfd1 e4 20.Cd4 Ce5 21.a5 b5 22.Db1 Cd5 23.Cxd5 Axd5 24.Ae3 f5 25.Cb3 Df7 26.Ab6 Ta8 27.Cc5 Rh7 28.Td2 Ac6 29.Td6 Tae8 30.Cxa6 f4 31.Txc6 Cxc6 32.Axb5 Df6 33.Cc5 f3 34.g3 Df5 35.Af1 Tf7 36.Cb3 Ce5 37.h3 Cd3 38.Tc2 h5 39.Ae3 h4 40.g4 De5 41.Cd4 Af8 42.Cc6 Df6 43.b5 Ad6 44.Td2 Af4 45.Axf4 Cxf4 46.Cd4 e3 47.fxe3 Txe3 48.Tf2 Cd5 49.Dc1 De5 50.Dd2 Cxc3 51.Rh1 Td7 52.Txf3 Txd4 53.Dxe3 Ce4 54.Rg1 Td2 55.Da7+ Rh6 56.De3+ Rg7 57.Da7+ Rh6 58.De3+ Rg7 59.Ae2 Ta2 60.a6 Ta1+ 61.Rg2 Dd5 62.g5 Ta2 63.Da7+ Rg8 64.Db8+ Rh7 65.Db7+ Dxb7 66.axb7 Txe2+ 67.Rg1 Te1+ 68.Tf1 1-0</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Gutierrez Montes,S (1992) - Squella Lavin,C (2133) [A00]</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t>1.e4 e6 2.d4 d5 3.Cc3 Ab4 4.e5 c5 5.a3 Axc3+ 6.bxc3 Dc7 7.Dg4 f5 8.Dg3 Cc6 9.Ce2 cxd4 10.cxd4 Cge7 11.c3 0-0 12.a4 Ca5 13.Aa3 Cc4 14.Axe7 Dxe7 15.Cf4 Ca5 16.Ad3 Ad7 17.0-0 Tac8 18.Ac2 Tc4 19.Tfe1 Rh8 20.h4 Tc7 21.h5 Ae8 22.Dh3 Tc6 23.Te3 Dg5 24.Dg3 Dxg3 25.Txg3 Af7 26.Th3 Tfc8 27.Ce2 Cc4 28.Ad3 a6 29.Tb1 T8c7 30.f3 Cb6 31.Ta1 Cc4 32.g4 Ce3 33.gxf5 Cxf5 34.Axf5 exf5 35.Rf2 Th6 36.Tah1 Tc4 37.a5 Thc6 38.Tb1 Tc7 39.Tb6 T4c6 40.Tb1 Rg8 41.Re3 Th6 42.Tbh1 Ae8 43.Rd2 Tc4 44.Cf4 Ac6 45.Te1 Ta4 46.e6 Ta2+ 47.Rc1 Ta1+ 48.Rd2 Txe1 49.Rxe1 Rf8 50.Tg3 Ae8 51.Tg5 Tf6 52.Rd2 g6 53.hxg6 hxg6 54.c4 dxc4 55.d5 Re7 56.Rc3 Tf8 57.Rxc4 Rf6 58.Tg1 g5 59.Ch3 Ab5+ 60.Rc5 Tc8+ 61.Rd6 Td8+ 62.Rc5 Tc8+ 63.Rb6 Td8 64.Td1 Ae2 65.Te1 Axf3 66.e7 Te8 67.d6 Ac6 68.Rc7 1-0</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Gomez Troccoli,M - Moura De Lima,W (1947) [A00]</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t>1.e4 c6 2.d4 d5 3.Cc3 dxe4 4.Cxe4 Af5 5.Cg3 Ag6 6.Cf3 Cd7 7.Ae2 e6 8.0-0 Ad6 9.c4 Cgf6 10.Ag5 0-0 11.Cd2 Dc7 12.Af3 h6 13.Ah4 Ad3 14.Axf6 Cxf6 15.Te1 Tad8 16.Cde4 Axe4 17.Axe4 Ae5 18.Ah7+ Cxh7 19.Txe5 Db6 20.d5 Dxb2 21.Te2 Db4 22.Tb1 Dxc4 23.d6 Td7 24.Tc1 Txd6 25.Dxd6 Dxc1+ 26.Cf1 Cf6 27.Dc7 Db1 28.Da5 Db6 29.Dc3 Td8 30.Tb2 Da6 31.Db3 b6 32.Df3 c5 33.h3 Da4 34.Ce3 Dd4 35.Tb1 De4 36.Td1 Td4 37.De2 Cd5 38.Txd4 cxd4 39.Dg4 Dxg4 40.Cxg4 Cc3 0-1</w:t>
      </w:r>
    </w:p>
    <w:p>
      <w:pPr>
        <w:pStyle w:val="Normal"/>
        <w:autoSpaceDE w:val="false"/>
        <w:jc w:val="both"/>
        <w:rPr>
          <w:sz w:val="18"/>
          <w:szCs w:val="18"/>
        </w:rPr>
      </w:pPr>
      <w:r>
        <w:rPr>
          <w:sz w:val="18"/>
          <w:szCs w:val="18"/>
        </w:rPr>
      </w:r>
    </w:p>
    <w:p>
      <w:pPr>
        <w:pStyle w:val="Normal"/>
        <w:autoSpaceDE w:val="false"/>
        <w:jc w:val="both"/>
        <w:rPr/>
      </w:pPr>
      <w:r>
        <w:rPr>
          <w:b/>
          <w:sz w:val="18"/>
          <w:szCs w:val="18"/>
        </w:rPr>
        <w:t>Valderrama Troncoso,M (1897) - Busca,J (1734) [A00]</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t>1.d4 d5 2.c4 e6 3.Cf3 Cf6 4.g3 Ae7 5.Ag2 0-0 6.0-0 c6 7.Dc2 Cbd7 8.Cbd2 Te8 9.b3 c5 10.Ab2 b6 11.e4 dxe4 12.Cxe4 Ab7 13.Cxf6+ Cxf6 14.dxc5 Axf3 15.Axf3 Axc5 16.Axa8 Dxa8 17.Tad1 Df3 18.Dd3 Dg4 19.Rg2 e5 20.f3 Dh5 21.Ac1 e4 22.fxe4 Txe4 23.Tde1 Td4 24.Df3 Dg6 25.Da8+ Af8 26.Aa3 Td2+ 27.Tf2 Txf2+ 28.Rxf2 Df5+ 29.Rg2 Cd7 30.Axf8 Cxf8 31.Dxa7 Dc2+ 32.Rg1 Dd2 33.De7 Dxa2 34.De3 Da5 35.Td1 g6 36.Td6 b5 37.De5 Da3 38.cxb5 Dxb3 39.b6 Db1+ 40.Rg2 Dc2+ 41.Rh3 Dc8+ 42.Rh4 h5 43.Dd4 Ce6 44.De4 Cc5 45.Dd4 Ce6 46.De4 Cc5 47.Dc4 Df5 48.Td5 Df6+ 49.Rh3 De6+ 50.Rg2 Cb7 51.Dd4 De2+ 52.Rh3 De6+ 53.Rg2 De2+ 54.Df2 De4+ 55.Df3 Dc2+ 56.Rh3 Dc8+ 57.g4 hxg4+ 58.Dxg4 Dc3+ 59.Dg3 Dc8+ 60.Rg2 Dc2+ 61.Df2 Dc6 62.Dd4 Cd6 63.Dc5 De8 64.Dxd6 De2+ 65.Rg3 De3+ 66.Rg4 Dg1+ 67.Rf4 Df1+ 68.Re3 Dc1+ 69.Rd4 Dd2+ 70.Rc5 Dc2+ 71.Rb5 De2+ 72.Rc6 Da6 73.Db8+ Rg7 74.Td7 Dc4+ 75.Rb7 De4+ 76.Rc8 Dc6+ 77.Tc7 De8+ 78.Rb7 De4+ 79.Tc6 Dg2 80.De5+ Rh6 81.Dh8+ Rg5 82.Df6+ Rh6 83.Dxf7 De4 84.Dxg6+ 1-0</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Rosales Schulz,K (1905) - Laenen,M (1900) [A00]</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t>1.e4 e6 2.d4 d5 3.Cd2 c5 4.exd5 exd5 5.dxc5 Axc5 6.Cgf3 Cc6 7.Cb3 Ad6 8.Ae3 Cge7 9.Ae2 0-0 10.0-0 Ag4 11.Cfd4 Axe2 12.Dxe2 a6 13.Tfd1 Dc7 14.h3 Tad8 15.c3 Tfe8 16.Rh1 Ce5 17.Af4 Cc4 18.Axd6 Dxd6 19.Dc2 Df6 20.Te1 Cg6 21.g3 b6 22.Rg2 Dg5 23.Rh2 Df6 24.Te2 Te5 25.Tae1 Tde8 26.Txe5 Txe5 27.Txe5 Dxe5 28.Cf3 De4 29.Dxe4 dxe4 30.Cfd2 Cxb2 31.Cxe4 f6 32.Rg2 Ca4 33.Cc1 Rf7 34.f4 Cf8 35.Rf3 Ce6 36.Re3 Cec5 37.Cxc5 bxc5 38.Ce2 Re6 39.Re4 f5+ 40.Re3 Rd5 41.g4 g6 42.g5 Rc4 43.Rd2 Cb6 44.Rc2 Cd5 45.Rd2 Cb6 46.Rc2 Ca4 47.Rd2 Rd5 48.Re3 Cb2 49.h4 Cd1+ 50.Rd2 Cf2 51.Re3 Cg4+ 52.Rf3 Rc4 53.Rg2 Ce3+ 54.Rf3 Cd1 55.Cg3 Cxc3 56.h5 Cd5 57.h6 Ce7 58.Re3 a5 59.Ce2 a4 60.Rd2 Cd5 61.Rc2 a3 62.Rd2 Cb4 63.Cg3 Cxa2 64.Cxf5 Cb4 65.Cd6+ Rd5 66.Cb5 a2 67.Cc3+ Re6 0-1</w:t>
      </w:r>
    </w:p>
    <w:p>
      <w:pPr>
        <w:pStyle w:val="Normal"/>
        <w:autoSpaceDE w:val="false"/>
        <w:jc w:val="both"/>
        <w:rPr>
          <w:b/>
          <w:b/>
          <w:sz w:val="18"/>
          <w:szCs w:val="18"/>
        </w:rPr>
      </w:pPr>
      <w:r>
        <w:rPr>
          <w:b/>
          <w:sz w:val="18"/>
          <w:szCs w:val="18"/>
        </w:rPr>
        <w:t>Arias,J (2020) - Acosta,P (2188) [B25]</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t>1.e4 c5 2.Cc3 g6 3.g3 Ag7 4.Ag2 Cc6 5.d3 d6 6.f4 e6 7.Cf3 Cge7 8.0-0 0-0 9.Ae3 Cd4 10.Tb1 Tb8 11.Ce2 Cxf3+ 12.Axf3 b6 13.b4 Ab7 14.bxc5 dxc5 15.g4 f5 16.gxf5 gxf5 17.e5 Cd5 18.Dd2 Rh8 19.Cc3 Tg8 20.Rh1 Cxc3 21.Dxc3 Axf3+ 22.Txf3 Dd5 23.Tbf1 Ah6 24.Dc4 Dc6 25.d4 Tg4 26.dxc5 Tbg8 27.Dd4 bxc5 28.Dd6 De4 29.Dxe6 T4g6 30.Db3 c4 31.Dc3 Tg4 32.Ad4 Txf4 33.e6+ Dxd4 34.Dxd4+ Txd4 35.Txf5 Te4 36.Tf7 Txe6 37.Txa7 Te2 38.Taf7 Txc2 39.T7f6 Ae3 40.Te6 Af4 0-1</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Acosta,P (2188) - Gutierrez Montes,S (1992) [A00]</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t>1.c4 c5 2.g3 g6 3.Ag2 Ag7 4.Cc3 Cc6 5.d3 d6 6.a3 Cf6 7.Cf3 0-0 8.0-0 Ad7 9.h3 a6 10.Tb1 Ce8 11.Ad2 Tb8 12.b4 cxb4 13.axb4 b5 14.Cd5 e6 15.Cf4 Cc7 16.Dc1 e5 17.Cd5 Cxd5 18.cxd5 Ce7 19.e4 Dc8 20.Rh2 Dxc1 21.Tfxc1 Tfc8 22.Ae3 Rf8 23.Txc8+ Txc8 24.Ta1 Ta8 25.Af1 f5 26.Ta2 h6 27.h4 Re8 28.Cd2 Cg8 29.f3 Cf6 30.Rg2 Ch5 31.Af2 g5 32.hxg5 hxg5 33.d4 exd4 34.exf5 Ae5 35.Cb3 Cf6 36.Axd4 Cxd5 37.Te2 Cxb4 38.f4 Ac6+ 39.Rg1 gxf4 40.gxf4 Rf8 41.fxe5 dxe5 42.Txe5 Te8 43.Rf2 planilla ilegible 1-0</w:t>
      </w:r>
      <w:r>
        <w:rPr/>
        <w:t xml:space="preserve"> </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Aguirre Contreras,C (2224) - Acosta,P (2188) [B22]</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t xml:space="preserve">1.e4 c5 2.c3 d5 3.exd5 Dxd5 4.d4 Cf6 5.Cf3 Ag4 6.Ae2 e6 7.h3 Ah5 8.0-0 Cc6 9.Ae3 cxd4 10.cxd4 Ae7 11.Cc3 Dd6 </w:t>
      </w:r>
    </w:p>
    <w:p>
      <w:pPr>
        <w:pStyle w:val="Normal"/>
        <w:autoSpaceDE w:val="false"/>
        <w:jc w:val="both"/>
        <w:rPr>
          <w:sz w:val="18"/>
          <w:szCs w:val="18"/>
        </w:rPr>
      </w:pPr>
      <w:r>
        <w:rPr>
          <w:sz w:val="18"/>
          <w:szCs w:val="18"/>
        </w:rPr>
        <w:t>12.Tc1 0-0 13.Dd2 Cd5 14.Tfd1 Tfd8 15.g4 Ag6 16.Ac4 Cxc3 17.bxc3 Da3 18.Af1 Da5 19.c4 Aa3 20.Ta1 Dxd2 21.Txd2 Ab4 22.Te2 Ad3 23.Tb2 Ae4 24.Ad2 Axf3 25.Axb4 Cxb4 26.Txb4 Txd4 27.Tb3 Ac6 28.Ag2 Txc4 29.Axc6 bxc6 30.Tab1 g5 31.Tb7 a5 32.Tc7 Td8 33.Tbb7 Tf4 34.Tb2 Td1+ 35.Rg2 Tc1 36.Te2 h6 37.Rg3 a4 38.Te3 Tc2 39.f3 Td4 40.Te1 Rg7 41.h4 Tdd2 42.hxg5 hxg5 43.Th1 a3 44.Tg1 e5 45.Th1 e4 46.Te7 Tg2+ 47.Rh3 Tgf2 0-1</w:t>
      </w:r>
      <w:r>
        <w:rPr/>
        <w:t xml:space="preserve"> </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Acosta,P (2188) - Cortes Orihuela,J (2216) [A00]</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t>1.c4 Cf6 2.g3 g6 3.Ag2 d5 4.cxd5 Cxd5 5.Cc3 Cb6 6.d3 Ag7 7.Ae3 Cc6 8.Dd2 Cd4 9.Tc1 Cf5 10.Ac5 Cd7 11.Aa3 0-0 12.Cf3 Te8 13.0-0 c6 14.Tfd1 Da5 15.e3 Cd6 16.e4 Cf8 17.Dg5 Axc3 18.Txc3 Dxg5 19.Cxg5 Cb5 20.Tc2 h6 21.Cf3 Ae6 22.Ta1 Cxa3 23.bxa3 Tad8 24.Af1 Ag4 25.Ce5 Ac8 26.f4 f6 27.Cf3 Ag4 28.Cd2 Ac8 29.Cf3 Ce6 30.Tb1 Cd4 31.Cxd4 Txd4 32.Tb4 Ted8 33.Rf2 Rf7 34.Re3 e5 35.fxe5 fxe5 36.Tc5 Rf6 37.Ae2 a6 38.Tb1 Ta4 39.Ad1 Tad4 40.Ac2 Re6 41.Tf1 Rd6 42.Tc3 Re7 43.a4 Ae6 44.a3 h5 45.Tc5 Rd6 46.Tc3 Re7 47.a5 h4 48.gxh4 Th8 49.Tg1 Txh4 50.Txg6 Txh2 51.Tg7+ Rd6 52.Ad1 Th3+ 53.Rd2 Th2+ 54.Rc1 Ac8 55.Tg6+ Rc7 56.Tb3 Th1 57.Rc2 Th2+ 58.Rc1 Tf2 1-0</w:t>
      </w:r>
      <w:r>
        <w:rPr/>
        <w:t xml:space="preserve"> </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Suarez Ohiggins,L (1931) - Acosta,P (2188) [A00]</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t>1.d4 d5 2.c4 e6 3.Cf3 a6 4.e3 Cf6 5.Cc3 Ae7 6.Ce5 0-0 7.cxd5 exd5 8.Ad3 Cbd7 9.f4 c5 10.0-0 Te8 11.Rh1 b5 12.Df3 Ab7 13.Ad2 b4 14.Ce2 Ce4 15.Ae1 Cf8 16.Cg3 f6 17.Cg4 Dd7 18.Td1 cxd4 19.exd4 Ad6 20.f5 Tac8 21.Af2 Cg5 22.Cxf6+ gxf6 23.Dg4 Rh8 24.Ch5 Df7 25.Ab1 Cd7 26.Ah4 Tg8 27.Tde1 Ce4 28.Dd1 Tce8 29.Cf4 Dg7 30.g3 Dh6 31.Db3 Axf4 32.Txf4 Cxg3+ 33.Axg3 Txe1+ 34.Axe1 Dxf4 0-1</w:t>
      </w:r>
      <w:r>
        <w:rPr/>
        <w:t xml:space="preserve"> </w:t>
      </w:r>
    </w:p>
    <w:p>
      <w:pPr>
        <w:pStyle w:val="Normal"/>
        <w:autoSpaceDE w:val="false"/>
        <w:jc w:val="both"/>
        <w:rPr>
          <w:sz w:val="18"/>
          <w:szCs w:val="18"/>
        </w:rPr>
      </w:pPr>
      <w:r>
        <w:rPr>
          <w:sz w:val="18"/>
          <w:szCs w:val="18"/>
        </w:rPr>
      </w:r>
    </w:p>
    <w:p>
      <w:pPr>
        <w:pStyle w:val="Normal"/>
        <w:autoSpaceDE w:val="false"/>
        <w:jc w:val="both"/>
        <w:rPr>
          <w:sz w:val="18"/>
          <w:szCs w:val="18"/>
        </w:rPr>
      </w:pPr>
      <w:r>
        <w:rPr>
          <w:b/>
          <w:sz w:val="18"/>
          <w:szCs w:val="18"/>
        </w:rPr>
        <w:t>Squella Lavin,C (2133) - Acosta,P (2188) [A00]</w:t>
      </w:r>
    </w:p>
    <w:p>
      <w:pPr>
        <w:pStyle w:val="Normal"/>
        <w:autoSpaceDE w:val="false"/>
        <w:jc w:val="both"/>
        <w:rPr>
          <w:sz w:val="18"/>
          <w:szCs w:val="18"/>
        </w:rPr>
      </w:pPr>
      <w:r>
        <w:rPr>
          <w:sz w:val="18"/>
          <w:szCs w:val="18"/>
        </w:rPr>
        <w:t>1.d4 d5 2.c4 e6 3.Cc3 Ae7 4.Af4 Cf6 5.e3 0-0 6.h3 dxc4 7.Axc4 a6 8.Cf3 b5 9.Ad3 c5 10.dxc5 Ab7 11.Axb8 Dxb8 12.b4 a5 13.a3 Td8 14.Tb1 axb4 15.axb4 e5 16.Dc2 Txd3 17.Dxd3 e4 18.Dxb5 exf3 19.0-0 fxg2 20.Tfe1 Dc8 21.f4 Aa6 22.Db6 Dxh3 0-1</w:t>
      </w:r>
    </w:p>
    <w:p>
      <w:pPr>
        <w:pStyle w:val="Normal"/>
        <w:autoSpaceDE w:val="false"/>
        <w:jc w:val="both"/>
        <w:rPr>
          <w:sz w:val="18"/>
          <w:szCs w:val="18"/>
        </w:rPr>
      </w:pPr>
      <w:r>
        <w:rPr>
          <w:sz w:val="18"/>
          <w:szCs w:val="18"/>
        </w:rPr>
      </w:r>
    </w:p>
    <w:p>
      <w:pPr>
        <w:pStyle w:val="Normal"/>
        <w:pBdr>
          <w:top w:val="single" w:sz="4" w:space="1" w:color="000000"/>
        </w:pBdr>
        <w:jc w:val="cente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8"/>
          <w:szCs w:val="18"/>
        </w:rPr>
      </w:pPr>
      <w:r>
        <w:rPr>
          <w:sz w:val="16"/>
          <w:szCs w:val="16"/>
          <w:lang w:val="es-ES"/>
        </w:rPr>
        <w:t>1184. Buenos Aires – Argentina</w:t>
      </w:r>
    </w:p>
    <w:p>
      <w:pPr>
        <w:pStyle w:val="Normal"/>
        <w:autoSpaceDE w:val="false"/>
        <w:jc w:val="both"/>
        <w:rPr>
          <w:sz w:val="18"/>
          <w:szCs w:val="18"/>
        </w:rPr>
      </w:pPr>
      <w:r>
        <w:rPr>
          <w:sz w:val="18"/>
          <w:szCs w:val="18"/>
        </w:rPr>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Monotype Corsiva" w:hAnsi="Monotype Corsiva" w:eastAsia="Times New Roman" w:cs="Times New Roman"/>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5:12:00Z</dcterms:created>
  <dc:creator>Roberto</dc:creator>
  <dc:description/>
  <dc:language>en-US</dc:language>
  <cp:lastModifiedBy>Roberto</cp:lastModifiedBy>
  <cp:lastPrinted>2014-06-18T22:46:00Z</cp:lastPrinted>
  <dcterms:modified xsi:type="dcterms:W3CDTF">2014-09-18T15:47:00Z</dcterms:modified>
  <cp:revision>35</cp:revision>
  <dc:subject/>
  <dc:title>SOLUCIONES</dc:title>
</cp:coreProperties>
</file>