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660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6600" w:val="clear"/>
        <w:jc w:val="center"/>
        <w:rPr>
          <w:sz w:val="96"/>
          <w:szCs w:val="96"/>
        </w:rPr>
      </w:pPr>
      <w:r>
        <w:rPr>
          <w:rFonts w:cs="Arial Black" w:ascii="Arial Black" w:hAnsi="Arial Black"/>
          <w:color w:val="FFFFFF"/>
          <w:sz w:val="96"/>
          <w:szCs w:val="96"/>
        </w:rPr>
        <w:t>Nuestro Círculo</w:t>
      </w:r>
    </w:p>
    <w:p>
      <w:pPr>
        <w:pStyle w:val="Normal"/>
        <w:shd w:fill="FF6600" w:val="clea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5160" w:leader="none"/>
        </w:tabs>
        <w:rPr>
          <w:rFonts w:cs="Arial"/>
          <w:sz w:val="20"/>
          <w:szCs w:val="20"/>
          <w:lang w:val="pt-BR"/>
        </w:rPr>
      </w:pPr>
      <w:r>
        <w:rPr>
          <w:rFonts w:eastAsia="Arial Narrow" w:cs="Arial Narrow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Año 13  Nº 629                                               Semanario de Ajedrez                                      6 de septiembre de 2014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9" w:bottom="1417"/>
          <w:pgNumType w:start="18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GUEL TAL UN GENIO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r Leontxo García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1675130" cy="2417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Dedicamos este número para homenajear  a Miguel Tal a través de una serie de partidas comentadas  recientemente por Leontxo García en el diario ·”El País”.</w:t>
      </w:r>
    </w:p>
    <w:p>
      <w:pPr>
        <w:pStyle w:val="Normal"/>
        <w:autoSpaceDE w:val="false"/>
        <w:rPr>
          <w:rFonts w:eastAsia="Arial Narrow"/>
          <w:b/>
          <w:b/>
          <w:bCs/>
          <w:sz w:val="18"/>
          <w:szCs w:val="18"/>
        </w:rPr>
      </w:pPr>
      <w:r>
        <w:rPr>
          <w:rFonts w:eastAsia="Arial Narrow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. Bobotsov (Bulgaria) – M.Tal 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India de Rey (E81) Varna, 1958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s días antes de que empezara el torneo, Bobotsov había mostrado su incredulidad porque Padevski, otro de los participantes, perdiera una partida rápida amistosa con Tal a pesar de que éste había sacrificado su dama. Imagine el lector la cara que se le quedó tras esto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.d4 </w:t>
      </w:r>
      <w:r>
        <w:rPr>
          <w:sz w:val="18"/>
          <w:szCs w:val="18"/>
        </w:rPr>
        <w:t xml:space="preserve">[Antes de seguir, disfrutemos de otra obra de arte por el mismo precio: 1.c4 c5 2.Cc3 Cc6 3.Cf3 Cf6 4.e3 e6 5.d4 d5 6.cxd5 Cxd5 7.Ac4 Cb6 8.Ab5 a6 9.Axc6+ bxc6 10.0–0 Ab7 11.Ce4 Cd7 12.Dc2 Db6? </w:t>
      </w:r>
      <w:r>
        <w:rPr>
          <w:i/>
          <w:iCs/>
          <w:sz w:val="18"/>
          <w:szCs w:val="18"/>
        </w:rPr>
        <w:t>(</w:t>
      </w:r>
      <w:r>
        <w:rPr>
          <w:sz w:val="18"/>
          <w:szCs w:val="18"/>
        </w:rPr>
        <w:t xml:space="preserve">-la dama es necesaria en d8; la ruptura correcta era </w:t>
      </w:r>
      <w:r>
        <w:rPr>
          <w:i/>
          <w:iCs/>
          <w:sz w:val="18"/>
          <w:szCs w:val="18"/>
        </w:rPr>
        <w:t xml:space="preserve">12...cxd4 13.exd4 c5! </w:t>
      </w:r>
      <w:r>
        <w:rPr>
          <w:sz w:val="18"/>
          <w:szCs w:val="18"/>
        </w:rPr>
        <w:t>-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 xml:space="preserve">13.Ce5! cxd4 14.Cxd7 Rxd7 15.exd4 Re8 16.Ae3 Dc7 17.d5!! -sencillamente genial- 17...exd5 18.Tfe1!! Rd8 </w:t>
      </w:r>
      <w:r>
        <w:rPr>
          <w:i/>
          <w:iCs/>
          <w:sz w:val="18"/>
          <w:szCs w:val="18"/>
        </w:rPr>
        <w:t>(</w:t>
      </w:r>
      <w:r>
        <w:rPr>
          <w:sz w:val="18"/>
          <w:szCs w:val="18"/>
        </w:rPr>
        <w:t xml:space="preserve">-la idea básica es </w:t>
      </w:r>
      <w:r>
        <w:rPr>
          <w:i/>
          <w:iCs/>
          <w:sz w:val="18"/>
          <w:szCs w:val="18"/>
        </w:rPr>
        <w:t xml:space="preserve">18...dxe4 19.Dxe4+ De7 20.Dc4! </w:t>
      </w:r>
      <w:r>
        <w:rPr>
          <w:sz w:val="18"/>
          <w:szCs w:val="18"/>
        </w:rPr>
        <w:t>, con ataque ganador-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 xml:space="preserve">19.Db3! -amenaza Ab6- 19...c5 20.Cxc5 Axc5 21.Axc5 Dxc5 22.Dxb7 , 1–0, Tal-Mílev, Múnich 1958)]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...Cf6 2.c4 g6 3.Cc3 Ag7 4.e4 d6 5.f3 0–0 6.Cge2 c5 7.Ae3 Cbd7 8.Dd2 a6 9.0–0–0 Da5 10.Rb1 b5 11.Cd5 </w:t>
      </w:r>
      <w:r>
        <w:rPr>
          <w:sz w:val="18"/>
          <w:szCs w:val="18"/>
        </w:rPr>
        <w:t xml:space="preserve">(diagrama)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drawing>
          <wp:inline distT="0" distB="0" distL="0" distR="0">
            <wp:extent cx="1677035" cy="1677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1...Cxd5!!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Tal ve que por su dama obtendrá dos piezas, dos peones e iniciativa. !No se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able más!)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fr-FR"/>
        </w:rPr>
        <w:t xml:space="preserve">12.Dxa5 Cxe3 13.Tc1 Cxc4 14.Txc4?! </w:t>
      </w:r>
      <w:r>
        <w:rPr>
          <w:sz w:val="18"/>
          <w:szCs w:val="18"/>
        </w:rPr>
        <w:t xml:space="preserve">[(ciertamente, tras 14.De1 cxd4 15.Cf4 Ce3, las negras tendrían compensación; pero abrir la columna 'b' no parece mejor)]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14...bxc4 15.Cc1 Tb8 16.Axc4 Cb6 17.Ab3?!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el alfil será aquí un objetivo táctico en sí mismo)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 xml:space="preserve">17...Axd4 18.Dd2 Ag7! 19.Ce2 c4 20.Ac2 c3! 21.Dd3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fr-FR"/>
        </w:rPr>
        <w:t xml:space="preserve">[(si 21.Cxc3?? </w:t>
      </w:r>
      <w:r>
        <w:rPr>
          <w:sz w:val="18"/>
          <w:szCs w:val="18"/>
        </w:rPr>
        <w:t xml:space="preserve">Cc4 , ganando)]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1...cxb2 22.Cd4 Ad7 23.Td1 Tfc8 24.Ab3 Ca4 25.Axa4 Axa4 26.Cb3 Tc3 27.Dxa6 Axb3 28.axb3 Tbc8! 29.Da3 Tc1+ 30.Txc1 Txc1+ </w:t>
      </w:r>
      <w:r>
        <w:rPr>
          <w:sz w:val="18"/>
          <w:szCs w:val="18"/>
        </w:rPr>
        <w:t xml:space="preserve">,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y Bobotsov se rindió para evitar el mate.</w:t>
      </w:r>
      <w:r>
        <w:rPr>
          <w:b/>
          <w:bCs/>
          <w:sz w:val="18"/>
          <w:szCs w:val="18"/>
        </w:rPr>
        <w:t xml:space="preserve"> 0–1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-----------------------------------------------------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. Tal (URSS)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O. Panno (Argentina)</w:t>
      </w:r>
    </w:p>
    <w:p>
      <w:pPr>
        <w:pStyle w:val="Normal"/>
        <w:autoSpaceDE w:val="false"/>
        <w:rPr/>
      </w:pPr>
      <w:r>
        <w:rPr>
          <w:sz w:val="18"/>
          <w:szCs w:val="18"/>
        </w:rPr>
        <w:t>Apertura Española (C92) Interzonal (17) Portoroz (Yugo, 1958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a lucha de locos adorables, que “Panno no mereció perder”, según Tal: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.e4 e5 2.Cf3 Cc6 3.Ab5 a6 4.Aa4 Cf6 5.0–0 Ae7 6.Te1 b5 7.Ab3 d6 8.c3 0–0 9.h3 Cd7 10.d4 Cb6 11.Ae3 exd4 12.cxd4 Ca5 13.Ac2 c5 14.e5!?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Tal rechaza tomar en c5 y cambiar damas; necesita adrenalina)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4...dxe5!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tras 14...Cac4 15.Dd3 g6 16.Ah6 Cxb2 17.De2 Te8 18.exd6 Dxd6 19.Ae4 , habría ventaja blanca)]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5.Cxe5 Cbc4 16.Dd3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Tal rechaza 16.Dh5 g6 17.Cxg6 fxg6 18.Axg6 hxg6 , tablas)]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6...f5 17.Ab3! f4?!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es mejor 17...Cxb3 )]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8.Ad2 Cxb3!!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Panno entrega su dama; en este momento pensaba que iba a ganar por lo mucho que logrará a cambio)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9.Cc6 Cxa1 20.Cxd8 Af5! 21.Df3 Taxd8 22.Txe7 Axb1 23.Axf4 Txd4 </w:t>
      </w:r>
      <w:r>
        <w:rPr>
          <w:sz w:val="18"/>
          <w:szCs w:val="18"/>
        </w:rPr>
        <w:t xml:space="preserve">(Tal explicó así su profunda evaluación: "Las negras tienen ventaja de material pero, evidentemente, algunas piezas son convidados de piedra")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4.Dg4! Ag6 25.De6+ Af7 26.Df5 Cc2! </w:t>
      </w:r>
      <w:r>
        <w:rPr>
          <w:sz w:val="18"/>
          <w:szCs w:val="18"/>
        </w:rPr>
        <w:t xml:space="preserve">[(si 26...Ag6? 27.Txg7+!! Rxg7 28.Ah6+ Rxh6 29.Dxf8+ , etcétera, como en la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rtida)]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7.b3 Ag6?!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tras 27...Td1+ 28.Rh2 Cd2 29.Axd2 Txd2 30.Dxc5 ,las negras estarían descoordinadas, pero no está claro que las blancas pudieran aprovecharlo)] </w:t>
      </w:r>
      <w:r>
        <w:rPr>
          <w:b/>
          <w:bCs/>
          <w:sz w:val="18"/>
          <w:szCs w:val="18"/>
        </w:rPr>
        <w:t xml:space="preserve">28.Txg7+!! Rxg7 29.Ah6+ Rxh6 30.Dxf8+ Rg5 31.bxc4 bxc4 32.g3 Ae4 33.h4+ Rg4 </w:t>
      </w:r>
      <w:r>
        <w:rPr>
          <w:sz w:val="18"/>
          <w:szCs w:val="18"/>
        </w:rPr>
        <w:t xml:space="preserve">(diagrama)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drawing>
          <wp:inline distT="0" distB="0" distL="0" distR="0">
            <wp:extent cx="1677035" cy="1677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tras 33...Rg6 34.g4! , el rey negro tendría serios problemas)]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4.Rh2!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amenaza mate en dos, con Df4 y Dg5) </w:t>
      </w:r>
      <w:r>
        <w:rPr>
          <w:b/>
          <w:bCs/>
          <w:sz w:val="18"/>
          <w:szCs w:val="18"/>
        </w:rPr>
        <w:t xml:space="preserve">34...Af5! </w:t>
      </w:r>
      <w:r>
        <w:rPr>
          <w:sz w:val="18"/>
          <w:szCs w:val="18"/>
        </w:rPr>
        <w:t xml:space="preserve">(el encargado de prensa del torneo escribió: "En este momento, la frente de Panno estaba llena de sudor, y Tal parecía muy cansado. Pero su mente estaba lúcida...)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5.Df6! h6 36.De5 Te4 37.Dg7+ Rf3 38.Dc3+ Ce3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lo más fácil era 38...Rxf2 39.Dxc2+ Rf3 40.Dc3+ Te3 41.Dxc4 Te2+ 42.Rh1 Te1+ , tablas)]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9.Rg1 Ag4 40.fxe3! h5!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dos bellas trampas: 40...Rxg3? 41.De1+ Rh3 42.Rf2! , ganando; y si 40...Txe3? 41.Df6+ Re2 42.Df1+ Rd2 43.Df4 c3 44.Rf2 , ganando)]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1.De1 Txe3?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Panno creía que aún no había pasado el control de la 40, y jugó rápido; de lo contrario hubiera visto la posición de fortaleza 41...Te6 42.e4 c3 43.Dxc3+ Rxe4 44.Dxc5 Rd3 , y tablas)]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2.Df1+ Re4 43.Dxc4+ Rf3 44.Df1+ Re4 45.Dxa6 Rd4?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el error decisivo; años después se descubrió que 45...Txg3+ 46.Rf2 Tf3+ , conduce al empate)]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46.Dd6+ Rc4 47.a4 Te1+ 48.Rf2 Te2+ 49.Rf1 Ta2 50.Da6+ Rd4 51.a5 c4 52.Db6+ Rd5 53.a6 Ta1+ 54.Rf2 c3 55.a7 c2 56.Db3+ Rd6 57.Dd3+</w:t>
      </w:r>
      <w:r>
        <w:rPr>
          <w:sz w:val="18"/>
          <w:szCs w:val="18"/>
        </w:rPr>
        <w:t xml:space="preserve">,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y Panno se rindió porque el rey no tenía casillas buenas ante el jaque en c3 o la captura en c2.</w:t>
      </w:r>
      <w:r>
        <w:rPr>
          <w:b/>
          <w:bCs/>
          <w:sz w:val="18"/>
          <w:szCs w:val="18"/>
        </w:rPr>
        <w:t xml:space="preserve"> 1–0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. Fischer (EEUU)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. Tal (URSS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Defensa Siciliana (B87) Belgrado, 1959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 mérito de Tal en esta partida -cuyo análisis detallado ocuparía muchas páginas- es aguantar la embestida de otro genio: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.e4 c5 2.Cf3 d6 3.d4 cxd4 4.Cxd4 Cf6 5.Cc3 a6 6.Ac4 e6 7.Ab3 b5 8.f4 b4 9.Ca4 Cxe4!?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lo prudente es 9...Ab7 )]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0.0–0 g6?!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lento; alto riesgo)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1.f5! gxf5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si 11...exf5? 12.Ad5 Ta7 13.Cxf5! gxf5 14.Dd4 , con gran ventaja)]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2.Cxf5 Tg8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\/si 12...d5 13.Ch6 Axh6 14.Axh6 , con ventaja; y si 12...exf5? 13.Dd5 Ta7 14.Dd4 , con gran ventaja)]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3.Ad5!! Ta7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si 13...exd5? 14.Dxd5 Axf5 15.Txf5 Ta7 16.Dxe4+ Te7 17.Dxb4 , con ventaja decisiva)]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4.Axe4?!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Fischer decide hacer caja cuando podía mantener el ataque: 14.Ae3! Cc5 15.Dh5! Tg6 </w:t>
      </w:r>
      <w:r>
        <w:rPr>
          <w:i/>
          <w:iCs/>
          <w:sz w:val="18"/>
          <w:szCs w:val="18"/>
        </w:rPr>
        <w:t>(</w:t>
      </w:r>
      <w:r>
        <w:rPr>
          <w:sz w:val="18"/>
          <w:szCs w:val="18"/>
        </w:rPr>
        <w:t xml:space="preserve">-si </w:t>
      </w:r>
      <w:r>
        <w:rPr>
          <w:i/>
          <w:iCs/>
          <w:sz w:val="18"/>
          <w:szCs w:val="18"/>
        </w:rPr>
        <w:t xml:space="preserve">15...exd5 16.Axc5 dxc5 17.Tae1+ </w:t>
      </w:r>
      <w:r>
        <w:rPr>
          <w:sz w:val="18"/>
          <w:szCs w:val="18"/>
        </w:rPr>
        <w:t>, ganando-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 xml:space="preserve">16.Tae1! Tc7 17.Dxh7 , con ataque ganador)]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fr-FR"/>
        </w:rPr>
        <w:t xml:space="preserve">14...exf5 15.Axf5 Te7! 16.Axc8 Dxc8 17.Af4?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quizá por los nervios, Fischer pierde la concentración y una pieza; había que jugar 17.c3! Dc6 18.Tf2 )]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7...Dc6! 18.Df3 Dxa4! 19.Axd6 Dc6! </w:t>
      </w:r>
      <w:r>
        <w:rPr>
          <w:sz w:val="18"/>
          <w:szCs w:val="18"/>
        </w:rPr>
        <w:t xml:space="preserve">(hay que recoger velas, porque el ataque blanco es muy fuerte)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0.Axb8 Db6+ 21.Rh1 Dxb8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.000 espectadores murmuraban -y alguno gritaba- tras cada movimiento, según dijo después Fischer, quien aplicó un viejo truco en este momento: escribió la jugada Tae1 para que la viera Tal; éste sonrió, se levantó, paseó tranquilamente por los alrededores...)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2.Dc6+?!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...y Fischer no eligió la mejor: 22.Tae1! -amenaza Dxf7+, ganando- 22...Rd8! 23.Txe7 Axe7 24.Dd5+ Ad6 25.Tf6 Tg6 26.Txf7 Db5 27.Da8+ Ab8 28.Tf8+ Rc7 29.Tf7+ Rc8 30.Tf8+ , tablas)]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2...Td7 23.Tae1+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si 23.Txf7? Dd6 )]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3...Ae7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si 23...Rd8? 24.Txf7! )]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4.Txf7 Rxf7 25.De6+ Rf8! 26.Dxd7 </w:t>
      </w:r>
      <w:r>
        <w:rPr>
          <w:sz w:val="18"/>
          <w:szCs w:val="18"/>
        </w:rPr>
        <w:t xml:space="preserve">[(mejor que 26.Tf1+ Rg7 27.Tf7+ Rh8 28.Dxd7 Td8 29.Dg4 De5 , y ganan las negras)]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6...Dd6 27.Db7 Tg6 28.c3! a5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si 28...bxc3 29.Dc8+ Ad8 30.Dxc3 , con probable empate)]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9.Dc8+?!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el empate sería probable tras 29.cxb4! Dxb4 30.Df3+ Rg7 31.De2 )]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29...Rg7 30.Dc4 Ad8 31.cxb4 axb4 32.g3?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omite la jugada 34 de Tal; aún se podía luchar con 32.De4 Ac7 33.De7+ Rg8 34.De8+ Df8 35.De4 )]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2...Dc6+ 33.Te4 Dxc4 34.Txc4 Tb6! </w:t>
      </w:r>
      <w:r>
        <w:rPr>
          <w:sz w:val="18"/>
          <w:szCs w:val="18"/>
        </w:rPr>
        <w:t xml:space="preserve">[(evita 34...Ae7? 35.a3! -!el peón de h7 corona en casilla blanca!- 35...b3 36.Tc7 Te6 37.Tb7 )]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35.Rg2 Rf6 36.Rf3 Re5 37.Re3 Ag5+ 38.Re2 Rd5 39.Rd3 Af6 40.Tc2?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se luchaba mejor con 40.b3 Ae7 41.Td4+ )]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40...Ae5 41.Te2 Tf6 42.Tc2 Tf3+ 43.Re2 Tf7 44.Rd3 Ad4! 45.a3 b3 46.Tc8 Axb2 47.Td8+ Rc6 48.Tb8 Tf3+ 49.Rc4 Tc3+ 50.Rb4 Rc7 51.Tb5 Aa1 52.a4 </w:t>
      </w:r>
      <w:r>
        <w:rPr>
          <w:sz w:val="18"/>
          <w:szCs w:val="18"/>
        </w:rPr>
        <w:t xml:space="preserve">(diagrama)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drawing>
          <wp:inline distT="0" distB="0" distL="0" distR="0">
            <wp:extent cx="1677035" cy="1677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52...b2! </w:t>
      </w:r>
      <w:r>
        <w:rPr>
          <w:sz w:val="18"/>
          <w:szCs w:val="18"/>
        </w:rPr>
        <w:t>, y Fischer se rindió.</w:t>
      </w:r>
      <w:r>
        <w:rPr>
          <w:b/>
          <w:bCs/>
          <w:sz w:val="18"/>
          <w:szCs w:val="18"/>
        </w:rPr>
        <w:t xml:space="preserve"> 0–1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. Tal (URSS)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D. Keller (Suiza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fensa Semieslava (D44) Zúrich, 1959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 lector que desee comprender cada recoveco de esta pelea feroz necesitará meses. Quien se conforme con disfrutar de la belleza y entender sólo lo esencial, unos minutos: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.Cf3 Cf6 2.c4 e6 3.Cc3 d5 4.d4 c6 5.Ag5 dxc4 6.e4 b5 7.a4 Db6 8.Axf6 gxf6 9.Ae2 a6 10.0–0 Ab7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la duda eterna es si el centro blanco compensa el peón de menos y la masa negra en el ala de dama; con el rey negro en el centro, interesa abrir el juego, y Tal no necesita que se lo digan dos veces)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1.d5!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también es interesante la ruptura 11.b3 )]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1...cxd5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si 11...b4? 12.dxe6 bxc3 13.exf7+ Rxf7 14.Axc4+ Re8 15.bxc3 Cd7 16.Tb1 Dc7 17.Cd4 , con ataque ganador)]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2.exd5 b4 13.a5 Dc7! 14.dxe6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para Tal, la iniciativa casi siempre valía más que una pieza)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4...bxc3 15.Cd4! Tg8! 16.Da4+! </w:t>
      </w:r>
      <w:r>
        <w:rPr>
          <w:sz w:val="18"/>
          <w:szCs w:val="18"/>
        </w:rPr>
        <w:t xml:space="preserve">(importante, para descoordinar a las negras)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6...Rd8 17.g3 Ad5 18.Tfd1?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[(era mejor 18.Tad1 , para evitar que la captura en b2 ataque la torre)] </w:t>
      </w:r>
      <w:r>
        <w:rPr>
          <w:b/>
          <w:bCs/>
          <w:sz w:val="18"/>
          <w:szCs w:val="18"/>
        </w:rPr>
        <w:t xml:space="preserve">18...Rc8?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error fatal; había que jugar 18...cxb2! 19.Tab1 c3 20.Af3 Tg5 21.h4 Txg3+ 22.fxg3 Dxg3+ 23.Rf1 Dh3+ 24.Rg1 Dg3+ , tablas)]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9.bxc3?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[(objetivamente, es un error; pero se han necesitado décadas y amigos inhumanos para demostrarlo: 19.De8+! Rb7 20.bxc3 Cc6 21.Tab1+ Ra7 22.exf7 Tg5 , y las blancas ganan con la muy difícil maniobra 23.Cf3!! Tf5 24.De3+ )] </w:t>
      </w:r>
      <w:r>
        <w:rPr>
          <w:b/>
          <w:bCs/>
          <w:sz w:val="18"/>
          <w:szCs w:val="18"/>
        </w:rPr>
        <w:t xml:space="preserve">19...Ac5! 20.e7! Cc6?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el Ad5 queda débil; era mejor [20...Axe7 21.Tab1 Cc6 22.Cf5 Ae4 23.Tb6! Ce5 24.Ag4!! Txg4 </w:t>
      </w:r>
      <w:r>
        <w:rPr>
          <w:i/>
          <w:iCs/>
          <w:sz w:val="18"/>
          <w:szCs w:val="18"/>
        </w:rPr>
        <w:t>(</w:t>
      </w:r>
      <w:r>
        <w:rPr>
          <w:sz w:val="18"/>
          <w:szCs w:val="18"/>
        </w:rPr>
        <w:t xml:space="preserve">-si </w:t>
      </w:r>
      <w:r>
        <w:rPr>
          <w:i/>
          <w:iCs/>
          <w:sz w:val="18"/>
          <w:szCs w:val="18"/>
        </w:rPr>
        <w:t xml:space="preserve">24...Cxg4 25.Cxe7+ Dxe7 26.Dxc4+ Dc7 27.Dxe4 </w:t>
      </w:r>
      <w:r>
        <w:rPr>
          <w:sz w:val="18"/>
          <w:szCs w:val="18"/>
        </w:rPr>
        <w:t>, y las blancas ganan por la amenaza Tc6)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 xml:space="preserve">25.De8+ Dd8 26.Cxe7+ Rc7 27.Txd8 Txd8 28.Da4 Cf3+ 29.Rf1 Cxh2+ 30.Rg1 Cf3+ , tablas)]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1.Ag4+! Rb7 22.Cb5?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los largos análisis de Kaspárov y las computadoras indican que lo mejor era 22.Cb3! , pero sin conclusiones muy claras)]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2...De5! 23.Te1 Ae4?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Keller estropea una labor magnífica; se ha demostrado que las negras ganaban con 23...Dg5! )]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4.Tab1! Txg4 25.Txe4! Dxe4 26.Cd6+ Rc7 27.Cxe4 Txe4 28.Dd1! Te5? </w:t>
      </w:r>
      <w:r>
        <w:rPr>
          <w:sz w:val="18"/>
          <w:szCs w:val="18"/>
        </w:rPr>
        <w:t xml:space="preserve">(diagrama)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drawing>
          <wp:inline distT="0" distB="0" distL="0" distR="0">
            <wp:extent cx="1677035" cy="1677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agobiado por el reloj y la tormenta creativa de Tal, Keller omite una combinación táctica letal cuando todavía se salvaba con 28...Axe7 , según demostraron prolijos análisis posteriores)]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9.Tb7+!! Rxb7 30.Dd7+ Rb8 31.e8D+ Txe8 32.Dxe8+ Rb7 33.Dd7+ Rb8 34.Dxc6</w:t>
      </w:r>
      <w:r>
        <w:rPr>
          <w:sz w:val="18"/>
          <w:szCs w:val="18"/>
        </w:rPr>
        <w:t xml:space="preserve">,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y Kéller se rindió tras una gran batalla.</w:t>
      </w:r>
      <w:r>
        <w:rPr>
          <w:b/>
          <w:bCs/>
          <w:sz w:val="18"/>
          <w:szCs w:val="18"/>
        </w:rPr>
        <w:t xml:space="preserve"> 1–0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M. Tal (URSS) 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V. Smyslov (URSS)</w:t>
      </w:r>
    </w:p>
    <w:p>
      <w:pPr>
        <w:pStyle w:val="Normal"/>
        <w:autoSpaceDE w:val="false"/>
        <w:rPr/>
      </w:pPr>
      <w:r>
        <w:rPr>
          <w:sz w:val="18"/>
          <w:szCs w:val="18"/>
        </w:rPr>
        <w:t>Defensa Caro-Kann (B10) Candidatos. Bled (Yugoslavia,, 18.09.1959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Centenares de grandes maestros han discutido durante más de medio siglo si este sacrificio de pieza de Tal era correcto. Y aún no está claro del todo: </w:t>
      </w:r>
      <w:r>
        <w:rPr>
          <w:b/>
          <w:bCs/>
          <w:sz w:val="18"/>
          <w:szCs w:val="18"/>
        </w:rPr>
        <w:t xml:space="preserve">1.e4 c6 2.d3 d5 3.Cd2 e5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(buena, sin duda, pero todo avance de peón debilita casillas; en este caso, d6) </w:t>
      </w:r>
      <w:r>
        <w:rPr>
          <w:b/>
          <w:bCs/>
          <w:sz w:val="18"/>
          <w:szCs w:val="18"/>
        </w:rPr>
        <w:t xml:space="preserve">4.Cgf3 Cd7 5.d4!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si d6 es débil, hay que abrir la columna 'd')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5...dxe4?!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era más prudente conformarse con un peón aislado: 5...exd4 6.exd5 cxd5 7.Cxd4 Cgf6 )]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6.Cxe4 exd4 7.Dxd4 Cgf6 8.Ag5 Ae7 9.0–0–0!?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[(seguro que Tal vio 9.Cd6+ Axd6 10.Dxd6 Ce4 11.Axd8 Cxd6 12.Ac7 , con ventaja blanca, por los dos alfiles, pero consideró que Smyslov se sentiría más cómodo que en el lío de la partida)] </w:t>
      </w:r>
      <w:r>
        <w:rPr>
          <w:b/>
          <w:bCs/>
          <w:sz w:val="18"/>
          <w:szCs w:val="18"/>
        </w:rPr>
        <w:t xml:space="preserve">9...0–0 10.Cd6 Da5!?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(es peligroso llevarse la dama lejos del rey cuando éste va a ser atacado) </w:t>
      </w:r>
      <w:r>
        <w:rPr>
          <w:b/>
          <w:bCs/>
          <w:sz w:val="18"/>
          <w:szCs w:val="18"/>
        </w:rPr>
        <w:t xml:space="preserve">11.Ac4 b5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todo parece ir sobre ruedas para Smyslov: si el alfil se va, c5 y c4; pero el cerebro de Tal ya estaba en ebullición...)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2.Ad2!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la idea es entregar una pieza y llevar este alfil a c3)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2...Da6! 13.Cf5! Ad8!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[(es imprescindible defender el Cf6 porque si 13...Ac5 14.Dh4 bxc4 15.Ac3! , con cuatro amenazas: Cxg7, Dg5, Cg5 y Txd7)] </w:t>
      </w:r>
      <w:r>
        <w:rPr>
          <w:b/>
          <w:bCs/>
          <w:sz w:val="18"/>
          <w:szCs w:val="18"/>
        </w:rPr>
        <w:t xml:space="preserve">14.Dh4!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Fischer: "Uno de los sacrificios más inusuales que he visto. Su única compensación es el ataque")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4...bxc4 15.Dg5 Ch5!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Kaspárov, tras un largo análisis, llegó a la conclusión de que 15...g6 también serviría para equilibrar; puede asegurarse que Tal no hubiera forzado el empate con 16.Ch6+ Rg7 17.Cf5+ </w:t>
      </w:r>
      <w:r>
        <w:rPr>
          <w:i/>
          <w:iCs/>
          <w:sz w:val="18"/>
          <w:szCs w:val="18"/>
        </w:rPr>
        <w:t>(</w:t>
      </w:r>
      <w:r>
        <w:rPr>
          <w:sz w:val="18"/>
          <w:szCs w:val="18"/>
        </w:rPr>
        <w:t xml:space="preserve">sino que hubiera intentado </w:t>
      </w:r>
      <w:r>
        <w:rPr>
          <w:i/>
          <w:iCs/>
          <w:sz w:val="18"/>
          <w:szCs w:val="18"/>
        </w:rPr>
        <w:t xml:space="preserve">17.Ac3 Db5! 18.h4 </w:t>
      </w:r>
      <w:r>
        <w:rPr>
          <w:sz w:val="18"/>
          <w:szCs w:val="18"/>
        </w:rPr>
        <w:t>, con resultado muy incierto. Pero Smyslov jugaba a ganar, incrédulo ante la osadía de su rival)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 xml:space="preserve">]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  <w:lang w:val="en-US"/>
        </w:rPr>
        <w:t xml:space="preserve">16.Ch6+ Rh8 17.Dxh5 Dxa2 18.Ac3 Cf6? </w:t>
      </w:r>
      <w:r>
        <w:rPr>
          <w:sz w:val="18"/>
          <w:szCs w:val="18"/>
        </w:rPr>
        <w:t>(diagrama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drawing>
          <wp:inline distT="0" distB="0" distL="0" distR="0">
            <wp:extent cx="1677035" cy="1677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myslov sucumbe a la presión acumulada por su diabólico rival; 27 años después, la revista Shájmaty URSS demostró que tanto [18...Af6 como; 18...Ac7 sirven para igualar]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9.Dxf7!! Da1+ 20.Rd2 Txf7 21.Cxf7+ Rg8 22.Txa1 Rxf7 23.Ce5+ Re6 24.Cxc6 Ce4+ 25.Re3 Ab6+ 26.Ad4 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y Smyslov se rindió.</w:t>
      </w:r>
      <w:r>
        <w:rPr>
          <w:b/>
          <w:bCs/>
          <w:sz w:val="18"/>
          <w:szCs w:val="18"/>
        </w:rPr>
        <w:t xml:space="preserve"> 1:0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-----------------------------------------------------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. Botvinik (URSS)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. Tal (URSS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fensa India de Rey (E69) Cto del Mundo (6). Moscú, 26.03.1960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ta bellísima derrota quizá fuera la más dolorosa de la carrera de Botvínik, porque Tal destrozó sus maravillosos esquemas estratégicos: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.c4 Cf6 2.Cf3 g6 3.g3 Ag7 4.Ag2 0–0 5.d4 d6 6.Cc3 Cbd7 7.0–0 e5 8.e4 c6 9.h3 Db6! 10.d5 cxd5 11.cxd5 Cc5 12.Ce1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todo correcto por parte de Botvínik, pero lento)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2...Ad7 13.Cd3 Cxd3 14.Dxd3 Tfc8 </w:t>
      </w:r>
      <w:r>
        <w:rPr>
          <w:sz w:val="18"/>
          <w:szCs w:val="18"/>
        </w:rPr>
        <w:t xml:space="preserve">(la cuña en d5 da ventaja de espacio a las blancas y dificulta la comunicación entre la dama y el rey negros; pero atacar el flanco de rey con f4 significaría abrir la diagonal para el monstruo dormido en g7; en realidad, el juego negro es más dinámico)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5.Tb1 Ch5 16.Ae3 Db4 17.De2 Tc4! 18.Tfc1 Tac8 19.Rh2 f5!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a pesar de que no hay una torre en f8, esta decisión es excelente, porque Tal ya barruntaba la maravilla que viene...) </w:t>
      </w:r>
      <w:r>
        <w:rPr>
          <w:b/>
          <w:bCs/>
          <w:sz w:val="18"/>
          <w:szCs w:val="18"/>
        </w:rPr>
        <w:t xml:space="preserve">20.exf5 Axf5 21.Ta1 </w:t>
      </w:r>
      <w:r>
        <w:rPr>
          <w:sz w:val="18"/>
          <w:szCs w:val="18"/>
        </w:rPr>
        <w:t xml:space="preserve">(diagrama)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drawing>
          <wp:inline distT="0" distB="0" distL="0" distR="0">
            <wp:extent cx="1677035" cy="16770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la posición negra es cómoda, y la blanca, sólida; se amenaza g4, y lo natural sería Cf6; pero eso sería retroceder, un verbo poco usado por Tal...) </w:t>
      </w:r>
      <w:r>
        <w:rPr>
          <w:b/>
          <w:bCs/>
          <w:sz w:val="18"/>
          <w:szCs w:val="18"/>
        </w:rPr>
        <w:t xml:space="preserve">21...Cf4!! </w:t>
      </w:r>
      <w:r>
        <w:rPr>
          <w:sz w:val="18"/>
          <w:szCs w:val="18"/>
        </w:rPr>
        <w:t xml:space="preserve">? (las máquinas nos dicen hoy que esta jugada es mala; pero sigue siendo maravillosa, desequilibró a Botvínik y quizá fue clave para que Tal fuera campeón del mundo; ?no merece por tanto una doble admiración?)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2.gxf4 exf4 23.Ad2?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una catarata de complicadas variantes, imposibles de calcular con el reloj en marcha, indica que probablemente se gana con 23.a3! Db3 24.Axa7!! Ae5 25.f3 b6 26.a4!! Tb4 </w:t>
      </w:r>
      <w:r>
        <w:rPr>
          <w:i/>
          <w:iCs/>
          <w:sz w:val="18"/>
          <w:szCs w:val="18"/>
        </w:rPr>
        <w:t>(</w:t>
      </w:r>
      <w:r>
        <w:rPr>
          <w:sz w:val="18"/>
          <w:szCs w:val="18"/>
        </w:rPr>
        <w:t xml:space="preserve">-si </w:t>
      </w:r>
      <w:r>
        <w:rPr>
          <w:i/>
          <w:iCs/>
          <w:sz w:val="18"/>
          <w:szCs w:val="18"/>
        </w:rPr>
        <w:t xml:space="preserve">26...Ta8? 27.Ta3 Db4 28.Ca2 </w:t>
      </w:r>
      <w:r>
        <w:rPr>
          <w:sz w:val="18"/>
          <w:szCs w:val="18"/>
        </w:rPr>
        <w:t>, ganando-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 xml:space="preserve">27.Da6! Dxb2 28.Tab1 Dd2 29.Txb4 Dxc1 30.Ce4 Axe4 , aunque habría problemas técnicos)]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3...Dxb2!? </w:t>
      </w:r>
      <w:r>
        <w:rPr>
          <w:sz w:val="18"/>
          <w:szCs w:val="18"/>
        </w:rPr>
        <w:t xml:space="preserve">[(Tal había escrito en la planilla 23...Ae5 , porque tras 24.f3 Dxb2 ya no se puede jugar Ae4, pero la continuación forzada 25.Cd1 Dxa1 26.Txa1 Axa1 27.De7 daría un juego fácil a las blancas)]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4.Tab1 f3!!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la clave, para que Ae5 sea jaque y bloquee la columna)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5.Txb2? </w:t>
      </w:r>
      <w:r>
        <w:rPr>
          <w:sz w:val="18"/>
          <w:szCs w:val="18"/>
        </w:rPr>
        <w:t xml:space="preserve">[(no se le puede reprochar a Botvínik, apurado de tiempo, que no viera 25.Axf3! Axb1 26.Txb1 Dc2 27.Ae4!! Txe4 28.Cxe4!! Dxb1 29.Cxd6 Tf8 30.De6+ Rh8 31.Cf7+ Txf7 32.Dxf7 Df5 33.Dxf5 gxf5 34.Rg3 , y las blancas ganan)]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5...fxe2 26.Tb3 Td4 27.Ae1 Ae5+ 28.Rg1 Af4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(se ganaba ya con 28...Txc3! 29.Tbxc3 Td1 30.Tc7 Af4 )]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9.Cxe2 Txc1 30.Cxd4 Txe1+ 31.Af1 Ae4 32.Ce2 Ae5 33.f4 Af6 34.Txb7 Axd5 35.Tc7 Axa2 36.Txa7 Ac4 37.Ta8+ Rf7 38.Ta7+ Re6 39.Ta3 d5 40.Rf2 Ah4+ 41.Rg2 Rd6 42.Cg3 Axg3 43.Axc4 dxc4 44.Rxg3 Rd5 45.Ta7 c3 46.Tc7 Rd4 </w:t>
      </w:r>
      <w:r>
        <w:rPr>
          <w:sz w:val="18"/>
          <w:szCs w:val="18"/>
        </w:rPr>
        <w:t>, y Botvínik se rindió.</w:t>
      </w:r>
      <w:r>
        <w:rPr>
          <w:b/>
          <w:bCs/>
          <w:sz w:val="18"/>
          <w:szCs w:val="18"/>
        </w:rPr>
        <w:t xml:space="preserve"> 0–1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6"/>
          <w:szCs w:val="36"/>
          <w:lang w:val="pt-BR"/>
        </w:rPr>
      </w:pPr>
      <w:r>
        <w:rPr>
          <w:rFonts w:cs="Arial"/>
          <w:b/>
          <w:lang w:val="pt-BR"/>
        </w:rPr>
        <w:t>NUESTRO  CÍRCULO</w:t>
      </w:r>
    </w:p>
    <w:p>
      <w:pPr>
        <w:pStyle w:val="Normal"/>
        <w:tabs>
          <w:tab w:val="clear" w:pos="709"/>
          <w:tab w:val="left" w:pos="510" w:leader="none"/>
        </w:tabs>
        <w:jc w:val="center"/>
        <w:rPr/>
      </w:pPr>
      <w:r>
        <w:rPr>
          <w:rFonts w:cs="Arial"/>
          <w:sz w:val="16"/>
          <w:szCs w:val="16"/>
          <w:lang w:val="pt-BR"/>
        </w:rPr>
        <w:t>Director : Arqto. Roberto Pagura</w:t>
      </w:r>
    </w:p>
    <w:p>
      <w:pPr>
        <w:pStyle w:val="Normal"/>
        <w:tabs>
          <w:tab w:val="clear" w:pos="709"/>
          <w:tab w:val="left" w:pos="510" w:leader="none"/>
        </w:tabs>
        <w:jc w:val="center"/>
        <w:rPr/>
      </w:pPr>
      <w:r>
        <w:rPr>
          <w:rFonts w:cs="Arial"/>
          <w:color w:val="3366FF"/>
          <w:sz w:val="16"/>
          <w:szCs w:val="16"/>
          <w:lang w:val="pt-BR"/>
        </w:rPr>
        <w:t>ropagura@fibertel.com.ar</w:t>
      </w:r>
    </w:p>
    <w:p>
      <w:pPr>
        <w:pStyle w:val="Normal"/>
        <w:tabs>
          <w:tab w:val="clear" w:pos="709"/>
          <w:tab w:val="left" w:pos="510" w:leader="none"/>
        </w:tabs>
        <w:jc w:val="center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(54 -11) 4958-5808  Yatay 120 8ºD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/>
          <w:sz w:val="16"/>
          <w:szCs w:val="16"/>
          <w:lang w:val="es-ES"/>
        </w:rPr>
        <w:t>1184. Buenos Aires – Argentina</w:t>
      </w:r>
    </w:p>
    <w:sectPr>
      <w:type w:val="continuous"/>
      <w:pgSz w:w="11906" w:h="16838"/>
      <w:pgMar w:left="1701" w:right="1701" w:gutter="0" w:header="0" w:top="1417" w:footer="709" w:bottom="1417"/>
      <w:cols w:num="3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Corsiva" w:hAnsi="Monotype Corsiva" w:eastAsia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Mweditsection">
    <w:name w:val="mw-editsection"/>
    <w:basedOn w:val="Fuentedeprrafopredeter"/>
    <w:qFormat/>
    <w:rPr/>
  </w:style>
  <w:style w:type="character" w:styleId="Mweditsectionbracket">
    <w:name w:val="mw-editsection-bracket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ES"/>
    </w:rPr>
  </w:style>
  <w:style w:type="paragraph" w:styleId="Wpcaptiontext">
    <w:name w:val="wp-caption-text"/>
    <w:basedOn w:val="Normal"/>
    <w:qFormat/>
    <w:pPr>
      <w:spacing w:before="280" w:after="39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3:56:00Z</dcterms:created>
  <dc:creator>Roberto</dc:creator>
  <dc:description/>
  <dc:language>en-US</dc:language>
  <cp:lastModifiedBy>Roberto</cp:lastModifiedBy>
  <cp:lastPrinted>2014-06-18T22:46:00Z</cp:lastPrinted>
  <dcterms:modified xsi:type="dcterms:W3CDTF">2014-09-01T21:03:00Z</dcterms:modified>
  <cp:revision>11</cp:revision>
  <dc:subject/>
  <dc:title>SOLUCIONES</dc:title>
</cp:coreProperties>
</file>