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8                                              Semanario de Ajedrez                                     13 de septiembre de 2014</w:t>
      </w:r>
    </w:p>
    <w:p>
      <w:pPr>
        <w:sectPr>
          <w:footerReference w:type="default" r:id="rId2"/>
          <w:type w:val="nextPage"/>
          <w:pgSz w:w="11906" w:h="16838"/>
          <w:pgMar w:left="1701" w:right="1701" w:gutter="0" w:header="0" w:top="1417" w:footer="709" w:bottom="1417"/>
          <w:pgNumType w:start="1882"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OLIMPÍADA TROMSO FEM.</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Disputada en Tromso, Noruega, desde el 1º al 15 de agosto de 2014, esta 41º Olimpíada de Ajedrez comprendió dos torneos de 11 rondas: el Torneo Masculino (Absoluto), disputado por 177 equipos masculinos y el Torneo Femenino en el que intervinieron 136 equipos femeninos. </w:t>
      </w:r>
    </w:p>
    <w:p>
      <w:pPr>
        <w:pStyle w:val="Normal"/>
        <w:autoSpaceDE w:val="false"/>
        <w:jc w:val="both"/>
        <w:rPr/>
      </w:pPr>
      <w:r>
        <w:rPr>
          <w:sz w:val="18"/>
          <w:szCs w:val="18"/>
        </w:rPr>
        <w:t>Todos los equipos, masculinos y femeninos,  fueron integrados por cuatro jugadores/as titulares y un suplent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os puntajes se obtienen adjudicando 2 puntos por cada match ganado y 1 punto por cada match empatado. </w:t>
      </w:r>
    </w:p>
    <w:p>
      <w:pPr>
        <w:pStyle w:val="Normal"/>
        <w:autoSpaceDE w:val="false"/>
        <w:jc w:val="both"/>
        <w:rPr>
          <w:b/>
          <w:b/>
        </w:rPr>
      </w:pPr>
      <w:r>
        <w:rPr>
          <w:sz w:val="18"/>
          <w:szCs w:val="18"/>
        </w:rPr>
        <w:t>Los resultados individuales de cada equipo no se computan, por cuya razón un equipo que ganó las 4 partidas de un match obtuvo el mismo puntaje que el equipo que ganó 3 partidas.</w:t>
      </w:r>
    </w:p>
    <w:p>
      <w:pPr>
        <w:pStyle w:val="Normal"/>
        <w:autoSpaceDE w:val="false"/>
        <w:jc w:val="both"/>
        <w:rPr>
          <w:b/>
          <w:b/>
          <w:sz w:val="18"/>
          <w:szCs w:val="18"/>
        </w:rPr>
      </w:pPr>
      <w:r>
        <w:rPr>
          <w:b/>
          <w:sz w:val="18"/>
          <w:szCs w:val="18"/>
        </w:rPr>
      </w:r>
    </w:p>
    <w:p>
      <w:pPr>
        <w:pStyle w:val="Normal"/>
        <w:pBdr>
          <w:top w:val="single" w:sz="4" w:space="1" w:color="000000"/>
        </w:pBdr>
        <w:autoSpaceDE w:val="false"/>
        <w:jc w:val="both"/>
        <w:rPr>
          <w:b/>
          <w:b/>
          <w:sz w:val="18"/>
          <w:szCs w:val="18"/>
        </w:rPr>
      </w:pPr>
      <w:r>
        <w:rPr>
          <w:b/>
          <w:sz w:val="18"/>
          <w:szCs w:val="18"/>
        </w:rPr>
        <w:t>Posiciones Finales Torneo Femenino</w:t>
      </w:r>
    </w:p>
    <w:p>
      <w:pPr>
        <w:pStyle w:val="Normal"/>
        <w:pBdr>
          <w:bottom w:val="single" w:sz="4" w:space="1" w:color="000000"/>
        </w:pBdr>
        <w:autoSpaceDE w:val="false"/>
        <w:jc w:val="both"/>
        <w:rPr/>
      </w:pPr>
      <w:r>
        <w:rPr>
          <w:b/>
          <w:sz w:val="18"/>
          <w:szCs w:val="18"/>
        </w:rPr>
        <w:t>Nº  País                                 +  =  -    p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01. Rusia ……………………10, 0, 1   20</w:t>
      </w:r>
    </w:p>
    <w:p>
      <w:pPr>
        <w:pStyle w:val="Normal"/>
        <w:autoSpaceDE w:val="false"/>
        <w:jc w:val="both"/>
        <w:rPr>
          <w:sz w:val="18"/>
          <w:szCs w:val="18"/>
        </w:rPr>
      </w:pPr>
      <w:r>
        <w:rPr>
          <w:sz w:val="18"/>
          <w:szCs w:val="18"/>
        </w:rPr>
        <w:t>02. China .. ……………...….  8, 2, 1   18</w:t>
      </w:r>
    </w:p>
    <w:p>
      <w:pPr>
        <w:pStyle w:val="Normal"/>
        <w:autoSpaceDE w:val="false"/>
        <w:jc w:val="both"/>
        <w:rPr>
          <w:sz w:val="18"/>
          <w:szCs w:val="18"/>
        </w:rPr>
      </w:pPr>
      <w:r>
        <w:rPr>
          <w:sz w:val="18"/>
          <w:szCs w:val="18"/>
        </w:rPr>
        <w:t>03. Ucrania………………….. 8, 2, 1   18</w:t>
      </w:r>
    </w:p>
    <w:p>
      <w:pPr>
        <w:pStyle w:val="Normal"/>
        <w:autoSpaceDE w:val="false"/>
        <w:jc w:val="both"/>
        <w:rPr/>
      </w:pPr>
      <w:r>
        <w:rPr>
          <w:sz w:val="18"/>
          <w:szCs w:val="18"/>
        </w:rPr>
        <w:t>04. Georgia………………….  8, 1, 2   17</w:t>
      </w:r>
    </w:p>
    <w:p>
      <w:pPr>
        <w:pStyle w:val="Normal"/>
        <w:autoSpaceDE w:val="false"/>
        <w:jc w:val="both"/>
        <w:rPr>
          <w:sz w:val="18"/>
          <w:szCs w:val="18"/>
        </w:rPr>
      </w:pPr>
      <w:r>
        <w:rPr>
          <w:sz w:val="18"/>
          <w:szCs w:val="18"/>
        </w:rPr>
        <w:t>05. Armenia ………………….8, 1, 2   17</w:t>
      </w:r>
    </w:p>
    <w:p>
      <w:pPr>
        <w:pStyle w:val="Normal"/>
        <w:autoSpaceDE w:val="false"/>
        <w:jc w:val="both"/>
        <w:rPr>
          <w:sz w:val="18"/>
          <w:szCs w:val="18"/>
        </w:rPr>
      </w:pPr>
      <w:r>
        <w:rPr>
          <w:sz w:val="18"/>
          <w:szCs w:val="18"/>
        </w:rPr>
        <w:t>06. Kazakhstan …………….  8, 1, 2   17</w:t>
      </w:r>
    </w:p>
    <w:p>
      <w:pPr>
        <w:pStyle w:val="Normal"/>
        <w:autoSpaceDE w:val="false"/>
        <w:jc w:val="both"/>
        <w:rPr/>
      </w:pPr>
      <w:r>
        <w:rPr>
          <w:sz w:val="18"/>
          <w:szCs w:val="18"/>
        </w:rPr>
        <w:t>07.  Polonia………………….. 7, 2, 2   16</w:t>
      </w:r>
    </w:p>
    <w:p>
      <w:pPr>
        <w:pStyle w:val="Normal"/>
        <w:autoSpaceDE w:val="false"/>
        <w:jc w:val="both"/>
        <w:rPr>
          <w:sz w:val="18"/>
          <w:szCs w:val="18"/>
        </w:rPr>
      </w:pPr>
      <w:r>
        <w:rPr>
          <w:sz w:val="18"/>
          <w:szCs w:val="18"/>
        </w:rPr>
        <w:t>08. U.S.A…. ………………… 7, 2, 2   16</w:t>
      </w:r>
    </w:p>
    <w:p>
      <w:pPr>
        <w:pStyle w:val="Normal"/>
        <w:autoSpaceDE w:val="false"/>
        <w:jc w:val="both"/>
        <w:rPr/>
      </w:pPr>
      <w:r>
        <w:rPr>
          <w:sz w:val="18"/>
          <w:szCs w:val="18"/>
        </w:rPr>
        <w:t>09. Alemania ……………….  8, 0, 3   16</w:t>
      </w:r>
    </w:p>
    <w:p>
      <w:pPr>
        <w:pStyle w:val="Normal"/>
        <w:autoSpaceDE w:val="false"/>
        <w:jc w:val="both"/>
        <w:rPr>
          <w:sz w:val="18"/>
          <w:szCs w:val="18"/>
        </w:rPr>
      </w:pPr>
      <w:r>
        <w:rPr>
          <w:sz w:val="18"/>
          <w:szCs w:val="18"/>
        </w:rPr>
        <w:t>10. India … …………………  6, 3, 2   15</w:t>
      </w:r>
    </w:p>
    <w:p>
      <w:pPr>
        <w:pStyle w:val="Normal"/>
        <w:autoSpaceDE w:val="false"/>
        <w:jc w:val="both"/>
        <w:rPr>
          <w:sz w:val="18"/>
          <w:szCs w:val="18"/>
        </w:rPr>
      </w:pPr>
      <w:r>
        <w:rPr>
          <w:sz w:val="18"/>
          <w:szCs w:val="18"/>
        </w:rPr>
        <w:t>11. Rumania ………………    7, 1, 3   15</w:t>
      </w:r>
    </w:p>
    <w:p>
      <w:pPr>
        <w:pStyle w:val="Normal"/>
        <w:autoSpaceDE w:val="false"/>
        <w:jc w:val="both"/>
        <w:rPr/>
      </w:pPr>
      <w:r>
        <w:rPr>
          <w:sz w:val="18"/>
          <w:szCs w:val="18"/>
        </w:rPr>
        <w:t>12. Francia …………………   7, 1, 3   15</w:t>
      </w:r>
    </w:p>
    <w:p>
      <w:pPr>
        <w:pStyle w:val="Normal"/>
        <w:autoSpaceDE w:val="false"/>
        <w:jc w:val="both"/>
        <w:rPr/>
      </w:pPr>
      <w:r>
        <w:rPr>
          <w:sz w:val="18"/>
          <w:szCs w:val="18"/>
        </w:rPr>
        <w:t>13. España …………………   6, 3, 2   15</w:t>
      </w:r>
    </w:p>
    <w:p>
      <w:pPr>
        <w:pStyle w:val="Normal"/>
        <w:autoSpaceDE w:val="false"/>
        <w:jc w:val="both"/>
        <w:rPr/>
      </w:pPr>
      <w:r>
        <w:rPr>
          <w:sz w:val="18"/>
          <w:szCs w:val="18"/>
        </w:rPr>
        <w:t>14. Bulgaria. ………………… 7, 1, 3   15</w:t>
      </w:r>
    </w:p>
    <w:p>
      <w:pPr>
        <w:pStyle w:val="Normal"/>
        <w:autoSpaceDE w:val="false"/>
        <w:jc w:val="both"/>
        <w:rPr/>
      </w:pPr>
      <w:r>
        <w:rPr>
          <w:sz w:val="18"/>
          <w:szCs w:val="18"/>
        </w:rPr>
        <w:t>15. Holanda ………………….7, 1, 3   15</w:t>
      </w:r>
    </w:p>
    <w:p>
      <w:pPr>
        <w:pStyle w:val="Normal"/>
        <w:autoSpaceDE w:val="false"/>
        <w:jc w:val="both"/>
        <w:rPr/>
      </w:pPr>
      <w:r>
        <w:rPr>
          <w:sz w:val="18"/>
          <w:szCs w:val="18"/>
        </w:rPr>
        <w:t>16. Mongolia………………… 7, 1, 3   15</w:t>
      </w:r>
    </w:p>
    <w:p>
      <w:pPr>
        <w:pStyle w:val="Normal"/>
        <w:autoSpaceDE w:val="false"/>
        <w:jc w:val="both"/>
        <w:rPr/>
      </w:pPr>
      <w:r>
        <w:rPr>
          <w:sz w:val="18"/>
          <w:szCs w:val="18"/>
        </w:rPr>
        <w:t>17. Eslovaquia ……………… 7, 1, 3   15</w:t>
      </w:r>
    </w:p>
    <w:p>
      <w:pPr>
        <w:pStyle w:val="Normal"/>
        <w:autoSpaceDE w:val="false"/>
        <w:jc w:val="both"/>
        <w:rPr>
          <w:sz w:val="18"/>
          <w:szCs w:val="18"/>
        </w:rPr>
      </w:pPr>
      <w:r>
        <w:rPr>
          <w:sz w:val="18"/>
          <w:szCs w:val="18"/>
        </w:rPr>
        <w:t>18. Lituania ………………….  7,1, 3   15</w:t>
      </w:r>
    </w:p>
    <w:p>
      <w:pPr>
        <w:pStyle w:val="Normal"/>
        <w:autoSpaceDE w:val="false"/>
        <w:jc w:val="both"/>
        <w:rPr>
          <w:sz w:val="18"/>
          <w:szCs w:val="18"/>
        </w:rPr>
      </w:pPr>
      <w:r>
        <w:rPr>
          <w:sz w:val="18"/>
          <w:szCs w:val="18"/>
        </w:rPr>
        <w:t>19. Vietnam …………………. 6, 2, 3   14</w:t>
      </w:r>
    </w:p>
    <w:p>
      <w:pPr>
        <w:pStyle w:val="Normal"/>
        <w:autoSpaceDE w:val="false"/>
        <w:jc w:val="both"/>
        <w:rPr>
          <w:sz w:val="18"/>
          <w:szCs w:val="18"/>
        </w:rPr>
      </w:pPr>
      <w:r>
        <w:rPr>
          <w:sz w:val="18"/>
          <w:szCs w:val="18"/>
        </w:rPr>
        <w:t>20. Irán ……………………… 6, 2, 3   14</w:t>
      </w:r>
    </w:p>
    <w:p>
      <w:pPr>
        <w:pStyle w:val="Normal"/>
        <w:autoSpaceDE w:val="false"/>
        <w:jc w:val="both"/>
        <w:rPr>
          <w:sz w:val="18"/>
          <w:szCs w:val="18"/>
        </w:rPr>
      </w:pPr>
      <w:r>
        <w:rPr>
          <w:sz w:val="18"/>
          <w:szCs w:val="18"/>
        </w:rPr>
        <w:t>21. Rep.Checa ………………7, 0, 4   14</w:t>
      </w:r>
    </w:p>
    <w:p>
      <w:pPr>
        <w:pStyle w:val="Normal"/>
        <w:autoSpaceDE w:val="false"/>
        <w:jc w:val="both"/>
        <w:rPr>
          <w:sz w:val="18"/>
          <w:szCs w:val="18"/>
        </w:rPr>
      </w:pPr>
      <w:r>
        <w:rPr>
          <w:sz w:val="18"/>
          <w:szCs w:val="18"/>
        </w:rPr>
        <w:t>22. Israel ……………………..7, 0, 4   14</w:t>
      </w:r>
    </w:p>
    <w:p>
      <w:pPr>
        <w:pStyle w:val="Normal"/>
        <w:autoSpaceDE w:val="false"/>
        <w:jc w:val="both"/>
        <w:rPr>
          <w:sz w:val="18"/>
          <w:szCs w:val="18"/>
        </w:rPr>
      </w:pPr>
      <w:r>
        <w:rPr>
          <w:sz w:val="18"/>
          <w:szCs w:val="18"/>
        </w:rPr>
        <w:t>23. Azerbaijan ……………….7, 0, 4   14</w:t>
      </w:r>
    </w:p>
    <w:p>
      <w:pPr>
        <w:pStyle w:val="Normal"/>
        <w:autoSpaceDE w:val="false"/>
        <w:jc w:val="both"/>
        <w:rPr>
          <w:sz w:val="18"/>
          <w:szCs w:val="18"/>
        </w:rPr>
      </w:pPr>
      <w:r>
        <w:rPr>
          <w:sz w:val="18"/>
          <w:szCs w:val="18"/>
        </w:rPr>
        <w:t>24. Suiza ……………………  7, 0, 4   14</w:t>
      </w:r>
    </w:p>
    <w:p>
      <w:pPr>
        <w:pStyle w:val="Normal"/>
        <w:autoSpaceDE w:val="false"/>
        <w:jc w:val="both"/>
        <w:rPr>
          <w:sz w:val="18"/>
          <w:szCs w:val="18"/>
        </w:rPr>
      </w:pPr>
      <w:r>
        <w:rPr>
          <w:sz w:val="18"/>
          <w:szCs w:val="18"/>
        </w:rPr>
        <w:t xml:space="preserve">25. Noruega ……………….    7, 0, 4   14 </w:t>
      </w:r>
    </w:p>
    <w:p>
      <w:pPr>
        <w:pStyle w:val="Normal"/>
        <w:autoSpaceDE w:val="false"/>
        <w:jc w:val="both"/>
        <w:rPr>
          <w:sz w:val="18"/>
          <w:szCs w:val="18"/>
        </w:rPr>
      </w:pPr>
      <w:r>
        <w:rPr>
          <w:sz w:val="18"/>
          <w:szCs w:val="18"/>
        </w:rPr>
        <w:t xml:space="preserve">26. </w:t>
      </w:r>
      <w:r>
        <w:rPr>
          <w:b/>
          <w:sz w:val="18"/>
          <w:szCs w:val="18"/>
        </w:rPr>
        <w:t xml:space="preserve">Argentina </w:t>
      </w:r>
      <w:r>
        <w:rPr>
          <w:sz w:val="18"/>
          <w:szCs w:val="18"/>
        </w:rPr>
        <w:t>………………..7, 0, 4   14</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Y 110 equipos más…</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513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75130" cy="1363980"/>
                    </a:xfrm>
                    <a:prstGeom prst="rect">
                      <a:avLst/>
                    </a:prstGeom>
                  </pic:spPr>
                </pic:pic>
              </a:graphicData>
            </a:graphic>
          </wp:inline>
        </w:drawing>
      </w:r>
    </w:p>
    <w:p>
      <w:pPr>
        <w:pStyle w:val="Normal"/>
        <w:autoSpaceDE w:val="false"/>
        <w:jc w:val="both"/>
        <w:rPr>
          <w:b/>
          <w:b/>
          <w:sz w:val="8"/>
          <w:szCs w:val="8"/>
        </w:rPr>
      </w:pPr>
      <w:r>
        <w:rPr>
          <w:b/>
          <w:sz w:val="8"/>
          <w:szCs w:val="8"/>
        </w:rPr>
      </w:r>
    </w:p>
    <w:p>
      <w:pPr>
        <w:pStyle w:val="Normal"/>
        <w:autoSpaceDE w:val="false"/>
        <w:jc w:val="both"/>
        <w:rPr>
          <w:b/>
          <w:b/>
          <w:sz w:val="16"/>
          <w:szCs w:val="16"/>
        </w:rPr>
      </w:pPr>
      <w:r>
        <w:rPr>
          <w:b/>
          <w:sz w:val="18"/>
          <w:szCs w:val="18"/>
        </w:rPr>
        <w:t>Claudia Amura</w:t>
      </w:r>
    </w:p>
    <w:p>
      <w:pPr>
        <w:pStyle w:val="Normal"/>
        <w:autoSpaceDE w:val="false"/>
        <w:jc w:val="both"/>
        <w:rPr>
          <w:b/>
          <w:b/>
          <w:sz w:val="16"/>
          <w:szCs w:val="16"/>
        </w:rPr>
      </w:pPr>
      <w:r>
        <w:rPr>
          <w:b/>
          <w:sz w:val="16"/>
          <w:szCs w:val="16"/>
        </w:rPr>
      </w:r>
    </w:p>
    <w:p>
      <w:pPr>
        <w:pStyle w:val="Normal"/>
        <w:autoSpaceDE w:val="false"/>
        <w:jc w:val="both"/>
        <w:rPr>
          <w:b/>
          <w:b/>
          <w:sz w:val="18"/>
          <w:szCs w:val="18"/>
        </w:rPr>
      </w:pPr>
      <w:r>
        <w:rPr>
          <w:b/>
          <w:sz w:val="18"/>
          <w:szCs w:val="18"/>
        </w:rPr>
        <w:drawing>
          <wp:inline distT="0" distB="0" distL="0" distR="0">
            <wp:extent cx="1677035" cy="111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677035" cy="1111885"/>
                    </a:xfrm>
                    <a:prstGeom prst="rect">
                      <a:avLst/>
                    </a:prstGeom>
                  </pic:spPr>
                </pic:pic>
              </a:graphicData>
            </a:graphic>
          </wp:inline>
        </w:drawing>
      </w:r>
    </w:p>
    <w:p>
      <w:pPr>
        <w:pStyle w:val="Normal"/>
        <w:autoSpaceDE w:val="false"/>
        <w:jc w:val="both"/>
        <w:rPr>
          <w:b/>
          <w:b/>
          <w:sz w:val="6"/>
          <w:szCs w:val="6"/>
        </w:rPr>
      </w:pPr>
      <w:r>
        <w:rPr>
          <w:b/>
          <w:sz w:val="6"/>
          <w:szCs w:val="6"/>
        </w:rPr>
      </w:r>
    </w:p>
    <w:p>
      <w:pPr>
        <w:pStyle w:val="Normal"/>
        <w:autoSpaceDE w:val="false"/>
        <w:jc w:val="both"/>
        <w:rPr>
          <w:b/>
          <w:b/>
          <w:sz w:val="20"/>
          <w:szCs w:val="20"/>
        </w:rPr>
      </w:pPr>
      <w:r>
        <w:rPr>
          <w:b/>
          <w:sz w:val="16"/>
          <w:szCs w:val="16"/>
        </w:rPr>
        <w:t>Carolina Luján</w:t>
      </w:r>
    </w:p>
    <w:p>
      <w:pPr>
        <w:pStyle w:val="Normal"/>
        <w:autoSpaceDE w:val="false"/>
        <w:jc w:val="both"/>
        <w:rPr>
          <w:b/>
          <w:b/>
          <w:sz w:val="18"/>
          <w:szCs w:val="18"/>
        </w:rPr>
      </w:pPr>
      <w:r>
        <w:rPr>
          <w:b/>
          <w:sz w:val="18"/>
          <w:szCs w:val="18"/>
        </w:rPr>
        <w:drawing>
          <wp:inline distT="0" distB="0" distL="0" distR="0">
            <wp:extent cx="167640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676400" cy="1141730"/>
                    </a:xfrm>
                    <a:prstGeom prst="rect">
                      <a:avLst/>
                    </a:prstGeom>
                  </pic:spPr>
                </pic:pic>
              </a:graphicData>
            </a:graphic>
          </wp:inline>
        </w:drawing>
      </w:r>
    </w:p>
    <w:p>
      <w:pPr>
        <w:pStyle w:val="Normal"/>
        <w:autoSpaceDE w:val="false"/>
        <w:jc w:val="both"/>
        <w:rPr>
          <w:b/>
          <w:b/>
          <w:sz w:val="18"/>
          <w:szCs w:val="18"/>
        </w:rPr>
      </w:pPr>
      <w:r>
        <w:rPr>
          <w:b/>
          <w:sz w:val="18"/>
          <w:szCs w:val="18"/>
        </w:rPr>
        <w:t>Florencia Fernández</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7035"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677035" cy="1111885"/>
                    </a:xfrm>
                    <a:prstGeom prst="rect">
                      <a:avLst/>
                    </a:prstGeom>
                  </pic:spPr>
                </pic:pic>
              </a:graphicData>
            </a:graphic>
          </wp:inline>
        </w:drawing>
      </w:r>
    </w:p>
    <w:p>
      <w:pPr>
        <w:pStyle w:val="Normal"/>
        <w:autoSpaceDE w:val="false"/>
        <w:jc w:val="both"/>
        <w:rPr>
          <w:b/>
          <w:b/>
          <w:sz w:val="18"/>
          <w:szCs w:val="18"/>
        </w:rPr>
      </w:pPr>
      <w:r>
        <w:rPr>
          <w:b/>
          <w:sz w:val="18"/>
          <w:szCs w:val="18"/>
        </w:rPr>
        <w:t>Marisa Zuriel</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703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677035" cy="1256030"/>
                    </a:xfrm>
                    <a:prstGeom prst="rect">
                      <a:avLst/>
                    </a:prstGeom>
                  </pic:spPr>
                </pic:pic>
              </a:graphicData>
            </a:graphic>
          </wp:inline>
        </w:drawing>
      </w:r>
    </w:p>
    <w:p>
      <w:pPr>
        <w:pStyle w:val="Normal"/>
        <w:autoSpaceDE w:val="false"/>
        <w:jc w:val="both"/>
        <w:rPr>
          <w:b/>
          <w:b/>
          <w:sz w:val="18"/>
          <w:szCs w:val="18"/>
        </w:rPr>
      </w:pPr>
      <w:r>
        <w:rPr>
          <w:b/>
          <w:sz w:val="18"/>
          <w:szCs w:val="18"/>
        </w:rPr>
        <w:t>Ayelén Martínez</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Amura,C (2282) - Kyrkjebo,H (1756) [D15]</w:t>
      </w:r>
    </w:p>
    <w:p>
      <w:pPr>
        <w:pStyle w:val="Normal"/>
        <w:autoSpaceDE w:val="false"/>
        <w:jc w:val="both"/>
        <w:rPr>
          <w:sz w:val="18"/>
          <w:szCs w:val="18"/>
          <w:lang w:val="en-US"/>
        </w:rPr>
      </w:pPr>
      <w:r>
        <w:rPr>
          <w:sz w:val="18"/>
          <w:szCs w:val="18"/>
          <w:lang w:val="en-US"/>
        </w:rPr>
        <w:t>1.d4 d5 2.c4 c6 3.Cf3 Cf6 4.Cc3 a6 5.Ce5 b5 6.cxd5 cxd5 7.Af4 e6 8.e3 Cbd7 9.Ad3 Ab7 10.0-0 Ae7 11.a4 b4 12.Cxd7 Dxd7 13.Ce2 0-0 14.Cg3 Ad6 15.Ae5 Ce4 16.Ch5 f6 17.Axd6 Cxd6 18.a5 Ac6 19.Dc2 f5 20.Tfc1 Tfc8 21.Dc5 Tab8 22.Axa6 Ab7 23.Db6 Cc4 24.Axc4 Ac6 25.Aa6 Txb6 26.Axc8 Dxc8 27.axb6 Db8 28.Txc6 De8 29.b7 Db8 30.Tc8+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rPr>
      </w:pPr>
      <w:r>
        <w:rPr>
          <w:b/>
          <w:sz w:val="18"/>
          <w:szCs w:val="18"/>
        </w:rPr>
        <w:t>Kyrkjebo,M (1732) - Fernandez,M (2218) [B23]</w:t>
      </w:r>
    </w:p>
    <w:p>
      <w:pPr>
        <w:pStyle w:val="Normal"/>
        <w:autoSpaceDE w:val="false"/>
        <w:jc w:val="both"/>
        <w:rPr>
          <w:sz w:val="18"/>
          <w:szCs w:val="18"/>
        </w:rPr>
      </w:pPr>
      <w:r>
        <w:rPr>
          <w:sz w:val="18"/>
          <w:szCs w:val="18"/>
        </w:rPr>
        <w:t>1.e4 c5 2.Cc3 Cc6 3.Ab5 Cd4 4.Ac4 g6 5.Cf3 Ag7 6.Cxd4 cxd4 7.Df3 Ch6 8.Ce2 0-0 9.0-0 Cg4 10.Ab3 Ce5 11.Dg3 Cc6 12.d3 Ca5 13.Aa4 a6 14.Ad2 b5 15.Axa5 Dxa5 16.Ab3 Ab7 17.f4 Db6 18.f5 Axe4 19.dxe4 d3+ 20.Df2 Dxf2+ 21.Txf2 dxe2 22.Txe2 Axb2 23.Td1 d6 24.c4 Ae5 25.cxb5 axb5 26.Tc2 Tac8 27.Tdc1 Ad4+ 28.Rf1 Tc5 29.g4 Tfc8 30.Re2 Ab2 31.Txc5 dxc5 32.Td1 c4 33.Ac2 Ta8 34.Ab1 Ta3 35.Rf2 b4 36.Td2 Ae5 37.Rg2 Rg7 38.Tc2 b3 39.axb3 cxb3 40.Tc1 Ta2+ 41.Rf3 Txh2 42.Tg1 g5 43.Re3 Th3+ 44.Re2 Af4 45.Rd1 Th2 46.Re1 Tb2 47.Ad3 Ta2 48.Ab1 Tc2 49.Rf1 Rf6 50.Th1 Tc1+ 51.Rg2 Txh1 52.Rxh1 Re5 53.Rg2 Rd4 54.Rf2 Rc3 55.Re2 Rb2 56.Ad3 Rc1 57.Re1 b2 58.Re2 b1D 59.Axb1 Rxb1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Zuriel,M (2235) - Rodsmoen,M (1805) [C50]</w:t>
      </w:r>
    </w:p>
    <w:p>
      <w:pPr>
        <w:pStyle w:val="Normal"/>
        <w:autoSpaceDE w:val="false"/>
        <w:jc w:val="both"/>
        <w:rPr>
          <w:sz w:val="18"/>
          <w:szCs w:val="18"/>
        </w:rPr>
      </w:pPr>
      <w:r>
        <w:rPr>
          <w:sz w:val="18"/>
          <w:szCs w:val="18"/>
        </w:rPr>
        <w:t>1.e4 e5 2.Cf3 Cc6 3.Ac4 Cf6 4.d3 Ac5 5.c3 0-0 6.Ab3 d5 7.De2 dxe4 8.dxe4 h6 9.0-0 Ag4 10.h3 Ah5 11.Cbd2 De7 12.Te1 Tad8 13.Ac2 a6 14.Cf1 Ag6 15.g4 Tfe8 16.Cg3 Dd7 17.Ch4 Ah7 18.Df3 Ae7 19.Chf5 Ca5 20.b3 b5 21.g5 hxg5 22.Axg5 b4 23.Tad1 De6 24.Cxe7+ Dxe7 25.Ch5 Txd1 26.Txd1 bxc3 27.Axf6 gxf6 28.Td7 Da3 29.Dxf6 Df8 30.Dxa6 Ta8 31.Df6 Ag6 32.Dxe5 Axh5 33.Dxh5 Dg7+ 34.Dg4 Dxg4+ 35.hxg4 Cc6 36.Td3 Txa2 37.Txc3 Cb4 38.Ad3 Cxd3 39.Txd3 Te2 40.Td4 Tb2 41.b4 Tc2 42.Rg2 Rf8 43.Rg3 Re7 44.f3 Re6 45.Rf4 Th2 46.Tc4 Rd6 47.e5+ Rd7 48.Rf5 Th6 49.f4 Tg6 50.Tc5 Tb6 51.b5 Tg6 52.Tc6 Tg8 53.Tf6 Re7 54.e6 fxe6+ 55.Txe6+ Rd7 56.Te5 Tf8+ 57.Re4 Tg8 58.g5 Tf8 59.f5 Tg8 60.f6 Ta8 61.f7 Ta4+ 62.Rf5 Ta1 63.Rg6 Tf1 64.Te8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Jacobsen,E (1697) - Martinez,A (2121) [B23]</w:t>
      </w:r>
    </w:p>
    <w:p>
      <w:pPr>
        <w:pStyle w:val="Normal"/>
        <w:autoSpaceDE w:val="false"/>
        <w:jc w:val="both"/>
        <w:rPr>
          <w:sz w:val="18"/>
          <w:szCs w:val="18"/>
        </w:rPr>
      </w:pPr>
      <w:r>
        <w:rPr>
          <w:sz w:val="18"/>
          <w:szCs w:val="18"/>
        </w:rPr>
        <w:t>1.e4 c5 2.Cc3 a6 3.Cge2 d6 4.g3 e5 5.Ag2 g6 6.0-0 Ag7 7.d3 Ce7 8.f4 Cbc6 9.f5 gxf5 10.exf5 Cxf5 11.Ae4 Cce7 12.Cd5 Cxd5 13.Axd5 0-0 14.Axb7 Axb7 15.Txf5 Dc8 16.Df1 Dc6 17.Th5 Dh1+ 18.Rf2 Df3+ 0-1</w:t>
      </w:r>
    </w:p>
    <w:p>
      <w:pPr>
        <w:pStyle w:val="Normal"/>
        <w:autoSpaceDE w:val="false"/>
        <w:jc w:val="both"/>
        <w:rPr>
          <w:sz w:val="18"/>
          <w:szCs w:val="18"/>
        </w:rPr>
      </w:pPr>
      <w:r>
        <w:rPr>
          <w:sz w:val="18"/>
          <w:szCs w:val="18"/>
        </w:rPr>
      </w:r>
    </w:p>
    <w:p>
      <w:pPr>
        <w:pStyle w:val="Normal"/>
        <w:autoSpaceDE w:val="false"/>
        <w:jc w:val="both"/>
        <w:rPr>
          <w:b/>
          <w:b/>
          <w:sz w:val="18"/>
          <w:szCs w:val="18"/>
          <w:lang w:val="fr-FR"/>
        </w:rPr>
      </w:pPr>
      <w:r>
        <w:rPr>
          <w:b/>
          <w:sz w:val="18"/>
          <w:szCs w:val="18"/>
          <w:lang w:val="fr-FR"/>
        </w:rPr>
        <w:t>Amura,C (2282) - Schleining,Z (2369) [D91]</w:t>
      </w:r>
    </w:p>
    <w:p>
      <w:pPr>
        <w:pStyle w:val="Normal"/>
        <w:autoSpaceDE w:val="false"/>
        <w:jc w:val="both"/>
        <w:rPr>
          <w:sz w:val="18"/>
          <w:szCs w:val="18"/>
          <w:lang w:val="fr-FR"/>
        </w:rPr>
      </w:pPr>
      <w:r>
        <w:rPr>
          <w:sz w:val="18"/>
          <w:szCs w:val="18"/>
          <w:lang w:val="fr-FR"/>
        </w:rPr>
        <w:t>1.d4 Cf6 2.c4 g6 3.Cc3 d5 4.Cf3 Ag7 5.Ag5 Ce4 6.Af4 Cxc3 7.bxc3 c5 8.cxd5 Dxd5 9.e3 Cc6 10.Ae2 cxd4 11.cxd4 Da5+ 12.Dd2 Dxd2+ 13.Rxd2 0-0 14.Thb1 b6 15.Tb2 Ab7 16.Tc1 Tac8 17.Tbc2 Tfd8 18.Ab5 Cb4 19.Txc8 Txc8 20.Txc8+ Axc8 21.a3 Cd5 22.Ab8 a6 23.Ac6 e6 24.Ce5 Af8 25.Cc4 b5 26.Cd6 Axd6 27.Axd6 f6 28.e4 Cb6 29.Rc3 Cc4 30.Ab4 a5 31.Ac5 Aa6 32.f4 g5 33.g3 gxf4 34.gxf4 Rf7 35.d5 exd5 36.exd5 Cxa3 37.Axa3 b4+ 38.Axb4 axb4+ 39.Rxb4 Ac8 40.Rc5 Rg6 41.Rd6 Rh5 42.Ad7 Ab7 43.Af5 Rh4 44.Axh7 Rg4 45.f5 1-0</w:t>
      </w:r>
    </w:p>
    <w:p>
      <w:pPr>
        <w:pStyle w:val="Normal"/>
        <w:autoSpaceDE w:val="false"/>
        <w:jc w:val="both"/>
        <w:rPr>
          <w:sz w:val="18"/>
          <w:szCs w:val="18"/>
          <w:lang w:val="fr-FR"/>
        </w:rPr>
      </w:pPr>
      <w:r>
        <w:rPr>
          <w:sz w:val="18"/>
          <w:szCs w:val="18"/>
          <w:lang w:val="fr-FR"/>
        </w:rPr>
      </w:r>
    </w:p>
    <w:p>
      <w:pPr>
        <w:pStyle w:val="Normal"/>
        <w:autoSpaceDE w:val="false"/>
        <w:jc w:val="both"/>
        <w:rPr>
          <w:b/>
          <w:b/>
          <w:sz w:val="18"/>
          <w:szCs w:val="18"/>
        </w:rPr>
      </w:pPr>
      <w:r>
        <w:rPr>
          <w:b/>
          <w:sz w:val="18"/>
          <w:szCs w:val="18"/>
        </w:rPr>
        <w:t xml:space="preserve">Lujan,C (2367) - Baciu,D (2294) </w:t>
      </w:r>
    </w:p>
    <w:p>
      <w:pPr>
        <w:pStyle w:val="Normal"/>
        <w:autoSpaceDE w:val="false"/>
        <w:jc w:val="both"/>
        <w:rPr>
          <w:b/>
          <w:b/>
          <w:sz w:val="18"/>
          <w:szCs w:val="18"/>
        </w:rPr>
      </w:pPr>
      <w:r>
        <w:rPr>
          <w:b/>
          <w:sz w:val="18"/>
          <w:szCs w:val="18"/>
        </w:rPr>
        <w:t>[C00]</w:t>
      </w:r>
    </w:p>
    <w:p>
      <w:pPr>
        <w:pStyle w:val="Normal"/>
        <w:autoSpaceDE w:val="false"/>
        <w:jc w:val="both"/>
        <w:rPr>
          <w:sz w:val="18"/>
          <w:szCs w:val="18"/>
        </w:rPr>
      </w:pPr>
      <w:r>
        <w:rPr>
          <w:sz w:val="18"/>
          <w:szCs w:val="18"/>
        </w:rPr>
        <w:t>1.e4 e6 2.De2 c5 3.Cf3 Cc6 4.g3 g6 5.Ag2 Ag7 6.0-0 d6 7.c3 Cge7 8.Td1 e5 9.d3 0-0 10.a3 h6 11.b4 Ae6 12.Ab2 Db6 13.Cbd2 a5 14.Tdb1 Da6 15.bxc5 dxc5 16.a4 Tfd8 17.Cc4 b6 18.Cfd2 Ta7 19.Aa3 Cc8 20.Af1 Tad7 21.Tb2 f5 22.Tab1 Cb4 23.cxb4 axb4 24.Axb4 cxb4 25.Txb4 fxe4 26.Cxe4 Axc4 27.Txc4 Ce7 28.Dg4 Rh7 29.De6 Cd5 30.Cc5 Td6 31.Dxd6 Da8 32.De6 bxc5 33.Ag2 Cc7 34.Df7 Da5 35.Ae4 Td6 36.Tb8 h5 37.Tg8 De1+ 38.Rg2 Ce8 39.Dxe8 Tf6 40.Tc2 h4 41.Txg7+ Rxg7 42.De7+ Tf7 43.Dxe5+ Rg8 44.De6 1-0</w:t>
      </w:r>
    </w:p>
    <w:p>
      <w:pPr>
        <w:pStyle w:val="Normal"/>
        <w:autoSpaceDE w:val="false"/>
        <w:jc w:val="both"/>
        <w:rPr>
          <w:sz w:val="18"/>
          <w:szCs w:val="18"/>
        </w:rPr>
      </w:pPr>
      <w:r>
        <w:rPr>
          <w:sz w:val="18"/>
          <w:szCs w:val="18"/>
        </w:rPr>
      </w:r>
    </w:p>
    <w:p>
      <w:pPr>
        <w:pStyle w:val="Normal"/>
        <w:autoSpaceDE w:val="false"/>
        <w:jc w:val="both"/>
        <w:rPr>
          <w:sz w:val="18"/>
          <w:szCs w:val="18"/>
          <w:lang w:val="en-US"/>
        </w:rPr>
      </w:pPr>
      <w:r>
        <w:rPr>
          <w:b/>
          <w:sz w:val="18"/>
          <w:szCs w:val="18"/>
        </w:rPr>
        <w:t>Fernandez,M (2218) - Hincu,O (2027) [D45]</w:t>
      </w:r>
    </w:p>
    <w:p>
      <w:pPr>
        <w:pStyle w:val="Normal"/>
        <w:autoSpaceDE w:val="false"/>
        <w:jc w:val="both"/>
        <w:rPr>
          <w:sz w:val="18"/>
          <w:szCs w:val="18"/>
          <w:lang w:val="en-US"/>
        </w:rPr>
      </w:pPr>
      <w:r>
        <w:rPr>
          <w:sz w:val="18"/>
          <w:szCs w:val="18"/>
          <w:lang w:val="en-US"/>
        </w:rPr>
        <w:t>1.d4 d5 2.c4 e6 3.Cc3 Cf6 4.Cf3 c6 5.e3 Cbd7 6.Dc2 Ad6 7.g4 h6 8.h3 b6 9.Tg1 Ab7 10.g5 hxg5 11.Txg5 Rf8 12.Ad2 a6 13.0-0-0 c5 14.Ce5 De7 15.f4 cxd4 16.exd4 dxc4 17.Axc4 b5 18.Tdg1 Tg8 19.Ad3 b4 20.Ah7 bxc3 21.Axc3 Cxh7 22.Dxh7 Cf6 23.Txg7 Txg7 24.Dxg7+ Re8 25.Dh8+ Df8 26.Dxf6 Ae7 27.Dg7 Dxg7 28.Txg7 Af6 29.Tg8+ Re7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lang w:val="fr-FR"/>
        </w:rPr>
      </w:pPr>
      <w:r>
        <w:rPr>
          <w:b/>
          <w:sz w:val="18"/>
          <w:szCs w:val="18"/>
          <w:lang w:val="fr-FR"/>
        </w:rPr>
        <w:t xml:space="preserve">Gitu,P (1815) - Zuriel,M (2235) </w:t>
      </w:r>
    </w:p>
    <w:p>
      <w:pPr>
        <w:pStyle w:val="Normal"/>
        <w:autoSpaceDE w:val="false"/>
        <w:jc w:val="both"/>
        <w:rPr>
          <w:b/>
          <w:b/>
          <w:sz w:val="18"/>
          <w:szCs w:val="18"/>
          <w:lang w:val="fr-FR"/>
        </w:rPr>
      </w:pPr>
      <w:r>
        <w:rPr>
          <w:b/>
          <w:sz w:val="18"/>
          <w:szCs w:val="18"/>
          <w:lang w:val="fr-FR"/>
        </w:rPr>
        <w:t>[B52]</w:t>
      </w:r>
    </w:p>
    <w:p>
      <w:pPr>
        <w:pStyle w:val="Normal"/>
        <w:autoSpaceDE w:val="false"/>
        <w:jc w:val="both"/>
        <w:rPr>
          <w:sz w:val="18"/>
          <w:szCs w:val="18"/>
          <w:lang w:val="fr-FR"/>
        </w:rPr>
      </w:pPr>
      <w:r>
        <w:rPr>
          <w:sz w:val="18"/>
          <w:szCs w:val="18"/>
          <w:lang w:val="fr-FR"/>
        </w:rPr>
        <w:t>1.e4 c5 2.Cf3 d6 3.Ab5+ Ad7 4.Axd7+ Dxd7 5.c4 Cc6 6.Cc3 Cf6 7.d4 cxd4 8.Cxd4 g6 9.f3 Ag7 10.Ae3 0-0 11.0-0 Tfc8 12.b3 Dd8 13.Tc1 Da5 14.Dd2 Cd7 15.Cde2 Tab8 16.a4 a6 17.Tb1 Dd8 18.Tfd1 Df8 19.f4 Cf6 20.h3 Cb4 21.Cd5 Cbxd5 22.exd5 b5 23.axb5 axb5 24.Dd3 Cd7 25.cxb5 Cc5 26.Axc5 Txc5 27.Tdc1 Tcxb5 28.Tc6 Tb4 29.Tc4 T4b5 30.Tc6 Dd8 31.Ta6 Dc8 32.Tc6 Db7 33.Cc1 Tb4 34.Ce2 Af6 35.g4 h6 36.Rf2 Txb3 37.Txb3 Dxb3 38.Dxb3 Txb3 39.Rg2 Td3 40.Cg3 Txd5 41.Ce4 Rg7 42.Ta6 Td4 43.Rf3 Td3+ 44.Rg2 Te3 45.Ta4 Tb3 46.Ta2 Ah4 47.Te2 d5 48.Cc5 Tg3+ 49.Rh2 Tc3 50.Cd7 Ag3+ 51.Rg2 Axf4 52.Txe7 Tc7 0-1</w:t>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en-US"/>
        </w:rPr>
      </w:pPr>
      <w:r>
        <w:rPr>
          <w:b/>
          <w:sz w:val="18"/>
          <w:szCs w:val="18"/>
          <w:lang w:val="en-US"/>
        </w:rPr>
        <w:t>Tsolakidou,S (2240) - Amura,C (2282) [B30]</w:t>
      </w:r>
    </w:p>
    <w:p>
      <w:pPr>
        <w:pStyle w:val="Normal"/>
        <w:autoSpaceDE w:val="false"/>
        <w:jc w:val="both"/>
        <w:rPr>
          <w:sz w:val="18"/>
          <w:szCs w:val="18"/>
          <w:lang w:val="en-US"/>
        </w:rPr>
      </w:pPr>
      <w:r>
        <w:rPr>
          <w:sz w:val="18"/>
          <w:szCs w:val="18"/>
          <w:lang w:val="en-US"/>
        </w:rPr>
        <w:t>1.e4 c5 2.Cf3 Cc6 3.Ab5 Cf6 4.Axc6 dxc6 5.d3 g6 6.h3 Dc7 7.Ae3 b6 8.Cc3 e5 9.0-0 Ag7 10.Dd2 0-0 11.Ch2 Ch5 12.Ce2 f5 13.exf5 gxf5 14.f4 Ae6 15.fxe5 Axe5 16.Cf3 Axb2 17.Ah6 Axa1 18.Txa1 f4 19.Axf8 Txf8 20.Cc3 Dg7 21.Te1 Axh3 22.Te5 Af5 23.De1 Cg3 24.Te7 Df6 25.De5 c4 26.dxc4 Axc2 27.Txa7 Dxe5 28.Cxe5 Te8 29.Cf3 Te3 30.Ca4 Axa4 31.Txa4 c5 32.Ta8+ Rg7 33.Ta7+ Rg6 34.Ta6 Te6 35.a4 Rf5 36.a5 Td6 37.Rf2 Td1 38.Ch2 Ce4+ 39.Re2 Td2+ 40.Rf1 bxa5 41.Txa5 Tf2+ 42.Rg1 Tc2 43.Rf1 Txc4 44.Ta7 Tc1+ 45.Re2 Tc2+ 46.Rf1 h5 47.Tf7+ Cf6 48.Cf3 Ta2 49.Tc7 Ta5 50.Tf7 Ta6 51.Tc7 Ce4 52.Tf7+ Tf6 53.Te7 Cg3+ 54.Rf2 Ta6 55.Tf7+ Re4 56.Cg5+ Re5 57.Cf3+ Rd5 58.Txf4 Ce4+ 59.Re3 Ta3+ 60.Re2 c4 61.Th4 Ta2+ 62.Re3 Cg3 63.Th3 Txg2 64.Ch4 Cf1+ 65.Rf3 Ta2 66.Th1 Th2 67.Txh2 Cxh2+ 68.Re3 Cg4+ 69.Rd2 Re4 70.Cg2 Ce5 71.Re2 Cg6 72.Rd2 h4 73.Ce1 h3 74.Re2 h2 0-1</w:t>
      </w:r>
    </w:p>
    <w:p>
      <w:pPr>
        <w:pStyle w:val="Normal"/>
        <w:autoSpaceDE w:val="false"/>
        <w:jc w:val="both"/>
        <w:rPr>
          <w:b/>
          <w:b/>
          <w:sz w:val="18"/>
          <w:szCs w:val="18"/>
          <w:lang w:val="en-US"/>
        </w:rPr>
      </w:pPr>
      <w:r>
        <w:rPr>
          <w:b/>
          <w:sz w:val="18"/>
          <w:szCs w:val="18"/>
          <w:lang w:val="en-US"/>
        </w:rPr>
        <w:t xml:space="preserve">Mwango,L (1874) - Lujan,C (2367) </w:t>
      </w:r>
    </w:p>
    <w:p>
      <w:pPr>
        <w:pStyle w:val="Normal"/>
        <w:autoSpaceDE w:val="false"/>
        <w:jc w:val="both"/>
        <w:rPr>
          <w:b/>
          <w:b/>
          <w:sz w:val="18"/>
          <w:szCs w:val="18"/>
          <w:lang w:val="en-US"/>
        </w:rPr>
      </w:pPr>
      <w:r>
        <w:rPr>
          <w:b/>
          <w:sz w:val="18"/>
          <w:szCs w:val="18"/>
          <w:lang w:val="en-US"/>
        </w:rPr>
        <w:t>[A80]</w:t>
      </w:r>
    </w:p>
    <w:p>
      <w:pPr>
        <w:pStyle w:val="Normal"/>
        <w:autoSpaceDE w:val="false"/>
        <w:jc w:val="both"/>
        <w:rPr>
          <w:sz w:val="18"/>
          <w:szCs w:val="18"/>
          <w:lang w:val="en-US"/>
        </w:rPr>
      </w:pPr>
      <w:r>
        <w:rPr>
          <w:sz w:val="18"/>
          <w:szCs w:val="18"/>
          <w:lang w:val="en-US"/>
        </w:rPr>
        <w:t>1.d4 f5 2.Cc3 Cf6 3.Cf3 e6 4.a3 Ae7 5.e3 d5 6.Ae2 0-0 7.g3 b6 8.h3 Ce4 9.Cxe4 fxe4 10.Cg1 Ad6 11.c4 c6 12.Dc2 Dc7 13.f4 exf3 14.Cxf3 Axg3+ 15.Rd1 Cd7 16.cxd5 exd5 17.Ad2 Cf6 18.Ab4 Te8 19.Ad2 Ce4 20.Rc1 Cxd2 21.Cxd2 Txe3 22.Cf1 Te7 23.Rb1 Af4 24.Ra2 Ad7 25.Ad3 h6 26.Cd2 Axd2 27.Dxd2 Tf8 28.Tag1 Df4 29.Dd1 Te3 30.h4 Df3 31.Ac2 Dxd1 32.Txd1 Tf2 33.Ag6 Tee2 34.Tb1 Af5 35.Axf5 Txf5 36.Tbc1 Tff2 37.Tb1 Te4 38.Tbc1 Tf6 39.Tcd1 Tff4 40.Tc1 Txh4 41.Thf1 Te6 42.Tce1 Txe1 43.Txe1 Txd4 44.Te7 a5 45.Tb7 b5 46.Tb6 Tc4 47.b3 Tc2+ 48.Rb1 Tc3 49.Rb2 d4 50.b4 axb4 51.axb4 h5 52.Ta6 h4 53.Ta1 h3 54.Td1 h2 0-1</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b/>
          <w:sz w:val="18"/>
          <w:szCs w:val="18"/>
        </w:rPr>
        <w:t>Amura,C (2282) - Mbatha,C (1677) [D35]</w:t>
      </w:r>
    </w:p>
    <w:p>
      <w:pPr>
        <w:pStyle w:val="Normal"/>
        <w:autoSpaceDE w:val="false"/>
        <w:jc w:val="both"/>
        <w:rPr>
          <w:sz w:val="18"/>
          <w:szCs w:val="18"/>
          <w:lang w:val="en-US"/>
        </w:rPr>
      </w:pPr>
      <w:r>
        <w:rPr>
          <w:sz w:val="18"/>
          <w:szCs w:val="18"/>
          <w:lang w:val="en-US"/>
        </w:rPr>
        <w:t>1.d4 e6 2.c4 d5 3.Cc3 Cf6 4.cxd5 exd5 5.Ag5 Ae7 6.e3 0-0 7.Ad3 h6 8.Ah4 Ae6 9.Cge2 Cbd7 10.Tc1 Tc8 11.0-0 c5 12.Ab1 g6 13.Cf4 De8 14.Axf6 Cxf6 15.Axg6 fxg6 16.Cxe6 Tf7 17.Cf4 Dd7 18.dxc5 Txc5 19.Cd3 d4 20.Cxc5 Axc5 21.Ce2 d3 22.Txc5 dxe2 23.Dxe2 b6 24.Tc2 Df5 25.Tfc1 Ce4 26.Tc8+ Rg7 27.T8c7 Cc5 28.Txf7+ Dxf7 29.b4 Ce4 30.Db2+ Rh7 31.Tc8 Cf6 32.De5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rPr>
      </w:pPr>
      <w:r>
        <w:rPr>
          <w:b/>
          <w:sz w:val="18"/>
          <w:szCs w:val="18"/>
        </w:rPr>
        <w:t>Martinez,A (2121) - Saina,Y (1752) [B90]</w:t>
      </w:r>
    </w:p>
    <w:p>
      <w:pPr>
        <w:pStyle w:val="Normal"/>
        <w:autoSpaceDE w:val="false"/>
        <w:jc w:val="both"/>
        <w:rPr>
          <w:sz w:val="18"/>
          <w:szCs w:val="18"/>
        </w:rPr>
      </w:pPr>
      <w:r>
        <w:rPr>
          <w:sz w:val="18"/>
          <w:szCs w:val="18"/>
        </w:rPr>
        <w:t>1.e4 c5 2.Cf3 d6 3.d4 cxd4 4.Cxd4 Cf6 5.Cc3 a6 6.Ae3 b5 7.f3 Ab7 8.Dd2 Cbd7 9.g4 h6 10.a4 Da5 11.Cb3 Db4 12.axb5 axb5 13.Txa8+ Axa8 14.Cxb5 Dxd2+ 15.Rxd2 Rd8 16.Ae2 d5 17.Ta1 Ac6 18.C5d4 Ab7 19.Ta7 Ac8 20.Cc6+ Re8 21.Ta8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Narva,M (2205) - Lujan,C (2367) </w:t>
      </w:r>
    </w:p>
    <w:p>
      <w:pPr>
        <w:pStyle w:val="Normal"/>
        <w:autoSpaceDE w:val="false"/>
        <w:jc w:val="both"/>
        <w:rPr>
          <w:b/>
          <w:b/>
          <w:sz w:val="18"/>
          <w:szCs w:val="18"/>
        </w:rPr>
      </w:pPr>
      <w:r>
        <w:rPr>
          <w:b/>
          <w:sz w:val="18"/>
          <w:szCs w:val="18"/>
        </w:rPr>
        <w:t>[B09]</w:t>
      </w:r>
    </w:p>
    <w:p>
      <w:pPr>
        <w:pStyle w:val="Normal"/>
        <w:autoSpaceDE w:val="false"/>
        <w:jc w:val="both"/>
        <w:rPr>
          <w:sz w:val="18"/>
          <w:szCs w:val="18"/>
        </w:rPr>
      </w:pPr>
      <w:r>
        <w:rPr>
          <w:sz w:val="18"/>
          <w:szCs w:val="18"/>
        </w:rPr>
        <w:t>1.e4 d6 2.d4 Cf6 3.Cc3 g6 4.f4 Ag7 5.Cf3 c5 6.d5 0-0 7.Ae2 e6 8.dxe6 Axe6 9.0-0 Cc6 10.Cg5 Cd4 11.Ad3 Ag4 12.De1 h6 13.Dg3 Dc8 14.h3 c4 15.hxg4 cxd3 16.Dxd3 Cxg4 17.Ch3 Dc5 18.Cf2 Cxc2 19.Dxc2 Ad4 20.g3 Dh5 21.Rg2 Dh2+ 22.Rf3 f5 23.Ccd1 fxe4+ 24.Dxe4 Ce5+ 25.Re2 Tae8 26.Dd5+ Tf7 27.Rd2 Cc6 28.Df3 Ce5 29.De2 Dg2 30.fxe5 Txe5 31.Dc4 Td5 32.Rc2 Tc5 33.Dxc5 Axc5 34.Ae3 Dxf1 35.Axc5 dxc5 36.Cd3 c4 37.Cc1 Td7 38.Cc3 Df5+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Amura,C (2282) - Narva,T (2068) </w:t>
      </w:r>
    </w:p>
    <w:p>
      <w:pPr>
        <w:pStyle w:val="Normal"/>
        <w:autoSpaceDE w:val="false"/>
        <w:jc w:val="both"/>
        <w:rPr>
          <w:b/>
          <w:b/>
          <w:sz w:val="18"/>
          <w:szCs w:val="18"/>
        </w:rPr>
      </w:pPr>
      <w:r>
        <w:rPr>
          <w:b/>
          <w:sz w:val="18"/>
          <w:szCs w:val="18"/>
        </w:rPr>
        <w:t>[E61]</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6 2.c4 g6 3.Cc3 Ag7 4.Cf3 Cf6 5.Ag5 0-0 6.e3 Cbd7 7.Ae2 c6 8.0-0 e5 9.dxe5 dxe5 10.Dc2 Dc7 11.Cd2 h6 12.Ah4 Te8 13.b4 b6 14.Tad1 Af8 15.a3 a5 16.Db3 axb4 17.axb4 Rg7 18.Af3 Ab7 19.h3 g5 20.Ag3 Tad8 21.Ta1 Dd6 22.Ta7 Aa8 23.Tb1 De6 24.Da2 h5 25.b5 Cc5 26.Cde4 Cfxe4 27.Cxe4 Rh6 28.bxc6 g4 29.Cxc5 Axc5 30.Ad5 Df5 31.e4 Dg5 32.h4 Df6 33.Txf7 1-0</w:t>
      </w:r>
    </w:p>
    <w:p>
      <w:pPr>
        <w:pStyle w:val="Normal"/>
        <w:autoSpaceDE w:val="false"/>
        <w:jc w:val="both"/>
        <w:rPr>
          <w:sz w:val="18"/>
          <w:szCs w:val="18"/>
        </w:rPr>
      </w:pPr>
      <w:r>
        <w:rPr>
          <w:sz w:val="18"/>
          <w:szCs w:val="18"/>
        </w:rPr>
      </w:r>
    </w:p>
    <w:p>
      <w:pPr>
        <w:pStyle w:val="Normal"/>
        <w:autoSpaceDE w:val="false"/>
        <w:jc w:val="both"/>
        <w:rPr>
          <w:b/>
          <w:b/>
          <w:sz w:val="18"/>
          <w:szCs w:val="18"/>
          <w:lang w:val="en-US"/>
        </w:rPr>
      </w:pPr>
      <w:r>
        <w:rPr>
          <w:b/>
          <w:sz w:val="18"/>
          <w:szCs w:val="18"/>
          <w:lang w:val="en-US"/>
        </w:rPr>
        <w:t>Fomina,T (2216) - Fernandez,M (2218) [C00]</w:t>
      </w:r>
    </w:p>
    <w:p>
      <w:pPr>
        <w:pStyle w:val="Normal"/>
        <w:autoSpaceDE w:val="false"/>
        <w:jc w:val="both"/>
        <w:rPr>
          <w:sz w:val="18"/>
          <w:szCs w:val="18"/>
          <w:lang w:val="en-US"/>
        </w:rPr>
      </w:pPr>
      <w:r>
        <w:rPr>
          <w:sz w:val="18"/>
          <w:szCs w:val="18"/>
          <w:lang w:val="en-US"/>
        </w:rPr>
        <w:t>1.e4 e6 2.Cf3 d5 3.Cc3 Cf6 4.e5 Cfd7 5.d4 c5 6.Ab5 Cc6 7.Ae3 cxd4 8.Axd4 Cxd4 9.Dxd4 a6 10.Axd7+ Axd7 11.0-0 Ae7 12.Dg4 0-0 13.Tfe1 Tc8 14.Tad1 b5 15.Cd4 Tc4 16.Td3 f5 17.Dd1 Db6 18.Cce2 Tfc8 19.c3 b4 20.Th3 bxc3 21.bxc3 Ag5 22.Th5 h6 23.Th3 Db2 24.f4 Ad8 25.Cxf5 Aa4 26.Cxh6+ gxh6 27.Dd3 Dc2 28.De3 Te4 29.Df2 Rh7 30.Te3 Ab6 31.Cd4 Axd4 32.cxd4 Dxf2+ 33.Rxf2 Txf4+ 34.Tf3 Tc2+ 35.Rg3 Txf3+ 36.gxf3 Txa2 37.Tb1 Ab5 38.Tc1 Td2 39.Tc7+ Rg6 40.Te7 Txd4 41.Txe6+ Rf5 42.Txh6 Rxe5 43.Th5+ Rf6 44.h4 a5 45.Th6+ Rg7 46.Tb6 Ad3 47.h5 a4 48.f4 a3 49.Tb7+ Rh6 50.Ta7 Ac2 0-1</w:t>
      </w:r>
    </w:p>
    <w:p>
      <w:pPr>
        <w:pStyle w:val="Normal"/>
        <w:autoSpaceDE w:val="false"/>
        <w:jc w:val="both"/>
        <w:rPr>
          <w:b/>
          <w:b/>
          <w:sz w:val="18"/>
          <w:szCs w:val="18"/>
        </w:rPr>
      </w:pPr>
      <w:r>
        <w:rPr>
          <w:b/>
          <w:sz w:val="18"/>
          <w:szCs w:val="18"/>
        </w:rPr>
        <w:t xml:space="preserve">Zuriel,M (2235) - Narva,R (1999) </w:t>
      </w:r>
    </w:p>
    <w:p>
      <w:pPr>
        <w:pStyle w:val="Normal"/>
        <w:autoSpaceDE w:val="false"/>
        <w:jc w:val="both"/>
        <w:rPr>
          <w:b/>
          <w:b/>
          <w:sz w:val="18"/>
          <w:szCs w:val="18"/>
        </w:rPr>
      </w:pPr>
      <w:r>
        <w:rPr>
          <w:b/>
          <w:sz w:val="18"/>
          <w:szCs w:val="18"/>
        </w:rPr>
        <w:t>[B70]</w:t>
      </w:r>
    </w:p>
    <w:p>
      <w:pPr>
        <w:pStyle w:val="Normal"/>
        <w:autoSpaceDE w:val="false"/>
        <w:jc w:val="both"/>
        <w:rPr>
          <w:sz w:val="18"/>
          <w:szCs w:val="18"/>
        </w:rPr>
      </w:pPr>
      <w:r>
        <w:rPr>
          <w:sz w:val="18"/>
          <w:szCs w:val="18"/>
        </w:rPr>
        <w:t>1.e4 c5 2.Cf3 d6 3.d4 Cf6 4.Cc3 cxd4 5.Cxd4 g6 6.Ae2 Ag7 7.0-0 0-0 8.Ag5 Cc6 9.Cb3 Ae6 10.f4 Db6+ 11.Rh1 Tac8 12.f5 Axb3 13.axb3 Cb4 14.Ac4 a6 15.Dd2 Dc6 16.Axf6 Axf6 17.fxg6 hxg6 18.Txf6 exf6 19.Dh6 d5 20.Cxd5 Cxd5 21.Axd5 Dxc2 22.Dxg6+ Rh8 23.Dxf6+ Rh7 24.Dh4+ Rg7 25.Dg5+ Rh7 26.Tf1 De2 27.Df5+ Rh8 28.e5 Rg7 29.Ae4 1-0</w:t>
      </w:r>
    </w:p>
    <w:p>
      <w:pPr>
        <w:pStyle w:val="Normal"/>
        <w:autoSpaceDE w:val="false"/>
        <w:jc w:val="both"/>
        <w:rPr>
          <w:sz w:val="18"/>
          <w:szCs w:val="18"/>
        </w:rPr>
      </w:pPr>
      <w:r>
        <w:rPr>
          <w:sz w:val="18"/>
          <w:szCs w:val="18"/>
        </w:rPr>
      </w:r>
    </w:p>
    <w:p>
      <w:pPr>
        <w:pStyle w:val="Normal"/>
        <w:autoSpaceDE w:val="false"/>
        <w:jc w:val="both"/>
        <w:rPr>
          <w:b/>
          <w:b/>
          <w:sz w:val="18"/>
          <w:szCs w:val="18"/>
          <w:lang w:val="fr-FR"/>
        </w:rPr>
      </w:pPr>
      <w:r>
        <w:rPr>
          <w:b/>
          <w:sz w:val="18"/>
          <w:szCs w:val="18"/>
          <w:lang w:val="fr-FR"/>
        </w:rPr>
        <w:t xml:space="preserve">Novak,K (2074) - Zuriel,M (2235) </w:t>
      </w:r>
    </w:p>
    <w:p>
      <w:pPr>
        <w:pStyle w:val="Normal"/>
        <w:autoSpaceDE w:val="false"/>
        <w:jc w:val="both"/>
        <w:rPr>
          <w:b/>
          <w:b/>
          <w:sz w:val="18"/>
          <w:szCs w:val="18"/>
          <w:lang w:val="fr-FR"/>
        </w:rPr>
      </w:pPr>
      <w:r>
        <w:rPr>
          <w:b/>
          <w:sz w:val="18"/>
          <w:szCs w:val="18"/>
          <w:lang w:val="fr-FR"/>
        </w:rPr>
        <w:t>B38]</w:t>
      </w:r>
    </w:p>
    <w:p>
      <w:pPr>
        <w:pStyle w:val="Normal"/>
        <w:autoSpaceDE w:val="false"/>
        <w:jc w:val="both"/>
        <w:rPr>
          <w:sz w:val="18"/>
          <w:szCs w:val="18"/>
          <w:lang w:val="fr-FR"/>
        </w:rPr>
      </w:pPr>
      <w:r>
        <w:rPr>
          <w:sz w:val="18"/>
          <w:szCs w:val="18"/>
          <w:lang w:val="fr-FR"/>
        </w:rPr>
        <w:t>1.Cf3 c5 2.c4 g6 3.e4 Cc6 4.d4 cxd4 5.Cxd4 Ag7 6.Ae3 Cf6 7.Cc3 d6 8.Ae2 0-0 9.0-0 Ad7 10.h3 a5 11.Cdb5 Cb4 12.a3 Ca6 13.f4 Ac6 14.Af3 Cd7 15.Tb1 Cb6 16.De2 Tc8 17.Ca7 Ta8 18.Cxc6 bxc6 19.e5 Dc7 20.exd6 exd6 21.Dd3 Cc5 22.Axc5 dxc5 23.De4 Ad4+ 24.Rh1 Cxc4 25.Dd3 Ce3 26.Tfe1 Cf5 27.Ce2 Tad8 28.Cxd4 Txd4 29.Dc3 Ch4 30.Te5 Txf4 31.Txc5 Txf3 32.gxf3 Dg3 33.Dc2 Dxh3+ 34.Rg1 Dg3+ 35.Rh1 Cxf3 0-1</w:t>
      </w:r>
    </w:p>
    <w:p>
      <w:pPr>
        <w:pStyle w:val="Normal"/>
        <w:autoSpaceDE w:val="false"/>
        <w:jc w:val="both"/>
        <w:rPr>
          <w:sz w:val="18"/>
          <w:szCs w:val="18"/>
          <w:lang w:val="fr-FR"/>
        </w:rPr>
      </w:pPr>
      <w:r>
        <w:rPr>
          <w:sz w:val="18"/>
          <w:szCs w:val="18"/>
          <w:lang w:val="fr-FR"/>
        </w:rPr>
      </w:r>
    </w:p>
    <w:p>
      <w:pPr>
        <w:pStyle w:val="Normal"/>
        <w:autoSpaceDE w:val="false"/>
        <w:jc w:val="both"/>
        <w:rPr>
          <w:b/>
          <w:b/>
          <w:sz w:val="18"/>
          <w:szCs w:val="18"/>
        </w:rPr>
      </w:pPr>
      <w:r>
        <w:rPr>
          <w:b/>
          <w:sz w:val="18"/>
          <w:szCs w:val="18"/>
        </w:rPr>
        <w:t>Vega Gutierrez,S (2395) - Lujan,C (2367) [B07]</w:t>
      </w:r>
    </w:p>
    <w:p>
      <w:pPr>
        <w:pStyle w:val="Normal"/>
        <w:autoSpaceDE w:val="false"/>
        <w:jc w:val="both"/>
        <w:rPr>
          <w:sz w:val="18"/>
          <w:szCs w:val="18"/>
        </w:rPr>
      </w:pPr>
      <w:r>
        <w:rPr>
          <w:sz w:val="18"/>
          <w:szCs w:val="18"/>
        </w:rPr>
        <w:t>1.e4 d6 2.d4 Cf6 3.Cc3 g6 4.Ag5 h6 5.Ae3 Ag7 6.h3 c6 7.g4 Da5 8.Dd2 b5 9.Ag2 b4 10.Cce2 Ab7 11.Cg3 Cbd7 12.a3 c5 13.C1e2 Db5 14.0-0 Cb6 15.b3 Cfd7 16.axb4 cxb4 17.Tfc1 e5 18.Af1 Cf6 19.dxe5 Dxe5 20.Af4 De7 21.Axd6 Cxe4 22.Cxe4 Dxe4 23.Cg3 Dd5 24.De2+ De6 25.Db5+ Dd7 26.Txa7 Txa7 27.Te1+ Rd8 28.Dxb6+ Rc8 29.Ab5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Matnadze,A (2385) - Fernandez,M (2218) [E62]</w:t>
      </w:r>
    </w:p>
    <w:p>
      <w:pPr>
        <w:pStyle w:val="Normal"/>
        <w:autoSpaceDE w:val="false"/>
        <w:jc w:val="both"/>
        <w:rPr>
          <w:sz w:val="18"/>
          <w:szCs w:val="18"/>
        </w:rPr>
      </w:pPr>
      <w:r>
        <w:rPr>
          <w:sz w:val="18"/>
          <w:szCs w:val="18"/>
        </w:rPr>
        <w:t>1.d4 Cf6 2.Cf3 g6 3.g3 Ag7 4.Ag2 0-0 5.0-0 d6 6.c4 Cc6 7.Cc3 Af5 8.d5 Ca5 9.Cd4 Ad7 10.b3 c5 11.Cc2 a6 12.Tb1 Tb8 13.Dd3 b5 14.Ab2 Dc8 15.Aa1 Cg4 16.f4 Dc7 17.h3 Cf6 18.e4 bxc4 19.bxc4 Txb1 20.Txb1 Tb8 21.Ce3 Ch5 22.Ce2 Axa1 23.Txa1 Tb4 24.g4 Cf6 25.Dc3 Cxc4 26.a3 Cxa3 27.Txa3 a5 28.e5 Ce8 29.e6 Ab5 30.exf7+ Rxf7 31.Cg3 a4 32.Ce4 Rg8 33.f5 Td4 34.fxg6 hxg6 35.Cf2 Cf6 36.Af3 Cd7 37.Cc2 Tc4 38.Dd2 Ce5 39.Ae2 Db6 40.Axc4 Axc4 41.Rg2 Ab3 42.Ce3 c4 43.Ta1 Db5 44.Ce4 Cd3 45.Tf1 a3 46.Dc3 Db6 47.Tf8+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Zuriel,M (2235) - Aranaz Murillo,A (2314) [B12]</w:t>
      </w:r>
    </w:p>
    <w:p>
      <w:pPr>
        <w:pStyle w:val="Normal"/>
        <w:autoSpaceDE w:val="false"/>
        <w:jc w:val="both"/>
        <w:rPr>
          <w:sz w:val="18"/>
          <w:szCs w:val="18"/>
        </w:rPr>
      </w:pPr>
      <w:r>
        <w:rPr>
          <w:sz w:val="18"/>
          <w:szCs w:val="18"/>
        </w:rPr>
        <w:t>1.e4 c6 2.d4 d5 3.e5 Af5 4.Cf3 e6 5.Ae2 Ae7 6.0-0 h5 7.Ce1 h4 8.Cd2 Ch6 9.Cb3 Cd7 10.a4 Dc7 11.Cd3 g5 12.Ad2 Tg8 13.a5 a6 14.Tc1 0-0-0 15.Ab4 Axb4 16.Cxb4 f6 17.c4 dxc4 18.Axc4 Cxe5 19.Axa6 Chg4 20.f4 gxf4 21.De2 f3 22.Axb7+ Dxb7 23.Txf3 Cxf3+ 24.Dxf3 Dxb4 25.Txc6+ Rd7 26.Tc3 Tc8 27.Cc5+ Txc5 0-1</w:t>
      </w:r>
    </w:p>
    <w:p>
      <w:pPr>
        <w:pStyle w:val="Normal"/>
        <w:autoSpaceDE w:val="false"/>
        <w:jc w:val="both"/>
        <w:rPr>
          <w:sz w:val="18"/>
          <w:szCs w:val="18"/>
        </w:rPr>
      </w:pPr>
      <w:r>
        <w:rPr>
          <w:sz w:val="18"/>
          <w:szCs w:val="18"/>
        </w:rPr>
      </w:r>
    </w:p>
    <w:p>
      <w:pPr>
        <w:pStyle w:val="Normal"/>
        <w:autoSpaceDE w:val="false"/>
        <w:jc w:val="both"/>
        <w:rPr>
          <w:b/>
          <w:b/>
          <w:sz w:val="18"/>
          <w:szCs w:val="18"/>
          <w:lang w:val="en-US"/>
        </w:rPr>
      </w:pPr>
      <w:r>
        <w:rPr>
          <w:b/>
          <w:sz w:val="18"/>
          <w:szCs w:val="18"/>
          <w:lang w:val="en-US"/>
        </w:rPr>
        <w:t>Misovic,S (1862) - Martinez,A (2121) [A46]</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Cf6 2.Cf3 c5 3.e3 g6 4.c4 Ag7 5.Cc3 0-0 6.Ae2 Cc6 7.0-0 cxd4 8.exd4 d5 9.Ce5 Ae6 10.Cxc6 bxc6 11.c5 Tb8 12.Da4 Dc7 13.g3 Dd7 14.Td1 Ah3 15.b4 Cg4 16.f3 Ch6 17.Af4 Cf5 18.b5 cxb5 19.Axb5 Txb5 20.Cxb5 Cxd4 21.Txd4 Axd4+ 22.Dxd4 Dxb5 23.Ah6 e5 24.Dxe5 Dxc5+ 25.Ae3 Db5 26.Ad4 f6 27.De7 Tf7 28.Dd8+ Tf8 29.De7 Tf7 30.Dd8+ Rg7 31.Te1 Dd3 32.Ae3 Td7 33.De8 d4 34.Af2 Dxf3 35.De4 Dxe4 36.Txe4 d3 37.Ae3 d2 38.Axd2 Txd2 39.Te7+ Rh6 40.Txa7 g5 41.a4 f5 42.a5 Tg2+ 43.Rh1 Ta2 44.Rg1 Rh5 45.Txh7+ Rg4 46.Tb7 Txa5 47.Tb4+ f4 48.gxf4 gxf4 49.Tb8 Ta1+ 50.Rf2 Tf1+ 51.Re2 f3+ 52.Re3 Te1+ 0-1</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lang w:val="en-US"/>
        </w:rPr>
      </w:pPr>
      <w:r>
        <w:rPr>
          <w:b/>
          <w:sz w:val="18"/>
          <w:szCs w:val="18"/>
          <w:lang w:val="en-US"/>
        </w:rPr>
        <w:t xml:space="preserve">Krush,I (2474) - Lujan,C (2367) </w:t>
      </w:r>
    </w:p>
    <w:p>
      <w:pPr>
        <w:pStyle w:val="Normal"/>
        <w:autoSpaceDE w:val="false"/>
        <w:jc w:val="both"/>
        <w:rPr>
          <w:b/>
          <w:b/>
          <w:sz w:val="18"/>
          <w:szCs w:val="18"/>
          <w:lang w:val="en-US"/>
        </w:rPr>
      </w:pPr>
      <w:r>
        <w:rPr>
          <w:b/>
          <w:sz w:val="18"/>
          <w:szCs w:val="18"/>
          <w:lang w:val="en-US"/>
        </w:rPr>
        <w:t>[A85]</w:t>
      </w:r>
    </w:p>
    <w:p>
      <w:pPr>
        <w:pStyle w:val="Normal"/>
        <w:autoSpaceDE w:val="false"/>
        <w:jc w:val="both"/>
        <w:rPr>
          <w:sz w:val="18"/>
          <w:szCs w:val="18"/>
          <w:lang w:val="en-US"/>
        </w:rPr>
      </w:pPr>
      <w:r>
        <w:rPr>
          <w:sz w:val="18"/>
          <w:szCs w:val="18"/>
          <w:lang w:val="en-US"/>
        </w:rPr>
        <w:t>1.d4 f5 2.c4 Cf6 3.Cc3 e6 4.e3 d6 5.Ad3 e5 6.f3 g6 7.Cge2 Ag7 8.0-0 0-0 9.b4 Cc6 10.a3 exd4 11.exd4 Ch5 12.Ae3 f4 13.Af2 Ce7 14.d5 Cf5 15.Axf5 Txf5 16.Ta2 Tg5 17.Rh1 Cg3+ 18.hxg3 fxg3 19.Axg3 Txg3 20.Cxg3 Dh4+ 21.Rg1 Axc3 22.Ce2 Ag7 23.f4 Ag4 24.Dd3 Te8 25.Cd4 Te1 26.Taf2 Te7 27.Ce6 Af5 28.Dd2 Af6 29.Te2 c5 30.dxc6 bxc6 31.Dxd6 Axe6 32.Txe6 Ad4+ 33.Dxd4 Txe6 34.Dxa7 Dg3 35.b5 cxb5 36.cxb5 Db3 37.a4 Db4 38.Rh2 Te4 39.b6 Te7 40.Da8+ Rg7 41.a5 Db5 42.Tc1 Dh5+ 43.Rg1 Dh4 44.Tf1 Dh5 45.f5 gxf5 46.Df3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rPr>
      </w:pPr>
      <w:r>
        <w:rPr>
          <w:b/>
          <w:sz w:val="18"/>
          <w:szCs w:val="18"/>
        </w:rPr>
        <w:t>Amura,C (2282) - Zatonskih,A (2466) [E21]</w:t>
      </w:r>
    </w:p>
    <w:p>
      <w:pPr>
        <w:pStyle w:val="Normal"/>
        <w:autoSpaceDE w:val="false"/>
        <w:jc w:val="both"/>
        <w:rPr>
          <w:sz w:val="18"/>
          <w:szCs w:val="18"/>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439420</wp:posOffset>
            </wp:positionV>
            <wp:extent cx="1676400" cy="1676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8"/>
          <w:szCs w:val="18"/>
        </w:rPr>
        <w:t>1.d4 e6 2.c4 Cf6 3.Cc3 Ab4 4.Cf3 b6 5.g3 Ab7 6.Ag2 Axc3+ 7.bxc3 0-0 8.Aa3 d6 9.c5 dxc5 10.dxc5 Dxd1+ 11.Txd1 Tc8 12.0-0 Cbd7 13.Cd4 Axg2 14.Rxg2 bxc5 15.Cc6 Rf8 16.e4 Re8 17.e5 Cg4 18.Tfe1 a5 19.h3 Cxf2 20.Rxf2 Ta6 21.Cd4 cxd4 22.Txd4 Tc6 23.c4 Cb6 24.c5 Cd5 25.Tb1 Cb4 26.Axb4 axb4 27.Tc4 Ta8 28.Tbxb4 Txa2+ 29.Re3 Ta1 30.Tb8+ Re7 31.Th8 Te1+ 32.Rf4 h6 33.h4 g5+ 34.Rg4 gxh4 35.gxh4 Txe5 36.Txh6 Texc5 37.Tf4 Tc4 38.Th8 Txf4+ 39.Rxf4 Rf6 40.Rg4 Rg7 41.Tc8 Tc1 42.Rg5 Tc5+ 43.Rg4 Rf6 44.Th8 Td5 45.Tc8 c5 46.Tc6 Rg6 47.Tc8 Td4+ 48.Rg3 c4 49.Tg8+ Rf6 50.h5 Td1 51.Tc8 Rg5 52.Tc5+ Td5 53.Tc7 Tf5 54.Txc4 Rxh5 55.Tc8 Rg6 56.Rg4 Ta5 57.Rf4 f6 58.Tc4 e5+ 59.Rg4 f5+ 60.Rh4 Ta6 61.Tb4 Rf6 62.Tc4 e4 63.Tc5 Ta1 64.Rg3 Rg5 65.Tc3 f4+ 66.Rh3 e3 67.Tc2 Rf5 68.Rg2 Rg4 69.Tb2 f3+ 70.Rh2 f2 0-1</w:t>
      </w:r>
    </w:p>
    <w:p>
      <w:pPr>
        <w:pStyle w:val="Normal"/>
        <w:autoSpaceDE w:val="false"/>
        <w:jc w:val="both"/>
        <w:rPr>
          <w:b/>
          <w:b/>
          <w:sz w:val="18"/>
          <w:szCs w:val="18"/>
          <w:lang w:val="en-US"/>
        </w:rPr>
      </w:pPr>
      <w:r>
        <w:rPr>
          <w:b/>
          <w:sz w:val="18"/>
          <w:szCs w:val="18"/>
          <w:lang w:val="en-US"/>
        </w:rPr>
        <w:t>Amura,C (2282) - Kyrkjebo,H (1756) [D15]</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d5 2.c4 c6 3.Cf3 Cf6 4.Cc3 a6 5.Ce5 b5 6.cxd5 cxd5 7.Af4 e6 8.e3 Cbd7 9.Ad3 Ab7 10.0-0 Ae7 11.a4 b4 12.Cxd7 Dxd7 13.Ce2 0-0 14.Cg3 Ad6 15.Ae5 Ce4 16.Ch5 f6 17.Axd6 Cxd6 18.a5 Ac6 19.Dc2 f5 20.Tfc1 Tfc8 21.Dc5 Tab8 22.Axa6 Ab7 23.Db6 Cc4 24.Axc4 Ac6 25.Aa6 Txb6 26.Axc8 Dxc8 27.axb6 Db8 28.Txc6 De8 29.b7 Db8 30.Tc8+ 1-0</w:t>
      </w:r>
    </w:p>
    <w:p>
      <w:pPr>
        <w:pStyle w:val="Normal"/>
        <w:autoSpaceDE w:val="false"/>
        <w:jc w:val="both"/>
        <w:rPr>
          <w:sz w:val="18"/>
          <w:szCs w:val="18"/>
          <w:lang w:val="en-US"/>
        </w:rPr>
      </w:pPr>
      <w:r>
        <w:rPr>
          <w:sz w:val="18"/>
          <w:szCs w:val="18"/>
          <w:lang w:val="en-US"/>
        </w:rPr>
      </w:r>
    </w:p>
    <w:p>
      <w:pPr>
        <w:pStyle w:val="Normal"/>
        <w:autoSpaceDE w:val="false"/>
        <w:jc w:val="both"/>
        <w:rPr>
          <w:sz w:val="18"/>
          <w:szCs w:val="18"/>
        </w:rPr>
      </w:pPr>
      <w:r>
        <w:rPr>
          <w:b/>
          <w:sz w:val="18"/>
          <w:szCs w:val="18"/>
        </w:rPr>
        <w:t>Kyrkjebo,M (1732) - Fernandez,M (2218) [B23</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e4 c5 2.Cc3 Cc6 3.Ab5 Cd4 4.Ac4 g6 5.Cf3 Ag7 6.Cxd4 cxd4 7.Df3 Ch6 8.Ce2 0-0 9.0-0 Cg4 10.Ab3 Ce5 11.Dg3 Cc6 12.d3 Ca5 13.Aa4 a6 14.Ad2 b5 15.Axa5 Dxa5 16.Ab3 Ab7 17.f4 Db6 18.f5 Axe4 19.dxe4 d3+ 20.Df2 Dxf2+ 21.Txf2 dxe2 22.Txe2 Axb2 23.Td1 d6 24.c4 Ae5 25.cxb5 axb5 26.Tc2 Tac8 27.Tdc1 Ad4+ 28.Rf1 Tc5 29.g4 Tfc8 30.Re2 Ab2 31.Txc5 dxc5 32.Td1 c4 33.Ac2 Ta8 34.Ab1 Ta3 35.Rf2 b4 36.Td2 Ae5 37.Rg2 Rg7 38.Tc2 b3 39.axb3 cxb3 40.Tc1 Ta2+ 41.Rf3 Txh2 42.Tg1 g5 43.Re3 Th3+ 44.Re2 Af4 45.Rd1 Th2 46.Re1 Tb2 47.Ad3 Ta2 48.Ab1 Tc2 49.Rf1 Rf6 50.Th1 Tc1+ 51.Rg2 Txh1 52.Rxh1 Re5 53.Rg2 Rd4 54.Rf2 Rc3 55.Re2 Rb2 56.Ad3 Rc1 57.Re1 b2 58.Re2 b1D 59.Axb1 Rxb1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Jacobsen,E (1697) - Martinez,A (2121) [B23]</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c3 a6 3.Cge2 d6 4.g3 e5 5.Ag2 g6 6.0-0 Ag7 7.d3 Ce7 8.f4 Cbc6 9.f5 gxf5 10.exf5 Cxf5 11.Ae4 Cce7 12.Cd5 Cxd5 13.Axd5 0-0 14.Axb7 Axb7 15.Txf5 Dc8 16.Df1 Dc6 17.Th5 Dh1+ 18.Rf2 Df3+ 0-1</w:t>
      </w:r>
    </w:p>
    <w:p>
      <w:pPr>
        <w:pStyle w:val="Normal"/>
        <w:autoSpaceDE w:val="false"/>
        <w:jc w:val="both"/>
        <w:rPr>
          <w:sz w:val="18"/>
          <w:szCs w:val="18"/>
        </w:rPr>
      </w:pPr>
      <w:r>
        <w:rPr>
          <w:sz w:val="18"/>
          <w:szCs w:val="18"/>
        </w:rPr>
      </w:r>
    </w:p>
    <w:p>
      <w:pPr>
        <w:pStyle w:val="Normal"/>
        <w:pBdr>
          <w:top w:val="single" w:sz="4" w:space="1" w:color="000000"/>
        </w:pBdr>
        <w:autoSpaceDE w:val="false"/>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58:00Z</dcterms:created>
  <dc:creator>Roberto</dc:creator>
  <dc:description/>
  <dc:language>en-US</dc:language>
  <cp:lastModifiedBy>Roberto</cp:lastModifiedBy>
  <cp:lastPrinted>2014-09-02T12:41:00Z</cp:lastPrinted>
  <dcterms:modified xsi:type="dcterms:W3CDTF">2014-09-03T12:28:00Z</dcterms:modified>
  <cp:revision>30</cp:revision>
  <dc:subject/>
  <dc:title>SOLUCIONES</dc:title>
</cp:coreProperties>
</file>