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25                                                 Semanario de Ajedrez                                         16 de Agosto de 2014</w:t>
      </w:r>
    </w:p>
    <w:p>
      <w:pPr>
        <w:sectPr>
          <w:footerReference w:type="default" r:id="rId2"/>
          <w:type w:val="nextPage"/>
          <w:pgSz w:w="11906" w:h="16838"/>
          <w:pgMar w:left="1701" w:right="1701" w:gutter="0" w:header="0" w:top="1417" w:footer="709" w:bottom="1417"/>
          <w:pgNumType w:start="1873" w:fmt="decimal"/>
          <w:formProt w:val="false"/>
          <w:textDirection w:val="lrTb"/>
          <w:docGrid w:type="default" w:linePitch="360" w:charSpace="0"/>
        </w:sectPr>
      </w:pPr>
    </w:p>
    <w:p>
      <w:pPr>
        <w:pStyle w:val="Normal"/>
        <w:autoSpaceDE w:val="false"/>
        <w:rPr>
          <w:rFonts w:cs="Times-Bold"/>
          <w:b/>
          <w:b/>
          <w:bCs/>
          <w:sz w:val="16"/>
          <w:szCs w:val="16"/>
          <w:lang w:val="en-US" w:eastAsia="en-US"/>
        </w:rPr>
      </w:pPr>
      <w:r>
        <w:rPr>
          <w:rFonts w:cs="Times-Bold"/>
          <w:b/>
          <w:bCs/>
          <w:sz w:val="16"/>
          <w:szCs w:val="1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94970</wp:posOffset>
            </wp:positionV>
            <wp:extent cx="167640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 r="-16" b="-8"/>
                    <a:stretch>
                      <a:fillRect/>
                    </a:stretch>
                  </pic:blipFill>
                  <pic:spPr bwMode="auto">
                    <a:xfrm>
                      <a:off x="0" y="0"/>
                      <a:ext cx="1676400" cy="3352800"/>
                    </a:xfrm>
                    <a:prstGeom prst="rect">
                      <a:avLst/>
                    </a:prstGeom>
                  </pic:spPr>
                </pic:pic>
              </a:graphicData>
            </a:graphic>
          </wp:anchor>
        </w:drawing>
      </w:r>
    </w:p>
    <w:p>
      <w:pPr>
        <w:pStyle w:val="Normal"/>
        <w:autoSpaceDE w:val="false"/>
        <w:jc w:val="center"/>
        <w:rPr>
          <w:rFonts w:cs="Times-Bold"/>
          <w:b/>
          <w:b/>
          <w:bCs/>
          <w:sz w:val="16"/>
          <w:szCs w:val="16"/>
        </w:rPr>
      </w:pPr>
      <w:r>
        <w:rPr>
          <w:rFonts w:cs="Times-Bold"/>
          <w:b/>
          <w:bCs/>
          <w:sz w:val="28"/>
          <w:szCs w:val="28"/>
        </w:rPr>
        <w:t>CTO. ARGENTINO 2014</w:t>
      </w:r>
    </w:p>
    <w:p>
      <w:pPr>
        <w:pStyle w:val="Normal"/>
        <w:autoSpaceDE w:val="false"/>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drawing>
          <wp:inline distT="0" distB="0" distL="0" distR="0">
            <wp:extent cx="167640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1676400" cy="2238375"/>
                    </a:xfrm>
                    <a:prstGeom prst="rect">
                      <a:avLst/>
                    </a:prstGeom>
                  </pic:spPr>
                </pic:pic>
              </a:graphicData>
            </a:graphic>
          </wp:inline>
        </w:drawing>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El 89° campeonato argentino “Copa Gobernación Chaco” se llevó a cabo entre el 9 y 19 de julio, con la participación de 14 jugadores y una bolsa de $120.000 en premios. El gran maestro argentino Ruben Felgaer se adjudicó, por 5ª vez en su carrera, la principal competencia del calendario local; en Chaco, tras superar en el desempate, 3 a 1, al joven zarateño Federico Pérez Ponsa. De esta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manera, ambos maestros junto a Fernando Peralta, Diego Flores y Sandro Mareco representarán a la Argentina en la Olimpíada de Tromsø. </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lasificación Final</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rPr>
        <w:t>01 GM Rubén Felgaer …………………     9,5</w:t>
      </w:r>
    </w:p>
    <w:p>
      <w:pPr>
        <w:pStyle w:val="Normal"/>
        <w:autoSpaceDE w:val="false"/>
        <w:jc w:val="both"/>
        <w:rPr>
          <w:rFonts w:cs="Times-Bold"/>
          <w:bCs/>
          <w:sz w:val="16"/>
          <w:szCs w:val="16"/>
        </w:rPr>
      </w:pPr>
      <w:r>
        <w:rPr>
          <w:rFonts w:cs="Times-Bold"/>
          <w:bCs/>
          <w:sz w:val="16"/>
          <w:szCs w:val="16"/>
        </w:rPr>
        <w:t>02 GM Federico Pérez Ponsa …………... 9,5</w:t>
      </w:r>
    </w:p>
    <w:p>
      <w:pPr>
        <w:pStyle w:val="Normal"/>
        <w:autoSpaceDE w:val="false"/>
        <w:jc w:val="both"/>
        <w:rPr>
          <w:rFonts w:cs="Times-Bold"/>
          <w:bCs/>
          <w:sz w:val="16"/>
          <w:szCs w:val="16"/>
        </w:rPr>
      </w:pPr>
      <w:r>
        <w:rPr>
          <w:rFonts w:cs="Times-Bold"/>
          <w:bCs/>
          <w:sz w:val="16"/>
          <w:szCs w:val="16"/>
        </w:rPr>
        <w:t>03 MI   Mario Villanueva …………………. 8,0</w:t>
      </w:r>
    </w:p>
    <w:p>
      <w:pPr>
        <w:pStyle w:val="Normal"/>
        <w:autoSpaceDE w:val="false"/>
        <w:jc w:val="both"/>
        <w:rPr>
          <w:rFonts w:cs="Times-Bold"/>
          <w:bCs/>
          <w:sz w:val="16"/>
          <w:szCs w:val="16"/>
        </w:rPr>
      </w:pPr>
      <w:r>
        <w:rPr>
          <w:rFonts w:cs="Times-Bold"/>
          <w:bCs/>
          <w:sz w:val="16"/>
          <w:szCs w:val="16"/>
        </w:rPr>
        <w:t>04 M    Martín Lorenzini ………………….. 7,0</w:t>
      </w:r>
    </w:p>
    <w:p>
      <w:pPr>
        <w:pStyle w:val="Normal"/>
        <w:autoSpaceDE w:val="false"/>
        <w:jc w:val="both"/>
        <w:rPr>
          <w:rFonts w:cs="Times-Bold"/>
          <w:bCs/>
          <w:sz w:val="16"/>
          <w:szCs w:val="16"/>
        </w:rPr>
      </w:pPr>
      <w:r>
        <w:rPr>
          <w:rFonts w:cs="Times-Bold"/>
          <w:bCs/>
          <w:sz w:val="16"/>
          <w:szCs w:val="16"/>
        </w:rPr>
        <w:t>05 GM Salvador Alonso ………………….. 7,0</w:t>
      </w:r>
    </w:p>
    <w:p>
      <w:pPr>
        <w:pStyle w:val="Normal"/>
        <w:autoSpaceDE w:val="false"/>
        <w:jc w:val="both"/>
        <w:rPr>
          <w:rFonts w:cs="Times-Bold"/>
          <w:bCs/>
          <w:sz w:val="16"/>
          <w:szCs w:val="16"/>
        </w:rPr>
      </w:pPr>
      <w:r>
        <w:rPr>
          <w:rFonts w:cs="Times-Bold"/>
          <w:bCs/>
          <w:sz w:val="16"/>
          <w:szCs w:val="16"/>
        </w:rPr>
        <w:t>06 GM Sandro Mareco …………………… 7,0</w:t>
      </w:r>
    </w:p>
    <w:p>
      <w:pPr>
        <w:pStyle w:val="Normal"/>
        <w:autoSpaceDE w:val="false"/>
        <w:jc w:val="both"/>
        <w:rPr>
          <w:rFonts w:cs="Times-Bold"/>
          <w:bCs/>
          <w:sz w:val="16"/>
          <w:szCs w:val="16"/>
        </w:rPr>
      </w:pPr>
      <w:r>
        <w:rPr>
          <w:rFonts w:cs="Times-Bold"/>
          <w:bCs/>
          <w:sz w:val="16"/>
          <w:szCs w:val="16"/>
        </w:rPr>
        <w:t>07 MI   Alán Pichot ……………………….. 6,5</w:t>
      </w:r>
    </w:p>
    <w:p>
      <w:pPr>
        <w:pStyle w:val="Normal"/>
        <w:autoSpaceDE w:val="false"/>
        <w:jc w:val="both"/>
        <w:rPr>
          <w:rFonts w:cs="Times-Bold"/>
          <w:bCs/>
          <w:sz w:val="16"/>
          <w:szCs w:val="16"/>
        </w:rPr>
      </w:pPr>
      <w:r>
        <w:rPr>
          <w:rFonts w:cs="Times-Bold"/>
          <w:bCs/>
          <w:sz w:val="16"/>
          <w:szCs w:val="16"/>
        </w:rPr>
        <w:t>08 MI   Lucas Liascovich …………..…….  6,5</w:t>
      </w:r>
    </w:p>
    <w:p>
      <w:pPr>
        <w:pStyle w:val="Normal"/>
        <w:autoSpaceDE w:val="false"/>
        <w:jc w:val="both"/>
        <w:rPr>
          <w:rFonts w:cs="Times-Bold"/>
          <w:bCs/>
          <w:sz w:val="16"/>
          <w:szCs w:val="16"/>
        </w:rPr>
      </w:pPr>
      <w:r>
        <w:rPr>
          <w:rFonts w:cs="Times-Bold"/>
          <w:bCs/>
          <w:sz w:val="16"/>
          <w:szCs w:val="16"/>
        </w:rPr>
        <w:t>09 MI   Sebastián Iermito ………………… 6,0</w:t>
      </w:r>
    </w:p>
    <w:p>
      <w:pPr>
        <w:pStyle w:val="Normal"/>
        <w:autoSpaceDE w:val="false"/>
        <w:jc w:val="both"/>
        <w:rPr>
          <w:rFonts w:cs="Times-Bold"/>
          <w:bCs/>
          <w:sz w:val="16"/>
          <w:szCs w:val="16"/>
        </w:rPr>
      </w:pPr>
      <w:r>
        <w:rPr>
          <w:rFonts w:cs="Times-Bold"/>
          <w:bCs/>
          <w:sz w:val="16"/>
          <w:szCs w:val="16"/>
        </w:rPr>
        <w:t>10 M    Alessandro Manzone ……………. 5,5</w:t>
      </w:r>
    </w:p>
    <w:p>
      <w:pPr>
        <w:pStyle w:val="Normal"/>
        <w:autoSpaceDE w:val="false"/>
        <w:jc w:val="both"/>
        <w:rPr>
          <w:rFonts w:cs="Times-Bold"/>
          <w:bCs/>
          <w:sz w:val="16"/>
          <w:szCs w:val="16"/>
        </w:rPr>
      </w:pPr>
      <w:r>
        <w:rPr>
          <w:rFonts w:cs="Times-Bold"/>
          <w:bCs/>
          <w:sz w:val="16"/>
          <w:szCs w:val="16"/>
        </w:rPr>
        <w:t>11 MI   Andrés Carlos Obregón …………. 5,5</w:t>
      </w:r>
    </w:p>
    <w:p>
      <w:pPr>
        <w:pStyle w:val="Normal"/>
        <w:autoSpaceDE w:val="false"/>
        <w:jc w:val="both"/>
        <w:rPr>
          <w:rFonts w:cs="Times-Bold"/>
          <w:bCs/>
          <w:sz w:val="16"/>
          <w:szCs w:val="16"/>
        </w:rPr>
      </w:pPr>
      <w:r>
        <w:rPr>
          <w:rFonts w:cs="Times-Bold"/>
          <w:bCs/>
          <w:sz w:val="16"/>
          <w:szCs w:val="16"/>
        </w:rPr>
        <w:t>12 MI   Gustavo Mahia …………………… 5,5</w:t>
      </w:r>
    </w:p>
    <w:p>
      <w:pPr>
        <w:pStyle w:val="Normal"/>
        <w:autoSpaceDE w:val="false"/>
        <w:jc w:val="both"/>
        <w:rPr>
          <w:rFonts w:cs="Times-Bold"/>
          <w:bCs/>
          <w:sz w:val="16"/>
          <w:szCs w:val="16"/>
        </w:rPr>
      </w:pPr>
      <w:r>
        <w:rPr>
          <w:rFonts w:cs="Times-Bold"/>
          <w:bCs/>
          <w:sz w:val="16"/>
          <w:szCs w:val="16"/>
        </w:rPr>
        <w:t>13 MI   Ernesto Real De Azua ………...… 4,5</w:t>
      </w:r>
    </w:p>
    <w:p>
      <w:pPr>
        <w:pStyle w:val="Normal"/>
        <w:autoSpaceDE w:val="false"/>
        <w:jc w:val="both"/>
        <w:rPr>
          <w:rFonts w:cs="Times-Bold"/>
          <w:bCs/>
          <w:sz w:val="16"/>
          <w:szCs w:val="16"/>
        </w:rPr>
      </w:pPr>
      <w:r>
        <w:rPr>
          <w:rFonts w:cs="Times-Bold"/>
          <w:bCs/>
          <w:sz w:val="16"/>
          <w:szCs w:val="16"/>
        </w:rPr>
        <w:t>14 GM Sergio Slipak ……………………… 3,0</w:t>
      </w:r>
    </w:p>
    <w:p>
      <w:pPr>
        <w:pStyle w:val="Normal"/>
        <w:autoSpaceDE w:val="false"/>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Flores,D (2578) - Tristan,L (2457) [A13]</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 xml:space="preserve">1.c4 Cf6 2.Cf3 e6 3.g3 d5 4.Ag2 dxc4 5.Da4+ Cbd7 6.Dxc4 c5 7.Dc2 Ae7 8.0-0 0-0 9.Cc3 Cb6 10.b3 Cbd5 11.Ab2 b6 12.Cg5 g6 13.f4 Ab7 14.a3 Ce8 15.Cce4 Cec7 16.Cf2 f5 </w:t>
      </w:r>
    </w:p>
    <w:p>
      <w:pPr>
        <w:pStyle w:val="Normal"/>
        <w:autoSpaceDE w:val="false"/>
        <w:jc w:val="both"/>
        <w:rPr>
          <w:rFonts w:cs="Times-Bold"/>
          <w:bCs/>
          <w:sz w:val="16"/>
          <w:szCs w:val="16"/>
        </w:rPr>
      </w:pPr>
      <w:r>
        <w:rPr>
          <w:rFonts w:cs="Times-Bold"/>
          <w:bCs/>
          <w:sz w:val="16"/>
          <w:szCs w:val="16"/>
        </w:rPr>
        <w:t>17.e4 Cf6 18.exf5 Axg2 19.fxg6 Ab7 20.gxh7+ Rh8 21.Cg4 Dd5 22.Tf3 Df5 23.Dxf5 exf5 24.Te3 Ad8 25.Ce5 Rg7 26.Cd7 Te8 27.Txe8 Ccxe8 28.Te1 Ae4 29.d3 Cd6 30.dxe4 fxe4 31.h8D+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eralta,F (2609) - Krysa,L (2422) [D87]</w:t>
      </w:r>
    </w:p>
    <w:p>
      <w:pPr>
        <w:pStyle w:val="Normal"/>
        <w:autoSpaceDE w:val="false"/>
        <w:jc w:val="center"/>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 xml:space="preserve">1.d4 Cf6 2.c4 g6 3.Cc3 d5 4.cxd5 Cxd5 5.e4 Cxc3 6.bxc3 Ag7 7.Ac4 c5 8.Ce2 Cc6 9.Ae3 0-0 10.0-0 b6 11.Ab5 Ab7 12.d5 Ce5 13.Cf4 </w:t>
      </w:r>
    </w:p>
    <w:p>
      <w:pPr>
        <w:pStyle w:val="Normal"/>
        <w:autoSpaceDE w:val="false"/>
        <w:jc w:val="both"/>
        <w:rPr>
          <w:rFonts w:cs="Times-Bold"/>
          <w:bCs/>
          <w:sz w:val="16"/>
          <w:szCs w:val="16"/>
        </w:rPr>
      </w:pPr>
      <w:r>
        <w:rPr>
          <w:rFonts w:cs="Times-Bold"/>
          <w:bCs/>
          <w:sz w:val="16"/>
          <w:szCs w:val="16"/>
        </w:rPr>
        <w:t>c4 14.Tb1 Dd6 15.De2 Tac8 16.Tfd1 Da3 17.Db2 Dxb2 18.Txb2 a6 19.Aa4 b5 20.Ac2 Cd3 21.Axd3 cxd3 22.Cxd3 Txc3 23.Tb3 Tfc8 24.Txc3 Axc3 25.Tc1 Tc4 26.Rf1 f5 27.Cc5 f4 28.Cxb7 fxe3 29.fxe3 b4 30.Re2 Txe4 31.Rd3 Th4 32.h3 Th5 33.e4 Tg5 34.g4 h5 35.Tg1 hxg4 36.hxg4 a5 37.Cc5 Te5 38.g5 a4 39.Cxa4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pPr>
      <w:r>
        <w:rPr>
          <w:rFonts w:cs="Times-Bold"/>
          <w:b/>
          <w:bCs/>
          <w:sz w:val="16"/>
          <w:szCs w:val="16"/>
        </w:rPr>
        <w:t>Mareco,S (2561) - Pierrot,J (2419) [E17</w:t>
      </w:r>
      <w:r>
        <w:rPr>
          <w:rFonts w:cs="Times-Bold"/>
          <w:bCs/>
          <w:sz w:val="16"/>
          <w:szCs w:val="16"/>
        </w:rPr>
        <w:t>]</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1.d4 Cf6 2.c4 e6 3.Cf3 b6 4.g3 Ab7 5.Ag2 Ae7 6.0-0 0-0 7.Te1 a5 8.Af4 Ca6 9.Cc3 Ce4 10.Cb5 c6 11.Cc3 Cxc3 12.bxc3 d5 13.Tb1 Cb8 14.c5 b5 15.e4 Cd7 16.e5 Dc7 17.a3 Tfe8 18.h4 Cf8 19.Af1 Dd7 20.Ad3 Aa6 21.Ac2 b4 22.cxb4 axb4 23.Txb4 Ad8 24.Ad2 Ac7 25.a4 f5 26.exf6 gxf6 27.Ch2 Dg7 28.Tb3 e5 29.Cg4 e4 30.Ah6 De7 31.Tf3 Cd7 32.Af4 Aa5 33.Ad2 Ac7 34.Tf5 Rh8 35.Af4 De6 36.Ch6 Aa5 37.Te3 Cf8 38.f3 Cg6 39.Ad6 Ce7 40.Txf6 1-0</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 xml:space="preserve">Valerga,D (2490) - Flores,D (2578) </w:t>
      </w:r>
    </w:p>
    <w:p>
      <w:pPr>
        <w:pStyle w:val="Normal"/>
        <w:autoSpaceDE w:val="false"/>
        <w:jc w:val="center"/>
        <w:rPr>
          <w:rFonts w:cs="Times-Bold"/>
          <w:b/>
          <w:b/>
          <w:bCs/>
          <w:sz w:val="16"/>
          <w:szCs w:val="16"/>
        </w:rPr>
      </w:pPr>
      <w:r>
        <w:rPr>
          <w:rFonts w:cs="Times-Bold"/>
          <w:b/>
          <w:bCs/>
          <w:sz w:val="16"/>
          <w:szCs w:val="16"/>
        </w:rPr>
        <w:t>[C91]</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e5 2.Cf3 Cc6 3.Ab5 a6 4.Aa4 Cf6 5.0-0 Ae7 6.Te1 b5 7.Ab3 d6 8.c3 0-0 9.d4 Ag4 10.Ae3 exd4 11.cxd4 d5 12.e5 Ce4 13.Cc3 Cxc3 14.bxc3 Ca5 15.Ac2 Ah5 16.Af5 Cc4 17.g4 Ag6 18.Dd3 a5 19.h4 Axh4 20.Rg2 Cxe3+ 21.Dxe3 h6 22.Th1 Ag5 23.Dd3 b4 24.Tab1 De7 25.Tb2 Tab8 26.cxb4 axb4 27.Tc2 Tb6 28.Tc5 Ta8 29.Dc2 Ta7 30.Txd5 Tba6 31.De4 Txa2 32.Axg6 fxg6 33.Tb5 Rh7 34.e6 Ad2 35.Td1 c6 36.Dxc6 Ae3 37.Tf1 Te2 38.Rg3 Taa2 39.fxe3 Txe3 40.Te5 Txe5 41.dxe5 Ta7 42.Dd6 De8 43.Dxb4 Ta6 44.e7 Te6 45.Ta1 Txe7 46.De4 Db5 47.Ta8 Db3 48.Td8 Tf7 49.Da8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eralta,F (2609) - Valerga,D (2490) [D45]</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d5 2.c4 e6 3.Cc3 c6 4.e3 Cf6 5.Cf3 a6 6.b3 Ab4 7.Ad2 Cbd7 8.Ad3 0-0 9.0-0 De7 10.Ce5 Cxe5 11.dxe5 Cd7 12.f4 f6 13.Dc2 h6 14.a3 Ac5 15.b4 Aa7 16.exf6 Cxf6 17.c5 b6 18.cxb6 Axb6 19.Ca4 Aa7 20.Tae1 e5 21.fxe5 Dxe5 22.Cc5 Ab8 23.g3 Ah3 24.Tf2 Ad6 25.Ac1 De7 26.Cb3 Cg4 27.Tf5 Ce5 28.Txf8+ Txf8 29.Cd4 c5 30.bxc5 Axc5 31.Rh1 Axd4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ierrot,J (2419) - Felgaer,R (2586) [B22]</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c5 2.c3 Cf6 3.e5 Cd5 4.Cf3 Cc6 5.d4 cxd4 6.cxd4 d6 7.Ac4 Cb6 8.Ab5 d5 9.0-0 Af5 10.Cc3 e6 11.Ag5 Ae7 12.Axe7 Dxe7 13.Ca4 Cxa4 14.Dxa4 0-0 15.Axc6 bxc6 16.Tfc1 Tab8 17.b3 Ae4 18.Dxc6 Axf3 19.gxf3 Dg5+ 20.Rh1 Dh4 21.Dc3 Dxf2 22.Tc2 Dh4 23.De3 Dh3 24.Tg1 g6 25.Tgc1 Df5 26.Tc7 a5 27.a3 Tb6 28.Rg2 Rg7 29.Ta7 Txb3 30.Dxb3 Dg5+ 31.Rf2 Dd2+ 32.Rg3 Dxc1 33.Db6 Dg5+ 34.Rh3 Df5+ 35.Rg3 Dg5+ 36.Rh3 Df5+ 37.Rg3 Tc8 38.Tc7 Dg5+ 39.Rh3 Dd8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Flores,D (2578) - Liascovich,L (2447) [A26]</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4 e5 2.Cc3 Cf6 3.Cf3 Cc6 4.a3 g6 5.d3 Ag7 6.g3 0-0 7.Ag2 d6 8.0-0 h6 9.Cd2 Ae6 10.Cd5 Ch5 11.Tb1 Dd7 12.b4 Cd8 13.e4 c6 14.Ce3 Ah3 15.Cf3 Axg2 16.Rxg2 Ce6 17.Ab2 Cd4 18.Ch4 Tfe8 19.Axd4 exd4 20.Cef5 Cf6 21.Cxg7 Rxg7 22.Cf3 c5 23.a4 b6 24.a5 Dc7 25.Da4 Teb8 26.Ta1 bxa5 27.bxc5 Dxc5 28.Tab1 Tb4 29.Da1 Tab8 30.Txb4 axb4 31.Cxd4 b3 32.Db2 a5 33.Ta1 Tb4 34.Cb5 a4 35.f4 De3 36.Cxd6 a3 37.Txa3 Dxd3 38.Ce8+ Rf8 39.Cxf6 Tb8 40.Cd7+ Dxd7 41.Dh8+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Mareco,S (2561) - Lorenzini,M (2487) [D94]</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d5 2.c4 c6 3.Cf3 Cf6 4.e3 g6 5.Ad3 Ag7 6.0-0 0-0 7.Cc3 Ag4 8.h3 Axf3 9.Dxf3 Dd6 10.Td1 Cbd7 11.De2 e5 12.cxd5 Cxd5 13.Cxd5 cxd5 14.dxe5 Dxe5 15.Tb1 Cc5 16.b3 Ce4 17.Ab2 Cc3 18.Df3 Tac8 19.Af1 Tfd8 20.Tbc1 De6 21.Axc3 Txc3 22.Txc3 Axc3 23.Ac4 Df6 24.Dxf6 Axf6 25.Axd5 b5 26.f4 Rf8 27.Rf2 Re7 28.g4 h6 29.Rf3 Rf8 30.e4 Tc8 31.e5 Tc3+ 32.Re4 Ah4 33.f5 gxf5+ 34.gxf5 Tc2 35.f6 Te2+ 36.Rf5 Ag3 37.Ae4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erez Ponsa,F (2497) - Slipak,S (2444) [E01]</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d5 2.c4 e6 3.Cf3 Cf6 4.g3 Ab4+ 5.Ad2 Ad6 6.Ag2 c6 7.0-0 Cbd7 8.Ag5 0-0 9.Cbd2 h6 10.Axf6 Cxf6 11.Dc2 b6 12.e4 Ae7 13.e5 Ce8 14.c5 b5 15.Tfe1 a5 16.Af1 Cc7 17.Ad3 Aa6 18.Dd1 b4 19.Ab1 Cb5 20.Cf1 g6 21.Ce3 Rg7 22.h4 h5 23.Cg2 Th8 24.Dd2 Dd7 25.Cf4 Tag8 26.Ch3 Ta8 27.Te3 Taf8 28.Ac2 Tb8 29.Tae1 Cc7 30.Cfg5 Ac4 31.Tf3 Thf8 32.b3 Aa6 33.Rh2 Cb5 34.Tg1 f6 35.exf6+ Txf6 36.Txf6 Axf6 37.Dd3 De8 38.Cxe6+ Rg8 39.De3 Ac8 40.Te1 Axe6 41.Dxe6+ Dxe6 42.Txe6 Tf8 43.Axg6 Cxd4 44.Te3 a4 45.bxa4 Ta8 46.Te8+ Txe8 47.Axe8 Ae7 48.Axh5 Axc5 49.Cf4 Rg7 50.a5 Rf6 51.a6 Cb5 52.Rg2 Re7 53.Ae2 Cc7 54.h5 Ad4 55.Rf3 c5 56.a7 Rd6 57.h6 c4 58.h7 Rc6 59.Ce6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aveto,K (2343) - Flores,D (2578) [B42]</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c5 2.Cf3 e6 3.d4 cxd4 4.Cxd4 a6 5.Ad3 Ac5 6.Cb3 Ae7 7.Dg4 g6 8.De2 d6 9.0-0 Cd7 10.f4 Dc7 11.C1d2 b5 12.a4 bxa4 13.Txa4 Cgf6 14.Cf3 Ab7 15.Rh1 0-0 16.f5 Cb6 17.Ta5 gxf5 18.exf5 e5 19.Ah6 e4 20.Te1 exf3 21.gxf3 Rh8 22.Dxe7 Axf3+ 23.Rg1 Tg8+ 24.Rf2 Cbd7 25.h3 d5 26.Rxf3 Dh2 27.Re3 Tae8 28.Rd4 Txe7 29.Txe7 Dd6 30.Te2 Db4+ 31.Re3 Tg3+ 32.Rf2 Txd3 33.cxd3 Dh4+ 34.Rg2 Dxh6 35.Txa6 Dg5+ 36.Rh1 h5 37.Ta8+ Rh7 38.Te7 Dxf5 39.Txf7+ Rg6 40.Te7 Dxh3+ 0-1</w:t>
      </w:r>
    </w:p>
    <w:p>
      <w:pPr>
        <w:pStyle w:val="Normal"/>
        <w:autoSpaceDE w:val="false"/>
        <w:jc w:val="both"/>
        <w:rPr>
          <w:rFonts w:cs="Times-Bold"/>
          <w:bCs/>
          <w:sz w:val="16"/>
          <w:szCs w:val="16"/>
          <w:lang w:val="fr-FR"/>
        </w:rPr>
      </w:pPr>
      <w:r>
        <w:rPr>
          <w:rFonts w:cs="Times-Bold"/>
          <w:bCs/>
          <w:sz w:val="16"/>
          <w:szCs w:val="16"/>
          <w:lang w:val="fr-FR"/>
        </w:rPr>
      </w:r>
    </w:p>
    <w:p>
      <w:pPr>
        <w:pStyle w:val="Normal"/>
        <w:autoSpaceDE w:val="false"/>
        <w:jc w:val="center"/>
        <w:rPr>
          <w:rFonts w:cs="Times-Bold"/>
          <w:b/>
          <w:b/>
          <w:bCs/>
          <w:sz w:val="16"/>
          <w:szCs w:val="16"/>
          <w:lang w:val="fr-FR"/>
        </w:rPr>
      </w:pPr>
      <w:r>
        <w:rPr>
          <w:rFonts w:cs="Times-Bold"/>
          <w:b/>
          <w:bCs/>
          <w:sz w:val="16"/>
          <w:szCs w:val="16"/>
          <w:lang w:val="fr-FR"/>
        </w:rPr>
        <w:t>Lorenzini,M (2487) - Pierrot,J (2419)</w:t>
      </w:r>
    </w:p>
    <w:p>
      <w:pPr>
        <w:pStyle w:val="Normal"/>
        <w:autoSpaceDE w:val="false"/>
        <w:jc w:val="center"/>
        <w:rPr>
          <w:b/>
          <w:b/>
          <w:bCs/>
          <w:sz w:val="16"/>
          <w:szCs w:val="16"/>
          <w:lang w:val="fr-FR"/>
        </w:rPr>
      </w:pPr>
      <w:r>
        <w:rPr>
          <w:rFonts w:eastAsia="Arial Narrow" w:cs="Arial Narrow"/>
          <w:b/>
          <w:bCs/>
          <w:sz w:val="16"/>
          <w:szCs w:val="16"/>
          <w:lang w:val="fr-FR"/>
        </w:rPr>
        <w:t xml:space="preserve"> </w:t>
      </w:r>
      <w:r>
        <w:rPr>
          <w:rFonts w:cs="Times-Bold"/>
          <w:b/>
          <w:bCs/>
          <w:sz w:val="16"/>
          <w:szCs w:val="16"/>
          <w:lang w:val="fr-FR"/>
        </w:rPr>
        <w:t>[C43]</w:t>
      </w:r>
    </w:p>
    <w:p>
      <w:pPr>
        <w:pStyle w:val="Normal"/>
        <w:autoSpaceDE w:val="false"/>
        <w:jc w:val="both"/>
        <w:rPr>
          <w:rFonts w:cs="Times-Bold"/>
          <w:b/>
          <w:b/>
          <w:bCs/>
          <w:sz w:val="16"/>
          <w:szCs w:val="16"/>
          <w:lang w:val="fr-FR"/>
        </w:rPr>
      </w:pPr>
      <w:r>
        <w:rPr>
          <w:rFonts w:cs="Times-Bold"/>
          <w:b/>
          <w:bCs/>
          <w:sz w:val="16"/>
          <w:szCs w:val="16"/>
          <w:lang w:val="fr-FR"/>
        </w:rPr>
      </w:r>
    </w:p>
    <w:p>
      <w:pPr>
        <w:pStyle w:val="Normal"/>
        <w:autoSpaceDE w:val="false"/>
        <w:jc w:val="both"/>
        <w:rPr>
          <w:rFonts w:cs="Times-Bold"/>
          <w:bCs/>
          <w:sz w:val="16"/>
          <w:szCs w:val="16"/>
        </w:rPr>
      </w:pPr>
      <w:r>
        <w:rPr>
          <w:rFonts w:cs="Times-Bold"/>
          <w:bCs/>
          <w:sz w:val="16"/>
          <w:szCs w:val="16"/>
        </w:rPr>
        <w:t>1.e4 e5 2.Cf3 Cf6 3.d4 Cxe4 4.Ad3 d5 5.Cxe5 Cd7 6.Cxd7 Axd7 7.Cc3 Cxc3 8.bxc3 Ad6 9.Dh5 De7+ 10.Ae3 0-0-0 11.Dxd5 Af4 12.Df3 Axe3 13.fxe3 The8 14.0-0 Ac6 15.Dxf7 Dxe3+ 16.Df2 Dh6 17.Tae1 g6 18.Te5 Txe5 19.dxe5 Dg5 20.Te1 Te8 21.h4 De7 22.Te2 b6 23.Rh2 Tf8 24.Dd4 Td8 25.Df4 Tf8 26.Dg4+ Dd7 27.Rg3 Ad5 28.Aa6+ Rd8 29.Td2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 xml:space="preserve">Peralta,F (2609) - Paveto,K (2343) </w:t>
      </w:r>
    </w:p>
    <w:p>
      <w:pPr>
        <w:pStyle w:val="Normal"/>
        <w:autoSpaceDE w:val="false"/>
        <w:jc w:val="center"/>
        <w:rPr>
          <w:rFonts w:cs="Times-Bold"/>
          <w:b/>
          <w:b/>
          <w:bCs/>
          <w:sz w:val="16"/>
          <w:szCs w:val="16"/>
        </w:rPr>
      </w:pPr>
      <w:r>
        <w:rPr>
          <w:rFonts w:cs="Times-Bold"/>
          <w:b/>
          <w:bCs/>
          <w:sz w:val="16"/>
          <w:szCs w:val="16"/>
        </w:rPr>
        <w:t>[D99]</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f3 Cf6 2.c4 g6 3.Cc3 d5 4.cxd5 Cxd5 5.Db3 Cb6 6.d4 Ag7 7.e4 0-0 8.Ae3 Ag4 9.Td1 Cc6 10.d5 Ce5 11.Ae2 Cxf3+ 12.gxf3 Ah5 13.Tg1 Dc8 14.Tg3 c6 15.a4 cxd5 16.a5 d4 17.Axd4 Axd4 18.Txd4 Cd7 19.Cd5 Dc1+ 20.Td1 Dc5 21.Dxb7 Cf6 22.Dxe7 Dxa5+ 23.b4 Cxd5 24.Dxf8+ Txf8 25.bxa5 Cc3 26.Td7 a6 27.Axa6 Ta8 28.Td6 Ca2 29.Tb6 Rg7 30.f4 Cc1 31.Rd2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lang w:val="en-US"/>
        </w:rPr>
      </w:pPr>
      <w:r>
        <w:rPr>
          <w:rFonts w:cs="Times-Bold"/>
          <w:b/>
          <w:bCs/>
          <w:sz w:val="16"/>
          <w:szCs w:val="16"/>
          <w:lang w:val="en-US"/>
        </w:rPr>
        <w:t>Slipak,S (2444) - Mareco,S (2561) [A47]</w:t>
      </w:r>
    </w:p>
    <w:p>
      <w:pPr>
        <w:pStyle w:val="Normal"/>
        <w:autoSpaceDE w:val="false"/>
        <w:jc w:val="center"/>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rPr>
      </w:pPr>
      <w:r>
        <w:rPr>
          <w:rFonts w:cs="Times-Bold"/>
          <w:bCs/>
          <w:sz w:val="16"/>
          <w:szCs w:val="16"/>
        </w:rPr>
        <w:t>1.d4 Cf6 2.c3 b6 3.Ag5 Ab7 4.Cd2 e6 5.Cgf3 Ae7 6.g3 c5 7.Ag2 0-0 8.0-0 d6 9.Ce1 d5 10.Cd3 Cbd7 11.Cf3 h6 12.Af4 Ce4 13.Cfe5 Cdf6 14.Da4 Rh8 15.dxc5 bxc5 16.c4 Ad6 17.Db5 Tb8 18.f3 Cg5 19.h4 Cgh7 20.Da4 Dc7 21.g4 dxc4 22.Dxc4 Cd5 23.Tfc1 Aa6 24.Dxa6 Cxf4 25.Cxf4 Axe5 26.e3 Axb2 27.Tab1 Axc1 28.Txc1 De5 29.Dd3 Tfd8 30.Dc3 Dxc3 31.Txc3 Tb2 32.Txc5 Txa2 33.Tc7 Rg8 34.e4 Cf6 35.g5 hxg5 36.hxg5 e5 37.gxf6 exf4 38.e5 gxf6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pPr>
      <w:r>
        <w:rPr>
          <w:rFonts w:cs="Times-Bold"/>
          <w:b/>
          <w:bCs/>
          <w:sz w:val="16"/>
          <w:szCs w:val="16"/>
        </w:rPr>
        <w:t>Felgaer  (2586) - Valerga, (2490)[B69]</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c5 2.Cf3 d6 3.d4 cxd4 4.Cxd4 Cf6 5.Cc3 Cc6 6.Ag5 e6 7.Dd2 a6 8.0-0-0 Ad7 9.f4 Ae7 10.Cf3 b5 11.Axf6 gxf6 12.Rb1 Db6 13.f5 0-0-0 14.fxe6 fxe6 15.g3 Rb8 16.Ah3 Ac8 17.De1 The8 18.Ce2 Af8 19.Cf4 Ag7 20.Tf1 Ca5 21.Cd4 f5 22.Dxa5 Axd4 23.Dxb6+ Axb6 24.exf5 exf5 25.Cd5 Aa7 26.Axf5 Ab7 27.Axh7 Te2 28.h3 Tg2 29.g4 Tg3 30.Cf4 Ae3 31.Af5 d5 32.c3 Th8 33.Cxd5 Axd5 34.Txd5 Thxh3 35.Td7 Th2 36.Ae4 Af4 37.a4 Txg4 38.Tb7+ Rc8 39.Tf7 1-0</w:t>
      </w:r>
    </w:p>
    <w:p>
      <w:pPr>
        <w:pStyle w:val="Normal"/>
        <w:autoSpaceDE w:val="false"/>
        <w:jc w:val="both"/>
        <w:rPr>
          <w:rFonts w:cs="Times-Bold"/>
          <w:bCs/>
          <w:sz w:val="16"/>
          <w:szCs w:val="16"/>
        </w:rPr>
      </w:pPr>
      <w:r>
        <w:rPr>
          <w:rFonts w:cs="Times-Bold"/>
          <w:bCs/>
          <w:sz w:val="16"/>
          <w:szCs w:val="16"/>
        </w:rPr>
      </w:r>
    </w:p>
    <w:p>
      <w:pPr>
        <w:pStyle w:val="Normal"/>
        <w:autoSpaceDE w:val="false"/>
        <w:rPr/>
      </w:pPr>
      <w:r>
        <w:rPr>
          <w:rFonts w:cs="Times-Bold"/>
          <w:b/>
          <w:bCs/>
          <w:sz w:val="16"/>
          <w:szCs w:val="16"/>
        </w:rPr>
        <w:t>Lorenzini,M (2487) - Felgaer,R (2581) [B51</w:t>
      </w:r>
      <w:r>
        <w:rPr>
          <w:rFonts w:cs="Times-Bold"/>
          <w:bCs/>
          <w:sz w:val="16"/>
          <w:szCs w:val="16"/>
        </w:rPr>
        <w:t>]</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1.e4 c5 2.Cf3 d6 3.Ab5+ Cc6 4.c3 Cf6 5.De2 Ag4 6.h3 Axf3 7.Dxf3 Db6 8.Ca3 g6 9.0-0 Ag7 10.Aa4 0-0 11.d3 a6 12.Cc4 Dc7 13.Ce3 b5 14.Ab3 e6 15.Ad2 Ce5 16.De2 c4 17.dxc4 Cxe4 18.Tfd1 Tfb8 19.cxb5 axb5 20.Ae1 d5 21.Cxd5 exd5 22.Axd5 Cd6 23.Axa8 Txa8 24.Dd2 Cec4 25.Dd5 Te8 26.b3 Cb6 27.Dd3 Dc6 28.Tac1 Ce4 29.Df3 Dc5 30.Td3 Af6 31.Tc2 Rg7 32.Dd1 Te6 33.Rf1 De5 34.Rg1 Dc5 35.Te2 Cxc3 36.Axc3 Axc3 37.Txe6 fxe6 38.De2 e5 39.De4 Ad4 40.Db7+ Rh6 41.Tf3 Cd5 42.Tf7 Rg5 43.Dd7 h5 44.Dd8+ Rh6 45.h4 Axf2+ 46.Txf2 Rg7 47.Dd7+ Ce7 48.g3 e4 49.De6 Cf5 50.Dxe4 b4 51.Df3 Rh7 52.Rh2 De5 53.Tc2 Dd6 54.Df4 Dd3 55.Td2 Db5 56.Dc7+ Rh6 57.Dd8 De5 58.Df8+ Rh7 59.Td7+ Cg7 60.Df2 Dc3 61.Dd4 Dc2+ 62.Dd2 Dc5 63.Tb7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Flores,D (2578) - Pierrot,J (2419) [A37]</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4 c5 2.g3 g6 3.Ag2 Ag7 4.Cf3 Cc6 5.Cc3 e5 6.a3 Cge7 7.0-0 0-0 8.Tb1 a5 9.Ce1 d6 10.Cc2 Ae6 11.Ce3 f5 12.Ced5 Rh8 13.d3 h6 14.Ad2 Tb8 15.b4 axb4 16.axb4 b6 17.Da4 Ad7 18.b5 Cd4 19.e3 Ce6 20.Cxe7 Dxe7 21.f4 g5 22.Da7 Dd8 23.fxe5 dxe5 24.Cd5 Tf7 25.Ac3 Ae8 26.Da1 Dd6 27.Tb2 Cc7 28.Tbf2 Ad7 29.Cxc7 Dxc7 30.Ad5 Te7 31.Txf5 Axf5 32.Txf5 Tf8 33.Txf8+ Axf8 34.Df1 Ag7 35.Df5 Dd7 36.Dg6 De8 37.Dd6 Ta7 38.Dxb6 Ta3 39.Axe5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pPr>
      <w:r>
        <w:rPr>
          <w:rFonts w:cs="Times-Bold"/>
          <w:b/>
          <w:bCs/>
          <w:sz w:val="16"/>
          <w:szCs w:val="16"/>
        </w:rPr>
        <w:t>Krysa,L (2422) - Perez Ponsa, (2497) [E32]</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Cf6 2.c4 e6 3.Cc3 Ab4 4.Dc2 0-0 5.a3 Axc3+ 6.Dxc3 h6 7.g3 d6 8.Ag2 Te8 9.e4 e5 10.d5 c6 11.Ce2 cxd5 12.cxd5 Cbd7 13.f3 b6 14.b4 Aa6 15.Ae3 Db8 16.Db2 Ac4 17.0-0 b5 18.Tfc1 a5 19.Cc3 Tc8 20.h4 Tc7 21.Ah3 Cb6 22.Df2 Cfd7 23.Rh2 axb4 24.axb4 Txa1 25.Txa1 Ab3 26.De1 Ca4 27.Tc1 Rf8 28.Cxa4 bxa4 29.Tc6 Re7 30.Dc3 Rd8 31.b5 Tb7 32.b6 g6 33.h5 gxh5 34.Rg2 Da8 35.Txd6 a3 36.Txh6 Da6 37.Dc8+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lang w:val="en-US"/>
        </w:rPr>
      </w:pPr>
      <w:r>
        <w:rPr>
          <w:rFonts w:cs="Times-Bold"/>
          <w:b/>
          <w:bCs/>
          <w:sz w:val="16"/>
          <w:szCs w:val="16"/>
          <w:lang w:val="en-US"/>
        </w:rPr>
        <w:t>Lorenzini,M (2487) - Slipak,S (2444) [C59]</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rPr>
      </w:pPr>
      <w:r>
        <w:rPr>
          <w:rFonts w:cs="Times-Bold"/>
          <w:bCs/>
          <w:sz w:val="16"/>
          <w:szCs w:val="16"/>
        </w:rPr>
        <w:t>1.e4 e5 2.Cf3 Cc6 3.Ac4 Cf6 4.Cg5 d5 5.exd5 Ca5 6.Ab5+ c6 7.dxc6 bxc6 8.Ae2 h6 9.Ch3 Ad6 10.d3 0-0 11.Cc3 Cd5 12.0-0 Dh4 13.Rh1 Cxc3 14.bxc3 Axh3 15.gxh3 Dxh3 16.f4 exf4 17.Axf4 Tad8 18.Tf3 De6 19.Ae3 c5 20.Dg1 Cc6 21.Dg2 f5 22.Tg1 Tf7 23.Th3 f4 24.Ag4 De7 25.Af3 fxe3 26.Ad5 Rh8 27.Axf7 Dxf7 28.Dxc6 Te8 29.Df3 Df4 30.Dg2 Df6 31.Tf3 Dxc3 32.Dg6 De5 33.Dg2 Dd4 34.Te1 Af4 35.Dg4 Ag5 36.Dxd4 cxd4 37.Te2 Te5 38.c4 dxc3 39.Tf8+ Rh7 40.Tc8 Rg6 41.Txc3 Ta5 42.Rg2 Rf5 43.Tec2 Ta4 44.Tc5+ Re6 45.Rf3 Tf4+ 46.Rxe3 Th4+ 47.Rf3 Th3+ 48.Rg2 Txd3 49.Tc7 a5 50.Txg7 a4 51.Tgc7 Ad2 52.T7c4 a3 53.Rf2 Td7 54.Ta4 Tf7+ 55.Rg2 Tg7+ 56.Rh3 Td7 57.Txa3 Af4 58.Te2+ Rf5 59.Tf2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Felgaer,R (2581) - Liascovich,L (2447) [B52]</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c5 2.Cf3 d6 3.Ab5+ Ad7 4.Axd7+ Dxd7 5.c4 Cf6 6.Cc3 Cc6 7.d4 cxd4 8.Cxd4 g6 9.f3 Ag7 10.Cde2 0-0 11.0-0 e6 12.Ag5 h6 13.Ah4 Tfd8 14.Dd2 g5 15.Af2 d5 16.exd5 exd5 17.c5 d4 18.Cb5 d3 19.Cg3 Ce5 20.Cd6 Cd5 21.Cgf5 Cf4 22.Cxg7 Rxg7 23.Rh1 Ce2 24.Ag3 De6 25.Tae1 b6 26.f4 Cg4 27.Dxd3 bxc5 28.Txe2 Txd6 29.Df3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Iermito,S (2462) - Flores,D (2578) [B07]</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d6 2.d4 Cf6 3.Cc3 g6 4.Ae3 a6 5.Ae2 Ag7 6.f4 0-0 7.Af3 e5 8.Cge2 Cg4 9.Ag1 exf4 10.Cxf4 Cc6 11.g3 Ch6 12.Af2 f5 13.0-0 fxe4 14.Cxe4 Rh8 15.c3 Ad7 16.Ag2 Cg4 17.Db3 Ca5 18.Dd5 Tf5 19.Cxd6 cxd6 20.Dxd6 Af8 21.Cxg6+ hxg6 22.Dxg6 Dg5 23.Dxg5 Txg5 24.b4 Cc6 25.d5 Cce5 26.Ad4 Ag7 27.h3 Ch6 28.Tae1 Te8 29.c4 Txg3 30.Rh2 Td3 31.Aa1 Td2 0-1</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pPr>
      <w:r>
        <w:rPr>
          <w:rFonts w:cs="Times-Bold"/>
          <w:b/>
          <w:bCs/>
          <w:sz w:val="16"/>
          <w:szCs w:val="16"/>
          <w:lang w:val="en-US"/>
        </w:rPr>
        <w:t>Slipak,S (2444) - Felgaer,R (2581) [B27</w:t>
      </w:r>
      <w:r>
        <w:rPr>
          <w:rFonts w:cs="Times-Bold"/>
          <w:bCs/>
          <w:sz w:val="16"/>
          <w:szCs w:val="16"/>
          <w:lang w:val="en-US"/>
        </w:rPr>
        <w:t>]</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both"/>
        <w:rPr>
          <w:rFonts w:cs="Times-Bold"/>
          <w:bCs/>
          <w:sz w:val="16"/>
          <w:szCs w:val="16"/>
        </w:rPr>
      </w:pPr>
      <w:r>
        <w:rPr>
          <w:rFonts w:cs="Times-Bold"/>
          <w:bCs/>
          <w:sz w:val="16"/>
          <w:szCs w:val="16"/>
        </w:rPr>
        <w:t>1.Cf3 g6 2.e4 c5 3.c3 Ag7 4.d4 cxd4 5.cxd4 d5 6.e5 Ch6 7.Cc3 0-0 8.h3 Cc6 9.Ae2 f6 10.exf6 exf6 11.0-0 Ae6 12.Af4 g5 13.Ah2 Cf5 14.Cb5 Tf7 15.Ad3 Af8 16.Te1 Ac8 17.a3 a6 18.Dc2 Ch4 19.Cxh4 axb5 20.Cf3 b4 21.Af5 bxa3 22.bxa3 Axf5 23.Dxf5 Txa3 24.Tab1 Dd7 25.Dxd7 Txd7 26.Te3 Ta4 27.g4 Rf7 28.Tb5 Tb4 29.Tb3 Txb3 30.Txb3 Ab4 31.Rf1 b5 32.Tb1 Ta7 33.Tc1 Ta6 34.Re2 Re6 35.Ag3 Rd7 36.h4 Ta2+ 37.Re3 Ta3+ 38.Re2 Ta2+ 39.Re3 h5 40.Td1 hxg4 41.Ch2 gxh4 42.Axh4 f5 43.Ag3 Ac3 44.Rf4 Re6 45.Rg5 b4 46.Cf1 b3 47.Ce3 Ad2 48.Th1 Axe3+ 49.fxe3 b2 50.Th6+ Rd7 51.Td6+ Re7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lang w:val="fr-FR"/>
        </w:rPr>
      </w:pPr>
      <w:r>
        <w:rPr>
          <w:rFonts w:cs="Times-Bold"/>
          <w:b/>
          <w:bCs/>
          <w:sz w:val="16"/>
          <w:szCs w:val="16"/>
          <w:lang w:val="fr-FR"/>
        </w:rPr>
        <w:t>Flores,D (2578) - Lorenzini,M (2487)</w:t>
      </w:r>
    </w:p>
    <w:p>
      <w:pPr>
        <w:pStyle w:val="Normal"/>
        <w:autoSpaceDE w:val="false"/>
        <w:jc w:val="center"/>
        <w:rPr>
          <w:rFonts w:cs="Times-Bold"/>
          <w:b/>
          <w:b/>
          <w:bCs/>
          <w:sz w:val="16"/>
          <w:szCs w:val="16"/>
          <w:lang w:val="fr-FR"/>
        </w:rPr>
      </w:pPr>
      <w:r>
        <w:rPr>
          <w:rFonts w:cs="Times-Bold"/>
          <w:b/>
          <w:bCs/>
          <w:sz w:val="16"/>
          <w:szCs w:val="16"/>
          <w:lang w:val="fr-FR"/>
        </w:rPr>
        <w:t>[D52]</w:t>
      </w:r>
    </w:p>
    <w:p>
      <w:pPr>
        <w:pStyle w:val="Normal"/>
        <w:autoSpaceDE w:val="false"/>
        <w:jc w:val="both"/>
        <w:rPr>
          <w:rFonts w:cs="Times-Bold"/>
          <w:b/>
          <w:b/>
          <w:bCs/>
          <w:sz w:val="16"/>
          <w:szCs w:val="16"/>
          <w:lang w:val="fr-FR"/>
        </w:rPr>
      </w:pPr>
      <w:r>
        <w:rPr>
          <w:rFonts w:cs="Times-Bold"/>
          <w:b/>
          <w:bCs/>
          <w:sz w:val="16"/>
          <w:szCs w:val="16"/>
          <w:lang w:val="fr-FR"/>
        </w:rPr>
      </w:r>
    </w:p>
    <w:p>
      <w:pPr>
        <w:pStyle w:val="Normal"/>
        <w:autoSpaceDE w:val="false"/>
        <w:jc w:val="both"/>
        <w:rPr>
          <w:rFonts w:cs="Times-Bold"/>
          <w:bCs/>
          <w:sz w:val="16"/>
          <w:szCs w:val="16"/>
        </w:rPr>
      </w:pPr>
      <w:r>
        <w:rPr>
          <w:rFonts w:cs="Times-Bold"/>
          <w:bCs/>
          <w:sz w:val="16"/>
          <w:szCs w:val="16"/>
        </w:rPr>
        <w:t>1.c4 c6 2.Cf3 d5 3.d4 Cf6 4.Cc3 e6 5.Ag5 Cbd7 6.e3 Da5 7.Cd2 dxc4 8.Axf6 Cxf6 9.Cxc4 Dc7 10.g3 Ae7 11.Ag2 0-0 12.0-0 Td8 13.Df3 Ad7 14.Tfc1 Ae8 15.Tab1 Tac8 16.b4 Cd5 17.a3 b6 18.Ce5 Db8 19.h4 a5 20.bxa5 b5 21.a4 b4 22.Cd3 Da7 23.Ce4 Dxa5 24.Cec5 Tb8 25.Tb3 Cc3 26.Rh2 e5 27.Cxe5 Axc5 28.dxc5 Dxa4 29.Tb2 Da5 30.Df4 Dxc5 31.Cd3 De7 32.Txc3 bxc3 33.Txb8 Txd3 34.De4 1-0</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
          <w:b/>
          <w:bCs/>
          <w:sz w:val="16"/>
          <w:szCs w:val="16"/>
        </w:rPr>
      </w:pPr>
      <w:r>
        <w:rPr>
          <w:rFonts w:cs="Times-Bold"/>
          <w:b/>
          <w:bCs/>
          <w:sz w:val="16"/>
          <w:szCs w:val="16"/>
        </w:rPr>
        <w:t>Lorenzini,M (2487) - Peralta,F (2600) [B08]</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d6 2.d4 Cf6 3.Cc3 g6 4.Cf3 Ag7 5.Ae2 0-0 6.0-0 Ag4 7.h3 Axf3 8.Axf3 e5 9.dxe5 dxe5 10.Ag5 c6 11.a4 Cbd7 12.De2 Cc5 13.Tfd1 De7 14.Dc4 Ce6 15.Ae3 h5 16.a5 Tfc8 17.Ca4 Cd7 18.c3 Rh7 19.De2 Td8 20.b4 Af6 21.Ta2 b5 22.axb6 axb6 23.Tda1 b5 24.Cb6 Txa2 25.Txa2 Cxb6 26.Axb6 Tb8 27.Ae3 Rg7 28.Ta6 Tc8 29.Da2 Ag5 30.Ab6 Tb8 31.Ad1 Txb6 32.Txb6 Dd8 33.Txc6 Dxd1+ 34.Rh2 h4 35.Txe6 fxe6 36.Dxe6 Af4+ 37.g3 hxg3+ 38.Rg2 Dd8 39.Dc6 Dd2 0-1</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
          <w:b/>
          <w:bCs/>
          <w:sz w:val="16"/>
          <w:szCs w:val="16"/>
        </w:rPr>
      </w:pPr>
      <w:r>
        <w:rPr>
          <w:rFonts w:cs="Times-Bold"/>
          <w:b/>
          <w:bCs/>
          <w:sz w:val="16"/>
          <w:szCs w:val="16"/>
        </w:rPr>
        <w:t>Felgaer,R (2581) - Paveto,K (2343) [C63]</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rPr>
        <w:t>1.e4 e5 2.Cf3 Cc6 3.Ab5 f5 4.d3 fxe4 5.dxe4 Cf6 6.0-0 Ac5 7.Dd3 d6 8.Dc4 De7 9.b4 Ae6 10.Axc6+ bxc6 11.Da6 Ab6 12.a4 Cxe4 13.a5 Axf2+ 14.Txf2 Cxf2 15.Dxc6+ Rf7 16.Rxf2 Thf8 17.Ag5 Dd7 18.Dxd7+ Axd7 19.Cc3 Tab8 20.Tb1 a6 21.Ad2 Ac6 22.Re3 h6 23.Ce2 g5 24.h3 Re6 25.c4 Tf7 26.b5 axb5 27.cxb5 Axb5 28.Ced4+ exd4+ 29.Cxd4+ Rd7 30.Txb5 Txb5 31.Cxb5 c5 32.Cc3 Rc6 33.Re2 d5 34.h4 gxh4 35.Axh6 d4 36.Ce4 Rd5 37.Cf2 c4 38.Ag5 Th7 39.Af6 Th6 40.Ag5 Tg6 41.Ch3 Tg8 42.Axh4 Txg2+ 43.Cf2 Tg1 44.Ad8 Ta1 45.Ab6 Ta2+ 46.Re1 c3 47.Cd3 Re4 48.Cc5+ Rf3 49.Rd1 Ta1+ 50.Rc2 Re2 51.Ce6 d3+ 52.Rxc3 Tc1+ 53.Rb2 d2 54.Cf4+ Rf3 55.Cd3 Tf1 0-1</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
          <w:bCs/>
          <w:sz w:val="16"/>
          <w:szCs w:val="16"/>
        </w:rPr>
        <w:t>Perez Ponsa (2497) - Liascovich (2447) [E11]</w:t>
      </w:r>
    </w:p>
    <w:p>
      <w:pPr>
        <w:pStyle w:val="Normal"/>
        <w:autoSpaceDE w:val="false"/>
        <w:jc w:val="both"/>
        <w:rPr>
          <w:rFonts w:cs="Times-Bold"/>
          <w:bCs/>
          <w:sz w:val="16"/>
          <w:szCs w:val="16"/>
        </w:rPr>
      </w:pPr>
      <w:r>
        <w:rPr>
          <w:rFonts w:cs="Times-Bold"/>
          <w:bCs/>
          <w:sz w:val="16"/>
          <w:szCs w:val="16"/>
        </w:rPr>
        <w:t>1.d4 Cf6 2.c4 e6 3.g3 Ab4+ 4.Ad2 De7 5.Cf3 Cc6 6.Cc3 0-0 7.Ag2 Ca5 8.b3 b6 9.0-0 Ab7 10.Dc2 h6 11.a3 Axa3 12.e4 Ab4 13.e5 Ch7 14.Tfe1 f5 15.d5 c6 16.Ta4 c5 17.Ch4 Tfb8 18.Cb5 Axd2 19.Dxd2 Cxb3 20.Dd3 Cd4 21.Cd6 b5 22.Cxb7 Txb7 23.cxb5 Tab8 24.d6 Dd8 25.Axb7 Txb7 26.Cf3 Cxf3+ 27.Dxf3 Db6 28.h4 Dxb5 29.Tea1 Cf8 30.Ta5 Db2 31.T5a2 Db6 32.De3 Cg6 33.Tc2 Dc6 34.Txc5 f4 35.gxf4 Db6 36.Tc8+ Rh7 37.h5 1-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t>Flores,D (2578) - Felgaer,R (2581) [A21]</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4 e5 2.g3 d6 3.Ag2 g6 4.Cc3 Ag7 5.d3 c6 6.e4 f5 7.exf5 Axf5 8.Cge2 Cf6 9.d4 0-0 10.h3 Dd7 11.d5 cxd5 12.cxd5 h5 13.f3 Dd8 14.g4 Ad7 15.Ae3 e4 16.fxe4 hxg4 17.Cf4 De8 18.Db3 gxh3 19.Axh3 Cxe4 20.Ae6+ Axe6 21.Cxe6 Cxc3 22.bxc3 Cd7 23.Ad4 Cc5 24.Axc5 dxc5 25.0-0-0 Tf3 26.Dxb7 Tf7 27.Dc6 Tf3 28.Dc7 Tf7 29.Dh2 Axc3 30.Td3 Af6 31.Th3 Ag5+ 32.Cxg5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aveto,K (2343) - Perez Ponsa,F (2497) [B9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c5 2.Cf3 d6 3.d4 cxd4 4.Cxd4 Cf6 5.Cc3 a6 6.Ae3 e5 7.Cb3 Ae6 8.h3 Cbd7 9.g4 Tc8 10.Ag2 Cb6 11.Axb6 Dxb6 12.0-0 Ae7 13.Cd5 Cxd5 14.exd5 Ad7 15.Tc1 Ag5 16.Cd2 0-0 17.c4 Dxb2 18.Tc2 Dd4 19.Ce4 Dxd1 20.Txd1 Aa4 21.Tb2 Axd1 22.Cxg5 Txc4 23.Txb7 Ac2 24.Td7 h6 25.Cf3 e4 26.Cd2 Td4 27.Cf1 Td1 28.Rh2 Txd5 29.Ce3 Td2 30.Rg3 Ad3 31.h4 Txa2 32.g5 hxg5 33.hxg5 Te8 34.Ah3 Te5 35.Td8+ Rh7 36.g6+ Rxg6 37.f4 Tc5 38.Th8 Te2 39.f5+ Rg5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Flores,D (2578) - Peralta,F (2600) [A21]</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 xml:space="preserve">1.c4 e5 2.g3 d6 3.Ag2 f5 4.Cc3 Cf6 5.d3 Ae7 6.Cf3 0-0 7.0-0 De8 8.c5 Cc6 9.cxd6 Axd6 10.Ag5 Rh8 11.Axf6 Txf6 12.e3 Ad7 13.Tc1 Td8 14.a3 Ac8 15.De2 Ce7 16.Cd2 c6 17.b4 </w:t>
      </w:r>
    </w:p>
    <w:p>
      <w:pPr>
        <w:pStyle w:val="Normal"/>
        <w:autoSpaceDE w:val="false"/>
        <w:jc w:val="both"/>
        <w:rPr>
          <w:rFonts w:cs="Times-Bold"/>
          <w:bCs/>
          <w:sz w:val="16"/>
          <w:szCs w:val="16"/>
        </w:rPr>
      </w:pPr>
      <w:r>
        <w:rPr>
          <w:rFonts w:cs="Times-Bold"/>
          <w:bCs/>
          <w:sz w:val="16"/>
          <w:szCs w:val="16"/>
        </w:rPr>
        <w:t>Ae6 18.Tfd1 Af7 19.Tb1 a6 20.Ca4 b5 21.Cc3 a5 22.d4 axb4 23.axb4 e4 24.f3 exf3 25.Axf3 Cd5 26.Cxd5 Axd5 27.Te1 Te6 28.Axd5 cxd5 29.Df3 De7 30.Cf1 f4 31.gxf4 Axf4 32.Tb2 Ah6 33.Rh1 Tf6 34.Dg2 Tg6 35.Cg3 Af4 36.Tf2 Axg3 37.hxg3 Dxb4 38.Tef1 h6 39.Tf5 Dd6 40.g4 De7 41.Dg3 b4 42.Te5 Te6 43.Rh2 Txe5 44.dxe5 Te8 45.g5 Dxg5 46.Dxg5 hxg5 47.Tb1 Txe5 48.Txb4 Txe3 49.Tb8+ Rh7 50.Td8 Td3 51.Rg2 g4 52.Rf2 g3+ 53.Re2 Td2+ 54.Rf1 Rg6 55.Td7 Rf6 56.Re1 g2 57.Td6+ Rf5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Mareco,S (2570) - Paveto,K (2343) [A16]</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f3 Cf6 2.c4 g6 3.Cc3 d5 4.cxd5 Cxd5 5.h4 h5 6.Db3 Cb6 7.Cg5 e6 8.g3 Cc6 9.Ag2 Cd4 10.Dd1 Ag7 11.e3 Cf5 12.d4 c6 13.a4 a5 14.0-0 0-0 15.Db3 Cd5 16.Td1 Cb4 17.Ad2 De7 18.Ae1 Td8 19.Tac1 Ad7 20.Cce4 b6 21.Cd2 Tab8 22.Cdf3 c5 23.Ac3 c4 24.Da3 Cd3 25.Dxe7 Cxe7 26.Ta1 Cd5 27.Tdb1 C5b4 28.Cd2 Cc2 29.Cxc4 Cxa1 30.Txa1 Cb4 31.b3 Cd5 32.Ab2 Ac6 33.Tc1 Ce7 34.Af1 Ad5 35.Tb1 Cc6 36.Ac3 Af8 37.Td1 Ae7 38.Ae2 Af6 39.Tc1 Ae7 40.Tb1 Ab4 41.Ab2 Af8 42.Ac3 f6 43.Ch3 Ae4 44.Tc1 Cb4 45.Cf4 Ca2 46.Ad2 Cxc1 47.Axc1 Rf7 48.Cd2 Tbc8 49.Ab2 Ac2 50.Ac4 Txc4 51.bxc4 Axa4 52.d5 exd5 53.Cxd5 b5 54.e4 Ab4 55.Ac1 bxc4 56.Cxc4 Ab3 57.Cce3 Axd5 58.Cxd5 a4 59.Rg2 Ad6 60.Cxf6 Rxf6 61.Ag5+ Re6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pPr>
      <w:r>
        <w:rPr>
          <w:rFonts w:cs="Times-Bold"/>
          <w:b/>
          <w:bCs/>
          <w:sz w:val="16"/>
          <w:szCs w:val="16"/>
          <w:lang w:val="fr-FR"/>
        </w:rPr>
        <w:t>Lorenzini,M (2487) - Tristan,L (2457) [C50</w:t>
      </w:r>
      <w:r>
        <w:rPr>
          <w:rFonts w:cs="Times-Bold"/>
          <w:bCs/>
          <w:sz w:val="16"/>
          <w:szCs w:val="16"/>
          <w:lang w:val="fr-FR"/>
        </w:rPr>
        <w:t>]</w:t>
      </w:r>
    </w:p>
    <w:p>
      <w:pPr>
        <w:pStyle w:val="Normal"/>
        <w:autoSpaceDE w:val="false"/>
        <w:jc w:val="both"/>
        <w:rPr>
          <w:rFonts w:cs="Times-Bold"/>
          <w:bCs/>
          <w:sz w:val="16"/>
          <w:szCs w:val="16"/>
          <w:lang w:val="fr-FR"/>
        </w:rPr>
      </w:pPr>
      <w:r>
        <w:rPr>
          <w:rFonts w:cs="Times-Bold"/>
          <w:bCs/>
          <w:sz w:val="16"/>
          <w:szCs w:val="16"/>
          <w:lang w:val="fr-FR"/>
        </w:rPr>
      </w:r>
    </w:p>
    <w:p>
      <w:pPr>
        <w:pStyle w:val="Normal"/>
        <w:autoSpaceDE w:val="false"/>
        <w:jc w:val="both"/>
        <w:rPr>
          <w:rFonts w:cs="Times-Bold"/>
          <w:bCs/>
          <w:sz w:val="16"/>
          <w:szCs w:val="16"/>
        </w:rPr>
      </w:pPr>
      <w:r>
        <w:rPr>
          <w:rFonts w:cs="Times-Bold"/>
          <w:bCs/>
          <w:sz w:val="16"/>
          <w:szCs w:val="16"/>
        </w:rPr>
        <w:t>1.e4 e5 2.Cf3 Cc6 3.Ac4 Ac5 4.0-0 d6 5.c3 Df6 6.b4 Ab6 7.a4 a6 8.d3 h6 9.Ae3 Cge7 10.Cbd2 Cg6 11.De1 Cf4 12.Rh1 Aa7 13.Axa7 Txa7 14.De3 Ta8 15.Cg1 g5 16.g3 Cg6 17.Ce2 Ah3 18.Tg1 Ae6 19.Taf1 Ah3 20.Tc1 Ae6 21.f3 h5 22.Tcf1 Rd7 23.f4 exf4 24.gxf4 gxf4 25.Axe6+ fxe6 26.Cxf4 Cxf4 27.Txf4 Dxc3 28.Tf7+ Rc8 29.Cc4 Rb8 30.Tgg7 Da1+ 31.Rg2 Dxa4 32.Txc7 Cd8 33.Tc8+ 1-0</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pPr>
      <w:r>
        <w:rPr>
          <w:rFonts w:cs="Times-Bold"/>
          <w:b/>
          <w:bCs/>
          <w:sz w:val="16"/>
          <w:szCs w:val="16"/>
        </w:rPr>
        <w:t>Felgaer,(2581)-Perez Ponsa,F (2497) [B73]</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c5 2.Cc3 d6 3.f4 Cc6 4.Cf3 g6 5.d4 cxd4 6.Cxd4 Ag7 7.Ae3 Cf6 8.Ae2 0-0 9.0-0 Db6 10.Dd3 Cg4 11.Axg4 Axd4 12.Axd4 Dxd4+ 13.Dxd4 Cxd4 14.Ad1 Rg7 15.Cd5 e6 16.Ce3 f5 17.c3 Cc6 18.exf5 gxf5 19.Af3 Ce7 20.Tad1 Td8 21.Td2 Cg6 22.g3 Rf6 23.Tfd1 Re7 24.b4 Tb8 25.c4 b6 26.Te1 Rf6 27.Ted1 Re7 28.Cc2 Ch8 29.c5 bxc5 30.bxc5 Tb2 31.Cd4 Txd2 32.Cc6+ Rf6 33.Txd2 Td7 34.Txd6 Tc7 35.Td3 Cf7 36.Tc3 Ad7 37.Cb4 Ab5 38.Rf2 Cd6 39.a4 Ae8 40.Ca6 Tc8 41.a5 Ab5 42.Cb4 Cc4 43.Cc6 Axc6 44.Txc4 e5 45.Axc6 Txc6 46.Re3 e4 47.g4 h6 48.h3 Re6 49.Tc1 Rf6 50.Rd4 Re6 51.Tc2 h5 52.g5 Rf7 53.Re5 Rg6 54.Rd5 Tc8 55.c6 e3 56.c7 e2 57.Txe2 Txc7 58.Te6+ Rg7 59.Tc6 Te7 60.Te6 Tb7 61.Tc6 Tb4 62.Ta6 Txf4 63.Re5 Tf1 64.h4 f4 65.Txa7+ Rg6 66.Ta6+ Rg7 67.Rf5 f3 68.Ta7+ Rf8 69.Rf6 Te1 70.g6 Te8 71.Tf7+ Rg8 72.Rg5 Te5+ 73.Rh6 Txa5 74.Txf3 Ta4 75.Tb3 Ta8 76.Tb7 Tc8 77.Ta7 Tb8 78.Td7 Ta8 79.Rxh5 Tb8 80.Ta7 Tc8 81.Rh6 Tb8 82.Tg7+ Rh8 83.Th7+ Rg8 84.Td7 Ta8 85.h5 Tb8 86.Td5 Ta8 87.Rg5 Tb8 88.h6 Rh8 89.Td6 Ta8 90.Rf6 Te8 91.Td1 Rg8 92.h7+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eralta,F (2600) - Felgaer,R (2581) [D18]</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d5 2.c4 c6 3.Cf3 Cf6 4.Cc3 dxc4 5.a4 Af5 6.e3 e6 7.Axc4 Ab4 8.0-0 0-0 9.Ch4 Cbd7 10.h3 Ae4 11.Cxe4 Cxe4 12.Cf3 Cd6 13.Ad3 c5 14.e4 cxd4 15.e5 Cf5 16.Axf5 exf5 17.Dxd4 Ae7 18.Df4 g6 19.Td1 Dc8 20.Ae3 Td8 21.Tac1 Db8 22.g4 fxg4 23.hxg4 Cf8 24.Cg5 Axg5 25.Dxg5 Txd1+ 26.Txd1 De8 27.Df4 Tc8 28.Td6 b5 29.b3 bxa4 30.bxa4 Ce6 31.De4 g5 32.Ta6 Tc7 33.Txa7 Txa7 34.Axa7 Dd7 35.Ae3 Cf4 36.Axf4 Dxg4+ 37.Rf1 gxf4 38.Dg2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Valerga,D (2490) - Lorenzini,M (2487) [D52]</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d5 2.c4 c6 3.Cf3 Cf6 4.Cc3 e6 5.Ag5 Cbd7 6.e3 Da5 7.cxd5 Cxd5 8.Tc1 Ab4 9.a3 Axc3+ 10.bxc3 h6 11.Ah4 Dxa3 12.Dd2 e5 13.Ad3 exd4 14.exd4 0-0 15.0-0 b5 16.c4 bxc4 17.Axc4 C7b6 18.Ad3 Aa6 19.Axa6 Dxa6 20.Txc6 Db7 21.Tc5 a5 22.Ta1 a4 23.Dc1 Da6 24.Ta3 Tfe8 25.h3 Te2 26.Ce5 Te4 27.Cg4 Cf4 28.Rh2 Cg6 29.Th5 Tc8 30.Cxh6+ Rf8 31.Dg5 Cd7 32.Cf5 Df6 33.Dg3 De6 34.Th8+ Cxh8 35.Dxg7+ Re8 36.Dxh8+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 xml:space="preserve">Flores,D (2578) - Peralta,F (2600) </w:t>
      </w:r>
    </w:p>
    <w:p>
      <w:pPr>
        <w:pStyle w:val="Normal"/>
        <w:autoSpaceDE w:val="false"/>
        <w:jc w:val="center"/>
        <w:rPr>
          <w:rFonts w:cs="Times-Bold"/>
          <w:b/>
          <w:b/>
          <w:bCs/>
          <w:sz w:val="16"/>
          <w:szCs w:val="16"/>
        </w:rPr>
      </w:pPr>
      <w:r>
        <w:rPr>
          <w:rFonts w:cs="Times-Bold"/>
          <w:b/>
          <w:bCs/>
          <w:sz w:val="16"/>
          <w:szCs w:val="16"/>
        </w:rPr>
        <w:t>[A11]</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4 c6 2.Cf3 d5 3.e3 Ag4 4.Db3 Dc7 5.Ce5 Ae6 6.d4 Cd7 7.f4 Cgf6 8.Cc3 dxc4 9.Axc4 Axc4 10.Dxc4 e6 11.0-0 Ae7 12.e4 0-0 13.Ae3 Tad8 14.h3 Cxe5 15.dxe5 Cd7 16.Cb5 Da5 17.Cd6 Cb6 18.Dc5 Da6 19.Tfd1 Td7 20.b3 Tfd8 21.Td2 f6 22.Tad1 Tf8 23.a4 Tdd8 24.Rh2 Cc8 25.Dc4 Dxc4 26.bxc4 fxe5 27.fxe5 Cb6 28.a5 Axd6 29.Txd6 Txd6 30.exd6 Cxc4 31.Ag5 Ce5 32.d7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Flores,D (2578) - Peralta,F (2600) [A11]</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4 c6 2.Cf3 d5 3.e3 Ag4 4.Db3 Dc7 5.Ce5 Ae6 6.d4 Cd7 7.f4 Cgf6 8.Cc3 dxc4 9.Axc4 Axc4 10.Dxc4 e6 11.0-0 Ae7 12.e4 0-0 13.Ae3 Cxe5 14.dxe5 Cg4 15.Ad4 Tfd8 16.Rh1 Da5 17.h3 Db4 18.Dxb4 Axb4 19.Tad1 Ch6 20.g4 Rf8 21.f5 exf5 22.exf5 Cg8 23.Ce4 Ce7 24.a3 Aa5 25.Ac5 Ab6 26.Ad6 f6 27.exf6 gxf6 28.Cxf6 Tiempo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Peralta,F (2600) - Flores,D (2578) [E71]</w:t>
      </w:r>
    </w:p>
    <w:p>
      <w:pPr>
        <w:pStyle w:val="Normal"/>
        <w:autoSpaceDE w:val="false"/>
        <w:jc w:val="center"/>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Cf6 2.c4 g6 3.Cc3 Ag7 4.e4 d6 5.h3 0-0 6.Ae3 c5 7.d5 e6 8.Ad3 Ca6 9.Cf3 Cc7 10.a4 a6 11.a5 Tb8 12.0-0 exd5 13.exd5 b5 14.axb6 Txb6 15.Dd2 Ad7 16.Ta2 Db8 17.Tb1 Db7 18.Ac2 Tb8 19.b3 Dc8 20.Ch4 Ch5 21.g4 Cf6 22.Te1 h5 23.f3 Txb3 24.Axb3 Txb3 25.Tc2 hxg4 26.hxg4 Axg4 27.fxg4 Cxg4 28.Rg2 Cxe3+ 29.Dxe3 Dg4+ 30.Dg3 Dxg3+ 31.Rxg3 Axc3 32.Cf3 0-1</w:t>
      </w:r>
    </w:p>
    <w:p>
      <w:pPr>
        <w:pStyle w:val="Normal"/>
        <w:autoSpaceDE w:val="false"/>
        <w:jc w:val="both"/>
        <w:rPr>
          <w:rFonts w:cs="Times-Bold"/>
          <w:bCs/>
          <w:sz w:val="16"/>
          <w:szCs w:val="16"/>
        </w:rPr>
      </w:pPr>
      <w:r>
        <w:rPr>
          <w:rFonts w:cs="Times-Bold"/>
          <w:bCs/>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25:00Z</dcterms:created>
  <dc:creator>Roberto</dc:creator>
  <dc:description/>
  <dc:language>en-US</dc:language>
  <cp:lastModifiedBy>CAMN</cp:lastModifiedBy>
  <cp:lastPrinted>2014-06-18T22:46:00Z</cp:lastPrinted>
  <dcterms:modified xsi:type="dcterms:W3CDTF">2014-08-17T02:25:00Z</dcterms:modified>
  <cp:revision>2</cp:revision>
  <dc:subject/>
  <dc:title>SOLUCIONES</dc:title>
</cp:coreProperties>
</file>