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3                                                 Semanario de Ajedrez                                           24 de mayo de 2014</w:t>
      </w:r>
    </w:p>
    <w:p>
      <w:pPr>
        <w:sectPr>
          <w:footerReference w:type="default" r:id="rId2"/>
          <w:type w:val="nextPage"/>
          <w:pgSz w:w="11906" w:h="16838"/>
          <w:pgMar w:left="1701" w:right="1701" w:gutter="0" w:header="0" w:top="1417" w:footer="709" w:bottom="1417"/>
          <w:pgNumType w:start="1837" w:fmt="decimal"/>
          <w:formProt w:val="false"/>
          <w:textDirection w:val="lrTb"/>
          <w:docGrid w:type="default" w:linePitch="360" w:charSpace="0"/>
        </w:sectPr>
      </w:pPr>
    </w:p>
    <w:p>
      <w:pPr>
        <w:pStyle w:val="Normal"/>
        <w:jc w:val="center"/>
        <w:rPr>
          <w:rFonts w:cs="Arial"/>
          <w:b/>
          <w:b/>
          <w:sz w:val="18"/>
          <w:szCs w:val="18"/>
          <w:lang w:val="es-ES"/>
        </w:rPr>
      </w:pPr>
      <w:r>
        <w:rPr>
          <w:rFonts w:cs="Arial"/>
          <w:b/>
          <w:sz w:val="18"/>
          <w:szCs w:val="18"/>
          <w:lang w:val="es-ES"/>
        </w:rPr>
      </w:r>
    </w:p>
    <w:p>
      <w:pPr>
        <w:pStyle w:val="Normal"/>
        <w:autoSpaceDE w:val="false"/>
        <w:jc w:val="center"/>
        <w:rPr>
          <w:rFonts w:cs="Times-Bold"/>
          <w:b/>
          <w:b/>
          <w:bCs/>
        </w:rPr>
      </w:pPr>
      <w:r>
        <w:rPr>
          <w:rFonts w:cs="Times-Bold"/>
          <w:b/>
          <w:bCs/>
        </w:rPr>
        <w:t>CAMPEONATO FEMENINO</w:t>
      </w:r>
    </w:p>
    <w:p>
      <w:pPr>
        <w:pStyle w:val="Normal"/>
        <w:autoSpaceDE w:val="false"/>
        <w:jc w:val="center"/>
        <w:rPr>
          <w:rFonts w:cs="Times-Bold"/>
          <w:b/>
          <w:b/>
          <w:bCs/>
        </w:rPr>
      </w:pPr>
      <w:r>
        <w:rPr>
          <w:rFonts w:cs="Times-Bold"/>
          <w:b/>
          <w:bCs/>
        </w:rPr>
        <w:t>67º ARGENTINO 2014</w:t>
      </w:r>
    </w:p>
    <w:p>
      <w:pPr>
        <w:pStyle w:val="Normal"/>
        <w:autoSpaceDE w:val="false"/>
        <w:jc w:val="center"/>
        <w:rPr>
          <w:rFonts w:cs="Times-Bold"/>
          <w:b/>
          <w:b/>
          <w:bCs/>
          <w:sz w:val="8"/>
          <w:szCs w:val="8"/>
        </w:rPr>
      </w:pPr>
      <w:r>
        <w:rPr>
          <w:rFonts w:cs="Times-Bold"/>
          <w:b/>
          <w:bCs/>
          <w:sz w:val="8"/>
          <w:szCs w:val="8"/>
        </w:rPr>
      </w:r>
    </w:p>
    <w:p>
      <w:pPr>
        <w:pStyle w:val="Normal"/>
        <w:autoSpaceDE w:val="false"/>
        <w:jc w:val="center"/>
        <w:rPr>
          <w:rFonts w:cs="Times-Bold"/>
          <w:b/>
          <w:b/>
          <w:bCs/>
          <w:sz w:val="20"/>
          <w:szCs w:val="20"/>
          <w:lang w:val="fr-FR"/>
        </w:rPr>
      </w:pPr>
      <w:r>
        <w:rPr>
          <w:rFonts w:cs="Times-Bold"/>
          <w:b/>
          <w:bCs/>
          <w:sz w:val="20"/>
          <w:szCs w:val="20"/>
          <w:lang w:val="fr-FR"/>
        </w:rPr>
        <w:drawing>
          <wp:inline distT="0" distB="0" distL="0" distR="0">
            <wp:extent cx="1673225"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73225" cy="2369820"/>
                    </a:xfrm>
                    <a:prstGeom prst="rect">
                      <a:avLst/>
                    </a:prstGeom>
                  </pic:spPr>
                </pic:pic>
              </a:graphicData>
            </a:graphic>
          </wp:inline>
        </w:drawing>
      </w:r>
    </w:p>
    <w:p>
      <w:pPr>
        <w:pStyle w:val="Normal"/>
        <w:autoSpaceDE w:val="false"/>
        <w:jc w:val="center"/>
        <w:rPr>
          <w:rFonts w:cs="Times-Bold"/>
          <w:b/>
          <w:b/>
          <w:bCs/>
          <w:sz w:val="20"/>
          <w:szCs w:val="20"/>
        </w:rPr>
      </w:pPr>
      <w:r>
        <w:rPr>
          <w:rFonts w:cs="Times-Bold"/>
          <w:bCs/>
          <w:sz w:val="20"/>
          <w:szCs w:val="20"/>
        </w:rPr>
        <w:drawing>
          <wp:inline distT="0" distB="0" distL="0" distR="0">
            <wp:extent cx="1675130"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675130" cy="1363980"/>
                    </a:xfrm>
                    <a:prstGeom prst="rect">
                      <a:avLst/>
                    </a:prstGeom>
                  </pic:spPr>
                </pic:pic>
              </a:graphicData>
            </a:graphic>
          </wp:inline>
        </w:drawing>
      </w:r>
    </w:p>
    <w:p>
      <w:pPr>
        <w:pStyle w:val="Normal"/>
        <w:autoSpaceDE w:val="false"/>
        <w:jc w:val="center"/>
        <w:rPr>
          <w:rFonts w:cs="Times-Bold"/>
          <w:b/>
          <w:b/>
          <w:bCs/>
          <w:sz w:val="20"/>
          <w:szCs w:val="20"/>
        </w:rPr>
      </w:pPr>
      <w:r>
        <w:rPr>
          <w:rFonts w:cs="Times-Bold"/>
          <w:b/>
          <w:bCs/>
          <w:sz w:val="20"/>
          <w:szCs w:val="20"/>
        </w:rPr>
        <w:t>Posiciones Finales</w:t>
      </w:r>
    </w:p>
    <w:p>
      <w:pPr>
        <w:pStyle w:val="Normal"/>
        <w:autoSpaceDE w:val="false"/>
        <w:rPr/>
      </w:pPr>
      <w:r>
        <w:rPr>
          <w:rFonts w:cs="Times-Bold"/>
          <w:b/>
          <w:bCs/>
          <w:sz w:val="20"/>
          <w:szCs w:val="20"/>
        </w:rPr>
        <w:t>01. Amura, Claudia ………...…. 7,0</w:t>
      </w:r>
    </w:p>
    <w:p>
      <w:pPr>
        <w:pStyle w:val="Normal"/>
        <w:autoSpaceDE w:val="false"/>
        <w:rPr/>
      </w:pPr>
      <w:r>
        <w:rPr>
          <w:rFonts w:cs="Times-Bold"/>
          <w:b/>
          <w:bCs/>
          <w:sz w:val="20"/>
          <w:szCs w:val="20"/>
        </w:rPr>
        <w:t>02. Fernández, María Fcia……..6,5</w:t>
      </w:r>
    </w:p>
    <w:p>
      <w:pPr>
        <w:pStyle w:val="Normal"/>
        <w:autoSpaceDE w:val="false"/>
        <w:rPr>
          <w:rFonts w:cs="Times-Bold"/>
          <w:b/>
          <w:b/>
          <w:bCs/>
          <w:sz w:val="20"/>
          <w:szCs w:val="20"/>
        </w:rPr>
      </w:pPr>
      <w:r>
        <w:rPr>
          <w:rFonts w:cs="Times-Bold"/>
          <w:b/>
          <w:bCs/>
          <w:sz w:val="20"/>
          <w:szCs w:val="20"/>
        </w:rPr>
        <w:t>03. Zuriel, Marisa………………..6,0</w:t>
      </w:r>
    </w:p>
    <w:p>
      <w:pPr>
        <w:pStyle w:val="Normal"/>
        <w:autoSpaceDE w:val="false"/>
        <w:rPr>
          <w:rFonts w:cs="Times-Bold"/>
          <w:bCs/>
          <w:sz w:val="20"/>
          <w:szCs w:val="20"/>
        </w:rPr>
      </w:pPr>
      <w:r>
        <w:rPr>
          <w:rFonts w:cs="Times-Bold"/>
          <w:bCs/>
          <w:sz w:val="20"/>
          <w:szCs w:val="20"/>
        </w:rPr>
        <w:t>04. Nejanky, Maisa………………6,0</w:t>
      </w:r>
    </w:p>
    <w:p>
      <w:pPr>
        <w:pStyle w:val="Normal"/>
        <w:autoSpaceDE w:val="false"/>
        <w:rPr>
          <w:rFonts w:cs="Times-Bold"/>
          <w:bCs/>
          <w:sz w:val="20"/>
          <w:szCs w:val="20"/>
        </w:rPr>
      </w:pPr>
      <w:r>
        <w:rPr>
          <w:rFonts w:cs="Times-Bold"/>
          <w:bCs/>
          <w:sz w:val="20"/>
          <w:szCs w:val="20"/>
        </w:rPr>
        <w:t>05. Martinez, Ayelen…………… 6,0</w:t>
      </w:r>
    </w:p>
    <w:p>
      <w:pPr>
        <w:pStyle w:val="Normal"/>
        <w:autoSpaceDE w:val="false"/>
        <w:rPr>
          <w:rFonts w:cs="Times-Bold"/>
          <w:bCs/>
          <w:sz w:val="20"/>
          <w:szCs w:val="20"/>
        </w:rPr>
      </w:pPr>
      <w:r>
        <w:rPr>
          <w:rFonts w:cs="Times-Bold"/>
          <w:bCs/>
          <w:sz w:val="20"/>
          <w:szCs w:val="20"/>
        </w:rPr>
        <w:t>06. Carrazo, Denise……………..5,5</w:t>
      </w:r>
    </w:p>
    <w:p>
      <w:pPr>
        <w:pStyle w:val="Normal"/>
        <w:autoSpaceDE w:val="false"/>
        <w:rPr>
          <w:rFonts w:cs="Times-Bold"/>
          <w:bCs/>
          <w:sz w:val="20"/>
          <w:szCs w:val="20"/>
        </w:rPr>
      </w:pPr>
      <w:r>
        <w:rPr>
          <w:rFonts w:cs="Times-Bold"/>
          <w:bCs/>
          <w:sz w:val="20"/>
          <w:szCs w:val="20"/>
        </w:rPr>
        <w:t>07. Guzmán, Paola………………5,5</w:t>
      </w:r>
    </w:p>
    <w:p>
      <w:pPr>
        <w:pStyle w:val="Normal"/>
        <w:autoSpaceDE w:val="false"/>
        <w:rPr>
          <w:rFonts w:cs="Times-Bold"/>
          <w:bCs/>
          <w:sz w:val="20"/>
          <w:szCs w:val="20"/>
        </w:rPr>
      </w:pPr>
      <w:r>
        <w:rPr>
          <w:rFonts w:cs="Times-Bold"/>
          <w:bCs/>
          <w:sz w:val="20"/>
          <w:szCs w:val="20"/>
        </w:rPr>
        <w:t>08. Besso, Guadalupe…………..5,0</w:t>
      </w:r>
    </w:p>
    <w:p>
      <w:pPr>
        <w:pStyle w:val="Normal"/>
        <w:autoSpaceDE w:val="false"/>
        <w:rPr>
          <w:rFonts w:cs="Times-Bold"/>
          <w:bCs/>
          <w:sz w:val="20"/>
          <w:szCs w:val="20"/>
        </w:rPr>
      </w:pPr>
      <w:r>
        <w:rPr>
          <w:rFonts w:cs="Times-Bold"/>
          <w:bCs/>
          <w:sz w:val="20"/>
          <w:szCs w:val="20"/>
        </w:rPr>
        <w:t>09. Strgacich, Aylen……………..5,0</w:t>
      </w:r>
    </w:p>
    <w:p>
      <w:pPr>
        <w:pStyle w:val="Normal"/>
        <w:autoSpaceDE w:val="false"/>
        <w:rPr>
          <w:rFonts w:cs="Times-Bold"/>
          <w:bCs/>
          <w:sz w:val="20"/>
          <w:szCs w:val="20"/>
        </w:rPr>
      </w:pPr>
      <w:r>
        <w:rPr>
          <w:rFonts w:cs="Times-Bold"/>
          <w:bCs/>
          <w:sz w:val="20"/>
          <w:szCs w:val="20"/>
        </w:rPr>
        <w:t>10. Flores, Nancy………………...5,0</w:t>
      </w:r>
    </w:p>
    <w:p>
      <w:pPr>
        <w:pStyle w:val="Normal"/>
        <w:autoSpaceDE w:val="false"/>
        <w:rPr>
          <w:rFonts w:cs="Times-Bold"/>
          <w:bCs/>
          <w:sz w:val="20"/>
          <w:szCs w:val="20"/>
        </w:rPr>
      </w:pPr>
      <w:r>
        <w:rPr>
          <w:rFonts w:cs="Times-Bold"/>
          <w:bCs/>
          <w:sz w:val="20"/>
          <w:szCs w:val="20"/>
        </w:rPr>
        <w:t>11. Lozano, Betania…………..…5,0</w:t>
      </w:r>
    </w:p>
    <w:p>
      <w:pPr>
        <w:pStyle w:val="Normal"/>
        <w:autoSpaceDE w:val="false"/>
        <w:rPr>
          <w:rFonts w:cs="Times-Bold"/>
          <w:bCs/>
          <w:sz w:val="20"/>
          <w:szCs w:val="20"/>
        </w:rPr>
      </w:pPr>
      <w:r>
        <w:rPr>
          <w:rFonts w:cs="Times-Bold"/>
          <w:bCs/>
          <w:sz w:val="20"/>
          <w:szCs w:val="20"/>
        </w:rPr>
        <w:t>12. Meza, Anahí………………….4,5</w:t>
      </w:r>
    </w:p>
    <w:p>
      <w:pPr>
        <w:pStyle w:val="Normal"/>
        <w:autoSpaceDE w:val="false"/>
        <w:rPr>
          <w:rFonts w:cs="Times-Bold"/>
          <w:bCs/>
          <w:sz w:val="20"/>
          <w:szCs w:val="20"/>
        </w:rPr>
      </w:pPr>
      <w:r>
        <w:rPr>
          <w:rFonts w:cs="Times-Bold"/>
          <w:bCs/>
          <w:sz w:val="20"/>
          <w:szCs w:val="20"/>
        </w:rPr>
        <w:t>13. Martyniuk, Carolina M……….4,0</w:t>
      </w:r>
    </w:p>
    <w:p>
      <w:pPr>
        <w:pStyle w:val="Normal"/>
        <w:autoSpaceDE w:val="false"/>
        <w:rPr>
          <w:rFonts w:cs="Times-Bold"/>
          <w:bCs/>
          <w:sz w:val="20"/>
          <w:szCs w:val="20"/>
        </w:rPr>
      </w:pPr>
      <w:r>
        <w:rPr>
          <w:rFonts w:cs="Times-Bold"/>
          <w:bCs/>
          <w:sz w:val="20"/>
          <w:szCs w:val="20"/>
        </w:rPr>
        <w:t>14. Brizzi, Milagros Tatiana…..…4,0</w:t>
      </w:r>
    </w:p>
    <w:p>
      <w:pPr>
        <w:pStyle w:val="Normal"/>
        <w:autoSpaceDE w:val="false"/>
        <w:rPr>
          <w:rFonts w:cs="Times-Bold"/>
          <w:bCs/>
          <w:sz w:val="20"/>
          <w:szCs w:val="20"/>
        </w:rPr>
      </w:pPr>
      <w:r>
        <w:rPr>
          <w:rFonts w:cs="Times-Bold"/>
          <w:bCs/>
          <w:sz w:val="20"/>
          <w:szCs w:val="20"/>
        </w:rPr>
        <w:t>15. Lempke, Sabrina…………….3,5</w:t>
      </w:r>
    </w:p>
    <w:p>
      <w:pPr>
        <w:pStyle w:val="Normal"/>
        <w:autoSpaceDE w:val="false"/>
        <w:rPr>
          <w:rFonts w:cs="Times-Bold"/>
          <w:bCs/>
          <w:sz w:val="20"/>
          <w:szCs w:val="20"/>
        </w:rPr>
      </w:pPr>
      <w:r>
        <w:rPr>
          <w:rFonts w:cs="Times-Bold"/>
          <w:bCs/>
          <w:sz w:val="20"/>
          <w:szCs w:val="20"/>
        </w:rPr>
        <w:t>16. Mora, Oriana……………..….3.5</w:t>
      </w:r>
    </w:p>
    <w:p>
      <w:pPr>
        <w:pStyle w:val="Normal"/>
        <w:autoSpaceDE w:val="false"/>
        <w:rPr>
          <w:rFonts w:cs="Times-Bold"/>
          <w:bCs/>
          <w:sz w:val="20"/>
          <w:szCs w:val="20"/>
        </w:rPr>
      </w:pPr>
      <w:r>
        <w:rPr>
          <w:rFonts w:cs="Times-Bold"/>
          <w:bCs/>
          <w:sz w:val="20"/>
          <w:szCs w:val="20"/>
        </w:rPr>
        <w:t>17. Ramella, Tamara…………….3,0</w:t>
      </w:r>
    </w:p>
    <w:p>
      <w:pPr>
        <w:pStyle w:val="Normal"/>
        <w:autoSpaceDE w:val="false"/>
        <w:rPr>
          <w:rFonts w:cs="Times-Bold"/>
          <w:bCs/>
          <w:sz w:val="20"/>
          <w:szCs w:val="20"/>
        </w:rPr>
      </w:pPr>
      <w:r>
        <w:rPr>
          <w:rFonts w:cs="Times-Bold"/>
          <w:bCs/>
          <w:sz w:val="20"/>
          <w:szCs w:val="20"/>
        </w:rPr>
        <w:t>18. Giménez, Rosana Mabel……3,0</w:t>
      </w:r>
    </w:p>
    <w:p>
      <w:pPr>
        <w:pStyle w:val="Normal"/>
        <w:autoSpaceDE w:val="false"/>
        <w:rPr>
          <w:rFonts w:cs="Times-Bold"/>
          <w:bCs/>
          <w:sz w:val="20"/>
          <w:szCs w:val="20"/>
        </w:rPr>
      </w:pPr>
      <w:r>
        <w:rPr>
          <w:rFonts w:cs="Times-Bold"/>
          <w:bCs/>
          <w:sz w:val="20"/>
          <w:szCs w:val="20"/>
        </w:rPr>
        <w:t>19. Aimale, María Pía………..….2,0</w:t>
      </w:r>
    </w:p>
    <w:p>
      <w:pPr>
        <w:pStyle w:val="Normal"/>
        <w:autoSpaceDE w:val="false"/>
        <w:rPr>
          <w:rFonts w:cs="Times-Bold"/>
          <w:bCs/>
          <w:sz w:val="20"/>
          <w:szCs w:val="20"/>
        </w:rPr>
      </w:pPr>
      <w:r>
        <w:rPr>
          <w:rFonts w:cs="Times-Bold"/>
          <w:bCs/>
          <w:sz w:val="20"/>
          <w:szCs w:val="20"/>
        </w:rPr>
        <w:t>20. Aimale, María Fiorella……….0,0</w:t>
      </w:r>
    </w:p>
    <w:p>
      <w:pPr>
        <w:pStyle w:val="Normal"/>
        <w:autoSpaceDE w:val="false"/>
        <w:rPr>
          <w:rFonts w:cs="Times-Bold"/>
          <w:bCs/>
          <w:sz w:val="20"/>
          <w:szCs w:val="20"/>
        </w:rPr>
      </w:pPr>
      <w:r>
        <w:rPr>
          <w:rFonts w:cs="Times-Bold"/>
          <w:bCs/>
          <w:sz w:val="20"/>
          <w:szCs w:val="20"/>
        </w:rPr>
      </w:r>
    </w:p>
    <w:p>
      <w:pPr>
        <w:pStyle w:val="Normal"/>
        <w:autoSpaceDE w:val="false"/>
        <w:jc w:val="center"/>
        <w:rPr>
          <w:rFonts w:cs="Times-Bold"/>
          <w:b/>
          <w:b/>
          <w:bCs/>
        </w:rPr>
      </w:pPr>
      <w:r>
        <w:rPr>
          <w:rFonts w:cs="Times-Bold"/>
          <w:b/>
          <w:bCs/>
        </w:rPr>
        <w:t>LAS PARTIDAS</w:t>
      </w:r>
    </w:p>
    <w:p>
      <w:pPr>
        <w:pStyle w:val="Normal"/>
        <w:autoSpaceDE w:val="false"/>
        <w:jc w:val="center"/>
        <w:rPr>
          <w:rFonts w:cs="Times-Bold"/>
          <w:b/>
          <w:b/>
          <w:bCs/>
          <w:sz w:val="20"/>
          <w:szCs w:val="20"/>
        </w:rPr>
      </w:pPr>
      <w:r>
        <w:rPr>
          <w:rFonts w:cs="Times-Bold"/>
          <w:b/>
          <w:bCs/>
          <w:sz w:val="20"/>
          <w:szCs w:val="20"/>
        </w:rPr>
      </w:r>
    </w:p>
    <w:p>
      <w:pPr>
        <w:pStyle w:val="Normal"/>
        <w:autoSpaceDE w:val="false"/>
        <w:jc w:val="center"/>
        <w:rPr>
          <w:rFonts w:cs="Times-Bold"/>
          <w:b/>
          <w:b/>
          <w:bCs/>
          <w:sz w:val="18"/>
          <w:szCs w:val="18"/>
        </w:rPr>
      </w:pPr>
      <w:r>
        <w:rPr>
          <w:rFonts w:cs="Times-Bold"/>
          <w:b/>
          <w:bCs/>
          <w:sz w:val="18"/>
          <w:szCs w:val="18"/>
        </w:rPr>
        <w:t>Nejanky,M (2023) - Amura,C (2282) [B32]</w:t>
      </w:r>
    </w:p>
    <w:p>
      <w:pPr>
        <w:pStyle w:val="Normal"/>
        <w:autoSpaceDE w:val="false"/>
        <w:jc w:val="center"/>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f3 Cc6 3.d4 cxd4 4.Cxd4 e5 5.Cb5 d6 6.C1c3 a6 7.Ca3 b5 8.Cd5 Cge7 9.c4 Cd4 10.Cxe7 Axe7 11.cxb5 d5 12.Ad3 Axa3 13.bxa3 axb5 14.0-0 0-0 15.Te1 Ta6 16.Tb1 Td6 17.f4 f6 18.exd5 Txd5 19.Ae4 Td6 20.Dh5 f5 21.fxe5 Tg6 22.Af3 f4 23.Tb4 Tf5 24.Td1 Txh5 25.Tbxd4 Db6 26.Axh5 Tg5 27.Af3 Txe5 28.Rf1 Ae6 29.Axf4 Tf5 30.Ae3 Dc7 31.Rg1 Tf8 32.Tc1 Df7 33.Tf4 Dg6 34.Ae4 Dh5 35.Txf8+ Rxf8 36.Ac5+ Rg8 37.Af3 Dg5 38.Tc3 Ac4 39.Ab4 Dd2 40.h3 De1+ 41.Rh2 De5+ 42.Rg1 De1+ 43.Rh2 De5+ ½-½</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Amura,C (2282) - Fernandez,M (2234)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g6 3.Cc3 Ag7 4.Cf3 0-0 5.Ag5 d6 6.e3 Cc6 7.Ae2 a6 8.0-0 Tb8 9.a3 h6 10.Ah4 g5 11.Ag3 Ch5 12.b4 Cxg3 13.hxg3 e5 14.dxe5 Cxe5 15.Cxe5 Axe5 16.Tc1 Ae6 17.Dc2 f5 18.Tfd1 De7 19.Cd5 Df7 20.f4 Ag7 21.Td3 Tbe8 22.Dd1 g4 23.Dd2 Rh8 24.Rf2 Ac8 25.Ad1 Ae6 26.Aa4 Td8 27.Ab3 Tfe8 28.a4 Rh7 29.a5 Rh8 30.Aa4 Tf8 31.Ab3 Tfe8 32.Aa4 Tf8 33.Ab3 ½-½</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Strgacich,A (1765) - Amura,C (2282)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e6 3.Cf3 c5 4.d5 b5 5.dxe6 fxe6 6.cxb5 d5 7.e3 Ad6 8.Cc3 Cbd7 9.Ae2 0-0 10.0-0 Ab7 11.a4 De7 12.a5 Tad8 13.Ca4 e5 14.Cd2 e4 15.Te1 De5 16.Cf1 Rh8 17.Ad2 d4 18.f4 exf3 19.Axf3 Axf3 20.Dxf3 d3 21.b3 Ce4 22.Dh3 Txf1+ 23.Txf1 Cxd2 24.Tfd1 Cxb3 25.Ta2 c4 26.Cb2 Dxb5 27.De6 De5 28.Dxe5 Cxe5 29.Ca4 Ab4 30.Tb2 Axa5 31.Tbb1 d2 32.h3 Cd3 33.Rf1 Tf8+ 34.Rg1 h6 35.g4 Tb8 36.Rf1 c3 37.Cxc3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Amura,C (2282) - Martyniuk,C (1945) [A00]</w:t>
      </w:r>
    </w:p>
    <w:p>
      <w:pPr>
        <w:pStyle w:val="Normal"/>
        <w:autoSpaceDE w:val="false"/>
        <w:jc w:val="center"/>
        <w:rPr>
          <w:rFonts w:cs="Times-Bold"/>
          <w:b/>
          <w:b/>
          <w:bCs/>
          <w:sz w:val="18"/>
          <w:szCs w:val="18"/>
        </w:rPr>
      </w:pPr>
      <w:r>
        <w:rPr>
          <w:rFonts w:cs="Times-Bold"/>
          <w:b/>
          <w:bCs/>
          <w:sz w:val="18"/>
          <w:szCs w:val="18"/>
        </w:rPr>
      </w:r>
    </w:p>
    <w:p>
      <w:pPr>
        <w:pStyle w:val="Normal"/>
        <w:autoSpaceDE w:val="false"/>
        <w:jc w:val="center"/>
        <w:rPr>
          <w:rFonts w:cs="Times-Bold"/>
          <w:bCs/>
          <w:sz w:val="18"/>
          <w:szCs w:val="18"/>
        </w:rPr>
      </w:pPr>
      <w:r>
        <w:rPr>
          <w:rFonts w:cs="Times-Bold"/>
          <w:bCs/>
          <w:sz w:val="18"/>
          <w:szCs w:val="18"/>
        </w:rPr>
      </w:r>
    </w:p>
    <w:p>
      <w:pPr>
        <w:pStyle w:val="Normal"/>
        <w:autoSpaceDE w:val="false"/>
        <w:jc w:val="both"/>
        <w:rPr>
          <w:rFonts w:cs="Times-Bold"/>
          <w:bCs/>
          <w:sz w:val="18"/>
          <w:szCs w:val="18"/>
        </w:rPr>
      </w:pPr>
      <w:r>
        <w:rPr>
          <w:rFonts w:cs="Times-Bold"/>
          <w:bCs/>
          <w:sz w:val="18"/>
          <w:szCs w:val="18"/>
        </w:rPr>
        <w:t>1.d4 Cf6 2.c4 e6 3.g3 Ab4+ 4.Ad2 De7 5.Ag2 Axd2+ 6.Dxd2 d6 7.Cc3 0-0 8.Cf3 e5 9.dxe5 dxe5 10.Td1 Cbd7 11.0-0 Cb6 12.b3 a5 13.h3 a4 14.De3 axb3 15.axb3 Cfd7 16.Cb5 Db4 17.Cxc7 Ta3 18.Cd2 Cc5 19.Dxe5 Cxb3 20.Db5 Dxb5 21.Cxb5 Cxd2 22.Cxa3 Cxf1 23.Axf1 Ae6 24.e4 Tc8 25.f4 g6 26.Td4 Ta8 27.Cb5 Ta4 28.Cd6 Ta3 29.g4 Rg7 30.Cxb7 Tc3 31.Cd6 Tc1 32.Rf2 h6 33.e5 Ca4 34.Ce4 h5 35.Cf6 Tc2+ 36.Rg3 Tc3+ 37.Rh4 hxg4 38.hxg4 Tc2 39.Td8 Th2+ 40.Ah3 Axg4 41.Rg5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Zuriel,M (2237) - Amura,C (2282)</w:t>
      </w:r>
    </w:p>
    <w:p>
      <w:pPr>
        <w:pStyle w:val="Normal"/>
        <w:autoSpaceDE w:val="false"/>
        <w:jc w:val="center"/>
        <w:rPr>
          <w:rFonts w:cs="Times-Bold"/>
          <w:b/>
          <w:b/>
          <w:bCs/>
          <w:sz w:val="18"/>
          <w:szCs w:val="18"/>
        </w:rPr>
      </w:pPr>
      <w:r>
        <w:rPr>
          <w:rFonts w:cs="Times-Bold"/>
          <w:b/>
          <w:bCs/>
          <w:sz w:val="18"/>
          <w:szCs w:val="18"/>
        </w:rPr>
        <w:t>[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g6 2.d4 Ag7 3.Cc3 a6 4.a4 d6 5.Ae3 Cc6 6.f4 e5 7.dxe5 dxe5 8.Dxd8+ Cxd8 9.Cd5 Ce6 10.f5 gxf5 11.exf5 c6 12.Cb6 Cc7 13.Cxa8 Cxa8 14.Ad3 Ce7 15.Ce2 Cxf5 16.Ad2 Cc7 17.0-0 Cd4 18.Cg3 0-0 19.Ab4 Te8 20.Tae1 Cd5 21.Aa3 Ae6 22.Ch5 Ag4 23.Cxg7 Rxg7 24.c3 Cb3 25.Tf2 b5 26.axb5 axb5 27.Ad6 f6 28.Ac2 Te6 29.Aa3 Ca5 30.Ad3 Ah5 31.Af5 Te8 32.Ac5 Cb3 33.Aa3 Td8 34.g3 Ag6 35.Ae6 c5 36.Td1 Ae4 37.Af5 Axf5 38.Txf5 Rf7 39.g4 Re6 40.Rf2 Tb8 41.Th5 b4 42.c4 Ce7 43.g5 bxa3 44.Th6 Cg8 45.Txh7 axb2 46.g6 Cc1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Amura,C (2282) - Martinez,A (2128)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g6 3.Cc3 Ag7 4.e4 d6 5.Ae2 0-0 6.Ag5 h6 7.Ae3 e5 8.d5 Ca6 9.g4 c6 10.f3 cxd5 11.cxd5 Ad7 12.h4 Rh7 13.Ch3 Da5 14.h5 Cc5 15.hxg6+ fxg6 16.Cf2 Tac8 17.Rf1 Axg4 18.fxg4 Cfxe4 19.Ccxe4 Cxe4 20.Rg2 Cxf2 21.Axf2 Db4 22.Th3 Df4 23.Axa7 De4+ 24.Rg1 Tc2 25.Te3 Df4 26.Dxc2 Df2+ 27.Rh1 Dh4+ 28.Rg1 Df2+ ½-½</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lang w:val="en-US"/>
        </w:rPr>
      </w:pPr>
      <w:r>
        <w:rPr>
          <w:rFonts w:cs="Times-Bold"/>
          <w:b/>
          <w:bCs/>
          <w:sz w:val="18"/>
          <w:szCs w:val="18"/>
          <w:lang w:val="en-US"/>
        </w:rPr>
        <w:t>Besso,G (1889) - Amura,C (2282)</w:t>
      </w:r>
    </w:p>
    <w:p>
      <w:pPr>
        <w:pStyle w:val="Normal"/>
        <w:autoSpaceDE w:val="false"/>
        <w:jc w:val="center"/>
        <w:rPr>
          <w:rFonts w:cs="Times-Bold"/>
          <w:b/>
          <w:b/>
          <w:bCs/>
          <w:sz w:val="18"/>
          <w:szCs w:val="18"/>
          <w:lang w:val="en-US"/>
        </w:rPr>
      </w:pPr>
      <w:r>
        <w:rPr>
          <w:rFonts w:cs="Times-Bold"/>
          <w:b/>
          <w:bCs/>
          <w:sz w:val="18"/>
          <w:szCs w:val="18"/>
          <w:lang w:val="en-US"/>
        </w:rPr>
        <w:t>[A00]</w:t>
      </w:r>
    </w:p>
    <w:p>
      <w:pPr>
        <w:pStyle w:val="Normal"/>
        <w:autoSpaceDE w:val="false"/>
        <w:jc w:val="both"/>
        <w:rPr>
          <w:rFonts w:cs="Times-Bold"/>
          <w:b/>
          <w:b/>
          <w:bCs/>
          <w:sz w:val="18"/>
          <w:szCs w:val="18"/>
          <w:lang w:val="en-US"/>
        </w:rPr>
      </w:pPr>
      <w:r>
        <w:rPr>
          <w:rFonts w:cs="Times-Bold"/>
          <w:b/>
          <w:bCs/>
          <w:sz w:val="18"/>
          <w:szCs w:val="18"/>
          <w:lang w:val="en-US"/>
        </w:rPr>
      </w:r>
    </w:p>
    <w:p>
      <w:pPr>
        <w:pStyle w:val="Normal"/>
        <w:autoSpaceDE w:val="false"/>
        <w:jc w:val="both"/>
        <w:rPr>
          <w:rFonts w:cs="Times-Bold"/>
          <w:bCs/>
          <w:sz w:val="18"/>
          <w:szCs w:val="18"/>
        </w:rPr>
      </w:pPr>
      <w:r>
        <w:rPr>
          <w:rFonts w:cs="Times-Bold"/>
          <w:bCs/>
          <w:sz w:val="18"/>
          <w:szCs w:val="18"/>
        </w:rPr>
        <w:t>1.d4 d5 2.c4 e6 3.Cc3 c5 4.Cf3 Cc6 5.cxd5 exd5 6.g3 Cf6 7.Ag2 Ae7 8.0-0 0-0 9.Ag5 cxd4 10.Cxd4 h6 11.Cxc6 bxc6 12.Ae3 Tb8 13.Ca4 Da5 14.Tc1 Aa6 15.Axa7 Axe2 16.Dxe2 Dxa7 17.b3 Tbc8 18.Dd3 Aa3 19.Tcd1 Tfe8 20.Df5 Te6 21.Dc2 Tce8 22.Ah3 Td6 23.Tb1 Ab4 24.Dc1 Ce4 25.Rg2 Tf6 26.Db2 Cd2 27.a3 Te2 28.Dxf6 gxf6 29.axb4 Cxf1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Fernandez,M.F (2234) - Besso,G (1889) [D9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g6 3.Cc3 d5 4.Cf3 Ag7 5.h4 0-0 6.Ag5 dxc4 7.Axf6 exf6 8.h5 c6 9.a4 Ae6 10.Dd2 Dc7 11.e4 Te8 12.Ae2 Ca6 13.0-0-0 Cb4 14.Th2 Cd3+ 15.Axd3 cxd3 16.Tdh1 h6 17.hxg6 fxg6 18.Dxd3 Df7 19.Ch4 Tad8 20.f4 Ag4 21.f5 gxf5 22.Cxf5 Axf5 23.exf5 Te5 24.Th3 Te7 25.Dg3 Rf8 26.Th4 b5 27.axb5 cxb5 28.d5 Te5 29.Dd3 Dd7 30.Tf1 a5 31.Dxb5 Dxb5 32.Cxb5 Tdxd5 33.Cd4 Rf7 34.Rb1 h5 35.Rc2 Af8 36.Rc3 Te3+ 37.Rd2 Tg3 38.Rc1 Txg2 39.Cb3 Tb5 40.Tf3 Tg5 41.Cd4 Tb4 42.Tff4 Ah6 43.Te4 Tg2+ 44.Rd1 Tbxb2 45.Ce2 Tb1+ 46.Rc2 Te1 47.Rd3 Tg5 48.Cd4 Tg3+ 49.Rc4 Txe4 50.Txe4 a4 51.Te1 h4 52.Rd5 h3 53.Cb5 Af4 54.Th1 a3 55.Re4 Ab8 56.Cd4 Tg4+ 57.Re3 Aa7 58.Txh3 Axd4+ 59.Rf3 a2 0-1</w:t>
      </w:r>
    </w:p>
    <w:p>
      <w:pPr>
        <w:pStyle w:val="Normal"/>
        <w:autoSpaceDE w:val="false"/>
        <w:jc w:val="center"/>
        <w:rPr>
          <w:rFonts w:cs="Times-Bold"/>
          <w:b/>
          <w:b/>
          <w:bCs/>
          <w:sz w:val="18"/>
          <w:szCs w:val="18"/>
        </w:rPr>
      </w:pPr>
      <w:r>
        <w:rPr>
          <w:rFonts w:cs="Times-Bold"/>
          <w:b/>
          <w:bCs/>
          <w:sz w:val="18"/>
          <w:szCs w:val="18"/>
        </w:rPr>
        <w:t>Lempke,S (1600) - Fernandez,M (2234) [A85]</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c4 f5 2.Cc3 Cf6 3.Cf3 g6 4.d4 Ag7 5.Ag5 0-0 6.e3 d6 7.Ae2 h6 8.Ah4 g5 9.Ag3 Ch5 10.Dc2 Cxg3 11.hxg3 e6 12.0-0-0 a6 13.Th2 Ad7 14.Rb1 De8 15.Tdh1 b5 16.Cd2 b4 17.Ah5 Dd8 18.Cd1 c5 19.Cf3 Ac6 20.Dd2 Ae4+ 21.Ra1 Cc6 22.g4 Ca5 23.b3 Axf3 24.gxf3 cxd4 25.exd4 Cc6 26.Cb2 Cxd4 27.Dxb4 Cc2+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Fernandez,M (2234) - Guzman,P (1915)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d5 2.c4 e6 3.Cc3 c6 4.Cf3 dxc4 5.a4 Ab4 6.e3 b5 7.Ad2 a5 8.axb5 Axc3 9.Axc3 cxb5 10.b3 Ab7 11.bxc4 b4 12.Ab2 Cf6 13.Ad3 Cbd7 14.Dc2 0-0 15.0-0 Dc7 16.e4 e5 17.d5 Tfe8 18.Cd2 Cc5 19.h3 Db6 20.Rh2 Cfd7 21.f4 f6 22.fxe5 fxe5 23.Ae2 a4 24.Ag4 Cf6 25.Cf3 Cxg4+ 26.hxg4 Dh6+ 27.Rg1 De3+ 28.Df2 Dxf2+ 29.Txf2 a3 30.Axe5 Txe5 31.Cxe5 b3 32.Cc6 Cxe4 33.Ce7+ Rh8 34.Txa3 Cxf2 35.Txb3 Cxg4 36.g3 Ac8 37.c5 g6 38.c6 Aa6 39.c7 Tf8 40.Tb6 Tf1+ 41.Rg2 Tf2+ 42.Rh3 h5 43.Rh4 Th2+ 44.Rg5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Lozano,B (2039) - Fernandez,M (2234)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d6 2.Cf3 Cf6 3.Cc3 g6 4.d4 Ag7 5.Ac4 0-0 6.0-0 c6 7.e5 dxe5 8.dxe5 Cg4 9.De2 b5 10.Ad3 b4 11.Cd1 Da5 12.Af4 Ca6 13.h3 Ch6 14.Ce3 Rh8 15.Cc4 Dd8 16.Tad1 De8 17.Ca5 Cc5 18.De3 Cxd3 19.Axh6 Cxb2 20.Td4 Ca4 21.Th4 Tg8 22.Cg5 Axh6 23.Txh6 Tg7 24.Dd4 c5 25.Dh4 Dg8 26.Cc6 f6 27.exf6 exf6 28.Cxh7 Txh7 29.Dxf6+ Dg7 30.Dd8+ Dg8 31.Txh7+ Rxh7 32.Dh4+ Rg7 33.Te1 Ae6 34.De7+ Af7 35.De5+ Rh7 36.Te4 g5 37.Tg4 Dg7 38.Df5+ Dg6 39.Dd7 Cc3 40.Db7 Te8 (0-1) en la judaga 51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Fernandez,M (2234) - Carraro,D (2073)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e6 3.Cc3 Ab4 4.e3 b6 5.Cge2 Aa6 6.a3 Ae7 7.Cf4 d5 8.b3 0-0 9.Ad3 c6 10.0-0 Cbd7 11.Te1 Ab7 12.Ab2 Db8 13.cxd5 cxd5 14.Df3 a6 15.h4 Td8 16.Tad1 Dd6 17.Ab1 Tac8 18.Dh3 Db8 19.Cfe2 b5 (1-0) en la jugada 45.</w:t>
      </w:r>
      <w:r>
        <w:rPr/>
        <w:t xml:space="preserve"> </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Nejanky,M (2023) - Fernandez,M (2234)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e6 2.d4 d5 3.Cc3 Cf6 4.Ag5 Ab4 5.e5 h6 6.Ad2 Axc3 7.bxc3 Ce4 8.Dg4 Rf8 9.Ad3 Cxd2 10.Rxd2 c5 11.h4 Cc6 12.Th3 c4 13.Ae2 Tg8 14.Tf3 Re7 15.Dh5 Df8 16.Ch3 Cd8 17.Dg4 Rd7 18.Df4 De7 19.h5 Rc7 20.g4 Ad7 21.g5 hxg5 22.Cxg5 Ae8 23.Tg1 b5 24.Ch7 b4 25.Cf6 Th8 26.Txg7 b3 27.axb3 cxb3 28.cxb3 a5 29.h6 a4 30.Cxe8+ Dxe8 31.bxa4 Dxa4 32.Txf7+ Cxf7 33.Dxf7+ Dd7 34.Dxd7+ Rxd7 35.Tf7+ Re8 36.Ah5 Ta2+ 37.Rd3 Txh6 38.Ta7+ Txh5 39.Txa2 Th3+ 40.Rc2 Tf3 41.Rb3 Rf7 42.Rb4 Rg6 43.Ta6 Rf7 44.Ta7+ Rf8 45.Rc5 Txc3+ 46.Rd6 Tc4 47.Rxe6 Txd4 48.Tf7+ Re8 49.f4 Ta4 50.Tb7 Rd8 51.f5 d4 52.f6 Ta6+ 53.Rf5 Ta1 54.f7 Tf1+ 55.Re6 Rc8 56.Td7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Fernandez,M (2234) - Flores,N (1957) [A00]</w:t>
      </w:r>
    </w:p>
    <w:p>
      <w:pPr>
        <w:pStyle w:val="Normal"/>
        <w:autoSpaceDE w:val="false"/>
        <w:jc w:val="center"/>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g6 3.f3 d5 4.cxd5 Cxd5 5.e4 Cf6 6.Cc3 Ag7 7.Ae3 c5 8.dxc5 Cfd7 9.Tc1 Cc6 10.Ab5 0-0 11.Cge2 Tb8 12.0-0 a6 13.Aa4 e6 14.f4 Da5 15.a3 Td8 16.b4 Dc7 17.Dc2 Cf6 18.h3 e5 19.fxe5 Cxe5 20.Ag5 Axh3 21.gxh3 Td3 22.Axf6 Axf6 23.Cd5 Txd5 24.exd5 Ag5 25.d6 Ae3+ 26.Rh2 Dd8 27.Tce1 b5 28.De4 Dg5 29.Ab3 Ad2 30.Td1 Ae3 31.d7 Td8 32.c6 Cxc6 33.Dxc6 De5+ 34.Rh1 Ag5 35.Axf7+ Rg7 36.Dc3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pPr>
      <w:r>
        <w:rPr>
          <w:rFonts w:cs="Times-Bold"/>
          <w:b/>
          <w:bCs/>
          <w:sz w:val="18"/>
          <w:szCs w:val="18"/>
        </w:rPr>
        <w:t>Guzman,P (1915) - Zuriel,M (2237) [A57</w:t>
      </w:r>
      <w:r>
        <w:rPr>
          <w:rFonts w:cs="Times-Bold"/>
          <w:bCs/>
          <w:sz w:val="18"/>
          <w:szCs w:val="18"/>
        </w:rPr>
        <w:t>]</w:t>
      </w:r>
    </w:p>
    <w:p>
      <w:pPr>
        <w:pStyle w:val="Normal"/>
        <w:autoSpaceDE w:val="false"/>
        <w:jc w:val="both"/>
        <w:rPr>
          <w:rFonts w:cs="Times-Bold"/>
          <w:bCs/>
          <w:sz w:val="18"/>
          <w:szCs w:val="18"/>
        </w:rPr>
      </w:pPr>
      <w:r>
        <w:rPr>
          <w:rFonts w:cs="Times-Bold"/>
          <w:bCs/>
          <w:sz w:val="18"/>
          <w:szCs w:val="18"/>
        </w:rPr>
      </w:r>
    </w:p>
    <w:p>
      <w:pPr>
        <w:pStyle w:val="Normal"/>
        <w:autoSpaceDE w:val="false"/>
        <w:jc w:val="both"/>
        <w:rPr>
          <w:rFonts w:cs="Times-Bold"/>
          <w:bCs/>
          <w:sz w:val="18"/>
          <w:szCs w:val="18"/>
        </w:rPr>
      </w:pPr>
      <w:r>
        <w:rPr>
          <w:rFonts w:cs="Times-Bold"/>
          <w:bCs/>
          <w:sz w:val="18"/>
          <w:szCs w:val="18"/>
        </w:rPr>
        <w:t>1.d4 Cf6 2.Cf3 c5 3.d5 b5 4.c4 bxc4 5.Cc3 d6 6.Da4+ Cfd7 7.e4 g6 8.e5 dxe5 9.Cxe5 Ag7 10.Cxc4 0-0 11.Ae2 Ca6 12.0-0 Cb6 13.Dd1 Cc7 14.d6 exd6 15.Cxd6 Ae6 16.Af3 Tb8 17.Ae3 Cd7 18.Dc2 Ce5 19.Tad1 Cxf3+ 20.gxf3 Dh4 21.De4 Dh5 22.Ce2 Txb2 23.Cg3 De5 24.Dxe5 Axe5 25.Axc5 Txa2 26.Cge4 h6 27.Cb7 Tb8 28.Ad6 Axd6 29.Cexd6 Ad5 30.Ta1 Tb2 31.Cc5 Tc2 32.Cce4 Rg7 33.Txa7 Cb5 34.Cxb5 Txb5 35.Rg2 g5 36.h3 Tb4 37.Cg3 Rg6 38.Td1 Tc5 39.Te1 Tf4 40.Ce4 Tc4 41.Ta6+ f6 42.Cd2 Tcd4 43.Ce4 h5 44.Ta3 Axe4 45.fxe4 Tdxe4 46.Txe4 Txe4 47.Ta8 Rf5 48.Th8 h4 49.Ta8 Te2 50.Rf3 Tb2 51.Ta4 Tb3+ 52.Rg2 Tc3 53.Tb4 Rg6 54.Tb6 Tc4 55.Ta6 Tf4 56.Tb6 Te4 57.Ta6 Rf5 58.Tb6 Re5 59.Ta6 f5 60.Tg6 Rf4 61.Th6 Tc4 62.Th8 Tc2 63.Th7 Re5 64.Th6 Re4 65.Tg6 Rf4 66.Th6 Tc8 67.Th7 Tg8 68.Th5 Re5 69.Th6 Tg7 70.Rh2 Tf7 71.Rg2 Tf6 72.Th5 Tg6 73.Th8 Rf6 74.Tf8+ Re6 75.Th8 Rf7 76.Th7+ Rg8 77.Ta7 Tf6 78.Tb7 Tf7 79.Tb8+ Rg7 80.Tb6 Tf6 81.Tb7+ Rg6 82.Tb8 Tf7 83.Tb6+ Rh5 84.Tb8 g4 85.Tg8 Tf6 86.Tg7 Tg6 87.Tf7 Rg5 88.Th7 Th6 89.Tg7+ Rf4 90.Tg8 Th5 91.Ta8 Tg5 92.Th8 gxh3+ 93.Rxh3 Rf3 94.Rxh4 Tg2 95.Tf8 f4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Zuriel,M (2237) - Flores,N (1957)</w:t>
      </w:r>
    </w:p>
    <w:p>
      <w:pPr>
        <w:pStyle w:val="Normal"/>
        <w:autoSpaceDE w:val="false"/>
        <w:jc w:val="center"/>
        <w:rPr>
          <w:rFonts w:cs="Times-Bold"/>
          <w:b/>
          <w:b/>
          <w:bCs/>
          <w:sz w:val="18"/>
          <w:szCs w:val="18"/>
        </w:rPr>
      </w:pPr>
      <w:r>
        <w:rPr>
          <w:rFonts w:cs="Times-Bold"/>
          <w:b/>
          <w:bCs/>
          <w:sz w:val="18"/>
          <w:szCs w:val="18"/>
        </w:rPr>
        <w:t>[B81]</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f3 d6 3.d4 cxd4 4.Cxd4 Cf6 5.Cc3 a6 6.h3 e6 7.g4 h6 8.Ag2 Ae7 9.0-0 Cc6 10.Ae3 Cd7 11.Dd2 h5 12.Cxc6 bxc6 13.g5 Tb8 14.Tab1 Ce5 15.b3 Cg6 16.f4 Da5 17.Tbd1 Ch4 18.Ah1 f6 19.Ca4 Dd8 20.Df2 Cg6 21.f5 exf5 22.exf5 Ce5 23.g6 Ad7 24.c4 Dc7 25.Cc3 a5 26.Td2 Tb4 27.Tfd1 h4 28.Ae4 Th5 29.Tf1 Cxc4 30.bxc4 Txc4 31.De2 Txc3 32.Dxh5 Txe3 33.Dh8+ Af8 34.Dg8 Txe4 35.Df7+ Rd8 36.Dxf8+ Te8 37.Dxg7 Db6+ 38.Rh2 De3 39.Dxf6+ Rc8 40.Dxd6 Te7 41.Tb2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Lozano,B (2039) - Zuriel,M (2237)</w:t>
      </w:r>
    </w:p>
    <w:p>
      <w:pPr>
        <w:pStyle w:val="Normal"/>
        <w:autoSpaceDE w:val="false"/>
        <w:jc w:val="center"/>
        <w:rPr>
          <w:rFonts w:cs="Times-Bold"/>
          <w:b/>
          <w:b/>
          <w:bCs/>
          <w:sz w:val="18"/>
          <w:szCs w:val="18"/>
        </w:rPr>
      </w:pPr>
      <w:r>
        <w:rPr>
          <w:rFonts w:cs="Times-Bold"/>
          <w:b/>
          <w:bCs/>
          <w:sz w:val="18"/>
          <w:szCs w:val="18"/>
        </w:rPr>
        <w:t>[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c4 e5 2.Cc3 d6 3.g3 Cc6 4.Ag2 Ae6 5.b3 g6 6.e3 Ag7 7.Cge2 Dd7 8.d4 Ah3 9.Af3 h5 10.Ab2 Ag4 11.Axg4 hxg4 12.d5 Cce7 13.Dc2 Cf6 14.0-0-0 0-0-0 15.e4 Th5 16.Ca4 Rb8 17.c5 Tdh8 18.Rb1 Txh2 19.Thf1 Ah6 20.Dd3 Ce8 21.cxd6 cxd6 22.Cc5 Dc7 23.Db5 dxc5 24.d6 Cxd6 25.Dd3 Cdc8 26.f4 gxf3 27.Txf3 f5 28.g4 f4 29.Cc3 Ag7 30.Cb5 Dc6 31.Ac3 a6 32.Ca3 b5 33.Cc2 c4 34.bxc4 bxc4 35.Dd7 Th1 36.Ae1 Dxd7 37.Txd7 Af6 38.Rb2 T8h3 39.Ta3 Txa3 40.Rxa3 Cc6 41.Tf7 Ae7+ 42.Rb2 Cd6 43.Tg7 Cxe4 44.Txg6 Rb7 45.Te6 Cc5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Zuriel,M (2237) - Besso,G (1889)</w:t>
      </w:r>
    </w:p>
    <w:p>
      <w:pPr>
        <w:pStyle w:val="Normal"/>
        <w:autoSpaceDE w:val="false"/>
        <w:jc w:val="center"/>
        <w:rPr>
          <w:rFonts w:cs="Times-Bold"/>
          <w:b/>
          <w:b/>
          <w:bCs/>
          <w:sz w:val="18"/>
          <w:szCs w:val="18"/>
        </w:rPr>
      </w:pPr>
      <w:r>
        <w:rPr>
          <w:rFonts w:cs="Times-Bold"/>
          <w:b/>
          <w:bCs/>
          <w:sz w:val="18"/>
          <w:szCs w:val="18"/>
        </w:rPr>
        <w:t>[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f3 d6 3.d4 cxd4 4.Cxd4 Cf6 5.f3 g6 6.c4 Ag7 7.Cc3 0-0 8.Ae3 Cc6 9.Ae2 Cd7 10.Cc2 Cde5 11.0-0 Ca5 12.Ca3 Ae6 13.Cd5 Cd7 14.Dd2 Cc6 15.Tac1 a5 16.b3 Cc5 17.Cb5 Tc8 18.Tfd1 f5 19.Cf4 Af7 20.exf5 gxf5 21.Ch3 Ce6 22.f4 De8 23.Af3 Rh8 24.De2 Tg8 25.Td2 Cc5 26.Cg5 Tf8 27.Te1 Ag8 28.Ah5 Dd8 29.Axc5 dxc5 30.Txd8 Tcxd8 31.Ce6 Axe6 32.Dxe6 Td2 33.Af3 Cd4 34.Cxd4 cxd4 35.Dxe7 Tc2 36.Td1 b6 37.Dd6 Te8 38.Dd7 Tf8 39.Dc6 h6 40.Dxb6 Te8 41.Db5 Te3 42.Dxf5 Txa2 43.Ae4 Rg8 44.Ad5+ Rh8 45.Dc8+ Rh7 46.Dg8+ Rg6 47.f5+ Rf6 48.Df7+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Nejanky,M (2023) - Zuriel,M (2237)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e5 2.Cf3 d6 3.d4 Cf6 4.Cc3 Cbd7 5.Ac4 Ae7 6.Cg5 0-0 7.Axf7+ Txf7 8.Ce6 De8 9.Cxc7 Dd8 10.Cxa8 b6 11.Ae3 Ab7 12.Cxb6 axb6 13.f3 Ch5 14.0-0 Ag5 15.Dd2 Axe3+ 16.Dxe3 Cf4 17.g3 Ce6 18.dxe5 dxe5 19.Tad1 Df8 20.Cd5 Cd4 21.c3 Axd5 22.exd5 Txf3 23.Txf3 Dxf3 24.Dxf3 Cxf3+ 25.Rg2 Cg5 26.h4 Cf7 27.Rf3 Rf8 28.c4 Re7 29.b4 Cd6 30.Tc1 Cb7 31.a4 Rd6 32.a5 bxa5 33.c5+ Cdxc5 34.bxc5+ Cxc5 35.Td1 Cb3 36.Re4 a4 37.Rd3 Rxd5 38.Rc3+ Cd4 39.Rb4 Re4 40.Rxa4 Rf3 41.Td3+ Re2 42.Tc3 h5 43.Rb4 Cf3 44.Tc7 Rf2 45.Txg7 e4 46.g4 hxg4 47.Txg4 e3 48.h5 e2 49.Te4 Cg5 50.Te5 e1D+ 51.Txe1 Rxe1 52.Rc5 Rf2 53.Rd6 ½-½</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Strgacich,A (1765) - Zuriel,M (2237)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c5 3.d5 b5 4.cxb5 a6 5.bxa6 g6 6.Cc3 Axa6 7.g3 d6 8.Ag2 Ag7 9.Cf3 0-0 10.0-0 Ab7 11.Tb1 Ca6 12.a3 Cc7 13.e4 Cd7 14.Dc2 Ta6 15.Cd2 e6 16.dxe6 Cxe6 17.f4 Cd4 18.Dd1 Te8 19.b3 Ta7 20.Cc4 Cf6 21.Te1 Aa8 22.b4 Tae7 23.bxc5 dxc5 24.Dd3 Cxe4 25.Cxe4 f5 26.Ccd6 Dxd6 27.Dc4+ Rh8 28.Cxd6 Txe1+ 29.Af1 Cf3+ 30.Rf2 Ad4+ 31.Dxd4+ Cxd4 32.Cxe8 Txe8 33.Ab2 Ae4 34.Tc1 Tb8 35.Aa1 ½-½</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Zuriel,M (2237) - Martinez,A (2128)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f3 e6 3.d4 cxd4 4.Cxd4 a6 5.Ad3 Ac5 6.Cb3 Ae7 7.Ae3 Cf6 8.f4 d6 9.Df3 Dc7 10.a4 b6 11.C1d2 Cc6 12.c3 h5 13.h3 h4 14.0-0 d5 15.e5 Ch5 16.Cd4 Cg3 17.Tfe1 g6 18.Af2 Cxd4 19.cxd4 Cf5 20.Tec1 Da7 21.De2 Ad7 22.Cf3 Th5 23.Tc2 Ad8 24.b3 Db7 25.Rh2 Ta7 26.De1 Da8 27.Tac1 Db8 28.Axf5 Txf5 29.Axh4 Txf4 30.Axd8 Dxd8 31.Dg3 Tf5 32.Ch4 Tg5 33.Df2 Rf8 34.g4 Rg7 35.Cf3 f6 36.exf6+ Dxf6 37.Cxg5 Dxg5 38.Tc7 Txc7 39.Txc7 De7 40.g5 Rg8 41.Df4 Dh7 42.Tb7 De7 43.Db8+ Rf7 44.Dc7 Re8 45.Tb8+ Rf7 46.Df4+ Rg7 47.De5+ Rf7 48.Th8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Gimenez,R - Nejanky,M (2023)</w:t>
      </w:r>
    </w:p>
    <w:p>
      <w:pPr>
        <w:pStyle w:val="Normal"/>
        <w:autoSpaceDE w:val="false"/>
        <w:jc w:val="center"/>
        <w:rPr>
          <w:rFonts w:cs="Times-Bold"/>
          <w:b/>
          <w:b/>
          <w:bCs/>
          <w:sz w:val="18"/>
          <w:szCs w:val="18"/>
        </w:rPr>
      </w:pPr>
      <w:r>
        <w:rPr>
          <w:rFonts w:cs="Times-Bold"/>
          <w:b/>
          <w:bCs/>
          <w:sz w:val="18"/>
          <w:szCs w:val="18"/>
        </w:rPr>
        <w:t>[B3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Ac4 Cc6 3.d3 e6 4.Cf3 a6 5.Ae3 Cf6 6.Cc3 d5 7.e5 Cd7 8.Axd5 exd5 9.Cxd5 Cdxe5 10.c4 Ad6 11.0-0 Ag4 12.Af4 0-0 13.Axe5 Cxe5 14.Rh1 Cxf3 15.gxf3 Dh4 16.f4 Axd1 17.Taxd1 Tae8 18.Tg1 Te2 19.Tg3 Txf2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Strgacich,A (1765) - Martinez,A (2128) [A4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g6 2.c4 Ag7 3.Cc3 e5 4.d5 d6 5.g3 Ce7 6.Ag2 0-0 7.e4 Cd7 8.Cge2 f5 9.f4 exf4 10.Cxf4 Ce5 11.De2 fxe4 12.0-0 Cf3+ 13.Rh1 Cd4 14.Dd1 g5 15.Ch5 Txf1+ 16.Axf1 Df8 17.Axg5 Cf3 18.Cxe4 Cxg5 19.Cxg5 Axb2 20.Dc2 Dh6 21.Dxb2 Dxg5 22.Cf6+ Rg7 23.Ce8+ Rf7 24.Cxc7 Tb8 25.Cb5 Cf5 26.Df2 Df6 27.Te1 Ad7 28.Dxa7 Tg8 29.Dxb7 Cxg3+ 30.hxg3 Dh6+ 31.Rg1 Txg3+ 32.Ag2 Txg2+ 33.Rxg2 Dh3+ 34.Rf2 Dh4+ 35.Rf3 Dg4+ 36.Re3 Dg3+ 37.Rd2 Df2+ 38.Te2 Df4+ 39.Rc3 Df3+ 40.Rb4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lang w:val="fr-FR"/>
        </w:rPr>
      </w:pPr>
      <w:r>
        <w:rPr>
          <w:rFonts w:cs="Times-Bold"/>
          <w:b/>
          <w:bCs/>
          <w:sz w:val="18"/>
          <w:szCs w:val="18"/>
          <w:lang w:val="fr-FR"/>
        </w:rPr>
        <w:t>Martinez,A (2128) - Aimale,M</w:t>
      </w:r>
    </w:p>
    <w:p>
      <w:pPr>
        <w:pStyle w:val="Normal"/>
        <w:autoSpaceDE w:val="false"/>
        <w:jc w:val="center"/>
        <w:rPr/>
      </w:pPr>
      <w:r>
        <w:rPr>
          <w:rFonts w:cs="Times-Bold"/>
          <w:b/>
          <w:bCs/>
          <w:sz w:val="18"/>
          <w:szCs w:val="18"/>
          <w:lang w:val="fr-FR"/>
        </w:rPr>
        <w:t>[C56]</w:t>
      </w:r>
    </w:p>
    <w:p>
      <w:pPr>
        <w:pStyle w:val="Normal"/>
        <w:autoSpaceDE w:val="false"/>
        <w:jc w:val="both"/>
        <w:rPr>
          <w:rFonts w:cs="Times-Bold"/>
          <w:b/>
          <w:b/>
          <w:bCs/>
          <w:sz w:val="18"/>
          <w:szCs w:val="18"/>
          <w:lang w:val="fr-FR"/>
        </w:rPr>
      </w:pPr>
      <w:r>
        <w:rPr>
          <w:rFonts w:cs="Times-Bold"/>
          <w:b/>
          <w:bCs/>
          <w:sz w:val="18"/>
          <w:szCs w:val="18"/>
          <w:lang w:val="fr-FR"/>
        </w:rPr>
      </w:r>
    </w:p>
    <w:p>
      <w:pPr>
        <w:pStyle w:val="Normal"/>
        <w:autoSpaceDE w:val="false"/>
        <w:jc w:val="both"/>
        <w:rPr>
          <w:rFonts w:cs="Times-Bold"/>
          <w:bCs/>
          <w:sz w:val="18"/>
          <w:szCs w:val="18"/>
        </w:rPr>
      </w:pPr>
      <w:r>
        <w:rPr>
          <w:rFonts w:cs="Times-Bold"/>
          <w:bCs/>
          <w:sz w:val="18"/>
          <w:szCs w:val="18"/>
        </w:rPr>
        <w:t>1.e4 e5 2.Cf3 Ac5 3.Ac4 Cf6 4.0-0 Cc6 5.c3 Cxe4 6.d4 exd4 7.cxd4 d5 8.Ab5 a6 9.Axc6+ bxc6 10.dxc5 Cxc5 11.Ag5 Dd6 12.Te1+ Ae6 13.Cc3 0-0 14.Dd4 h6 15.Af4 De7 16.Ce5 Ce4 17.Cxe4 dxe4 18.Cxc6 Dh4 19.Txe4 Dh5 20.Axc7 Ad5 21.Dxd5 g5 22.Ce7+ Rg7 23.Th4 De2 24.Cf5+ Rg8 25.Cxh6+ Rg7 26.Dxg5+ Rh7 27.Cg4#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Meza,A (2033) - Nejanky,M (2023)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e6 3.Cc3 Ab4 4.e3 0-0 5.Cge2 d5 6.a3 Ae7 7.Cf4 b6 8.cxd5 exd5 9.Ad3 Ab7 10.0-0 Te8 11.b4 a6 12.Ab2 Cbd7 13.Tc1 b5 14.Te1 Ad6 15.Ch5 Cxh5 16.Dxh5 Cf6 17.De2 Ce4 18.f4 Cxc3 19.Axc3 Axf4 20.Axh7+ Rh8 21.Dh5 Dg5 22.Dh3 Axe3+ 23.Rh1 Axc1 24.Af5+ Dh6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Guzman,P (1915) - Martinez,A (2128)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d4 Cf6 2.c4 g6 3.Cc3 Ag7 4.e4 d6 5.Cf3 0-0 6.Ae2 e5 7.d5 a5 8.Ag5 h6 9.Ah4 Ca6 10.Cd2 De8 11.0-0 Ch7 12.Te1 h5 13.f3 Ah6 14.Af2 De7 15.Cf1 h4 16.a3 Ad7 17.Tb1 Af4 18.b4 axb4 19.axb4 Dg5 20.Rh1 Cf6 21.Ad3 Ch5 22.Ce2 Rg7 23.Cxf4 exf4 24.Tb2 Cg3+ 25.Rg1 f6 26.Dc1 Ch5 27.c5 Cxb4 28.Txb4 Ah3 29.g3 hxg3 30.hxg3 Axf1 31.Axf1 Cxg3 32.Ag2 Th8 33.Axg3 Dxg3 34.Te2 Dh2+ 35.Rf1 Dh1+ 36.Axh1 Txh1+ 37.Rg2 Txc1 38.cxd6 cxd6 39.Txb7+ Rh6 40.Tb6 Td8 41.Ta2 Rg5 42.Tba6 Td7 43.Tc6 Txc6 44.dxc6 Tc7 45.Tc2 f5 46.exf5 gxf5 47.Tc4 Rf6 48.Rf2 Re5 49.Re2 d5 50.Tc1 Rd6 51.Rd3 Txc6 52.Te1 Ta6 53.Te8 Ta3+ 54.Re2 Ta2+ 55.Rd3 Tf2 56.Td8+ Re6 57.Te8+ Rf6 58.Tf8+ Rg5 59.Tg8+ Rh4 60.Rd4 Txf3 61.Re5 Tg3 62.Td8 Rg4 63.Tf8 Te3+ 64.Rd4 Te4+ 65.Rxd5 f3 0-1</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Nejanky,M (2023) - Carraro,D (2073)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e6 2.d4 d5 3.Cc3 Ab4 4.e5 Ce7 5.Ad2 b6 6.Dg4 0-0 7.Cf3 Aa6 8.Axa6 Cxa6 9.h4 Cf5 10.h5 Ae7 11.Ce2 c5 12.dxc5 bxc5 13.h6 g6 14.Df4 f6 15.g4 Cd4 16.Cfxd4 cxd4 17.Cxd4 Cc5 18.Cc6 fxe5 19.Cxe7+ Dxe7 20.Dxe5 Cd7 21.Dd4 Df7 22.0-0-0 e5 23.Da4 Cb6 24.Da3 Tab8 25.b3 Dxf2 26.Tde1 Df3 27.De7 Tf7 28.Dxe5 Tc8 29.Thg1 Cd7 30.Dd4 Cc5 31.Te3 Df2 32.Tge1 Ce4 33.Dxd5 Df6 34.Rb1 Cxd2+ 35.Dxd2 Tfc7 36.Dd5+ Df7 37.Te8+ 1-0</w:t>
      </w:r>
    </w:p>
    <w:p>
      <w:pPr>
        <w:pStyle w:val="Normal"/>
        <w:autoSpaceDE w:val="false"/>
        <w:jc w:val="both"/>
        <w:rPr>
          <w:rFonts w:cs="Times-Bold"/>
          <w:bCs/>
          <w:sz w:val="18"/>
          <w:szCs w:val="18"/>
        </w:rPr>
      </w:pPr>
      <w:r>
        <w:rPr>
          <w:rFonts w:cs="Times-Bold"/>
          <w:bCs/>
          <w:sz w:val="18"/>
          <w:szCs w:val="18"/>
        </w:rPr>
      </w:r>
    </w:p>
    <w:p>
      <w:pPr>
        <w:pStyle w:val="Normal"/>
        <w:autoSpaceDE w:val="false"/>
        <w:jc w:val="center"/>
        <w:rPr>
          <w:rFonts w:cs="Times-Bold"/>
          <w:b/>
          <w:b/>
          <w:bCs/>
          <w:sz w:val="18"/>
          <w:szCs w:val="18"/>
        </w:rPr>
      </w:pPr>
      <w:r>
        <w:rPr>
          <w:rFonts w:cs="Times-Bold"/>
          <w:b/>
          <w:bCs/>
          <w:sz w:val="18"/>
          <w:szCs w:val="18"/>
        </w:rPr>
        <w:t>Martinez,A (2128) - Flores,N (1957) [A00]</w:t>
      </w:r>
    </w:p>
    <w:p>
      <w:pPr>
        <w:pStyle w:val="Normal"/>
        <w:autoSpaceDE w:val="false"/>
        <w:jc w:val="both"/>
        <w:rPr>
          <w:rFonts w:cs="Times-Bold"/>
          <w:b/>
          <w:b/>
          <w:bCs/>
          <w:sz w:val="18"/>
          <w:szCs w:val="18"/>
        </w:rPr>
      </w:pPr>
      <w:r>
        <w:rPr>
          <w:rFonts w:cs="Times-Bold"/>
          <w:b/>
          <w:bCs/>
          <w:sz w:val="18"/>
          <w:szCs w:val="18"/>
        </w:rPr>
      </w:r>
    </w:p>
    <w:p>
      <w:pPr>
        <w:pStyle w:val="Normal"/>
        <w:autoSpaceDE w:val="false"/>
        <w:jc w:val="both"/>
        <w:rPr>
          <w:rFonts w:cs="Times-Bold"/>
          <w:bCs/>
          <w:sz w:val="18"/>
          <w:szCs w:val="18"/>
        </w:rPr>
      </w:pPr>
      <w:r>
        <w:rPr>
          <w:rFonts w:cs="Times-Bold"/>
          <w:bCs/>
          <w:sz w:val="18"/>
          <w:szCs w:val="18"/>
        </w:rPr>
        <w:t>1.e4 c5 2.Cc3 d6 3.f4 Cc6 4.g3 g6 5.Ag2 Ag7 6.Cf3 Cf6 7.0-0 0-0 8.d3 Tb8 9.h3 b5 10.g4 b4 11.Ce2 d5 12.g5 Ce8 13.exd5 Ca5 14.c4 bxc3 15.Cxc3 Cd6 16.Ce5 Cf5 17.De1 Aa6 18.Ae4 Cd6 19.Tf2 f6 20.Cxg6 Cxe4 21.Dxe4 hxg6 22.De6+ Rh7 23.Dxa6 fxg5 24.Ce4 Tf5 25.Tg2 Ad4+ 26.Rh1 Af6 27.Ad2 Cb7 28.Ac3 Txf4 29.Cxg5+ Axg5 30.Txg5 Cd6 31.Tag1 Dd7 32.T1g4 Tf1+ 33.Rg2 Tbf8 34.Th4+ Rg8 35.Th8+ Rf7 36.Txf8+ Rxf8 37.Rxf1 Dxh3+ 38.Re2 Dh2+ 39.Rd1 Dh1+ 40.Rc2 Dh2+ 41.Rb3 Rf7 42.Dxa7 Dh4 43.Te5 c4+ 44.dxc4 Dxc4+ 45.Rc2 Dh4 46.Te6 Cb5 47.Dg1 Da4+ 48.Rd3 g5 49.Df1+ Re8 50.Txe7+ Rxe7 51.Df6+ Re8 52.Dg6+ Rd7 53.Dc6+ Re7 54.d6+ Rf7 55.b3 Dxa2 56.Dxb5 Db1+ 57.Rc4 De4+ 58.Ad4 Dc2+ 59.Rb4 Dd2+ 60.Ac3 Dxd6+ 61.Ra4 Df4+ 62.Dc4+ Dxc4+ 63.bxc4 g4 64.Rb5 Re6 65.Ad4 Rd7 66.Rb6 Rd8 67.Rc6 g3 68.c5 g2 69.Ag1 1-0</w:t>
      </w:r>
    </w:p>
    <w:p>
      <w:pPr>
        <w:pStyle w:val="Normal"/>
        <w:autoSpaceDE w:val="false"/>
        <w:jc w:val="both"/>
        <w:rPr>
          <w:rFonts w:cs="Times-Bold"/>
          <w:bCs/>
          <w:sz w:val="18"/>
          <w:szCs w:val="18"/>
        </w:rPr>
      </w:pPr>
      <w:r>
        <w:rPr>
          <w:rFonts w:cs="Times-Bold"/>
          <w:bCs/>
          <w:sz w:val="18"/>
          <w:szCs w:val="18"/>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24:00Z</dcterms:created>
  <dc:creator>Roberto</dc:creator>
  <dc:description/>
  <dc:language>en-US</dc:language>
  <cp:lastModifiedBy>CAMN</cp:lastModifiedBy>
  <cp:lastPrinted>2014-04-29T13:00:00Z</cp:lastPrinted>
  <dcterms:modified xsi:type="dcterms:W3CDTF">2014-07-13T04:24:00Z</dcterms:modified>
  <cp:revision>2</cp:revision>
  <dc:subject/>
  <dc:title>SOLUCIONES</dc:title>
</cp:coreProperties>
</file>