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05                                                Semanario de Ajedrez                                           29 de marzo de 2014</w:t>
      </w:r>
    </w:p>
    <w:p>
      <w:pPr>
        <w:sectPr>
          <w:footerReference w:type="default" r:id="rId2"/>
          <w:type w:val="nextPage"/>
          <w:pgSz w:w="11906" w:h="16838"/>
          <w:pgMar w:left="1701" w:right="1701" w:gutter="0" w:header="0" w:top="1417" w:footer="709" w:bottom="1417"/>
          <w:pgNumType w:start="1813" w:fmt="decimal"/>
          <w:formProt w:val="false"/>
          <w:textDirection w:val="lrTb"/>
          <w:docGrid w:type="default" w:linePitch="360" w:charSpace="0"/>
        </w:sectPr>
      </w:pPr>
    </w:p>
    <w:p>
      <w:pPr>
        <w:pStyle w:val="Normal"/>
        <w:jc w:val="center"/>
        <w:rPr>
          <w:rFonts w:cs="Arial"/>
          <w:b/>
          <w:b/>
          <w:sz w:val="8"/>
          <w:szCs w:val="8"/>
          <w:lang w:val="es-ES"/>
        </w:rPr>
      </w:pPr>
      <w:r>
        <w:rPr>
          <w:rFonts w:cs="Arial"/>
          <w:b/>
          <w:sz w:val="8"/>
          <w:szCs w:val="8"/>
          <w:lang w:val="es-ES"/>
        </w:rPr>
      </w:r>
    </w:p>
    <w:p>
      <w:pPr>
        <w:pStyle w:val="Normal"/>
        <w:jc w:val="center"/>
        <w:rPr>
          <w:b/>
          <w:b/>
          <w:lang w:val="es-ES"/>
        </w:rPr>
      </w:pPr>
      <w:r>
        <w:rPr>
          <w:b/>
          <w:lang w:val="es-ES"/>
        </w:rPr>
        <w:t>CANDIDATOS FIDE 2014</w:t>
      </w:r>
    </w:p>
    <w:p>
      <w:pPr>
        <w:pStyle w:val="Normal"/>
        <w:jc w:val="both"/>
        <w:rPr>
          <w:sz w:val="16"/>
          <w:szCs w:val="16"/>
          <w:lang w:val="es-ES"/>
        </w:rPr>
      </w:pPr>
      <w:r>
        <w:rPr>
          <w:sz w:val="16"/>
          <w:szCs w:val="16"/>
          <w:lang w:val="es-ES"/>
        </w:rPr>
        <w:drawing>
          <wp:inline distT="0" distB="0" distL="0" distR="0">
            <wp:extent cx="167576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675765" cy="1278255"/>
                    </a:xfrm>
                    <a:prstGeom prst="rect">
                      <a:avLst/>
                    </a:prstGeom>
                  </pic:spPr>
                </pic:pic>
              </a:graphicData>
            </a:graphic>
          </wp:inline>
        </w:drawing>
      </w:r>
    </w:p>
    <w:p>
      <w:pPr>
        <w:pStyle w:val="Normal"/>
        <w:jc w:val="both"/>
        <w:rPr>
          <w:b/>
          <w:b/>
          <w:sz w:val="16"/>
          <w:szCs w:val="16"/>
          <w:lang w:val="es-ES"/>
        </w:rPr>
      </w:pPr>
      <w:r>
        <w:rPr>
          <w:b/>
          <w:sz w:val="16"/>
          <w:szCs w:val="16"/>
          <w:lang w:val="es-ES"/>
        </w:rPr>
        <w:t>Viswanathan Anand</w:t>
      </w:r>
    </w:p>
    <w:p>
      <w:pPr>
        <w:pStyle w:val="Normal"/>
        <w:jc w:val="both"/>
        <w:rPr>
          <w:sz w:val="16"/>
          <w:szCs w:val="16"/>
          <w:lang w:val="es-ES"/>
        </w:rPr>
      </w:pPr>
      <w:r>
        <w:rPr>
          <w:sz w:val="16"/>
          <w:szCs w:val="16"/>
          <w:lang w:val="es-ES"/>
        </w:rPr>
        <w:drawing>
          <wp:inline distT="0" distB="0" distL="0" distR="0">
            <wp:extent cx="1676400" cy="1341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8" r="-14" b="-18"/>
                    <a:stretch>
                      <a:fillRect/>
                    </a:stretch>
                  </pic:blipFill>
                  <pic:spPr bwMode="auto">
                    <a:xfrm>
                      <a:off x="0" y="0"/>
                      <a:ext cx="1676400" cy="1341120"/>
                    </a:xfrm>
                    <a:prstGeom prst="rect">
                      <a:avLst/>
                    </a:prstGeom>
                  </pic:spPr>
                </pic:pic>
              </a:graphicData>
            </a:graphic>
          </wp:inline>
        </w:drawing>
      </w:r>
    </w:p>
    <w:p>
      <w:pPr>
        <w:pStyle w:val="Normal"/>
        <w:jc w:val="both"/>
        <w:rPr>
          <w:b/>
          <w:b/>
          <w:sz w:val="16"/>
          <w:szCs w:val="16"/>
          <w:lang w:val="es-ES"/>
        </w:rPr>
      </w:pPr>
      <w:r>
        <w:rPr>
          <w:b/>
          <w:sz w:val="16"/>
          <w:szCs w:val="16"/>
          <w:lang w:val="es-ES"/>
        </w:rPr>
        <w:t>Vladimir Kramnik</w:t>
      </w:r>
    </w:p>
    <w:p>
      <w:pPr>
        <w:pStyle w:val="Normal"/>
        <w:jc w:val="both"/>
        <w:rPr>
          <w:sz w:val="16"/>
          <w:szCs w:val="16"/>
          <w:lang w:val="es-ES"/>
        </w:rPr>
      </w:pPr>
      <w:r>
        <w:rPr>
          <w:sz w:val="16"/>
          <w:szCs w:val="16"/>
          <w:lang w:val="es-ES"/>
        </w:rPr>
        <w:drawing>
          <wp:inline distT="0" distB="0" distL="0" distR="0">
            <wp:extent cx="1673225" cy="1324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1673225" cy="1324610"/>
                    </a:xfrm>
                    <a:prstGeom prst="rect">
                      <a:avLst/>
                    </a:prstGeom>
                  </pic:spPr>
                </pic:pic>
              </a:graphicData>
            </a:graphic>
          </wp:inline>
        </w:drawing>
      </w:r>
    </w:p>
    <w:p>
      <w:pPr>
        <w:pStyle w:val="Normal"/>
        <w:jc w:val="both"/>
        <w:rPr>
          <w:b/>
          <w:b/>
          <w:sz w:val="16"/>
          <w:szCs w:val="16"/>
          <w:lang w:val="es-ES"/>
        </w:rPr>
      </w:pPr>
      <w:r>
        <w:rPr>
          <w:b/>
          <w:sz w:val="16"/>
          <w:szCs w:val="16"/>
          <w:lang w:val="es-ES"/>
        </w:rPr>
        <w:t>Dmitry Andreikin</w:t>
      </w:r>
    </w:p>
    <w:p>
      <w:pPr>
        <w:pStyle w:val="Normal"/>
        <w:jc w:val="both"/>
        <w:rPr>
          <w:b/>
          <w:b/>
          <w:sz w:val="16"/>
          <w:szCs w:val="16"/>
          <w:lang w:val="es-ES"/>
        </w:rPr>
      </w:pPr>
      <w:r>
        <w:rPr>
          <w:b/>
          <w:sz w:val="16"/>
          <w:szCs w:val="16"/>
          <w:lang w:val="es-ES"/>
        </w:rPr>
        <w:drawing>
          <wp:inline distT="0" distB="0" distL="0" distR="0">
            <wp:extent cx="1677670" cy="1372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7" r="-22" b="-27"/>
                    <a:stretch>
                      <a:fillRect/>
                    </a:stretch>
                  </pic:blipFill>
                  <pic:spPr bwMode="auto">
                    <a:xfrm>
                      <a:off x="0" y="0"/>
                      <a:ext cx="1677670" cy="1372870"/>
                    </a:xfrm>
                    <a:prstGeom prst="rect">
                      <a:avLst/>
                    </a:prstGeom>
                  </pic:spPr>
                </pic:pic>
              </a:graphicData>
            </a:graphic>
          </wp:inline>
        </w:drawing>
      </w:r>
    </w:p>
    <w:p>
      <w:pPr>
        <w:pStyle w:val="Normal"/>
        <w:jc w:val="both"/>
        <w:rPr>
          <w:b/>
          <w:b/>
          <w:sz w:val="16"/>
          <w:szCs w:val="16"/>
          <w:lang w:val="es-ES"/>
        </w:rPr>
      </w:pPr>
      <w:r>
        <w:rPr>
          <w:b/>
          <w:sz w:val="16"/>
          <w:szCs w:val="16"/>
          <w:lang w:val="es-ES"/>
        </w:rPr>
        <w:t>Veselin Topalov</w:t>
      </w:r>
    </w:p>
    <w:p>
      <w:pPr>
        <w:pStyle w:val="Normal"/>
        <w:jc w:val="both"/>
        <w:rPr>
          <w:b/>
          <w:b/>
          <w:sz w:val="16"/>
          <w:szCs w:val="16"/>
          <w:lang w:val="es-ES"/>
        </w:rPr>
      </w:pPr>
      <w:r>
        <w:rPr>
          <w:b/>
          <w:sz w:val="16"/>
          <w:szCs w:val="16"/>
          <w:lang w:val="es-ES"/>
        </w:rPr>
        <w:drawing>
          <wp:inline distT="0" distB="0" distL="0" distR="0">
            <wp:extent cx="1676400" cy="1181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50" r="-35" b="-50"/>
                    <a:stretch>
                      <a:fillRect/>
                    </a:stretch>
                  </pic:blipFill>
                  <pic:spPr bwMode="auto">
                    <a:xfrm>
                      <a:off x="0" y="0"/>
                      <a:ext cx="1676400" cy="1181100"/>
                    </a:xfrm>
                    <a:prstGeom prst="rect">
                      <a:avLst/>
                    </a:prstGeom>
                  </pic:spPr>
                </pic:pic>
              </a:graphicData>
            </a:graphic>
          </wp:inline>
        </w:drawing>
      </w:r>
    </w:p>
    <w:p>
      <w:pPr>
        <w:pStyle w:val="Normal"/>
        <w:jc w:val="both"/>
        <w:rPr>
          <w:b/>
          <w:b/>
          <w:sz w:val="16"/>
          <w:szCs w:val="16"/>
          <w:lang w:val="es-ES"/>
        </w:rPr>
      </w:pPr>
      <w:r>
        <w:rPr>
          <w:b/>
          <w:sz w:val="16"/>
          <w:szCs w:val="16"/>
          <w:lang w:val="es-ES"/>
        </w:rPr>
        <w:t>Levon Aronian</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drawing>
          <wp:inline distT="0" distB="0" distL="0" distR="0">
            <wp:extent cx="1676400" cy="1280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6" r="-12" b="-16"/>
                    <a:stretch>
                      <a:fillRect/>
                    </a:stretch>
                  </pic:blipFill>
                  <pic:spPr bwMode="auto">
                    <a:xfrm>
                      <a:off x="0" y="0"/>
                      <a:ext cx="1676400" cy="1280160"/>
                    </a:xfrm>
                    <a:prstGeom prst="rect">
                      <a:avLst/>
                    </a:prstGeom>
                  </pic:spPr>
                </pic:pic>
              </a:graphicData>
            </a:graphic>
          </wp:inline>
        </w:drawing>
      </w:r>
    </w:p>
    <w:p>
      <w:pPr>
        <w:pStyle w:val="Normal"/>
        <w:jc w:val="both"/>
        <w:rPr>
          <w:b/>
          <w:b/>
          <w:sz w:val="16"/>
          <w:szCs w:val="16"/>
          <w:lang w:val="es-ES"/>
        </w:rPr>
      </w:pPr>
      <w:r>
        <w:rPr>
          <w:b/>
          <w:sz w:val="16"/>
          <w:szCs w:val="16"/>
          <w:lang w:val="es-ES"/>
        </w:rPr>
        <w:t>Sergey Karjakin</w:t>
      </w:r>
    </w:p>
    <w:p>
      <w:pPr>
        <w:pStyle w:val="Normal"/>
        <w:jc w:val="both"/>
        <w:rPr>
          <w:b/>
          <w:b/>
          <w:sz w:val="16"/>
          <w:szCs w:val="16"/>
          <w:lang w:val="es-ES"/>
        </w:rPr>
      </w:pPr>
      <w:r>
        <w:rPr>
          <w:b/>
          <w:sz w:val="16"/>
          <w:szCs w:val="16"/>
          <w:lang w:val="es-ES"/>
        </w:rPr>
        <w:drawing>
          <wp:inline distT="0" distB="0" distL="0" distR="0">
            <wp:extent cx="1677035" cy="1363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3" r="-10" b="-13"/>
                    <a:stretch>
                      <a:fillRect/>
                    </a:stretch>
                  </pic:blipFill>
                  <pic:spPr bwMode="auto">
                    <a:xfrm>
                      <a:off x="0" y="0"/>
                      <a:ext cx="1677035" cy="1363345"/>
                    </a:xfrm>
                    <a:prstGeom prst="rect">
                      <a:avLst/>
                    </a:prstGeom>
                  </pic:spPr>
                </pic:pic>
              </a:graphicData>
            </a:graphic>
          </wp:inline>
        </w:drawing>
      </w:r>
    </w:p>
    <w:p>
      <w:pPr>
        <w:pStyle w:val="Normal"/>
        <w:jc w:val="both"/>
        <w:rPr>
          <w:b/>
          <w:b/>
          <w:sz w:val="16"/>
          <w:szCs w:val="16"/>
          <w:lang w:val="es-ES"/>
        </w:rPr>
      </w:pPr>
      <w:r>
        <w:rPr>
          <w:b/>
          <w:sz w:val="16"/>
          <w:szCs w:val="16"/>
          <w:lang w:val="es-ES"/>
        </w:rPr>
        <w:t>Peter Svidler</w:t>
      </w:r>
    </w:p>
    <w:p>
      <w:pPr>
        <w:pStyle w:val="Normal"/>
        <w:jc w:val="both"/>
        <w:rPr>
          <w:b/>
          <w:b/>
          <w:sz w:val="16"/>
          <w:szCs w:val="16"/>
          <w:lang w:val="es-ES"/>
        </w:rPr>
      </w:pPr>
      <w:r>
        <w:rPr>
          <w:b/>
          <w:sz w:val="16"/>
          <w:szCs w:val="16"/>
          <w:lang w:val="es-ES"/>
        </w:rPr>
        <w:drawing>
          <wp:inline distT="0" distB="0" distL="0" distR="0">
            <wp:extent cx="1677035" cy="1341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21" r="-17" b="-21"/>
                    <a:stretch>
                      <a:fillRect/>
                    </a:stretch>
                  </pic:blipFill>
                  <pic:spPr bwMode="auto">
                    <a:xfrm>
                      <a:off x="0" y="0"/>
                      <a:ext cx="1677035" cy="1341755"/>
                    </a:xfrm>
                    <a:prstGeom prst="rect">
                      <a:avLst/>
                    </a:prstGeom>
                  </pic:spPr>
                </pic:pic>
              </a:graphicData>
            </a:graphic>
          </wp:inline>
        </w:drawing>
      </w:r>
    </w:p>
    <w:p>
      <w:pPr>
        <w:pStyle w:val="Normal"/>
        <w:jc w:val="both"/>
        <w:rPr>
          <w:b/>
          <w:b/>
          <w:sz w:val="16"/>
          <w:szCs w:val="16"/>
          <w:lang w:val="es-ES"/>
        </w:rPr>
      </w:pPr>
      <w:r>
        <w:rPr>
          <w:b/>
          <w:sz w:val="16"/>
          <w:szCs w:val="16"/>
          <w:lang w:val="es-ES"/>
        </w:rPr>
        <w:t>Shakhriyar Mamedyarov</w:t>
      </w:r>
    </w:p>
    <w:p>
      <w:pPr>
        <w:pStyle w:val="Normal"/>
        <w:jc w:val="both"/>
        <w:rPr>
          <w:b/>
          <w:b/>
          <w:sz w:val="16"/>
          <w:szCs w:val="16"/>
          <w:lang w:val="es-ES"/>
        </w:rPr>
      </w:pPr>
      <w:r>
        <w:rPr>
          <w:b/>
          <w:sz w:val="16"/>
          <w:szCs w:val="16"/>
          <w:lang w:val="es-ES"/>
        </w:rPr>
      </w:r>
    </w:p>
    <w:p>
      <w:pPr>
        <w:pStyle w:val="Normal"/>
        <w:jc w:val="both"/>
        <w:rPr/>
      </w:pPr>
      <w:r>
        <w:rPr>
          <w:sz w:val="16"/>
          <w:szCs w:val="16"/>
          <w:lang w:val="es-ES"/>
        </w:rPr>
        <w:t>Estos 8 Grandes Maestros disputan la prueba más trascendental de la primera parte de este año: el Torneo de Candidatos de 2014 que se disputa en Khanty-Mansiysk (Rusia) a dos vueltas entre 8 jugadores, lo que supone un total de 14 rondas. El ganador se las verá en noviembre con Magnus Carlsen, actual poseedor del título máximo del ajedrez  mundial.</w:t>
      </w:r>
    </w:p>
    <w:p>
      <w:pPr>
        <w:pStyle w:val="Normal"/>
        <w:rPr>
          <w:b/>
          <w:b/>
          <w:sz w:val="16"/>
          <w:szCs w:val="16"/>
          <w:lang w:val="es-ES"/>
        </w:rPr>
      </w:pPr>
      <w:r>
        <w:rPr>
          <w:b/>
          <w:sz w:val="16"/>
          <w:szCs w:val="16"/>
          <w:lang w:val="es-ES"/>
        </w:rPr>
      </w:r>
    </w:p>
    <w:p>
      <w:pPr>
        <w:pStyle w:val="Normal"/>
        <w:rPr>
          <w:sz w:val="16"/>
          <w:szCs w:val="16"/>
          <w:lang w:val="es-ES"/>
        </w:rPr>
      </w:pPr>
      <w:r>
        <w:rPr>
          <w:b/>
          <w:sz w:val="16"/>
          <w:szCs w:val="16"/>
          <w:lang w:val="es-ES"/>
        </w:rPr>
        <w:t>El  Elo  medio</w:t>
      </w:r>
      <w:r>
        <w:rPr>
          <w:sz w:val="16"/>
          <w:szCs w:val="16"/>
          <w:lang w:val="es-ES"/>
        </w:rPr>
        <w:t xml:space="preserve">  de  los 8 participantes  es  de  2766.</w:t>
      </w:r>
    </w:p>
    <w:p>
      <w:pPr>
        <w:pStyle w:val="Normal"/>
        <w:jc w:val="both"/>
        <w:rPr/>
      </w:pPr>
      <w:r>
        <w:rPr>
          <w:b/>
          <w:sz w:val="16"/>
          <w:szCs w:val="16"/>
          <w:lang w:val="es-ES"/>
        </w:rPr>
        <w:t>El Control de Tiempo</w:t>
      </w:r>
      <w:r>
        <w:rPr>
          <w:sz w:val="16"/>
          <w:szCs w:val="16"/>
          <w:lang w:val="es-ES"/>
        </w:rPr>
        <w:t xml:space="preserve"> es de 2 horas para las primeras 40 jugadas, 1 hora para las 20 siguientes y luego 15 minutos para terminar la partida, con un incremento de 30 segundos por movimiento a partir del 61.</w:t>
      </w:r>
    </w:p>
    <w:p>
      <w:pPr>
        <w:pStyle w:val="Normal"/>
        <w:jc w:val="both"/>
        <w:rPr>
          <w:sz w:val="16"/>
          <w:szCs w:val="16"/>
          <w:lang w:val="es-ES"/>
        </w:rPr>
      </w:pPr>
      <w:r>
        <w:rPr>
          <w:b/>
          <w:sz w:val="16"/>
          <w:szCs w:val="16"/>
          <w:lang w:val="es-ES"/>
        </w:rPr>
        <w:t>Los Premios.</w:t>
      </w:r>
      <w:r>
        <w:rPr>
          <w:sz w:val="16"/>
          <w:szCs w:val="16"/>
          <w:lang w:val="es-ES"/>
        </w:rPr>
        <w:t xml:space="preserve"> El mínimo estipulado para esta prueba es de 420.000 euros, pero los organi zadores han subido la suma a 600.000 Euros.  El primero se llevará 135.000 EUR y el último 25.000 EUR.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Téngase además en cuenta que el primer </w:t>
      </w:r>
    </w:p>
    <w:p>
      <w:pPr>
        <w:pStyle w:val="Normal"/>
        <w:jc w:val="both"/>
        <w:rPr>
          <w:sz w:val="16"/>
          <w:szCs w:val="16"/>
          <w:lang w:val="es-ES"/>
        </w:rPr>
      </w:pPr>
      <w:r>
        <w:rPr>
          <w:sz w:val="16"/>
          <w:szCs w:val="16"/>
          <w:lang w:val="es-ES"/>
        </w:rPr>
        <w:t>puesto conlleva un bono de un millón de dólares, pues da derecho a retar al campeón del mundo, con el premio en metálico que ello significa.</w:t>
      </w:r>
    </w:p>
    <w:p>
      <w:pPr>
        <w:pStyle w:val="Normal"/>
        <w:jc w:val="both"/>
        <w:rPr>
          <w:sz w:val="16"/>
          <w:szCs w:val="16"/>
          <w:lang w:val="es-ES"/>
        </w:rPr>
      </w:pPr>
      <w:r>
        <w:rPr>
          <w:b/>
          <w:sz w:val="16"/>
          <w:szCs w:val="16"/>
          <w:lang w:val="es-ES"/>
        </w:rPr>
        <w:t xml:space="preserve">Horarios. </w:t>
      </w:r>
      <w:r>
        <w:rPr>
          <w:sz w:val="16"/>
          <w:szCs w:val="16"/>
          <w:lang w:val="es-ES"/>
        </w:rPr>
        <w:t xml:space="preserve">Las partidas se juegan a las 15:00 hora local, que son las 10:00 CET y las 06:00 EST (Buenos Aires). </w:t>
      </w:r>
    </w:p>
    <w:p>
      <w:pPr>
        <w:pStyle w:val="Normal"/>
        <w:rPr>
          <w:b/>
          <w:b/>
          <w:sz w:val="16"/>
          <w:szCs w:val="16"/>
          <w:lang w:val="es-ES"/>
        </w:rPr>
      </w:pPr>
      <w:r>
        <w:rPr>
          <w:rFonts w:eastAsia="Arial Narrow"/>
          <w:b/>
          <w:sz w:val="16"/>
          <w:szCs w:val="16"/>
          <w:lang w:val="es-ES"/>
        </w:rPr>
        <w:t xml:space="preserve"> </w:t>
      </w:r>
    </w:p>
    <w:p>
      <w:pPr>
        <w:pStyle w:val="Normal"/>
        <w:jc w:val="center"/>
        <w:rPr>
          <w:b/>
          <w:b/>
          <w:sz w:val="16"/>
          <w:szCs w:val="16"/>
          <w:lang w:val="es-ES"/>
        </w:rPr>
      </w:pPr>
      <w:r>
        <w:rPr>
          <w:b/>
          <w:sz w:val="16"/>
          <w:szCs w:val="16"/>
          <w:lang w:val="es-ES"/>
        </w:rPr>
        <w:t>EXCLUIDAS PARTIDAS TABLAS</w:t>
      </w:r>
    </w:p>
    <w:p>
      <w:pPr>
        <w:pStyle w:val="Normal"/>
        <w:jc w:val="center"/>
        <w:rPr>
          <w:b/>
          <w:b/>
          <w:sz w:val="16"/>
          <w:szCs w:val="16"/>
          <w:lang w:val="es-ES"/>
        </w:rPr>
      </w:pPr>
      <w:r>
        <w:rPr>
          <w:b/>
          <w:sz w:val="16"/>
          <w:szCs w:val="16"/>
          <w:lang w:val="es-ES"/>
        </w:rPr>
      </w:r>
    </w:p>
    <w:p>
      <w:pPr>
        <w:pStyle w:val="Normal"/>
        <w:jc w:val="center"/>
        <w:rPr>
          <w:b/>
          <w:b/>
          <w:sz w:val="16"/>
          <w:szCs w:val="16"/>
        </w:rPr>
      </w:pPr>
      <w:r>
        <w:rPr>
          <w:b/>
          <w:sz w:val="16"/>
          <w:szCs w:val="16"/>
        </w:rPr>
        <w:t>Anand,V (2770) - Aronian,L (2830)</w:t>
      </w:r>
    </w:p>
    <w:p>
      <w:pPr>
        <w:pStyle w:val="Normal"/>
        <w:jc w:val="center"/>
        <w:rPr/>
      </w:pPr>
      <w:r>
        <w:rPr>
          <w:b/>
          <w:sz w:val="16"/>
          <w:szCs w:val="16"/>
          <w:lang w:val="en-US"/>
        </w:rPr>
        <w:t>[C88]   (1.3), 13.03.201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 xml:space="preserve">1.e4 e5 2.Cf3 Cc6 3.Ab5 a6 4.Aa4 Cf6 5.0-0 Ae7 6.Te1 b5 7.Ab3 0-0 8.h3 Ab7 9.d3 d5 10.exd5 Cxd5 11.Cbd2 Dd7 12.Cxe5 Cxe5 13.Txe5 Cf6 14.Te1 Tae8 15.Cf3 Ad6 16.Ae3 Te7 17.d4 Tfe8 18.c3 h6 19.Ce5 Axe5 20.dxe5 Txe5 21.Dxd7 Cxd7 22.Ted1 Cf6 23.c4 c6 24.Tac1 T5e7 25.a4 bxc4 26.Axc4 Cd5 27.Ac5 Te4 28.f3 T4e5 29.Rf2 Ac8 30.Af1 T5e6 31.Td3 Cf4 32.Tb3 Td8 33.Ae3 </w:t>
      </w:r>
    </w:p>
    <w:p>
      <w:pPr>
        <w:pStyle w:val="Normal"/>
        <w:jc w:val="both"/>
        <w:rPr>
          <w:sz w:val="16"/>
          <w:szCs w:val="16"/>
          <w:lang w:val="en-US"/>
        </w:rPr>
      </w:pPr>
      <w:r>
        <w:rPr>
          <w:sz w:val="16"/>
          <w:szCs w:val="16"/>
          <w:lang w:val="en-US"/>
        </w:rPr>
        <w:t>Cd5 34.Ad2 Cf6 35.Aa5 Tde8 36.Tb6 Te5 37.Ac3 Cd5 38.Axe5 Cxb6 39.Ad4 Cxa4 40.Txc6 Td8 41.Tc4 Ad7 42.b3 Ab5 43.Tb4 Cb2 44.Axb5 axb5 45.Re3 Te8+ 46.Rd2 Td8 47.Rc3 1-0</w:t>
      </w:r>
    </w:p>
    <w:p>
      <w:pPr>
        <w:pStyle w:val="Normal"/>
        <w:jc w:val="both"/>
        <w:rPr>
          <w:sz w:val="16"/>
          <w:szCs w:val="16"/>
          <w:lang w:val="en-US"/>
        </w:rPr>
      </w:pPr>
      <w:r>
        <w:rPr>
          <w:sz w:val="16"/>
          <w:szCs w:val="16"/>
          <w:lang w:val="en-US"/>
        </w:rPr>
      </w:r>
    </w:p>
    <w:p>
      <w:pPr>
        <w:pStyle w:val="Normal"/>
        <w:jc w:val="center"/>
        <w:rPr/>
      </w:pPr>
      <w:r>
        <w:rPr>
          <w:b/>
          <w:sz w:val="16"/>
          <w:szCs w:val="16"/>
          <w:lang w:val="en-US"/>
        </w:rPr>
        <w:t>Aronian,L (2830) - Mamedyarov,S (2757) [D38]   (2.1), 14.03.201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6 3.Cf3 d5 4.Cc3 Ab4 5.Ag5 Cbd7 6.cxd5 exd5 7.Cd2 c6 8.e3 Cf8 9.Ad3 Cg6 10.0-0 0-0 11.f4 h6 12.Axf6 Dxf6 13.f5 Ce7 14.Cde4 dxe4 15.Cxe4 Dh4 16.g3 Dh3 17.Cf2 Dxf1+ 18.Rxf1 Cxf5 19.Df3 Cd6 20.e4 f6 21.Ac2 Ae6 22.Cd3 Cc4 23.Rg1 Ad6 24.Cf4 Axf4 25.gxf4 Tad8 26.f5 Af7 27.Dc3 Tfe8 28.Ad3 Cb6 29.a4 a6 30.a5 Cc8 31.e5 Ce7 32.e6 Ah5 33.Ae4 Cd5 34.Dh3 Ae2 35.Rf2 Ab5 36.Tg1 Rh7 37.Da3 Ac4 38.Tg4 Ab5 39.Tg1 Ac4 40.Tc1 Ab5 41.Af3 Cf4 42.Td1 Rh8 43.d5 Cxd5 44.Ah5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Svidler,P (2758) - Andreikin,D (2709)</w:t>
      </w:r>
    </w:p>
    <w:p>
      <w:pPr>
        <w:pStyle w:val="Normal"/>
        <w:jc w:val="center"/>
        <w:rPr/>
      </w:pPr>
      <w:r>
        <w:rPr>
          <w:b/>
          <w:sz w:val="16"/>
          <w:szCs w:val="16"/>
          <w:lang w:val="en-US"/>
        </w:rPr>
        <w:t>[B32]   (2.3), 14.03.201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Cc6 3.d4 cxd4 4.Cxd4 e5 5.Cb5 d6 6.c4 Ae7 7.C1c3 a6 8.Ca3 Ae6 9.Ae2 Ag5 10.Cc2 Axc1 11.Txc1 Dg5 12.0-0 Td8 13.b4 Cf6 14.Dd3 0-0 15.Tfd1 Tc8 16.Cd5 b5 17.Dg3 Dxg3 18.Cxf6+ gxf6 19.hxg3 bxc4 20.f4 f5 21.exf5 Axf5 22.Ce3 Ad3 23.Axd3 cxd3 24.Cf5 e4 25.Cxd6 e3 26.Cxc8 d2 27.Txc6 e2 28.Tcc1 exd1T+ 29.Txd1 Txc8 30.Txd2 Tc3 31.Td5 1-0</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Kramnik,V (2787) - Karjakin,S (2766)</w:t>
      </w:r>
    </w:p>
    <w:p>
      <w:pPr>
        <w:pStyle w:val="Normal"/>
        <w:jc w:val="center"/>
        <w:rPr/>
      </w:pPr>
      <w:r>
        <w:rPr>
          <w:b/>
          <w:sz w:val="16"/>
          <w:szCs w:val="16"/>
          <w:lang w:val="en-US"/>
        </w:rPr>
        <w:t>[D20]   (2.4), 14.03.201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d5 2.c4 dxc4 3.e4 Cf6 4.e5 Cd5 5.Axc4 Cb6 6.Ad3 Cc6 7.Ae3 Cb4 8.Ae4 f5 9.a3 fxe4 10.axb4 e6 11.Cc3 Axb4 12.Dh5+ g6 13.Dg4 Axc3+ 14.bxc3 Dd5 15.Ce2 Ad7 16.0-0 Dc4 17.Cg3 Ac6 18.Ta5 0-0-0 19.Tc5 Db3 20.c4 Rb8 21.Dxe6 Tde8 22.Dh3 Cxc4 23.Txc6 bxc6 24.Cxe4 Cb6 25.Cc5 Dd5 26.Tc1 Ra8 27.Ca6 Rb7 28.Cb4 Df7 29.Dg4 Cd5 30.Cxc6 Te6 31.Ca5+ Ra8 32.De4 Tb6 33.g4 h5 34.Tc5 Td8 35.Cc6 Txc6 36.Txc6 hxg4 37.Tf6 Dh7 38.Ag5 Dg8 39.Txg6 1-0</w:t>
      </w:r>
    </w:p>
    <w:p>
      <w:pPr>
        <w:pStyle w:val="Normal"/>
        <w:jc w:val="both"/>
        <w:rPr>
          <w:sz w:val="16"/>
          <w:szCs w:val="16"/>
          <w:lang w:val="en-US"/>
        </w:rPr>
      </w:pPr>
      <w:r>
        <w:rPr>
          <w:sz w:val="16"/>
          <w:szCs w:val="16"/>
          <w:lang w:val="en-US"/>
        </w:rPr>
      </w:r>
    </w:p>
    <w:p>
      <w:pPr>
        <w:pStyle w:val="Normal"/>
        <w:jc w:val="center"/>
        <w:rPr/>
      </w:pPr>
      <w:r>
        <w:rPr>
          <w:b/>
          <w:sz w:val="16"/>
          <w:szCs w:val="16"/>
          <w:lang w:val="en-US"/>
        </w:rPr>
        <w:t>Mamedyarov,S (2757) - Anand,V (2770) [D11]   (3.4), 15.03.201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d5 2.c4 c6 3.Cf3 Cf6 4.Dc2 dxc4 5.Dxc4 Ag4 6.Cbd2 Cbd7 7.g3 e6 8.Ag2 Ae7 9.Ce5 Ah5 10.Cxd7 Cxd7 11.0-0 0-0 12.Cb3 a5 13.a4 Ab4 14.e4 e5 15.Ae3 exd4 16.Axd4 Rh8 17.e5 Te8 18.f4 f6 19.exf6 Cxf6 20.Af3 Axf3 21.Txf3 Te4 22.Te3 Txe3 23.Axe3 De8 24.Ab6 Dh5 25.Ad4 Te8 26.Tf1 Cg4 27.Dc2 c5 28.Cxc5 Tc8 29.Td1 Axc5 30.Axc5 h6 31.Rh1 0-1</w:t>
      </w:r>
    </w:p>
    <w:p>
      <w:pPr>
        <w:pStyle w:val="Normal"/>
        <w:jc w:val="both"/>
        <w:rPr>
          <w:sz w:val="16"/>
          <w:szCs w:val="16"/>
          <w:lang w:val="en-US"/>
        </w:rPr>
      </w:pPr>
      <w:r>
        <w:rPr>
          <w:sz w:val="16"/>
          <w:szCs w:val="16"/>
          <w:lang w:val="en-US"/>
        </w:rPr>
      </w:r>
    </w:p>
    <w:p>
      <w:pPr>
        <w:pStyle w:val="Normal"/>
        <w:jc w:val="center"/>
        <w:rPr/>
      </w:pPr>
      <w:r>
        <w:rPr>
          <w:b/>
          <w:sz w:val="16"/>
          <w:szCs w:val="16"/>
          <w:lang w:val="en-US"/>
        </w:rPr>
        <w:t>Mamedyarov,S (2757) - Andreikin,D (2709) [D45]   (4.1), 17.03.201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d5 2.c4 c6 3.Cc3 Cf6 4.e3 a6 5.Cf3 e6 6.a3 Cbd7 7.Dc2 Dc7 8.e4 dxe4 9.Cxe4 c5 10.Cxf6+ Cxf6 11.dxc5 a5 12.g3 Axc5 13.Ag2 0-0 14.0-0 e5 15.Ag5 Ta6 16.Tae1 Te8 17.Dc3 h6 18.Axf6 gxf6 19.b4 Af8 20.Ch4 axb4 21.axb4 Ae6 22.c5 b6 23.c6 Ta4 24.Tb1 Td8 25.Df3 Td4 26.Cf5 Tdxb4 27.Txb4 Txb4 28.Dh5 Rh7 29.Td1 Dc8 30.Ce3 f5 31.Ad5 f4 32.Cc2 Ta4 33.Dxe5 Ag7 34.Ae4+ Rg8 35.Dxf4 f5 36.c7 Txe4 37.Td8+ Rf7 38.Dd6 Da6 39.Td7+ Rg6 40.Dc6 Dc8 41.Td8 Tc4 42.Dxc4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Aronian,L (2830) - Svidler,P (2758)</w:t>
      </w:r>
    </w:p>
    <w:p>
      <w:pPr>
        <w:pStyle w:val="Normal"/>
        <w:jc w:val="center"/>
        <w:rPr/>
      </w:pPr>
      <w:r>
        <w:rPr>
          <w:b/>
          <w:sz w:val="16"/>
          <w:szCs w:val="16"/>
          <w:lang w:val="en-US"/>
        </w:rPr>
        <w:t>[D85]   (4.4), 17.03.201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g6 3.Cc3 d5 4.Cf3 Ag7 5.cxd5 Cxd5 6.e4 Cxc3 7.bxc3 c5 8.Tb1 0-0 9.Ae2 cxd4 10.cxd4 Da5+ 11.Ad2 Dxa2 12.0-0 b6 13.Dc1 Ab7 14.Ac4 Da4 15.Ab5 Da2 16.Te1 Tc8 17.Dd1 Dc2 18.De2 Cc6 19.Ad3 Da2 20.Ac4 Da4 21.Ab3 Da3 22.Axf7+ Rxf7 23.Dc4+ e6 24.Cg5+ Re8 25.Cxe6 De7 26.Cxg7+ Dxg7 27.Ac3 Cd8 28.Db3 Tc7 29.Aa1 Tac8 30.d5 Dd7 31.Db2 De7 32.Tbd1 Cf7 33.e5 Tc2 34.Db5+ Dd7 35.Dxd7+ Rxd7 36.e6+ Rd6 37.exf7 Tf8 38.Te6+ Rd7 39.Tf6 Te2 40.f4 Te7 41.Ae5 Texf7 42.Td6+ Re8 43.Te1 Te7 44.Tc1 Tff7 45.Af6 Td7 46.Te6+ Rf8 47.d6 Rg8 48.h4 Tf8 49.Ag5 Rf7 50.Tce1 Ac6 51.h5 a5 52.Te7+ Rg8 53.hxg6 hxg6 54.T1e6 Tf7 55.Txg6+ Rh7 56.Th6+ Rg7 57.Tee6 1-0</w:t>
      </w:r>
    </w:p>
    <w:p>
      <w:pPr>
        <w:pStyle w:val="Normal"/>
        <w:jc w:val="both"/>
        <w:rPr>
          <w:sz w:val="16"/>
          <w:szCs w:val="16"/>
          <w:lang w:val="en-US"/>
        </w:rPr>
      </w:pPr>
      <w:r>
        <w:rPr>
          <w:sz w:val="16"/>
          <w:szCs w:val="16"/>
          <w:lang w:val="en-US"/>
        </w:rPr>
      </w:r>
    </w:p>
    <w:p>
      <w:pPr>
        <w:pStyle w:val="Normal"/>
        <w:jc w:val="center"/>
        <w:rPr>
          <w:sz w:val="16"/>
          <w:szCs w:val="16"/>
          <w:lang w:val="en-US"/>
        </w:rPr>
      </w:pPr>
      <w:r>
        <w:rPr>
          <w:b/>
          <w:sz w:val="16"/>
          <w:szCs w:val="16"/>
          <w:lang w:val="en-US"/>
        </w:rPr>
        <w:t>Svidler,P (2758) - Topalov,V (2785)</w:t>
      </w:r>
    </w:p>
    <w:p>
      <w:pPr>
        <w:pStyle w:val="Normal"/>
        <w:jc w:val="center"/>
        <w:rPr>
          <w:b/>
          <w:b/>
          <w:sz w:val="16"/>
          <w:szCs w:val="16"/>
          <w:lang w:val="en-US"/>
        </w:rPr>
      </w:pPr>
      <w:r>
        <w:rPr>
          <w:b/>
          <w:sz w:val="16"/>
          <w:szCs w:val="16"/>
          <w:lang w:val="en-US"/>
        </w:rPr>
        <w:t>[C78]  (5.1), 18.03.201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 xml:space="preserve">1.e4 e5 2.Cf3 Cc6 3.Ab5 a6 4.Aa4 Cf6 5.0-0 Ac5 6.c3 b5 7.Ac2 d5 8.d4 dxe4 9.dxe5 Dxd1 10.Txd1 exf3 11.exf6 gxf6 12.Ae4 Ad7 13.a4 0-0-0 14.axb5 Ce5 15.Af4 Axb5 16.Ca3 Txd1+ 17.Txd1 Ae2 18.Td5 Tg8 19.g3 Axa3 20.bxa3 Cg6 21.Ae3 Te8 22.Af5+ Rb7 </w:t>
      </w:r>
    </w:p>
    <w:p>
      <w:pPr>
        <w:pStyle w:val="Normal"/>
        <w:jc w:val="both"/>
        <w:rPr>
          <w:sz w:val="16"/>
          <w:szCs w:val="16"/>
          <w:lang w:val="en-US"/>
        </w:rPr>
      </w:pPr>
      <w:r>
        <w:rPr>
          <w:sz w:val="16"/>
          <w:szCs w:val="16"/>
          <w:lang w:val="en-US"/>
        </w:rPr>
        <w:t>23.Td4 Te5 24.g4 a5 25.h3 h5 26.Ae4+ Ra6 27.gxh5 Txh5 28.Td8 Ce5 29.a4 c6 30.Tb8 Cc4 31.Ad4 c5 32.Axf6 Cb6 33.Ad8 Cd5 34.Ta8+ Rb7 35.Txa5 Te5 36.Txc5 Txe4 37.Txd5 Txa4 38.Tf5 Rc8 39.Ag5 Tc4 40.Ad2 Tc7 41.h4 Rd8 42.Ag5+ Re8 43.Td5 f5 44.h5 Tc4 45.Td4 Txc3 46.h6 Tc8 47.h7 Rf7 48.Ad8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 xml:space="preserve">Topalov,V (2785) - Kramnik,V (2787) </w:t>
      </w:r>
    </w:p>
    <w:p>
      <w:pPr>
        <w:pStyle w:val="Normal"/>
        <w:jc w:val="center"/>
        <w:rPr>
          <w:b/>
          <w:b/>
          <w:sz w:val="16"/>
          <w:szCs w:val="16"/>
          <w:lang w:val="en-US"/>
        </w:rPr>
      </w:pPr>
      <w:r>
        <w:rPr>
          <w:b/>
          <w:sz w:val="16"/>
          <w:szCs w:val="16"/>
          <w:lang w:val="en-US"/>
        </w:rPr>
        <w:t xml:space="preserve">[D37]  </w:t>
      </w:r>
    </w:p>
    <w:p>
      <w:pPr>
        <w:pStyle w:val="Normal"/>
        <w:jc w:val="center"/>
        <w:rPr>
          <w:b/>
          <w:b/>
          <w:sz w:val="16"/>
          <w:szCs w:val="16"/>
          <w:lang w:val="en-US"/>
        </w:rPr>
      </w:pPr>
      <w:r>
        <w:rPr>
          <w:b/>
          <w:sz w:val="16"/>
          <w:szCs w:val="16"/>
          <w:lang w:val="en-US"/>
        </w:rPr>
        <w:t>(6.1), 19.03.201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6 3.Cf3 d5 4.Cc3 Ae7 5.Af4 0-0 6.e3 Cbd7 7.c5 Ch5 8.Ae5 c6 9.Ad3 g6 10.h4 f5 11.Ah2 b6 12.b4 f4 13.0-0 a5 14.b5 bxc5 15.bxc6 Cb8 16.Ab5 Aa6 17.a4 Dc8 18.dxc5 Cxc6 19.Cxd5 exd5 20.Dxd5+ Rh8 21.Dxc6 Dxc6 22.Axc6 Tac8 23.Ab5 Axb5 24.axb5 Axc5 25.Txa5 fxe3 26.fxe3 Axe3+ 27.Rh1 Tc2 28.Tb1 Tfc8 29.Taa1 Ab6 30.Ae5+ Rg8 31.Ta6 Ae3 32.b6 Tc1+ 33.Txc1 Txc1+ 34.Rh2 Tb1 35.g4 Af4+ 36.Rg2 Axe5 37.Cxe5 Cf4+ 38.Rf3 Ce6 39.b7 Tb3+ 40.Rf2 Tb2+ 41.Re3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Mamedyarov,S (2757) - Svidler,P (2758) [A81] (6.3), 19.03.201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f5 2.g3 Cf6 3.Ag2 g6 4.Cf3 Ag7 5.0-0 0-0 6.c4 d6 7.Cc3 De8 8.b4 e5 9.dxe5 dxe5 10.Aa3 e4 11.Cd4 Tf7 12.Db3 Cc6 13.Cxc6 Dxc6 14.b5 De8 15.f3 Ae6 16.Tad1 a6 17.bxa6 Txa6 18.fxe4 fxe4 19.Cxe4 Cxe4 20.Axe4 Txf1+ 21.Txf1 b5 22.De3 bxc4 23.Ac5 Dc8 24.h4 h6 25.Axg6 Ad5 26.h5 Dd7 27.Ad4 Te6 28.Af7+ Dxf7 29.Txf7 Txe3 30.Txg7+ Rf8 31.Tg5 1-0</w:t>
      </w:r>
    </w:p>
    <w:p>
      <w:pPr>
        <w:pStyle w:val="Normal"/>
        <w:jc w:val="both"/>
        <w:rPr>
          <w:sz w:val="16"/>
          <w:szCs w:val="16"/>
          <w:lang w:val="en-US"/>
        </w:rPr>
      </w:pPr>
      <w:r>
        <w:rPr>
          <w:sz w:val="16"/>
          <w:szCs w:val="16"/>
          <w:lang w:val="en-US"/>
        </w:rPr>
      </w:r>
    </w:p>
    <w:p>
      <w:pPr>
        <w:pStyle w:val="Normal"/>
        <w:jc w:val="center"/>
        <w:rPr/>
      </w:pPr>
      <w:r>
        <w:rPr>
          <w:b/>
          <w:sz w:val="16"/>
          <w:szCs w:val="16"/>
          <w:lang w:val="en-US"/>
        </w:rPr>
        <w:t>Andreikin,D (2709) - Topalov,V (2785) [D30] (7.2), 21.03.201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f3 d5 2.d4 Cf6 3.c4 e6 4.Ag5 h6 5.Axf6 Dxf6 6.Cbd2 Ae7 7.Dc2 0-0 8.e3 c5 9.dxc5 Cd7 10.cxd5 exd5 11.Cb3 a5 12.a4 b6 13.c6 Ab4+ 14.Rd1 Cc5 15.Cbd4 Ce4 16.Ab5 g5 17.h3 h5 18.Rc1 Ac5 19.Rb1 Te8 20.Ra2 Ta7 21.Tad1 Rf8 22.Thf1 Rg7 23.Ra1 Af8 24.Ce2 Td8 25.h4 g4 26.Cf4 Rg8 27.Cxd5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 xml:space="preserve">Karjakin,S (2766) - Aronian,L (2830) </w:t>
      </w:r>
    </w:p>
    <w:p>
      <w:pPr>
        <w:pStyle w:val="Normal"/>
        <w:jc w:val="center"/>
        <w:rPr/>
      </w:pPr>
      <w:r>
        <w:rPr>
          <w:b/>
          <w:sz w:val="16"/>
          <w:szCs w:val="16"/>
          <w:lang w:val="en-US"/>
        </w:rPr>
        <w:t>[C65]  (7.3),  21.03.201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b5 Cf6 4.d3 Ac5 5.c3 0-0 6.0-0 Te8 7.Cbd2 a6 8.Axc6 dxc6 9.Cc4 Cd7 10.b4 Ad6 11.Db3 Cf8 12.Ag5 Dd7 13.Ae3 Cg6 14.Cfd2 Af8 15.d4 De7 16.dxe5 Ae6 17.Dc2 Axc4 18.Cxc4 Cxe5 19.Cd2 a5 20.a3 axb4 21.axb4 De6 22.f3 Cc4 23.Af4 c5 24.b5 Cd6 25.Txa8 Txa8 26.Tb1 b6 27.e5 Cc4 28.De4 Ta4 29.Tc1 h6 30.h4 Cb2 31.c4 Dd7 32.Tb1 Ta2 33.Ae3 Ca4 34.Tb3 Txd2 35.Axd2 Dxd2 36.Td3 Dc1+ 37.Rh2 Cb2 38.Td8 Dxc4 39.Da8 Dxh4+ 40.Rg1 De1+ 41.Rh2 Dxe5+ 42.g3 De2+ 43.Rh3 Cd3 44.Txf8+ Rh7 45.Te8 Cf2+ 46.Rh4 Dxb5 47.g4 Dc4 48.Dc8 Df4 49.Df5+ Dxf5 50.gxf5 c4 51.Te7 c5 52.Txf7 c3 53.f6 Rg6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Kramnik,V (2787) - Mamedyarov,S (2757) [D38]   (7.4), 21.03.201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 xml:space="preserve">1.d4 Cf6 2.c4 e6 3.Cf3 d5 4.Cc3 Ab4 5.cxd5 exd5 6.Ag5 Cbd7 7.Dc2 c5 8.e3 Da5 9.Ad3 c4 10.Af5 0-0 11.0-0 Te8 12.Cd2 g6 13.Axd7 </w:t>
      </w:r>
    </w:p>
    <w:p>
      <w:pPr>
        <w:pStyle w:val="Normal"/>
        <w:jc w:val="both"/>
        <w:rPr>
          <w:sz w:val="16"/>
          <w:szCs w:val="16"/>
          <w:lang w:val="en-US"/>
        </w:rPr>
      </w:pPr>
      <w:r>
        <w:rPr>
          <w:sz w:val="16"/>
          <w:szCs w:val="16"/>
          <w:lang w:val="en-US"/>
        </w:rPr>
        <w:t>Cxd7 14.h4 b5 15.a4 Axc3 16.bxc3 b4 17.cxb4 Dxb4 18.Cb1 Dd6 19.Cc3 Dc6 20.Tfb1 Aa6 21.Dd1 f6 22.Af4 Tad8 23.Df3 Cf8 24.Ah6 Rf7 25.Tb2 Ce6 26.Tab1 Cg7 27.g4 Rg8 28.Df4 Rf7 29.e4 Ce6 30.exd5 Cxf4 31.dxc6 g5 32.hxg5 fxg5 33.c7 Td6 34.Axg5 Ch3+ 35.Rg2 Cxg5 36.d5 Ac8 37.Tb8 Tf6 38.Ta8 Tf4 39.f3 Txf3 40.d6 Axg4 41.Txe8 Rxe8 42.Tb8+ Rf7 43.Td8 Ah3+ 44.Rh2 Txc3 45.d7 Tc2+ 46.Rg3 Tg2+ 47.Rh4 Ae6 48.Tf8+ Rxf8 49.c8D+ Rg7 50.Db7 Cf3+ 51.Dxf3 Th2+ 52.Rg5 h6+ 53.Rf4 Th4+ 54.Re5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Svidler,P (2758) - Karjakin,S (2766)</w:t>
      </w:r>
    </w:p>
    <w:p>
      <w:pPr>
        <w:pStyle w:val="Normal"/>
        <w:jc w:val="center"/>
        <w:rPr>
          <w:b/>
          <w:b/>
          <w:sz w:val="16"/>
          <w:szCs w:val="16"/>
          <w:lang w:val="en-US"/>
        </w:rPr>
      </w:pPr>
      <w:r>
        <w:rPr>
          <w:b/>
          <w:sz w:val="16"/>
          <w:szCs w:val="16"/>
          <w:lang w:val="en-US"/>
        </w:rPr>
        <w:t>[A05]   (8.4), 22.03.2014</w:t>
      </w:r>
    </w:p>
    <w:p>
      <w:pPr>
        <w:pStyle w:val="Normal"/>
        <w:jc w:val="center"/>
        <w:rPr>
          <w:b/>
          <w:b/>
          <w:sz w:val="16"/>
          <w:szCs w:val="16"/>
          <w:lang w:val="en-US"/>
        </w:rPr>
      </w:pPr>
      <w:r>
        <w:rPr>
          <w:b/>
          <w:sz w:val="16"/>
          <w:szCs w:val="16"/>
          <w:lang w:val="en-US"/>
        </w:rPr>
      </w:r>
    </w:p>
    <w:p>
      <w:pPr>
        <w:pStyle w:val="Normal"/>
        <w:jc w:val="both"/>
        <w:rPr>
          <w:sz w:val="16"/>
          <w:szCs w:val="16"/>
          <w:lang w:val="en-US"/>
        </w:rPr>
      </w:pPr>
      <w:r>
        <w:rPr>
          <w:sz w:val="16"/>
          <w:szCs w:val="16"/>
          <w:lang w:val="en-US"/>
        </w:rPr>
        <w:t>1.Cf3 Cf6 2.g3 d5 3.Ag2 e6 4.0-0 Ae7 5.d3 c5 6.e4 Cc6 7.De2 0-0 8.e5 Cd7 9.c4 d4 10.h4 Rh8 11.Af4 f5 12.Cg5 Axg5 13.hxg5 Dc7 14.g6 hxg6 15.Cd2 Rg8 16.Cf3 Te8 17.Cg5 Cf8 18.g4 Cd8 19.Rh2 Ad7 20.gxf5 exf5 21.Ad5+ Cde6 22.Tg1 Ac6 23.Df3 Tad8 24.Tae1 Dd7 25.Axe6+ Cxe6 26.Dg3 Tc8 27.Ch3 Df7 28.Dh4 Af3 29.Ad2 Ag4 30.Tg3 De7 31.Dxe7 Txe7 32.Cg5 Cxg5 33.Axg5 Te6 34.f3 Ah5 35.b3 Rf7 36.Th3 Tce8 37.Af4 Ta6 38.Te2 Re6 39.Rg3 Tb8 40.Ag5 f4+ 41.Axf4 Tf8 42.Tf2 Tf5 43.Ac1 Txe5 44.Th1 Rf7 45.Af4 Tf5 46.Ab8 Te6 47.Th4 Te3 48.Tf4 a6 49.Ad6 Txf4 50.Rxf4 Rf6 51.Axc5 g5+ 52.Rg3 Txd3 53.Rg2 Ae8 54.Rf1 Ah5 55.Re2 Te3+ 56.Rd2 Re5 57.Tg2 Rf4 58.Axd4 Te7 59.Te2 Td7 60.Rc3 Axf3 61.Te8 Ae4 62.Tf8+ Af5 63.Tg8 g6 64.Tg7 Txd4 65.Rxd4 b6 66.Rc3 Re3 67.Tb7 g4 68.Txb6 g3 69.Td6 g2 70.Td1 g5 71.b4 Rf2 72.a4 g1D 73.Txg1 Rxg1 74.b5 axb5 75.axb5 g4 76.c5 g3 77.c6 g2 78.b6 Rf2 79.b7 g1D 80.b8D Dc1+ 81.Rd4 De3+ 82.Rc4 Ae6+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Karjakin,S (2766) - Kramnik,V (2787)</w:t>
      </w:r>
    </w:p>
    <w:p>
      <w:pPr>
        <w:pStyle w:val="Normal"/>
        <w:jc w:val="center"/>
        <w:rPr>
          <w:b/>
          <w:b/>
          <w:sz w:val="16"/>
          <w:szCs w:val="16"/>
          <w:lang w:val="en-US"/>
        </w:rPr>
      </w:pPr>
      <w:r>
        <w:rPr>
          <w:b/>
          <w:sz w:val="16"/>
          <w:szCs w:val="16"/>
          <w:lang w:val="en-US"/>
        </w:rPr>
        <w:t>[D02]   (9.2), 23.03.201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f3 d5 3.Af4 c6 4.e3 Ag4 5.c4 Cbd7 6.Cc3 e6 7.Db3 dxc4 8.Dxb7 Axf3 9.gxf3 Cd5 10.Ag3 C5b6 11.Dxc6 Ab4 12.Db5 De7 13.a3 Axc3+ 14.bxc3 0-0 15.Axc4 Cxc4 16.Dxc4 Tac8 17.Dd3 Cb6 18.0-0 Tc4 19.Tfb1 Tfc8 20.Tb3 h5 21.e4 Dg5 22.h4 Da5 23.Tc1 Da4 24.Db1 Cd7 25.Rg2 Cf8 26.Db2 De8 27.Tb7 a6 28.Db6 Cg6 29.Dxa6 Dd8 30.Db5 e5 31.Th1 Txc3 32.dxe5 Cf8 33.Dd5 De8 34.Ta1 Ce6 35.Dd7 Df8 36.De7 Dxe7 37.Txe7 Cd4 38.a4 Cxf3 39.e6 fxe6 40.Txe6 Cd4 41.Te5 Ce2 42.Txh5 Cxg3 43.fxg3 Te3 44.a5 Txe4 45.a6 Te7 46.Tb5 Rh7 47.Rh3 Ta8 48.Tb6 Taa7 49.Ta5 Te3 50.h5 Td3 51.Rh4 Td4+ 52.g4 Te4 53.Rg5 Tf7 54.Tg6 Ta7 55.Rh4 Tb4 56.Tc6 Te4 57.Tb6 Te1 58.Ta4 Te3 59.g5 Tee7 60.Tb8 g6 61.Tb6 gxh5 62.Tab4 Te1 63.Tb7+ Rg6 64.T4b6+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Mamedyarov,S (2757) - Aronian,L (2830) [E20]   (9.3), 23.03.201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 xml:space="preserve">1.d4 Cf6 2.c4 e6 3.Cc3 Ab4 4.f3 0-0 5.e4 d5 6.e5 Cfd7 7.cxd5 exd5 8.a3 Axc3+ 9.bxc3 f6 10.exf6 De8+ 11.De2 Df7 12.fxg7 Te8 13.Ae3 Cc6 14.Dd2 Ca5 15.Tb1 Cb6 16.Tb4 Cac4 17.Axc4 dxc4 18.Tb5 Af5 19.Rf2 Cd5 20.Txd5 Dxd5 21.Ce2 a5 22.h4 b5 23.h5 b4 24.cxb4 axb4 25.axb4 Db5 26.Te1 Ad3 27.Cf4 Ta3 28.d5 Ab1 29.Rg3 c3 30.Dc1 Tb3 31.Ac5 Txe1 32.Dxe1 Dd7 33.h6 Df7 34.Ch5 Ag6 35.De8+ Dxe8 36.Cf6+ Rf7 37.Cxe8 Ta3 38.Cf6 Ta8 39.g8D+ Txg8 40.Cxg8 Rxg8 41.Rf4 Ad3 42.Re5 Rf7 43.Ae3 Af1 44.g4 </w:t>
      </w:r>
    </w:p>
    <w:p>
      <w:pPr>
        <w:pStyle w:val="Normal"/>
        <w:jc w:val="both"/>
        <w:rPr>
          <w:sz w:val="16"/>
          <w:szCs w:val="16"/>
          <w:lang w:val="en-US"/>
        </w:rPr>
      </w:pPr>
      <w:r>
        <w:rPr>
          <w:sz w:val="16"/>
          <w:szCs w:val="16"/>
          <w:lang w:val="en-US"/>
        </w:rPr>
        <w:t>1-0</w:t>
      </w:r>
    </w:p>
    <w:p>
      <w:pPr>
        <w:pStyle w:val="Normal"/>
        <w:jc w:val="center"/>
        <w:rPr>
          <w:b/>
          <w:b/>
          <w:sz w:val="16"/>
          <w:szCs w:val="16"/>
          <w:lang w:val="en-US"/>
        </w:rPr>
      </w:pPr>
      <w:r>
        <w:rPr>
          <w:b/>
          <w:sz w:val="16"/>
          <w:szCs w:val="16"/>
          <w:lang w:val="en-US"/>
        </w:rPr>
        <w:t>Anand,V (2770) - Topalov,V (2785)</w:t>
      </w:r>
    </w:p>
    <w:p>
      <w:pPr>
        <w:pStyle w:val="Normal"/>
        <w:jc w:val="center"/>
        <w:rPr>
          <w:b/>
          <w:b/>
          <w:sz w:val="16"/>
          <w:szCs w:val="16"/>
          <w:lang w:val="en-US"/>
        </w:rPr>
      </w:pPr>
      <w:r>
        <w:rPr>
          <w:b/>
          <w:sz w:val="16"/>
          <w:szCs w:val="16"/>
          <w:lang w:val="en-US"/>
        </w:rPr>
        <w:t>[B90]   (9.4), 23.03.201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d6 3.d4 cxd4 4.Cxd4 Cf6 5.Cc3 a6 6.h3 e6 7.g4 Cfd7 8.Ag2 Ae7 9.Ae3 Cc6 10.h4 Cde5 11.g5 Ad7 12.Cxc6 Axc6 13.b3 f5 14.f4 Cg4 15.De2 Cxe3 16.Dxe3 fxe4 17.0-0-0 d5 18.Cxe4 Aa3+ 19.Rb1 De7 20.Cf2 Ac5 21.Dg3 Axf2 22.Dxf2 0-0 23.Dd4 Tf5 24.Tde1 Taf8 25.Thf1 Dd6 26.Te5 Txe5 27.fxe5 Txf1+ 28.Axf1 De7 29.a4 Ae8 30.Rb2 Ag6 31.Ah3 h6 32.gxh6 gxh6 33.Dg4 Rf7 34.h5 Ae4 35.a5 Ah7 36.c3 Ae4 37.c4 Af5 38.Df4 dxc4 39.Axf5 exf5 40.Dxf5+ Re8 41.Dc8+ Rf7 42.Dxc4+ Rg7 43.Dd5 Rf8 44.Rc3 Re8 45.b4 Dc7+ 46.Rd4 De7 47.Dg8+ Rd7 48.Rd5 Rc7 49.Dg6 Dh4 50.Dd6+ Rc8 51.Rc5 Df2+ 52.Dd4 Df7 53.Dc4 Dg7 54.Rb6+ Rb8 55.Dc5 Df7 56.Dd6+ Rc8 57.e6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Kramnik,V (2787) - Svidler,P (2758)</w:t>
      </w:r>
    </w:p>
    <w:p>
      <w:pPr>
        <w:pStyle w:val="Normal"/>
        <w:jc w:val="center"/>
        <w:rPr>
          <w:b/>
          <w:b/>
          <w:sz w:val="16"/>
          <w:szCs w:val="16"/>
          <w:lang w:val="en-US"/>
        </w:rPr>
      </w:pPr>
      <w:r>
        <w:rPr>
          <w:b/>
          <w:sz w:val="16"/>
          <w:szCs w:val="16"/>
          <w:lang w:val="en-US"/>
        </w:rPr>
        <w:t>[A80]   (10.4), 25.03.201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f5 2.Cf3 Cf6 3.e3 b6 4.d5 Ab7 5.Ac4 c6 6.Cc3 cxd5 7.Cxd5 e6 8.Cxf6+ Dxf6 9.0-0 Ac5 10.Ad2 Cc6 11.Ac3 De7 12.a3 a5 13.De2 0-0 14.Tad1 d5 15.Ab5 Ca7 16.a4 Ad6 17.Aa6 Cc6 18.Axb7 Dxb7 19.b3 Da6 20.Dd2 Tac8 21.Cg5 Tce8 22.Ab2 h6 23.Cf3 Ab4 24.c3 Ae7 25.c4 dxc4 26.Tc1 b5 27.axb5 Dxb5 28.Txc4 Cb4 29.Ce5 Cd5 30.Dc2 Ad6 31.Cc6 Cb6 32.Td4 Axh2+ 33.Rxh2 Dxf1 34.Dc3 Tf6 35.Ce5 Dxf2 36.Tf4 De2 37.Dd4 Cd5 38.Tf3 Tc8 39.Tg3 f4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Topalov,V (2785) - Svidler,P (2758)</w:t>
      </w:r>
    </w:p>
    <w:p>
      <w:pPr>
        <w:pStyle w:val="Normal"/>
        <w:jc w:val="center"/>
        <w:rPr>
          <w:b/>
          <w:b/>
          <w:sz w:val="16"/>
          <w:szCs w:val="16"/>
          <w:lang w:val="en-US"/>
        </w:rPr>
      </w:pPr>
      <w:r>
        <w:rPr>
          <w:b/>
          <w:sz w:val="16"/>
          <w:szCs w:val="16"/>
          <w:lang w:val="en-US"/>
        </w:rPr>
        <w:t>[B49]   (12.1), 27.03.2014</w:t>
      </w:r>
    </w:p>
    <w:p>
      <w:pPr>
        <w:pStyle w:val="Normal"/>
        <w:jc w:val="both"/>
        <w:rPr>
          <w:b/>
          <w:b/>
          <w:sz w:val="16"/>
          <w:szCs w:val="16"/>
          <w:lang w:val="en-US"/>
        </w:rPr>
      </w:pPr>
      <w:r>
        <w:rPr>
          <w:b/>
          <w:sz w:val="16"/>
          <w:szCs w:val="16"/>
          <w:lang w:val="en-US"/>
        </w:rPr>
      </w:r>
    </w:p>
    <w:p>
      <w:pPr>
        <w:pStyle w:val="Normal"/>
        <w:jc w:val="both"/>
        <w:rPr/>
      </w:pPr>
      <w:r>
        <w:rPr>
          <w:sz w:val="16"/>
          <w:szCs w:val="16"/>
          <w:lang w:val="en-US"/>
        </w:rPr>
        <w:t>1.e4 c5 2.Cf3 e6 3.d4 cxd4 4.Cxd4 Cc6 5.Cc3 Dc7 6.Ae3 a6 7.Ae2 b5 8.Cxc6 dxc6 9.a4 b4 10.Cb1 Cf6 11.Cd2 c5 12.f3 Ab7 13.Cc4 Cd7 14.Dc1 Ae7 15.0-0 0-0 16.Af4 e5 17.Ag3 h6 18.c3 a5 19.Dc2 Aa6 20.Tfd1 Tfd8 21.b3 Ag5 22.Af2 Cf8 23.cxb4 cxb4 24.Ab6 Txd1+ 25.Txd1 Db8 26.Af2 Dc7 27.Td5 Tc8 28.h4 Ae7 29.Dd2 Td8 30.Ab6 Txd5 31.Dxd5 Db8 32.Dxa5 Axc4 33.Axc4 Dd6 34.Af2 Dd1+ 35.Rh2  1-0</w:t>
      </w:r>
    </w:p>
    <w:p>
      <w:pPr>
        <w:pStyle w:val="Normal"/>
        <w:jc w:val="both"/>
        <w:rPr>
          <w:sz w:val="16"/>
          <w:szCs w:val="16"/>
          <w:lang w:val="en-US"/>
        </w:rPr>
      </w:pPr>
      <w:r>
        <w:rPr>
          <w:sz w:val="16"/>
          <w:szCs w:val="16"/>
          <w:lang w:val="en-US"/>
        </w:rPr>
      </w:r>
    </w:p>
    <w:p>
      <w:pPr>
        <w:pStyle w:val="Normal"/>
        <w:jc w:val="center"/>
        <w:rPr/>
      </w:pPr>
      <w:r>
        <w:rPr>
          <w:b/>
          <w:sz w:val="16"/>
          <w:szCs w:val="16"/>
        </w:rPr>
        <w:t>Andreikin,D (2709) - Aronian,L (2830) [A45] (13.1),  29.03.2014</w:t>
      </w:r>
    </w:p>
    <w:p>
      <w:pPr>
        <w:pStyle w:val="Normal"/>
        <w:jc w:val="center"/>
        <w:rPr>
          <w:b/>
          <w:b/>
          <w:sz w:val="16"/>
          <w:szCs w:val="16"/>
        </w:rPr>
      </w:pPr>
      <w:r>
        <w:rPr>
          <w:b/>
          <w:sz w:val="16"/>
          <w:szCs w:val="16"/>
        </w:rPr>
      </w:r>
    </w:p>
    <w:p>
      <w:pPr>
        <w:pStyle w:val="Normal"/>
        <w:jc w:val="both"/>
        <w:rPr>
          <w:sz w:val="16"/>
          <w:szCs w:val="16"/>
        </w:rPr>
      </w:pPr>
      <w:r>
        <w:rPr>
          <w:sz w:val="16"/>
          <w:szCs w:val="16"/>
        </w:rPr>
        <w:t>1.d4 Cf6 2.Ag5 g6 3.Axf6 exf6 4.c4 Ab4+ 5.Cd2 c5 6.a3 Axd2+ 7.Dxd2 cxd4 8.Cf3 Cc6 9.Cxd4 Cxd4 10.Dxd4 Da5+ 11.b4 De5 12.0-0-0 a5 13.b5 d6 14.Dxe5+ dxe5 15.g3 Ae6 16.Ag2 Axc4 17.Axb7 Tb8 18.Ac6+ Rf8 19.a4 Ab3 20.Rb2 Axa4 21.Td5 Re7 22.Ra3 Ac2 23.Td7+ Rf8 24.e4 a4 25.Tc1 Ab3 26.Ad5 Axd5 27.Txd5 Rg7 28.Tc7 Tb6 29.Tc6 Tb7 30.Rxa4 Ta8+ 31.Ta6 Tc8 32.b6 Tc2 33.Rb5 Txf2 34.Rc6 Te7 35.Taa5 Te6+ 36.Td6 Te7 37.Tdd5 Te6+ 38.Rc7 Te7+ 39.Rc8 Te8+ 40.Rd7 Rf8 41.b7 Te7+ 42.Rc6 Te6+ 43.Rc7 Te7+ 44.Rb6 1-0</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Kramnik,V (2787) - Topalov,V (2785)</w:t>
      </w:r>
    </w:p>
    <w:p>
      <w:pPr>
        <w:pStyle w:val="Normal"/>
        <w:jc w:val="center"/>
        <w:rPr>
          <w:b/>
          <w:b/>
          <w:sz w:val="16"/>
          <w:szCs w:val="16"/>
          <w:lang w:val="en-US"/>
        </w:rPr>
      </w:pPr>
      <w:r>
        <w:rPr>
          <w:b/>
          <w:sz w:val="16"/>
          <w:szCs w:val="16"/>
          <w:lang w:val="en-US"/>
        </w:rPr>
        <w:t>[D43]   (13.4), 29.03.201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6 3.Cf3 d5 4.Cc3 c6 5.Ag5 h6 6.Axf6 Dxf6 7.e3 g6 8.Ad3 Ag7 9.0-0 0-0 10.Ce5 c5 11.cxd5 cxd4 12.exd4 exd5 13.Te1 Ae6 14.Ab5 Td8 15.Tc1 a6 16.Aa4 Td6 17.Db3 b6 18.Ce2 b5 19.Da3 Af8 20.Ac2 Cc6 21.Dg3 Tc8 22.h4 Ce7 23.h5 g5 24.f4 Dg7 25.Tf1 f6 26.Cg4 Tdc6 27.Ce3 f5 28.fxg5 Dxg5 29.Dxg5+ hxg5 30.Axf5 Cxf5 31.Txc6 Txc6 32.Cxf5 Tc2 33.Ceg3 Txb2 34.Te1 Ad7 35.Ce7+ Rf7 36.Cxd5 Ac6 37.Tf1+ Re6 38.Ce3 Ag7 39.Cgf5 Ah8 40.h6 Ae4 41.d5+ Rd7 42.Cg3 Ad3 43.Tf7+ Re8 44.Tf3 Txa2 45.Cef5 Td2 46.Cg7+ Re7 47.d6+ Rxd6 48.Tf8 b4 49.Txh8 b3 50.C7f5+ Axf5 51.Cxf5+ Rc7 52.h7 b2 53.Tc8+ Rxc8 54.h8D+ Rd7 55.Dh7+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Aronian,L (2830) - Karjakin,S (2766)</w:t>
      </w:r>
    </w:p>
    <w:p>
      <w:pPr>
        <w:pStyle w:val="Normal"/>
        <w:jc w:val="center"/>
        <w:rPr>
          <w:b/>
          <w:b/>
          <w:sz w:val="16"/>
          <w:szCs w:val="16"/>
          <w:lang w:val="en-US"/>
        </w:rPr>
      </w:pPr>
      <w:r>
        <w:rPr>
          <w:rFonts w:eastAsia="Arial Narrow"/>
          <w:b/>
          <w:sz w:val="16"/>
          <w:szCs w:val="16"/>
          <w:lang w:val="en-US"/>
        </w:rPr>
        <w:t xml:space="preserve"> </w:t>
      </w:r>
      <w:r>
        <w:rPr>
          <w:b/>
          <w:sz w:val="16"/>
          <w:szCs w:val="16"/>
          <w:lang w:val="en-US"/>
        </w:rPr>
        <w:t>[B23]  (14.3), 30.03.201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c3 d6 3.Ac4 a6 4.a3 e6 5.d3 Cf6 6.Aa2 Cc6 7.Cf3 Ae7 8.0-0 0-0 9.Te1 b5 10.Ce2 Ab7 11.Cg3 d5 12.e5 Cd7 13.c3 d4 14.cxd4 cxd4 15.Af4 Cc5 16.Tc1 b4 17.Ag5 b3 18.Ab1 h6 19.Axe7 Dxe7 20.Ce4 Cxe4 21.dxe4 Tab8 22.Dxb3 Aa8 23.Dc2 Tb6 24.Tcd1 Tfb8 25.Te2 Db7 26.Tdd2 Tb3 27.Dd1 Dc7 28.Dc1 Txf3 29.gxf3 Dxe5 30.Td3 Dh5 31.Df4 Ce5 32.Tc2 Tb5 33.h4 Ab7 34.Tcd2 Tb6 35.Rf1 Cxd3 36.Axd3 e5 37.Dg3 Tf6 38.Ae2 Tf4 39.Txd4 Txh4 40.Td8+ Rh7 41.Rg2 Tf4 42.Td1 g5 43.Dh3 Dg6 44.Rf1 Th4 45.Dg3 De6 46.Rg2 Tf4 47.Tc1 Dd6 48.Td1 Df6 49.Tc1 a5 50.b4 axb4 51.axb4 Dd6 52.Th1 Rg7 53.b5 Ac8 54.Dh2 Dg6 55.Dh5 Df6 56.Dh2 Rh7 57.Dg3 Ab7 58.Tc1 Dd6 59.Td1 Df6 60.Tc1 Dd6 61.Th1 Rg7 62.Dh3 Th4 63.Dg3 Tf4 64.Dh3 Tf6 65.Td1 Dc5 66.Dg3 Tf4 67.Th1 Dc2 68.Dh2 Tf6 69.Te1 Dd2 70.Rf1 Tf4 71.Td1 Dc3 72.Rg2 Db2 73.Th1 Th4 74.Dg3 Txh1 75.Rxh1 Dxe2 76.Dxe5+ Rh7 77.Rg2 Dc4 78.De7 Ac8 79.b6 Aa6 80.Rh2 Db3 81.Da7 Af1 82.Rg1 Ah3 83.f4 gxf4 84.Dc7 Dd1+ 85.Rh2 Dh5 86.Dxf4 Ac8+ 87.Rg2 Dg5+ 88.Rf3 Dxf4+ 89.Rxf4 Rg6 90.Re5 h5 91.Rd6 h4 92.Rc7 Aa6 93.Rb8 h3 94.Ra7 h2 0-1</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POSICIONES FINALES</w:t>
      </w:r>
    </w:p>
    <w:p>
      <w:pPr>
        <w:pStyle w:val="Normal"/>
        <w:jc w:val="both"/>
        <w:rPr>
          <w:b/>
          <w:b/>
          <w:sz w:val="16"/>
          <w:szCs w:val="16"/>
        </w:rPr>
      </w:pPr>
      <w:r>
        <w:rPr>
          <w:b/>
          <w:sz w:val="16"/>
          <w:szCs w:val="16"/>
        </w:rPr>
        <w:t>1º. Anand Viswanathan ……….……...…8,5</w:t>
      </w:r>
    </w:p>
    <w:p>
      <w:pPr>
        <w:pStyle w:val="Normal"/>
        <w:jc w:val="both"/>
        <w:rPr/>
      </w:pPr>
      <w:r>
        <w:rPr>
          <w:b/>
          <w:sz w:val="16"/>
          <w:szCs w:val="16"/>
        </w:rPr>
        <w:t>2º. Karjakin Sergey  …………..……..….. 7,5</w:t>
      </w:r>
    </w:p>
    <w:p>
      <w:pPr>
        <w:pStyle w:val="Normal"/>
        <w:jc w:val="both"/>
        <w:rPr/>
      </w:pPr>
      <w:r>
        <w:rPr>
          <w:b/>
          <w:sz w:val="16"/>
          <w:szCs w:val="16"/>
          <w:lang w:val="en-US"/>
        </w:rPr>
        <w:t>3º. Kramnik Vladimir  ………….…..…… 7,0</w:t>
      </w:r>
    </w:p>
    <w:p>
      <w:pPr>
        <w:pStyle w:val="Normal"/>
        <w:jc w:val="both"/>
        <w:rPr/>
      </w:pPr>
      <w:r>
        <w:rPr>
          <w:b/>
          <w:sz w:val="16"/>
          <w:szCs w:val="16"/>
          <w:lang w:val="en-US"/>
        </w:rPr>
        <w:t>4º. Andreikin Dmitry   ……….……….…. 7,0</w:t>
      </w:r>
    </w:p>
    <w:p>
      <w:pPr>
        <w:pStyle w:val="Normal"/>
        <w:jc w:val="both"/>
        <w:rPr>
          <w:b/>
          <w:b/>
          <w:sz w:val="16"/>
          <w:szCs w:val="16"/>
        </w:rPr>
      </w:pPr>
      <w:r>
        <w:rPr>
          <w:b/>
          <w:sz w:val="16"/>
          <w:szCs w:val="16"/>
        </w:rPr>
        <w:t>5º. Mamedyarov Shakhriyar ………..….  7,0</w:t>
      </w:r>
    </w:p>
    <w:p>
      <w:pPr>
        <w:pStyle w:val="Normal"/>
        <w:jc w:val="both"/>
        <w:rPr>
          <w:b/>
          <w:b/>
          <w:sz w:val="16"/>
          <w:szCs w:val="16"/>
        </w:rPr>
      </w:pPr>
      <w:r>
        <w:rPr>
          <w:b/>
          <w:sz w:val="16"/>
          <w:szCs w:val="16"/>
        </w:rPr>
        <w:t>6º. Svidler Peter   ………………………… 6,5</w:t>
      </w:r>
    </w:p>
    <w:p>
      <w:pPr>
        <w:pStyle w:val="Normal"/>
        <w:jc w:val="both"/>
        <w:rPr>
          <w:b/>
          <w:b/>
          <w:sz w:val="16"/>
          <w:szCs w:val="16"/>
        </w:rPr>
      </w:pPr>
      <w:r>
        <w:rPr>
          <w:b/>
          <w:sz w:val="16"/>
          <w:szCs w:val="16"/>
        </w:rPr>
        <w:t xml:space="preserve">7º. Aronian Levon ………………..…..….. 6,5 </w:t>
      </w:r>
    </w:p>
    <w:p>
      <w:pPr>
        <w:pStyle w:val="Normal"/>
        <w:jc w:val="both"/>
        <w:rPr>
          <w:b/>
          <w:b/>
          <w:sz w:val="16"/>
          <w:szCs w:val="16"/>
        </w:rPr>
      </w:pPr>
      <w:r>
        <w:rPr>
          <w:b/>
          <w:sz w:val="16"/>
          <w:szCs w:val="16"/>
        </w:rPr>
        <w:t>8º. Topalov Veselin …………..……….… 6,0</w:t>
      </w:r>
    </w:p>
    <w:p>
      <w:pPr>
        <w:pStyle w:val="Normal"/>
        <w:jc w:val="both"/>
        <w:rPr>
          <w:b/>
          <w:b/>
          <w:sz w:val="16"/>
          <w:szCs w:val="16"/>
        </w:rPr>
      </w:pPr>
      <w:r>
        <w:rPr>
          <w:b/>
          <w:sz w:val="16"/>
          <w:szCs w:val="16"/>
        </w:rPr>
      </w:r>
    </w:p>
    <w:p>
      <w:pPr>
        <w:pStyle w:val="Normal"/>
        <w:jc w:val="center"/>
        <w:rPr>
          <w:b/>
          <w:b/>
        </w:rPr>
      </w:pPr>
      <w:r>
        <w:rPr>
          <w:b/>
        </w:rPr>
        <w:t>OTRA VEZ ANAND</w:t>
      </w:r>
    </w:p>
    <w:p>
      <w:pPr>
        <w:pStyle w:val="Normal"/>
        <w:jc w:val="center"/>
        <w:rPr>
          <w:b/>
          <w:b/>
        </w:rPr>
      </w:pPr>
      <w:r>
        <w:rPr>
          <w:b/>
        </w:rPr>
      </w:r>
    </w:p>
    <w:p>
      <w:pPr>
        <w:pStyle w:val="Normal"/>
        <w:jc w:val="both"/>
        <w:rPr>
          <w:sz w:val="16"/>
          <w:szCs w:val="16"/>
        </w:rPr>
      </w:pPr>
      <w:r>
        <w:rPr>
          <w:b/>
          <w:sz w:val="16"/>
          <w:szCs w:val="16"/>
        </w:rPr>
        <w:t>El Gran Maestro indio Viswanathan Anand, ganador de este torneo, adquirió el derecho de enfrentar en noviembre al actual Campeón Mundial, Magnus Carlsen.</w:t>
      </w:r>
    </w:p>
    <w:p>
      <w:pPr>
        <w:pStyle w:val="Normal"/>
        <w:jc w:val="center"/>
        <w:rPr>
          <w:b/>
          <w:b/>
          <w:sz w:val="16"/>
          <w:szCs w:val="16"/>
        </w:rPr>
      </w:pPr>
      <w:r>
        <w:rPr>
          <w:b/>
          <w:sz w:val="16"/>
          <w:szCs w:val="16"/>
        </w:rPr>
      </w:r>
    </w:p>
    <w:p>
      <w:pPr>
        <w:pStyle w:val="Normal"/>
        <w:jc w:val="both"/>
        <w:rPr>
          <w:b/>
          <w:b/>
          <w:sz w:val="16"/>
          <w:szCs w:val="16"/>
        </w:rPr>
      </w:pPr>
      <w:r>
        <w:rPr>
          <w:b/>
          <w:sz w:val="16"/>
          <w:szCs w:val="16"/>
          <w:lang w:val="en-US"/>
        </w:rPr>
        <w:drawing>
          <wp:inline distT="0" distB="0" distL="0" distR="0">
            <wp:extent cx="1674495" cy="1634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 r="-10" b="-10"/>
                    <a:stretch>
                      <a:fillRect/>
                    </a:stretch>
                  </pic:blipFill>
                  <pic:spPr bwMode="auto">
                    <a:xfrm>
                      <a:off x="0" y="0"/>
                      <a:ext cx="1674495" cy="1634490"/>
                    </a:xfrm>
                    <a:prstGeom prst="rect">
                      <a:avLst/>
                    </a:prstGeom>
                  </pic:spPr>
                </pic:pic>
              </a:graphicData>
            </a:graphic>
          </wp:inline>
        </w:drawing>
      </w:r>
    </w:p>
    <w:p>
      <w:pPr>
        <w:pStyle w:val="Normal"/>
        <w:jc w:val="center"/>
        <w:rPr/>
      </w:pPr>
      <w:r>
        <w:rPr>
          <w:b/>
          <w:sz w:val="16"/>
          <w:szCs w:val="16"/>
        </w:rPr>
        <w:t>4 PARTIDAS TABLAS DE ANAND</w:t>
      </w:r>
    </w:p>
    <w:p>
      <w:pPr>
        <w:pStyle w:val="Normal"/>
        <w:jc w:val="both"/>
        <w:rPr>
          <w:b/>
          <w:b/>
          <w:sz w:val="16"/>
          <w:szCs w:val="16"/>
        </w:rPr>
      </w:pPr>
      <w:r>
        <w:rPr>
          <w:b/>
          <w:sz w:val="16"/>
          <w:szCs w:val="16"/>
        </w:rPr>
      </w:r>
    </w:p>
    <w:p>
      <w:pPr>
        <w:pStyle w:val="Normal"/>
        <w:jc w:val="center"/>
        <w:rPr>
          <w:b/>
          <w:b/>
          <w:sz w:val="16"/>
          <w:szCs w:val="16"/>
          <w:lang w:val="en-US"/>
        </w:rPr>
      </w:pPr>
      <w:r>
        <w:rPr>
          <w:b/>
          <w:sz w:val="16"/>
          <w:szCs w:val="16"/>
          <w:lang w:val="en-US"/>
        </w:rPr>
        <w:t>Topalov,V (2785) - Anand,V (2770)</w:t>
      </w:r>
    </w:p>
    <w:p>
      <w:pPr>
        <w:pStyle w:val="Normal"/>
        <w:jc w:val="center"/>
        <w:rPr>
          <w:b/>
          <w:b/>
          <w:sz w:val="16"/>
          <w:szCs w:val="16"/>
          <w:lang w:val="en-US"/>
        </w:rPr>
      </w:pPr>
      <w:r>
        <w:rPr>
          <w:b/>
          <w:sz w:val="16"/>
          <w:szCs w:val="16"/>
          <w:lang w:val="en-US"/>
        </w:rPr>
        <w:t xml:space="preserve">[A09]   </w:t>
      </w:r>
    </w:p>
    <w:p>
      <w:pPr>
        <w:pStyle w:val="Normal"/>
        <w:jc w:val="center"/>
        <w:rPr>
          <w:b/>
          <w:b/>
          <w:sz w:val="16"/>
          <w:szCs w:val="16"/>
          <w:lang w:val="en-US"/>
        </w:rPr>
      </w:pPr>
      <w:r>
        <w:rPr>
          <w:b/>
          <w:sz w:val="16"/>
          <w:szCs w:val="16"/>
          <w:lang w:val="en-US"/>
        </w:rPr>
        <w:t>(2.2), 14.03.201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f3 d5 2.c4 c6 3.e3 Cf6 4.Cc3 Cbd7 5.Dc2 e5 6.cxd5 Cxd5 7.d4 Ad6 8.dxe5 Cxe5 9.Cxe5 Axe5 10.De4 De7 11.Cxd5 cxd5 12.Ab5+ Rf8 13.Dxd5 g6 14.Ad2 Rg7 15.Dxe5+ Dxe5 16.Ac3 Dxc3+ 17.bxc3 Ae6 18.Re2 Tac8 19.Thc1 Tc5 20.a4 Thc8 21.Ta3 a6 22.Ad3 b5 23.axb5 axb5 24.Tb1 Txc3 25.Txc3 Txc3 26.Txb5 Ac4 27.Axc4 Txc4 28.Rf3 h5 29.h3 Tc2 30.Tb1 Rf6 31.Te1 g5 32.Ta1 Rg6 33.Ta6+ f6 34.Ta4 h4 35.g3 hxg3 36.Rxg3 Tb2 37.e4 Tb1 38.f3 Tg1+ 39.Rf2 Th1 40.Rg2 Tb1 41.Ta6 Rf7 42.Ta5 Rg6 43.Ta6 Rf7 44.Ta2 Re6 45.Rg3 Tg1+ 46.Tg2 Txg2+ 47.Rxg2 Re5 48.Rf2 Rf4 49.Rg2 Re5 50.Rg3 f5 51.exf5 Rxf5 52.h4 gxh4+ 53.Rxh4 Rf4 54.Rh3 Rxf3 ½-½</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Anand,V (2770) - Kramnik,V (2787)</w:t>
      </w:r>
    </w:p>
    <w:p>
      <w:pPr>
        <w:pStyle w:val="Normal"/>
        <w:jc w:val="center"/>
        <w:rPr>
          <w:b/>
          <w:b/>
          <w:sz w:val="16"/>
          <w:szCs w:val="16"/>
          <w:lang w:val="en-US"/>
        </w:rPr>
      </w:pPr>
      <w:r>
        <w:rPr>
          <w:b/>
          <w:sz w:val="16"/>
          <w:szCs w:val="16"/>
          <w:lang w:val="en-US"/>
        </w:rPr>
        <w:t xml:space="preserve">[D37]  </w:t>
      </w:r>
    </w:p>
    <w:p>
      <w:pPr>
        <w:pStyle w:val="Normal"/>
        <w:jc w:val="center"/>
        <w:rPr>
          <w:b/>
          <w:b/>
          <w:sz w:val="16"/>
          <w:szCs w:val="16"/>
          <w:lang w:val="en-US"/>
        </w:rPr>
      </w:pPr>
      <w:r>
        <w:rPr>
          <w:rFonts w:eastAsia="Arial Narrow"/>
          <w:b/>
          <w:sz w:val="16"/>
          <w:szCs w:val="16"/>
          <w:lang w:val="en-US"/>
        </w:rPr>
        <w:t xml:space="preserve"> </w:t>
      </w:r>
      <w:r>
        <w:rPr>
          <w:b/>
          <w:sz w:val="16"/>
          <w:szCs w:val="16"/>
          <w:lang w:val="en-US"/>
        </w:rPr>
        <w:t>(4.2), 17.03.201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6 3.Cf3 d5 4.Cc3 dxc4 5.e4 Ab4 6.Ag5 c5 7.Axc4 cxd4 8.Cxd4 Axc3+ 9.bxc3 Da5 10.Ab5+ Cbd7 11.Axf6 Dxc3+ 12.Rf1 gxf6 13.h4 a6 14.Th3 Db4 15.Ae2 Ce5 16.h5 Dd6 17.Dd2 Cc6 18.Td3 Dh2 19.f4 Tg8 20.Af3 Ad7 21.Ce2 Dh1+ 22.Cg1 Cd4 23.Txd4 Ab5+ 24.Rf2 Dh4+ 25.Re3 e5 26.fxe5 Dg5+ 27.Rf2 Dg3+ 28.Re3 Dg5+ 29.Rf2 Dg3+ 30.Re3 Dg5+ ½-½</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Andreikin,D (2709) - Anand,V (2770)</w:t>
      </w:r>
    </w:p>
    <w:p>
      <w:pPr>
        <w:pStyle w:val="Normal"/>
        <w:jc w:val="center"/>
        <w:rPr>
          <w:b/>
          <w:b/>
          <w:sz w:val="16"/>
          <w:szCs w:val="16"/>
          <w:lang w:val="en-US"/>
        </w:rPr>
      </w:pPr>
      <w:r>
        <w:rPr>
          <w:b/>
          <w:sz w:val="16"/>
          <w:szCs w:val="16"/>
          <w:lang w:val="en-US"/>
        </w:rPr>
        <w:t xml:space="preserve">[C65]  </w:t>
      </w:r>
    </w:p>
    <w:p>
      <w:pPr>
        <w:pStyle w:val="Normal"/>
        <w:jc w:val="center"/>
        <w:rPr>
          <w:b/>
          <w:b/>
          <w:sz w:val="16"/>
          <w:szCs w:val="16"/>
          <w:lang w:val="en-US"/>
        </w:rPr>
      </w:pPr>
      <w:r>
        <w:rPr>
          <w:b/>
          <w:sz w:val="16"/>
          <w:szCs w:val="16"/>
          <w:lang w:val="en-US"/>
        </w:rPr>
        <w:t>(5.3), 18.03.201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b5 Cf6 4.d3 Ac5 5.Axc6 dxc6 6.Ae3 Axe3 7.fxe3 De7 8.0-0 0-0 9.De1 Ce8 10.Dc3 f6 11.b4 Cd6 12.a4 Ad7 13.Cbd2 b6 14.a5 Rh8 15.Ta2 Tab8 16.axb6 axb6 17.Da1 Cb7 18.Dc3 c5 19.bxc5 Cxc5 20.Ta7 Tfc8 21.Tfa1 b5 22.d4 exd4 23.exd4 Cxe4 24.Cxe4 Dxe4 25.Txc7 Af5 26.Taa7 h6 27.Dd2 Txc7 28.Txc7 Ag4 29.Tc3 b4 30.Te3 Dd5 31.h3 Af5 32.Tb3 Dc4 33.Tb2 Ae4 34.Rf2 Axf3 35.Rxf3 Tb5 36.Dd3 Dxd3+ 37.cxd3 Rg8 38.d5 Rf7 39.Re4 Re7 40.Rd4 Rd6 41.Rc4 Tc5+ 42.Rd4 Txd5+ ½-½</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Svidler,P (2758) - Anand,V (2770)</w:t>
      </w:r>
    </w:p>
    <w:p>
      <w:pPr>
        <w:pStyle w:val="Normal"/>
        <w:jc w:val="center"/>
        <w:rPr>
          <w:b/>
          <w:b/>
          <w:sz w:val="16"/>
          <w:szCs w:val="16"/>
          <w:lang w:val="en-US"/>
        </w:rPr>
      </w:pPr>
      <w:r>
        <w:rPr>
          <w:b/>
          <w:sz w:val="16"/>
          <w:szCs w:val="16"/>
          <w:lang w:val="en-US"/>
        </w:rPr>
        <w:t xml:space="preserve">[C65]   </w:t>
      </w:r>
    </w:p>
    <w:p>
      <w:pPr>
        <w:pStyle w:val="Normal"/>
        <w:jc w:val="center"/>
        <w:rPr>
          <w:b/>
          <w:b/>
          <w:sz w:val="16"/>
          <w:szCs w:val="16"/>
          <w:lang w:val="en-US"/>
        </w:rPr>
      </w:pPr>
      <w:r>
        <w:rPr>
          <w:b/>
          <w:sz w:val="16"/>
          <w:szCs w:val="16"/>
          <w:lang w:val="en-US"/>
        </w:rPr>
        <w:t>(7.1), 21.03.201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b5 Cf6 4.d3 Ac5 5.c3 0-0 6.0-0 d6 7.Cbd2 Ce7 8.Te1 c6 9.Aa4 Ab6 10.d4 Cg6 11.h3 exd4 12.cxd4 d5 13.e5 Ch5 14.Cf1 Chf4 15.Ac2 f6 16.Cg3 fxe5 17.Axg6 Cxg6 18.Ag5 Dc7 19.Cxe5 Cxe5 20.Txe5 h6 21.Ah4 Df7 22.Ch5 Ae6 23.Te3 Ad8 24.Tf3 Dxf3 25.gxf3 Axh4 26.Rg2 Tf7 27.Tc1 Taf8 28.Tc3 Ag5 29.Cg3 Te7 30.b4 a6 31.a4 Ad7 32.Db3 Rh8 33.b5 cxb5 34.axb5 Axb5 35.Dxd5 Td7 36.De4 Ac6 37.Txc6 bxc6 38.Dxc6 Txd4 ½-½</w:t>
      </w:r>
    </w:p>
    <w:p>
      <w:pPr>
        <w:pStyle w:val="Normal"/>
        <w:jc w:val="both"/>
        <w:rPr>
          <w:sz w:val="16"/>
          <w:szCs w:val="16"/>
          <w:lang w:val="en-US"/>
        </w:rPr>
      </w:pPr>
      <w:r>
        <w:rPr>
          <w:sz w:val="16"/>
          <w:szCs w:val="16"/>
          <w:lang w:val="en-US"/>
        </w:rPr>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24:00Z</dcterms:created>
  <dc:creator>Roberto</dc:creator>
  <dc:description/>
  <dc:language>en-US</dc:language>
  <cp:lastModifiedBy>CAMN</cp:lastModifiedBy>
  <cp:lastPrinted>2014-03-07T18:52:00Z</cp:lastPrinted>
  <dcterms:modified xsi:type="dcterms:W3CDTF">2014-04-01T18:24:00Z</dcterms:modified>
  <cp:revision>2</cp:revision>
  <dc:subject/>
  <dc:title>SOLUCIONES</dc:title>
</cp:coreProperties>
</file>