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595                                                Semanario de Ajedrez                                         18  de enero de 2014</w:t>
      </w:r>
    </w:p>
    <w:p>
      <w:pPr>
        <w:sectPr>
          <w:footerReference w:type="default" r:id="rId2"/>
          <w:type w:val="nextPage"/>
          <w:pgSz w:w="11906" w:h="16838"/>
          <w:pgMar w:left="1701" w:right="1701" w:gutter="0" w:header="0" w:top="1417" w:footer="709" w:bottom="1417"/>
          <w:pgNumType w:start="1783" w:fmt="decimal"/>
          <w:formProt w:val="false"/>
          <w:textDirection w:val="lrTb"/>
          <w:docGrid w:type="default" w:linePitch="360" w:charSpace="0"/>
        </w:sectPr>
      </w:pPr>
    </w:p>
    <w:p>
      <w:pPr>
        <w:pStyle w:val="Normal"/>
        <w:jc w:val="both"/>
        <w:rPr>
          <w:rFonts w:cs="Arial"/>
          <w:b/>
          <w:b/>
          <w:sz w:val="18"/>
          <w:szCs w:val="18"/>
          <w:lang w:val="pt-BR"/>
        </w:rPr>
      </w:pPr>
      <w:r>
        <w:rPr>
          <w:rFonts w:cs="Arial"/>
          <w:b/>
          <w:sz w:val="18"/>
          <w:szCs w:val="18"/>
          <w:lang w:val="pt-BR"/>
        </w:rPr>
      </w:r>
    </w:p>
    <w:p>
      <w:pPr>
        <w:pStyle w:val="Normal"/>
        <w:jc w:val="center"/>
        <w:rPr>
          <w:b/>
          <w:b/>
        </w:rPr>
      </w:pPr>
      <w:r>
        <w:rPr>
          <w:b/>
        </w:rPr>
        <w:t>TATA STEEL CHESS (1)</w:t>
      </w:r>
    </w:p>
    <w:p>
      <w:pPr>
        <w:pStyle w:val="Normal"/>
        <w:jc w:val="center"/>
        <w:rPr>
          <w:b/>
          <w:b/>
          <w:sz w:val="18"/>
          <w:szCs w:val="18"/>
        </w:rPr>
      </w:pPr>
      <w:r>
        <w:rPr>
          <w:b/>
          <w:sz w:val="18"/>
          <w:szCs w:val="18"/>
        </w:rPr>
      </w:r>
    </w:p>
    <w:p>
      <w:pPr>
        <w:pStyle w:val="Normal"/>
        <w:jc w:val="both"/>
        <w:rPr/>
      </w:pPr>
      <w:r>
        <w:rPr>
          <w:sz w:val="18"/>
          <w:szCs w:val="18"/>
        </w:rPr>
        <w:t>La LXXVI edición del torneo Tata Steel cuenta con dos torneos principales: el Tata Steel Masters (grupo A) y el Tata Steel Challengers (grupo B). Ambas competiciones se llevan a cabo por sistema de liga, todos contra todos. El grupo A cuenta con la participación de 12 jugadores y en el grupo B se enfrentarán 14 jugadores. Ambos torneos comienzan el 11 de enero de 2014. Las rondas que se disputen en Wijk aan Zee comienzan a las 13:30 CET, excepto la última, que se iniciará a las 12:00 CET. Las rondas en el Rijksmuseum de Ámsterdam y en el High Tech Campus de la Universidad de Eindhoven comenzarán a las 14:00 CET.</w:t>
      </w:r>
    </w:p>
    <w:p>
      <w:pPr>
        <w:pStyle w:val="Normal"/>
        <w:jc w:val="both"/>
        <w:rPr>
          <w:sz w:val="18"/>
          <w:szCs w:val="18"/>
        </w:rPr>
      </w:pPr>
      <w:r>
        <w:rPr>
          <w:sz w:val="18"/>
          <w:szCs w:val="18"/>
        </w:rPr>
      </w:r>
    </w:p>
    <w:p>
      <w:pPr>
        <w:pStyle w:val="Normal"/>
        <w:jc w:val="both"/>
        <w:rPr>
          <w:sz w:val="18"/>
          <w:szCs w:val="18"/>
        </w:rPr>
      </w:pPr>
      <w:r>
        <w:rPr>
          <w:sz w:val="18"/>
          <w:szCs w:val="18"/>
        </w:rPr>
        <w:t>El tiempo para cada jugador es de 100 minutos para 40 movimientos, seguido de 50 minutos para los siguientes 20 movimientos y a continuación 15 minutos para terminar la partida, con 30 segundos de incremento por movimiento desde el comienzo de la partida.</w:t>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center"/>
        <w:rPr>
          <w:b/>
          <w:b/>
          <w:sz w:val="18"/>
          <w:szCs w:val="18"/>
        </w:rPr>
      </w:pPr>
      <w:r>
        <w:rPr>
          <w:b/>
          <w:sz w:val="18"/>
          <w:szCs w:val="18"/>
        </w:rPr>
        <w:t>RONDAS 1 a 6</w:t>
      </w:r>
    </w:p>
    <w:p>
      <w:pPr>
        <w:pStyle w:val="Normal"/>
        <w:jc w:val="both"/>
        <w:rPr>
          <w:b/>
          <w:b/>
          <w:sz w:val="18"/>
          <w:szCs w:val="18"/>
        </w:rPr>
      </w:pPr>
      <w:r>
        <w:rPr>
          <w:b/>
          <w:sz w:val="18"/>
          <w:szCs w:val="18"/>
        </w:rPr>
      </w:r>
    </w:p>
    <w:p>
      <w:pPr>
        <w:pStyle w:val="Normal"/>
        <w:jc w:val="center"/>
        <w:rPr>
          <w:b/>
          <w:b/>
          <w:sz w:val="18"/>
          <w:szCs w:val="18"/>
          <w:lang w:val="en-US"/>
        </w:rPr>
      </w:pPr>
      <w:r>
        <w:rPr>
          <w:b/>
          <w:sz w:val="18"/>
          <w:szCs w:val="18"/>
          <w:lang w:val="en-US"/>
        </w:rPr>
        <w:t>Van Wely,L (2672) - Karjakin,S (2759) [E06]</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c4 e6 3.g3 d5 4.Ag2 Ae7 5.Cf3 0-0 6.0-0 dxc4 7.Dc2 a6 8.a4 Ad7 9.Dxc4 Ac6 10.Af4 a5 11.Cc3 Ca6 12.Tae1 Ad5 13.Cxd5 exd5 14.Db5 Dc8 15.Db3 Cb4 16.Cd2 c6 17.e4 dxe4 18.Cxe4 Cxe4 19.Txe4 Dd7 20.Ad2 Cd5 21.Te2 Af6 22.Axd5 Dxd5 23.Dxd5 cxd5 24.Tc1 Axd4 25.Af4 Tfd8 26.Tc7 b6 27.Tee7 Axb2 28.Txf7 Tac8 29.Tb7 Tc4 30.Tfc7 Ad4 31.Ae3 Txc7 32.Txc7 Axe3 33.fxe3 d4 34.exd4 Txd4 35.Tb7 Tb4 36.Rg2 h5 37.Rf3 Rh7 38.h4 Rg6 39.Td7 Rf6 40.Td6+ Rf5 41.Td5+ Re6 42.Tg5 Rf7 43.Txh5 Txa4 44.Th8 Tb4 45.Ta8 g5 46.hxg5 Rg6 47.Tg8+ Rh5 48.g4+ Rh4 49.Tg6 a4 50.Tg7 b5 51.Tg8 a3 52.g6 Rg5 53.g7 Tb3+ 54.Re4 Rg6 55.Ta8 Rxg7 56.Rf5 Tf3+ 57.Re4 Tc3 58.Rf5 Tc5+ 59.Rf4 Tc4+ 60.Rf5 Ta4 0-1</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Caruana,F (2782) - Gelfand,B (2777) [B90]</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c5 2.Cf3 d6 3.d4 cxd4 4.Cxd4 Cf6 5.Cc3 a6 6.f3 e5 7.Cb3 Ae6 8.Ae3 h5 9.Cd5 Axd5 10.exd5 Cbd7 11.Dd2 g6 12.Ae2 Ag7 13.0-0 0-0 14.Tac1 b6 15.h3 Te8 16.g4 hxg4 17.hxg4 Ch7 18.g5 f5 19.gxf6 Axf6 20.Tf2 Ag5 21.Tg2 Axe3+ 22.Dxe3 Cdf8 23.Ad3 Ta7 24.Tf1 Tf7 25.Dh6 Rh8 26.Cd2 Tf4 27.Tg4 b5 28.Ce4 Cd7 29.Txg6 Tg8 30.Cg5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Rapport,R (2691) - So,W (2719)</w:t>
      </w:r>
    </w:p>
    <w:p>
      <w:pPr>
        <w:pStyle w:val="Normal"/>
        <w:jc w:val="center"/>
        <w:rPr>
          <w:b/>
          <w:b/>
          <w:sz w:val="18"/>
          <w:szCs w:val="18"/>
          <w:lang w:val="en-US"/>
        </w:rPr>
      </w:pPr>
      <w:r>
        <w:rPr>
          <w:rFonts w:eastAsia="Arial Narrow"/>
          <w:b/>
          <w:sz w:val="18"/>
          <w:szCs w:val="18"/>
          <w:lang w:val="en-US"/>
        </w:rPr>
        <w:t xml:space="preserve"> </w:t>
      </w:r>
      <w:r>
        <w:rPr>
          <w:b/>
          <w:sz w:val="18"/>
          <w:szCs w:val="18"/>
          <w:lang w:val="en-US"/>
        </w:rPr>
        <w:t>[A01]</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b3 e5 2.Ab2 Cc6 3.e3 Cf6 4.Ab5 Ad6 5.Ca3 a6 6.Axc6 dxc6 7.Cc4 De7 8.Ce2 b5 9.Cxd6+ cxd6 10.a4 b4 11.0-0 0-0 12.Cg3 Cd5 13.f4 f6 14.a5 c5 15.fxe5 fxe5 16.Txf8+ Dxf8 17.De2 De7 18.Dd3 Ab7 19.Tf1 Dd7 20.Dc4 Rh8 21.Dh4 De6 22.De4 Ac6 23.Df5 De7 24.Ce4 Td8 25.h4 Rg8 26.h5 Ad7 27.Df3 Ab5 28.d3 h6 29.Cg3 De6 30.Cf5 Ce7 31.Ch4 Ad7 32.Ac1 Te8 33.e4 Rh7 34.Cf5 Cxf5 35.exf5 Df6 36.Db7 Ab5 37.De4 d5 38.Dxd5 e4 39.Af4 exd3 40.cxd3 Te2 41.Df3 Dd4+ 42.Rh2 Dxd3 43.Dg4 Txg2+ 44.Dxg2 Dxf1 45.Dg6+ Rh8 46.Axh6 Df2+ 47.Rh1 De1+ 48.Rh2 De5+ 49.Rh1 gxh6 50.Dxh6+ Rg8 51.Dg6+ Dg7 52.De6+ Df7 53.Dc8+ Df8 54.De6+ Df7 55.Dc8+ De8 56.Dxc5 Dc6+ 0-1</w:t>
      </w:r>
    </w:p>
    <w:p>
      <w:pPr>
        <w:pStyle w:val="Normal"/>
        <w:jc w:val="both"/>
        <w:rPr>
          <w:sz w:val="18"/>
          <w:szCs w:val="18"/>
          <w:lang w:val="en-US"/>
        </w:rPr>
      </w:pPr>
      <w:r>
        <w:rPr>
          <w:sz w:val="18"/>
          <w:szCs w:val="18"/>
          <w:lang w:val="en-US"/>
        </w:rPr>
      </w:r>
    </w:p>
    <w:p>
      <w:pPr>
        <w:pStyle w:val="Normal"/>
        <w:jc w:val="center"/>
        <w:rPr>
          <w:b/>
          <w:b/>
          <w:sz w:val="18"/>
          <w:szCs w:val="18"/>
        </w:rPr>
      </w:pPr>
      <w:r>
        <w:rPr>
          <w:b/>
          <w:sz w:val="18"/>
          <w:szCs w:val="18"/>
        </w:rPr>
        <w:t>Nakamura,H (2789) - Naiditsch,A (2718) [E32]</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 xml:space="preserve">1.d4 Cf6 2.c4 e6 3.Cc3 Ab4 4.Dc2 0-0 5.a3 Axc3+ 6.Dxc3 b6 7.Ag5 Ab7 8.e3 d6 9.f3 h6 10.Ah4 Cbd7 11.Ad3 c5 12.Ce2 Tc8 13.Db3 d5 14.cxd5 Axd5 15.Dd1 cxd4 16.Cxd4 Ac4 17.0-0 Axd3 18.Dxd3 Ce5 19.De2 Cg6 20.Af2 e5 21.Cb5 De7 22.Tfd1 Tfd8 23.Ae1 Cd5 24.Cc3 Cxc3 25.Axc3 Txd1+ 26.Txd1 Td8 27.Td2 Td7 28.Dd1 Cf8 29.Ab4 Txd2 30.Dxd2 Dd7 31.Ad6 Cg6 32.Rf2 f6 33.Dd5+ Rh7 34.Dd3 f5 35.h3 a5 36.a4 Ch4 37.b3 De6 38.Dd1 Dg6 39.g3 Cxf3 40.Rxf3 Dh5+ 41.g4 Dxh3+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42.Re2 Dxg4+ 43.Rd2 De4 44.Dc2 Dg2+ 45.Rc1 Dg1+ 46.Rb2 e4 47.Dc8 </w:t>
      </w:r>
    </w:p>
    <w:p>
      <w:pPr>
        <w:pStyle w:val="Normal"/>
        <w:jc w:val="both"/>
        <w:rPr>
          <w:sz w:val="18"/>
          <w:szCs w:val="18"/>
          <w:lang w:val="en-US"/>
        </w:rPr>
      </w:pPr>
      <w:r>
        <w:rPr>
          <w:sz w:val="18"/>
          <w:szCs w:val="18"/>
          <w:lang w:val="en-US"/>
        </w:rPr>
        <w:t xml:space="preserve">Dg6 48.Ae5 h5 49.Dd8 Dg2+ 50.Ra3 Dg1 51.Dxb6 f4 52.Db7 fxe3 53.Dxe4+ Rh8 54.Ad4 Dc1+ 55.Ab2 Dc5+ 56.Ra2 </w:t>
      </w:r>
    </w:p>
    <w:p>
      <w:pPr>
        <w:pStyle w:val="Normal"/>
        <w:jc w:val="both"/>
        <w:rPr>
          <w:b/>
          <w:b/>
          <w:sz w:val="18"/>
          <w:szCs w:val="18"/>
          <w:lang w:val="fr-FR"/>
        </w:rPr>
      </w:pPr>
      <w:r>
        <w:rPr>
          <w:sz w:val="18"/>
          <w:szCs w:val="18"/>
          <w:lang w:val="fr-FR"/>
        </w:rPr>
        <w:t>Dg5 57.Ac1 h4 58.Axe3 Dh5 59.Af4 Dg4 60.De3 h3 61.Dg3 De2+ 62.Ra3 De7+ 63.Ad6 Dd7 64.Ae5 Rg8 65.Ac3 1-0</w:t>
      </w:r>
    </w:p>
    <w:p>
      <w:pPr>
        <w:pStyle w:val="Normal"/>
        <w:jc w:val="center"/>
        <w:rPr>
          <w:b/>
          <w:b/>
          <w:sz w:val="18"/>
          <w:szCs w:val="18"/>
          <w:lang w:val="en-US"/>
        </w:rPr>
      </w:pPr>
      <w:r>
        <w:rPr>
          <w:b/>
          <w:sz w:val="18"/>
          <w:szCs w:val="18"/>
          <w:lang w:val="en-US"/>
        </w:rPr>
        <w:t>Gelfand,B (2777) - Rapport,R (2691) [A52]</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c4 e5 3.dxe5 Cg4 4.Cf3 Ac5 5.e3 Cc6 6.Cc3 0-0 7.Ae2 Cgxe5 8.Cxe5 Cxe5 9.0-0 a5 10.Rh1 d6 11.f4 Cc6 12.b3 Te8 13.Tf3 Af5 14.Tg3 Te6 15.Ad3 Axd3 16.Dxd3 Cb4 17.Dd2 De7 18.e4 Dh4 19.Tf3 Cc2 20.Tb1 De1+ 21.Dxe1 Cxe1 22.Tg3 Tg6 23.Cd5 Txg3 24.hxg3 c6 25.Ae3 Cd3 26.Axc5 cxd5 27.Axd6 dxe4 28.Rg1 f5 29.Rf1 Ta6 30.Ac7 Rf7 31.g4 Tc6 32.Axa5 Ta6 33.Ac3 Txa2 34.gxf5 e3 35.g3 Tc2 36.Ae1 Rf6 37.g4 h5 38.Ah4+ Rf7 39.gxh5 Th2 40.Ae1 Rf6 41.Rg1 Te2 42.Ac3+ Rxf5 43.Axg7 Rxf4 44.Ah6+ Rg3 45.Axe3 Txe3 46.Rf1 Rf4 47.Ta1 Tf3+ 48.Rg1 Tg3+ 49.Rf1 Tf3+ 50.Rg1 Rg4 51.h6 Cf4 52.h7 Th3 53.Rf2 Rf5 54.b4 Cd3+ 55.Re2 Re4 56.Ta8 Th2+ 57.Rd1 Txh7 58.Rd2 Cxb4 59.Rc3 Cc6 60.Te8+ Te7 0-1</w:t>
      </w:r>
    </w:p>
    <w:p>
      <w:pPr>
        <w:pStyle w:val="Normal"/>
        <w:jc w:val="both"/>
        <w:rPr>
          <w:sz w:val="18"/>
          <w:szCs w:val="18"/>
          <w:lang w:val="en-US"/>
        </w:rPr>
      </w:pPr>
      <w:r>
        <w:rPr>
          <w:sz w:val="18"/>
          <w:szCs w:val="18"/>
          <w:lang w:val="en-US"/>
        </w:rPr>
      </w:r>
    </w:p>
    <w:p>
      <w:pPr>
        <w:pStyle w:val="Normal"/>
        <w:jc w:val="center"/>
        <w:rPr>
          <w:b/>
          <w:b/>
          <w:sz w:val="18"/>
          <w:szCs w:val="18"/>
        </w:rPr>
      </w:pPr>
      <w:r>
        <w:rPr>
          <w:b/>
          <w:sz w:val="18"/>
          <w:szCs w:val="18"/>
        </w:rPr>
        <w:t>Giri,A (2734)- Naiditsch,A (2718)</w:t>
      </w:r>
    </w:p>
    <w:p>
      <w:pPr>
        <w:pStyle w:val="Normal"/>
        <w:jc w:val="center"/>
        <w:rPr>
          <w:b/>
          <w:b/>
          <w:sz w:val="18"/>
          <w:szCs w:val="18"/>
        </w:rPr>
      </w:pPr>
      <w:r>
        <w:rPr>
          <w:b/>
          <w:sz w:val="18"/>
          <w:szCs w:val="18"/>
        </w:rPr>
        <w:t>[E11]</w:t>
      </w:r>
    </w:p>
    <w:p>
      <w:pPr>
        <w:pStyle w:val="Normal"/>
        <w:jc w:val="center"/>
        <w:rPr>
          <w:b/>
          <w:b/>
          <w:sz w:val="18"/>
          <w:szCs w:val="18"/>
        </w:rPr>
      </w:pPr>
      <w:r>
        <w:rPr>
          <w:b/>
          <w:sz w:val="18"/>
          <w:szCs w:val="18"/>
        </w:rPr>
      </w:r>
    </w:p>
    <w:p>
      <w:pPr>
        <w:pStyle w:val="Normal"/>
        <w:jc w:val="both"/>
        <w:rPr>
          <w:sz w:val="18"/>
          <w:szCs w:val="18"/>
        </w:rPr>
      </w:pPr>
      <w:r>
        <w:rPr>
          <w:sz w:val="18"/>
          <w:szCs w:val="18"/>
        </w:rPr>
        <w:t>1.d4 Cf6 2.c4 e6 3.Cf3 Ab4+ 4.Cbd2 0-0 5.a3 Ae7 6.e4 d5 7.e5 Cfd7 8.Ad3 c5 9.h4 g6 10.h5 cxd4 11.Dc2 Cc5 12.cxd5 Cxd3+ 13.Dxd3 Dxd5 14.Ce4 Cc6 15.Ah6 Da5+ 16.Dd2 Dxd2+ 17.Rxd2 Td8 18.hxg6 fxg6 19.Ag5 h5 20.g4 Axg5+ 21.Cfxg5 Cxe5 22.gxh5 Cc4+ 23.Re1 Ad7 24.b3 Ca5 25.Tc1 Ac6 26.hxg6 Axe4 27.Cxe4 Rg7 28.Tc7+ Rxg6 29.Tg1+ Rf5 30.f3 e5 31.Tg5+ Rf4 32.Rf2 Tf8 33.Th7 1-0</w:t>
      </w:r>
    </w:p>
    <w:p>
      <w:pPr>
        <w:pStyle w:val="Normal"/>
        <w:jc w:val="both"/>
        <w:rPr>
          <w:sz w:val="18"/>
          <w:szCs w:val="18"/>
        </w:rPr>
      </w:pPr>
      <w:r>
        <w:rPr>
          <w:sz w:val="18"/>
          <w:szCs w:val="18"/>
        </w:rPr>
      </w:r>
    </w:p>
    <w:p>
      <w:pPr>
        <w:pStyle w:val="Normal"/>
        <w:jc w:val="center"/>
        <w:rPr>
          <w:b/>
          <w:b/>
          <w:sz w:val="18"/>
          <w:szCs w:val="18"/>
          <w:lang w:val="en-US"/>
        </w:rPr>
      </w:pPr>
      <w:r>
        <w:rPr>
          <w:b/>
          <w:sz w:val="18"/>
          <w:szCs w:val="18"/>
          <w:lang w:val="en-US"/>
        </w:rPr>
        <w:t>Aronian,L (2812) - Caruana,F (2782) [A34]</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Cf3 Cf6 2.c4 c5 3.Cc3 d5 4.cxd5 Cxd5 5.d4 Cxc3 6.bxc3 g6 7.Af4 Ag7 8.e3 0-0 9.Ad3 Cd7 10.0-0 Da5 11.Dc2 cxd4 12.cxd4 e5 13.Ag3 exd4 14.Cxd4 Cb6 15.Dc7 Axd4 16.exd4 Af5 17.Axf5 Dxf5 18.Dxb7 Tfd8 19.Tfd1 Td7 20.Da6 De4 21.Ae5 Tf8 22.h3 f6 23.Ag3 Tff7 24.f3 Df5 25.Tac1 Rg7 26.Rh2 Tfe7 27.Tc5 Cd5 28.Da5 De6 29.Te1 Df7 30.Te4 Ce3 31.Af2 Cf5 32.Dd2 Te6 33.Txe6 Dxe6 34.d5 Dd6+ 35.Rg1 Tb7 36.De1 Ce7 37.Ta5 Cxd5 38.Dd1 Td7 39.Txa7 Txa7 40.Axa7 g5 41.a4 Da6 42.Ad4 Dc4 43.Da1 Dc2 44.a5 Cf4 45.Af2 Ce2+ 46.Rh2 Cf4 47.Df1 Cd3 48.Ad4 Dd2 49.Ag1 Df4+ 50.Rh1 Dc4 51.Da1 Dc2 52.Ae3 h6 53.a6 De2 54.Dg1 Da2 55.a7 Cb4 56.Dd1 Cd5 57.Dd2 Da1+ 58.Ag1 1-0</w:t>
      </w:r>
    </w:p>
    <w:p>
      <w:pPr>
        <w:pStyle w:val="Normal"/>
        <w:jc w:val="both"/>
        <w:rPr>
          <w:sz w:val="18"/>
          <w:szCs w:val="18"/>
          <w:lang w:val="en-US"/>
        </w:rPr>
      </w:pPr>
      <w:r>
        <w:rPr>
          <w:sz w:val="18"/>
          <w:szCs w:val="18"/>
          <w:lang w:val="en-US"/>
        </w:rPr>
      </w:r>
    </w:p>
    <w:p>
      <w:pPr>
        <w:pStyle w:val="Normal"/>
        <w:jc w:val="center"/>
        <w:rPr>
          <w:b/>
          <w:b/>
          <w:sz w:val="18"/>
          <w:szCs w:val="18"/>
        </w:rPr>
      </w:pPr>
      <w:r>
        <w:rPr>
          <w:b/>
          <w:sz w:val="18"/>
          <w:szCs w:val="18"/>
        </w:rPr>
        <w:t>Harikrishna,P (2706) - Dominguez Perez,L (2754) [B92]</w:t>
      </w:r>
    </w:p>
    <w:p>
      <w:pPr>
        <w:pStyle w:val="Normal"/>
        <w:jc w:val="both"/>
        <w:rPr>
          <w:b/>
          <w:b/>
          <w:sz w:val="18"/>
          <w:szCs w:val="18"/>
        </w:rPr>
      </w:pPr>
      <w:r>
        <w:rPr>
          <w:b/>
          <w:sz w:val="18"/>
          <w:szCs w:val="18"/>
        </w:rPr>
      </w:r>
    </w:p>
    <w:p>
      <w:pPr>
        <w:pStyle w:val="Normal"/>
        <w:jc w:val="both"/>
        <w:rPr>
          <w:sz w:val="18"/>
          <w:szCs w:val="18"/>
          <w:lang w:val="en-US"/>
        </w:rPr>
      </w:pPr>
      <w:r>
        <w:rPr>
          <w:sz w:val="18"/>
          <w:szCs w:val="18"/>
          <w:lang w:val="en-US"/>
        </w:rPr>
        <w:t>1.e4 c5 2.Cf3 d6 3.d4 cxd4 4.Cxd4 Cf6 5.Cc3 a6 6.Ae2 e5 7.Cb3 Ae7 8.0-0 0-0 9.Ae3 Ae6 10.Dd3 Cbd7 11.Cd5 Axd5 12.exd5 Ce8 13.Ag4 Cef6 14.Ah3 Te8 15.c4 e4 16.De2 Cc5 17.Tad1 Dc7 18.Cxc5 dxc5 19.g3 Ad6 20.Ag5 De7 21.Ag2 h6 22.Axf6 Dxf6 23.Axe4 Dg6 24.Axg6 Txe2 25.Ah5 Txb2 26.Tb1 Tb4 27.Tfc1 b6 28.a3 Txb1 29.Txb1 Tb8 30.a4 Rf8 31.Rg2 g6 32.Ae2 a5 33.Ad3 h5 34.f4 Rg7 35.Rf3 Tb7 36.h3 Tb8 37.g4 hxg4+ 38.hxg4 Ac7 39.g5 Th8 40.Rg4 Tb8 41.Te1 Ad6 42.f5 gxf5+ 43.Axf5 Th8 44.Tb1 Tb8 45.Ad3 Ac7 46.Te1 Ad6 47.Th1 Th8 48.Tb1 Tb8 49.Rf5 Ac7 50.Te1 Ad6 51.Th1 Te8 52.Th6 Te5+ 53.Rg4 Ae7 54.Txb6 Txg5+ 55.Rf4 Th5 56.Af5 Th1 57.d6 Tf1+ 58.Rg4 Tg1+ 59.Rh3 Ag5 60.Ae4 Ta1 61.Tc6 Txa4 62.Txc5 Af6 63.Tc8 Ta3+ 64.Rg4 a4 65.c5 Tc3 66.c6 a3 67.Ta8 Tc4 68.Rf4 Tc5 69.d7 Ag5+ 70.Rg3 f5 71.Af3 Rf7 72.Ad5+ Rg6 73.Tg8+ Rh6 74.Txg5 Txd5 75.Tg8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Caruana,F (2782) - Karjakin,S (2759) [E06]</w:t>
      </w:r>
    </w:p>
    <w:p>
      <w:pPr>
        <w:pStyle w:val="Normal"/>
        <w:jc w:val="center"/>
        <w:rPr>
          <w:b/>
          <w:b/>
          <w:sz w:val="18"/>
          <w:szCs w:val="18"/>
          <w:lang w:val="en-US"/>
        </w:rPr>
      </w:pPr>
      <w:r>
        <w:rPr>
          <w:b/>
          <w:sz w:val="18"/>
          <w:szCs w:val="18"/>
          <w:lang w:val="en-US"/>
        </w:rPr>
      </w:r>
    </w:p>
    <w:p>
      <w:pPr>
        <w:pStyle w:val="Normal"/>
        <w:jc w:val="both"/>
        <w:rPr>
          <w:sz w:val="18"/>
          <w:szCs w:val="18"/>
          <w:lang w:val="en-US"/>
        </w:rPr>
      </w:pPr>
      <w:r>
        <w:rPr>
          <w:sz w:val="18"/>
          <w:szCs w:val="18"/>
          <w:lang w:val="en-US"/>
        </w:rPr>
        <w:t>1.d4 Cf6 2.c4 e6 3.g3 d5 4.Cf3 Ae7 5.Ag2 0-0 6.0-0 dxc4 7.Da4 a6 8.Dxc4 b5 9.Dc2 Ab7 10.Ad2 Ad6 11.a3 Cbd7 12.b4 Ta7 13.Ac3 Ae4 14.Dc1 Da8 15.Cbd2 Ad5 16.Dc2 Cb6 17.Ce1 Ca4 18.Cb3 Ae4 19.Axe4 Dxe4 20.Ta2 Cxc3 21.Dxc3 e5 22.Cf3 exd4 23.Cfxd4 Taa8 24.Tc2 Cd5 25.Df3 Dxf3 26.Cxf3 Tfe8 27.Td1 Cb6 28.Ca5 g6 29.e3 Rg7 30.Td3 Tac8 31.Tc6 Tb8 32.Rf1 h5 33.h3 Rf6 34.Cd2 Rg7 35.Cdb3 Te6 36.Rg2 Rf8 37.f4 Tee8 38.Rf3 Ted8 39.Tc2 Td7 40.e4 Re8 41.e5 Ae7 42.Txd7 Rxd7 43.Td2+ Re8 44.Cc6 Ta8 45.Cba5 f5 46.g4 hxg4+ 47.hxg4 fxg4+ 48.Rxg4 Rf7 49.Th2 Af8 50.f5 Cd5 51.f6 Cxf6+ 52.exf6 Rxf6 53.Tf2+ Re6 54.Te2+ Rd5 55.Td2+ Re4 56.Cb7 Re3 57.Td7 Te8 58.Txc7 Ah6 59.Cc5 Tf8 60.Te7+ Rd2 61.Te6 Tf1 62.Ca7 Ae3 63.Txa6 Re2 64.Txg6 Tf4+ 65.Rh3 Tf3+ 66.Tg3 Tf7 67.Cxb5 Af2 68.Tb3 Tf4 69.Cc3+ Rf1 70.Tb1+ Ae1 71.Txe1+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Karjakin,S (2759) - Rapport,R (2691) [C18]</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e6 2.d4 d5 3.Cc3 Ab4 4.e5 c5 5.a3 Axc3+ 6.bxc3 Dc7 7.Dg4 f6 8.Cf3 c4 9.h4 Cc6 10.Dg3 fxe5 11.Cxe5 Cf6 12.Af4 Da5 13.Cxc6 bxc6 14.Ac7 Da4 15.Rd1 0-0 16.f3 e5 17.Axe5 Af5 18.Ta2 Tf7 19.Ae2 Cd7 20.Te1 Te8 21.f4 Cf6 22.Af3 Ce4 23.Axe4 Axe4 24.h5 h6 25.Rd2 Db5 26.a4 Db7 27.a5 a6 28.Dg4 Da7 29.Tb2 Af5 30.Dg3 De7 31.Tb6 Tc8 32.Teb1 Da3 33.Tb7 Da4 34.T1b2 Txb7 35.Txb7 Dxc2+ 36.Re1 Dc1+ 37.Rf2 Dd2+ 38.Rf1 Dd3+ 39.Dxd3 cxd3 40.g4 Ae4 41.f5 c5 42.Txg7+ Rf8 43.f6 Tc6 44.Re1 1-0</w:t>
      </w:r>
    </w:p>
    <w:p>
      <w:pPr>
        <w:pStyle w:val="Normal"/>
        <w:jc w:val="both"/>
        <w:rPr>
          <w:sz w:val="18"/>
          <w:szCs w:val="18"/>
          <w:lang w:val="en-US"/>
        </w:rPr>
      </w:pPr>
      <w:r>
        <w:rPr>
          <w:sz w:val="18"/>
          <w:szCs w:val="18"/>
          <w:lang w:val="en-US"/>
        </w:rPr>
      </w:r>
    </w:p>
    <w:p>
      <w:pPr>
        <w:pStyle w:val="Normal"/>
        <w:jc w:val="center"/>
        <w:rPr/>
      </w:pPr>
      <w:r>
        <w:rPr>
          <w:b/>
          <w:sz w:val="18"/>
          <w:szCs w:val="18"/>
        </w:rPr>
        <w:t>Dominguez Perez,L (2754) - Caruana,F (2782) [C84]</w:t>
      </w:r>
    </w:p>
    <w:p>
      <w:pPr>
        <w:pStyle w:val="Normal"/>
        <w:jc w:val="both"/>
        <w:rPr>
          <w:b/>
          <w:b/>
          <w:sz w:val="18"/>
          <w:szCs w:val="18"/>
        </w:rPr>
      </w:pPr>
      <w:r>
        <w:rPr>
          <w:b/>
          <w:sz w:val="18"/>
          <w:szCs w:val="18"/>
        </w:rPr>
      </w:r>
    </w:p>
    <w:p>
      <w:pPr>
        <w:pStyle w:val="Normal"/>
        <w:jc w:val="both"/>
        <w:rPr>
          <w:sz w:val="18"/>
          <w:szCs w:val="18"/>
          <w:lang w:val="en-US"/>
        </w:rPr>
      </w:pPr>
      <w:r>
        <w:rPr>
          <w:sz w:val="18"/>
          <w:szCs w:val="18"/>
          <w:lang w:val="en-US"/>
        </w:rPr>
        <w:t>1.e4 e5 2.Cf3 Cc6 3.Ab5 a6 4.Aa4 Cf6 5.0-0 Ae7 6.d3 b5 7.Ab3 d6 8.a3 0-0 9.Cc3 Ae6 10.Ae3 Dd7 11.Cd5 Ad8 12.Ag5 Axd5 13.exd5 Cd4 14.Cxd4 exd4 15.a4 Df5 16.Ad2 Tb8 17.axb5 axb5 18.h3 h5 19.Ta7 h4 20.Df3 Dxf3 21.gxf3 Te8 22.f4 Cd7 23.Ab4 Cb6 24.Rg2 Ca4 25.Aa3 Cb6 26.Ab4 Ca4 27.Tb1 Te7 28.Ta6 Te8 29.Rf3 Tb7 30.Ta8 Rf8 31.Ta1 Cc5 32.T1a7 Txa7 33.Txa7 Cxb3 34.cxb3 Re7 35.Tb7 Rd7 36.Txb5 Th8 37.Ad2 Th5 38.Ta5 g6 39.Re4 Th8 40.Ta8 f5+ 41.Rf3 Af6 42.Ta1 Tb8 43.b4 Te8 44.Ta7 Tb8 45.Re2 Rc8 46.Rd1 Tb5 47.Ta5 Tb8 48.Rc2 Rd7 49.Ta1 Tb5 50.Ta5 Tb8 51.b5 Rc8 52.Rb3 Rb7 53.Ta1 Te8 54.Te1 Txe1 55.Axe1 Rb6 56.Rc4 Ae7 57.f3 Af6 58.Rb4 Ad8 59.Af2 Af6 60.b3 Rb7 61.Ra5 Ad8 62.Rb4 Af6 63.Ra5 Ad8 64.b6 cxb6+ 65.Rb5 Af6 66.b4 Ae7 67.Axd4 Ad8 68.Ac3 Ae7 69.Ag7 Ad8 70.Ad4 Ae7 71.Axb6 Af6 72.Af2 Ac3 73.Axh4 Ad2 74.Af2 Axf4 75.Ra4 Ra6 76.b5+ Rb7 77.Rb3 Rc7 78.Rc2 Rb7 79.Ad4 Ag3 80.Ae3 Ae5 81.Rb3 Rc7 82.Ra4 Rb7 83.Rb4 Ag3 84.Rc4 Ae5 85.Rb3 Ag3 86.Rc2 Ae5 87.Rd2 Ag3 88.Re2 Ah4 89.Rf1 Ag3 90.Rg2 Ah4 91.Af2 Af6 92.Ae3 Ah4 93.Af2 Af6 94.h4 Rc7 95.Rh3 Rb7 96.h5 gxh5 97.Ah4 Ad4 98.Ae7 Ae5 99.Ad8 Rc8 100.Ag5 Rb7 101.Rh4 Rb6 102.Ae3+ Rxb5 103.f4 Ab2 104.Rxh5 Rb4 105.Rg5 Rc3 106.Rxf5 Rxd3 107.Ag1 Ac1 108.Ah2 1-0</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center"/>
        <w:rPr>
          <w:b/>
          <w:b/>
          <w:sz w:val="18"/>
          <w:szCs w:val="18"/>
        </w:rPr>
      </w:pPr>
      <w:r>
        <w:rPr>
          <w:b/>
          <w:sz w:val="18"/>
          <w:szCs w:val="18"/>
        </w:rPr>
        <w:t>Aronian,L (2812) - Nakamura,H (2789) [E92]</w:t>
      </w:r>
    </w:p>
    <w:p>
      <w:pPr>
        <w:pStyle w:val="Normal"/>
        <w:jc w:val="both"/>
        <w:rPr>
          <w:b/>
          <w:b/>
          <w:sz w:val="18"/>
          <w:szCs w:val="18"/>
        </w:rPr>
      </w:pPr>
      <w:r>
        <w:rPr>
          <w:b/>
          <w:sz w:val="18"/>
          <w:szCs w:val="18"/>
        </w:rPr>
      </w:r>
    </w:p>
    <w:p>
      <w:pPr>
        <w:pStyle w:val="Normal"/>
        <w:jc w:val="both"/>
        <w:rPr>
          <w:sz w:val="18"/>
          <w:szCs w:val="18"/>
          <w:lang w:val="en-US"/>
        </w:rPr>
      </w:pPr>
      <w:r>
        <w:rPr>
          <w:sz w:val="18"/>
          <w:szCs w:val="18"/>
          <w:lang w:val="en-US"/>
        </w:rPr>
        <w:t>1.d4 Cf6 2.Cf3 g6 3.c4 Ag7 4.Cc3 d6 5.e4 0-0 6.Ae2 e5 7.Ae3 Cg4 8.Ag5 f6 9.Ah4 g5 10.Ag3 Ch6 11.c5 g4 12.Ch4 Cc6 13.cxd6 cxd6 14.dxe5 dxe5 15.Ac4+ Rh8 16.Dxd8 Txd8 17.0-0 Cd4 18.Tad1 Ae6 19.Axe6 Cxe6 20.f3 gxf3 21.gxf3 Txd1 22.Txd1 Td8 23.Txd8+ Cxd8 24.Af2 a6 25.Rf1 Rg8 26.Re2 Rf7 27.Ae3 Re6 28.Ca4 Af8 29.Axh6 Axh6 30.Cc5+ Rf7 31.Rd3 Af4 32.h3 Ag5 33.Cf5 Ce6 34.Cxe6 Rxe6 35.Rc4 b6 36.a4 Ad2 37.b3 h5 38.b4 a5 39.bxa5 bxa5 40.Rb5 Rd7 41.Cg7 h4 42.Cf5 Ae1 43.Ce3 Re6 44.Cc4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Caruana,F (2782) - Van Wely,L (2672) [B33]</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c5 2.Cf3 Cc6 3.d4 cxd4 4.Cxd4 Cf6 5.Cc3 e5 6.Cdb5 d6 7.Ag5 a6 8.Ca3 b5 9.Cd5 Ae7 10.Axf6 Axf6 11.c4 b4 12.Cc2 0-0 13.g3 Ae6 14.h4 a5 15.Ah3 Tb8 16.Dd3 a4 17.b3 Axd5 18.cxd5 Ca5 19.0-0 De8 20.Ce3 Ad8 21.Cf5 Tb6 22.De3 g6 23.Dh6 Af6 24.Tab1 axb3 25.axb3 Dd8 26.Tfc1 Te8 27.Ce3 Ag7 28.Dg5 Tb8 29.Cc4 Cb7 30.De3 Af8 31.Ta1 Cc5 32.Ca5 Ta8 33.Cc6 Df6 34.Af1 h5 35.Ac4 Rh7 36.De2 Ah6 37.Tf1 g5 38.hxg5 Dxg5 39.Df3 Rg7 40.Cxb4 Dg4 41.Dxg4+ hxg4 42.Ca6 Cxa6 43.Txa6 Txa6 44.Axa6 Tb8 45.Tb1 Ad2 46.Ae2 Tb4 47.Ac4 f5 48.exf5 Rf6 49.Ta1 Tb8 50.Ta6 Ab4 51.Ad3 Ac5 52.Ac2 e4 53.Ta4 e3 54.fxe3 Axe3+ 55.Rf1 Tc8 56.Ad3 Tg8 57.Te4 Ac5 58.b4 Aa7 59.Te6+ Rf7 60.Txd6 Ab8 61.Tg6 Axg3 62.d6 Txg6 63.fxg6+ Rf6 64.d7 Ac7 65.b5 g3 66.Rg2 Rg7 67.Af5 Rf6 68.Rf3 Rg7 69.d8D Axd8 70.Rxg3 Rf6 71.Rf4 Ac7+ 72.Re4 Ab6 73.Rd5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So,W (2719) - Gelfand,B (2777) [B30]</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c5 2.Cf3 Cc6 3.Cc3 e5 4.Ac4 Ae7 5.d3 Cf6 6.Cd2 d6 7.Cf1 Ag4 8.Dd2 Cd7 9.Cd5 0-0 10.c3 Ae6 11.Dc2 Cb6 12.Cxb6 axb6 13.a4 Rh8 14.Ad2 Dd7 15.Td1 d5 16.exd5 Axd5 17.Ce3 Ae6 18.Db3 Dxd3 19.Axe6 fxe6 20.Dxb6 De4 21.b3 Tab8 22.0-0 Dg6 23.a5 Tfc8 24.Cc4 Dc2 25.Tc1 Dd3 26.Ae3 h6 27.Tfd1 Df5 28.Td7 Tf8 29.Tf1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Naiditsch,A (2718) - Aronian,L (2812) [C67]</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e5 2.Cf3 Cc6 3.Ab5 Cf6 4.0-0 Cxe4 5.d4 Cd6 6.dxe5 Cxb5 7.a4 Cbd4 8.Cxd4 d6 9.exd6 Axd6 10.Te1+ Ae7 11.Cxc6 Dxd1 12.Txd1 bxc6 13.Ae3 Af5 14.Te1 0-0-0 15.Ca3 The8 16.Axa7 Axa3 17.Txe8 Txe8 18.bxa3 Te4 19.c3 Txa4 20.Ad4 g6 21.f3 Rd7 22.Rf2 Rd6 23.h3 c5 24.Af6 Rd5 25.g4 Ae6 26.Rg3 Rc4 27.Rh4 Ad5 28.f4 Ta6 29.Ag7 Te6 30.a4 f6 31.a5 g5+ 32.Rh5 gxf4 33.Ta4+ Rxc3 34.Txf4 Rb3 35.Txf6 Te3 36.h4 c4 37.Tf5 Td3 38.a6 c3 39.a7 c2 40.Ah6 Ac6 41.Ag5 Td6 42.Te5 Aa8 43.Tc5 c6 44.Tf5 Td7 45.Tf3+ Ra2 46.Tf2 Rb2 47.Ae3 Te7 48.Af4 Txa7 49.Tf1 c5 50.Rh6 Ae4 51.h5 Ad3 52.Tg1 c4 53.g5 c3 54.Ac1+ Rb3 55.Ae3 Te7 56.Ac1 Te2 57.Rg7 Td2 0-1</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Harikrishna,P (2706) - Giri,A (2734) [C50]</w:t>
      </w:r>
    </w:p>
    <w:p>
      <w:pPr>
        <w:pStyle w:val="Normal"/>
        <w:jc w:val="both"/>
        <w:rPr>
          <w:b/>
          <w:b/>
          <w:sz w:val="18"/>
          <w:szCs w:val="18"/>
          <w:lang w:val="en-US"/>
        </w:rPr>
      </w:pPr>
      <w:r>
        <w:rPr>
          <w:b/>
          <w:sz w:val="18"/>
          <w:szCs w:val="18"/>
          <w:lang w:val="en-US"/>
        </w:rPr>
      </w:r>
    </w:p>
    <w:p>
      <w:pPr>
        <w:pStyle w:val="Normal"/>
        <w:jc w:val="both"/>
        <w:rPr>
          <w:sz w:val="18"/>
          <w:szCs w:val="18"/>
          <w:lang w:val="fr-FR"/>
        </w:rPr>
      </w:pPr>
      <w:r>
        <w:rPr>
          <w:sz w:val="18"/>
          <w:szCs w:val="18"/>
          <w:lang w:val="en-US"/>
        </w:rPr>
        <w:t>1.e4 e5 2.Cf3 Cc6 3.Ac4 Ac5 4.0-0 Cf6 5.d3 0-0 6.h3 d6 7.c3 a6 8.Ab3 h6 9.Ae3 Axe3 10.fxe3 Ca5 11.Ac2 c5 12.Cbd2 b5 13.De1 Tb8 14.Dg3 Ch5 15.Df2 Cf6 16.Dg3 Ch5 17.Dh2 De7 18.Tf2 Ad7 19.g4 Cf6 20.Taf1 Ch7 21.Dg3 g6 22.Ch4 c4 23.d4 b4 24.Cdf3 b3 25.axb3 cxb3 26.Ad3 Ab5 27.Axb5 axb5 28.dxe5 Cc4 29.exd6 Cxd6 30.De5 Dxe5 31.Cxe5 Cg5 32.Th2 Tb7 33.Cc6 Cc4 34.Cd4 b4 35.Tc1 Ta8 36.cxb4 Txb4 37.Chf3 Cxf3+ 38.Cxf3 Ta2 39.Tb1 Cxe3 40.Te2 Cc2 41.Cd2 Ta7 42.e5 Cd4 43.Te3 Tc7 44.Cf3 Ce6 45.Ce1 Td7 46.Cd3 Tc4 47.Cf2 Cc5 48.Tf1 Tc2 49.Rg2 Td3 50.Rf3 Txe3+ 51.Rxe3 Txb2 52.Td1 Rf8 53.Td8+ Re7 54.Tb8 Tc2 55.Ce4 Cxe4 56.Rxe4 b2 57.h4 Rd7 58.h5 g5 59.Rd5 Td2+ 60.Rc5 Re7 61.Tb6 Td1 62.Txb2 Re6 63.Tf2 Td5+ 64.Rc4 Txe5 65.Rd3 f5 66.gxf5+ Rf6 67.Ta2 Rxf5 68.Ta6 Te6 69.Txe6 Rxe6 70.Re4 Rf6 71.Rf3 Re5 0-1</w:t>
      </w:r>
    </w:p>
    <w:p>
      <w:pPr>
        <w:pStyle w:val="Normal"/>
        <w:jc w:val="center"/>
        <w:rPr>
          <w:b/>
          <w:b/>
          <w:sz w:val="18"/>
          <w:szCs w:val="18"/>
          <w:lang w:val="fr-FR"/>
        </w:rPr>
      </w:pPr>
      <w:r>
        <w:rPr>
          <w:b/>
          <w:sz w:val="18"/>
          <w:szCs w:val="18"/>
          <w:lang w:val="fr-FR"/>
        </w:rPr>
        <w:t>Rapport,R (2691) - Dominguez Perez,L (2754)</w:t>
      </w:r>
    </w:p>
    <w:p>
      <w:pPr>
        <w:pStyle w:val="Normal"/>
        <w:jc w:val="center"/>
        <w:rPr>
          <w:b/>
          <w:b/>
          <w:sz w:val="18"/>
          <w:szCs w:val="18"/>
          <w:lang w:val="fr-FR"/>
        </w:rPr>
      </w:pPr>
      <w:r>
        <w:rPr>
          <w:rFonts w:eastAsia="Arial Narrow"/>
          <w:b/>
          <w:sz w:val="18"/>
          <w:szCs w:val="18"/>
          <w:lang w:val="fr-FR"/>
        </w:rPr>
        <w:t xml:space="preserve"> </w:t>
      </w:r>
      <w:r>
        <w:rPr>
          <w:b/>
          <w:sz w:val="18"/>
          <w:szCs w:val="18"/>
          <w:lang w:val="fr-FR"/>
        </w:rPr>
        <w:t>[A34]</w:t>
      </w:r>
    </w:p>
    <w:p>
      <w:pPr>
        <w:pStyle w:val="Normal"/>
        <w:jc w:val="both"/>
        <w:rPr>
          <w:b/>
          <w:b/>
          <w:sz w:val="18"/>
          <w:szCs w:val="18"/>
          <w:lang w:val="fr-FR"/>
        </w:rPr>
      </w:pPr>
      <w:r>
        <w:rPr>
          <w:b/>
          <w:sz w:val="18"/>
          <w:szCs w:val="18"/>
          <w:lang w:val="fr-FR"/>
        </w:rPr>
      </w:r>
    </w:p>
    <w:p>
      <w:pPr>
        <w:pStyle w:val="Normal"/>
        <w:jc w:val="both"/>
        <w:rPr>
          <w:sz w:val="18"/>
          <w:szCs w:val="18"/>
          <w:lang w:val="en-US"/>
        </w:rPr>
      </w:pPr>
      <w:r>
        <w:rPr>
          <w:sz w:val="18"/>
          <w:szCs w:val="18"/>
          <w:lang w:val="en-US"/>
        </w:rPr>
        <w:t>1.c4 c5 2.Cc3 g6 3.g4 Ag7 4.Ag2 Cc6 5.d3 d6 6.g5 e6 7.h4 h5 8.Axc6+ bxc6 9.f4 e5 10.fxe5 Axe5 11.Cf3 Axc3+ 12.bxc3 Ce7 13.Af4 0-0 14.Cd2 d5 15.Da4 Ag4 16.Th2 Te8 17.Tb1 Dd7 18.Tf2 De6 19.Cb3 Axe2 20.Rd2 Dg4 21.Cxc5 Dxh4 22.Ae3 Cf5 23.Txf5 gxf5 24.g6 Txe3 25.Rxe3 Te8+ 26.Rd2 Df2 27.gxf7+ Rxf7 28.Dxa7+ Rg8 29.Tb8 Axd3+ 30.Rxd3 De2+ 0-1</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 xml:space="preserve">Aronian,L (2812) - So,W (2719) </w:t>
      </w:r>
    </w:p>
    <w:p>
      <w:pPr>
        <w:pStyle w:val="Normal"/>
        <w:jc w:val="center"/>
        <w:rPr>
          <w:b/>
          <w:b/>
          <w:sz w:val="18"/>
          <w:szCs w:val="18"/>
          <w:lang w:val="en-US"/>
        </w:rPr>
      </w:pPr>
      <w:r>
        <w:rPr>
          <w:b/>
          <w:sz w:val="18"/>
          <w:szCs w:val="18"/>
          <w:lang w:val="en-US"/>
        </w:rPr>
        <w:t>[A15]</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c4 Cf6 2.Cf3 g6 3.Cc3 d5 4.cxd5 Cxd5 5.e4 Cxc3 6.bxc3 Ag7 7.Ae2 c5 8.0-0 Cc6 9.Da4 Ad7 10.Da3 Da5 11.Td1 0-0 12.Tb1 b6 13.d4 Dxa3 14.Axa3 Ag4 15.dxc5 Axc3 16.Aa6 Tab8 17.Tdc1 Axf3 18.gxf3 Ad2 19.Td1 Ac3 20.Rg2 bxc5 21.Axc5 Ab4 22.Ae3 Ad6 23.Tbc1 Cb4 24.Ac4 Tfc8 25.f4 Rf8 26.a3 Cc6 27.Aa6 Axa3 28.Tc4 Td8 29.Ta1 Ab2 30.Taa4 Td6 31.e5 Te6 32.Tc2 Cd8 33.Axa7 Ta8 34.Ab5 Axe5 35.fxe5 Txe5 36.Ae3 1-0</w:t>
      </w:r>
    </w:p>
    <w:p>
      <w:pPr>
        <w:pStyle w:val="Normal"/>
        <w:pBdr>
          <w:top w:val="single" w:sz="4" w:space="1" w:color="000000"/>
          <w:bottom w:val="single" w:sz="4" w:space="0" w:color="000000"/>
        </w:pBdr>
        <w:jc w:val="center"/>
        <w:rPr>
          <w:b/>
          <w:b/>
          <w:sz w:val="16"/>
          <w:szCs w:val="16"/>
          <w:lang w:val="en-US"/>
        </w:rPr>
      </w:pPr>
      <w:r>
        <w:rPr>
          <w:b/>
          <w:sz w:val="16"/>
          <w:szCs w:val="16"/>
          <w:lang w:val="en-US"/>
        </w:rPr>
      </w:r>
    </w:p>
    <w:p>
      <w:pPr>
        <w:pStyle w:val="Normal"/>
        <w:pBdr>
          <w:top w:val="single" w:sz="4" w:space="1" w:color="000000"/>
          <w:bottom w:val="single" w:sz="4" w:space="0" w:color="000000"/>
        </w:pBdr>
        <w:jc w:val="center"/>
        <w:rPr>
          <w:b/>
          <w:b/>
          <w:sz w:val="16"/>
          <w:szCs w:val="16"/>
        </w:rPr>
      </w:pPr>
      <w:r>
        <w:rPr>
          <w:b/>
        </w:rPr>
        <w:t>LEONXO COMENTA</w:t>
      </w:r>
    </w:p>
    <w:p>
      <w:pPr>
        <w:pStyle w:val="Normal"/>
        <w:pBdr>
          <w:top w:val="single" w:sz="4" w:space="1" w:color="000000"/>
          <w:bottom w:val="single" w:sz="4" w:space="0"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J.C. Obregón - Yuniesky Quesada</w:t>
      </w:r>
    </w:p>
    <w:p>
      <w:pPr>
        <w:pStyle w:val="Normal"/>
        <w:jc w:val="center"/>
        <w:rPr/>
      </w:pPr>
      <w:r>
        <w:rPr>
          <w:b/>
          <w:sz w:val="16"/>
          <w:szCs w:val="16"/>
        </w:rPr>
        <w:t>Apertura Vienesa (C29) XXV Carlos Torre  Mérida , 20.12.2013</w:t>
      </w:r>
    </w:p>
    <w:p>
      <w:pPr>
        <w:pStyle w:val="Normal"/>
        <w:jc w:val="both"/>
        <w:rPr>
          <w:b/>
          <w:b/>
          <w:sz w:val="16"/>
          <w:szCs w:val="16"/>
        </w:rPr>
      </w:pPr>
      <w:r>
        <w:rPr>
          <w:b/>
          <w:sz w:val="16"/>
          <w:szCs w:val="16"/>
        </w:rPr>
      </w:r>
    </w:p>
    <w:p>
      <w:pPr>
        <w:pStyle w:val="Normal"/>
        <w:jc w:val="both"/>
        <w:rPr>
          <w:sz w:val="16"/>
          <w:szCs w:val="16"/>
        </w:rPr>
      </w:pPr>
      <w:r>
        <w:rPr>
          <w:sz w:val="16"/>
          <w:szCs w:val="16"/>
        </w:rPr>
        <w:t xml:space="preserve">En Cuba el ajedrez se trabaja mucho y bien, como estamos viendo estos dias aquÍ. Otra muestra de calidad es este gran combate: </w:t>
      </w:r>
      <w:r>
        <w:rPr>
          <w:b/>
          <w:sz w:val="16"/>
          <w:szCs w:val="16"/>
        </w:rPr>
        <w:t>1.e4 e5 2.Cc3 Cf6 3.f4 d5 4.fxe5 Cxe4 5.Cf3 Ae7 6.De2 Cxc3 7.dxc3 c5 8.Af4 Cc6 9.0-0-0 Ae6 10.h4 h6 11.g3 Da5</w:t>
      </w:r>
      <w:r>
        <w:rPr>
          <w:sz w:val="16"/>
          <w:szCs w:val="16"/>
        </w:rPr>
        <w:t xml:space="preserve"> </w:t>
      </w:r>
      <w:r>
        <w:rPr>
          <w:b/>
          <w:sz w:val="16"/>
          <w:szCs w:val="16"/>
        </w:rPr>
        <w:t>12.Rb1 0-0-0 13.Ah3 Dc7 14.Axe6+ fxe6</w:t>
      </w:r>
      <w:r>
        <w:rPr>
          <w:sz w:val="16"/>
          <w:szCs w:val="16"/>
        </w:rPr>
        <w:t xml:space="preserve"> </w:t>
      </w:r>
    </w:p>
    <w:p>
      <w:pPr>
        <w:pStyle w:val="Normal"/>
        <w:jc w:val="both"/>
        <w:rPr>
          <w:sz w:val="16"/>
          <w:szCs w:val="16"/>
        </w:rPr>
      </w:pPr>
      <w:r>
        <w:rPr>
          <w:sz w:val="16"/>
          <w:szCs w:val="16"/>
        </w:rPr>
        <w:t xml:space="preserve">(los peones doblados protegen al rey y controlan importantes casillas centrales; las negras tienen debilidades en e6 y g6, que Obregón aprovechará) </w:t>
      </w:r>
    </w:p>
    <w:p>
      <w:pPr>
        <w:pStyle w:val="Normal"/>
        <w:jc w:val="both"/>
        <w:rPr>
          <w:sz w:val="16"/>
          <w:szCs w:val="16"/>
        </w:rPr>
      </w:pPr>
      <w:r>
        <w:rPr>
          <w:b/>
          <w:sz w:val="16"/>
          <w:szCs w:val="16"/>
        </w:rPr>
        <w:t>15.Dd3 Dd7 16.Dg6 Af8 17.h5 Ce7 18.Dg4 Cf5 19.Dh3 Tg8 20.g4 Ce7 21.g5! Cf5 22.c4 Dc6?</w:t>
      </w:r>
      <w:r>
        <w:rPr>
          <w:sz w:val="16"/>
          <w:szCs w:val="16"/>
        </w:rPr>
        <w:t xml:space="preserve"> </w:t>
      </w:r>
    </w:p>
    <w:p>
      <w:pPr>
        <w:pStyle w:val="Normal"/>
        <w:jc w:val="both"/>
        <w:rPr>
          <w:sz w:val="16"/>
          <w:szCs w:val="16"/>
        </w:rPr>
      </w:pPr>
      <w:r>
        <w:rPr>
          <w:sz w:val="16"/>
          <w:szCs w:val="16"/>
        </w:rPr>
        <w:t xml:space="preserve">[(a pesar del agujero en e4 había que jugar 22...d4! porque el caballo negro controla d6)] </w:t>
      </w:r>
      <w:r>
        <w:rPr>
          <w:b/>
          <w:sz w:val="16"/>
          <w:szCs w:val="16"/>
        </w:rPr>
        <w:t>23.Thg1 hxg5 24.Cxg5</w:t>
      </w:r>
      <w:r>
        <w:rPr>
          <w:sz w:val="16"/>
          <w:szCs w:val="16"/>
        </w:rPr>
        <w:t xml:space="preserve"> </w:t>
      </w:r>
    </w:p>
    <w:p>
      <w:pPr>
        <w:pStyle w:val="Normal"/>
        <w:jc w:val="both"/>
        <w:rPr>
          <w:sz w:val="16"/>
          <w:szCs w:val="16"/>
        </w:rPr>
      </w:pPr>
      <w:r>
        <w:rPr>
          <w:sz w:val="16"/>
          <w:szCs w:val="16"/>
        </w:rPr>
        <w:t xml:space="preserve">(es muy importante comprender que las blancas amenazan Cxe6, seguido de cxd5, con ventaja ganadora) </w:t>
      </w:r>
    </w:p>
    <w:p>
      <w:pPr>
        <w:pStyle w:val="Normal"/>
        <w:jc w:val="both"/>
        <w:rPr>
          <w:sz w:val="16"/>
          <w:szCs w:val="16"/>
        </w:rPr>
      </w:pPr>
      <w:r>
        <w:rPr>
          <w:b/>
          <w:sz w:val="16"/>
          <w:szCs w:val="16"/>
        </w:rPr>
        <w:t>24...dxc4 (unica) 25.Txd8+ Rxd8 26.h6! gxh6 27.Cf7+ Re8 (diagrama)</w:t>
      </w:r>
      <w:r>
        <w:rPr>
          <w:sz w:val="16"/>
          <w:szCs w:val="16"/>
        </w:rPr>
        <w:t xml:space="preserve"> </w:t>
      </w:r>
    </w:p>
    <w:p>
      <w:pPr>
        <w:pStyle w:val="Normal"/>
        <w:jc w:val="both"/>
        <w:rPr>
          <w:sz w:val="16"/>
          <w:szCs w:val="16"/>
        </w:rPr>
      </w:pPr>
      <w:r>
        <w:rPr/>
        <w:drawing>
          <wp:inline distT="0" distB="0" distL="0" distR="0">
            <wp:extent cx="1677035" cy="167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677035" cy="1677035"/>
                    </a:xfrm>
                    <a:prstGeom prst="rect">
                      <a:avLst/>
                    </a:prstGeom>
                  </pic:spPr>
                </pic:pic>
              </a:graphicData>
            </a:graphic>
          </wp:inline>
        </w:drawing>
      </w:r>
    </w:p>
    <w:p>
      <w:pPr>
        <w:pStyle w:val="Normal"/>
        <w:jc w:val="both"/>
        <w:rPr/>
      </w:pPr>
      <w:r>
        <w:rPr>
          <w:b/>
          <w:sz w:val="16"/>
          <w:szCs w:val="16"/>
        </w:rPr>
        <w:t>28.Txg8</w:t>
      </w:r>
      <w:r>
        <w:rPr>
          <w:sz w:val="16"/>
          <w:szCs w:val="16"/>
        </w:rPr>
        <w:t xml:space="preserve"> </w:t>
      </w:r>
    </w:p>
    <w:p>
      <w:pPr>
        <w:pStyle w:val="Normal"/>
        <w:jc w:val="both"/>
        <w:rPr>
          <w:sz w:val="16"/>
          <w:szCs w:val="16"/>
        </w:rPr>
      </w:pPr>
      <w:r>
        <w:rPr>
          <w:sz w:val="16"/>
          <w:szCs w:val="16"/>
        </w:rPr>
        <w:t xml:space="preserve">[(Obregón deja pasar una variante ganadora, aunque difícil de ver: 28.Cd6+! Dxd6 -unica- 29.Dh5+! -evita el jaque en d1- 29...Rd7 30.Txg8 De7 31.Dg6 , con ventaja ganadora)] </w:t>
      </w:r>
    </w:p>
    <w:p>
      <w:pPr>
        <w:pStyle w:val="Normal"/>
        <w:jc w:val="both"/>
        <w:rPr>
          <w:b/>
          <w:b/>
          <w:sz w:val="16"/>
          <w:szCs w:val="16"/>
          <w:lang w:val="en-US"/>
        </w:rPr>
      </w:pPr>
      <w:r>
        <w:rPr>
          <w:b/>
          <w:sz w:val="16"/>
          <w:szCs w:val="16"/>
          <w:lang w:val="en-US"/>
        </w:rPr>
        <w:t xml:space="preserve">28...Rxf7 29.Tg4?! </w:t>
      </w:r>
    </w:p>
    <w:p>
      <w:pPr>
        <w:pStyle w:val="Normal"/>
        <w:jc w:val="both"/>
        <w:rPr>
          <w:b/>
          <w:b/>
          <w:sz w:val="16"/>
          <w:szCs w:val="16"/>
          <w:lang w:val="fr-FR"/>
        </w:rPr>
      </w:pPr>
      <w:r>
        <w:rPr>
          <w:sz w:val="16"/>
          <w:szCs w:val="16"/>
          <w:lang w:val="en-US"/>
        </w:rPr>
        <w:t xml:space="preserve">[(era mejor 29.Dg4 Ce7 30.Th8 Dh1+ 31.Ac1] </w:t>
      </w:r>
    </w:p>
    <w:p>
      <w:pPr>
        <w:pStyle w:val="Normal"/>
        <w:jc w:val="both"/>
        <w:rPr>
          <w:b/>
          <w:b/>
          <w:sz w:val="16"/>
          <w:szCs w:val="16"/>
          <w:lang w:val="fr-FR"/>
        </w:rPr>
      </w:pPr>
      <w:r>
        <w:rPr>
          <w:b/>
          <w:sz w:val="16"/>
          <w:szCs w:val="16"/>
          <w:lang w:val="fr-FR"/>
        </w:rPr>
        <w:t xml:space="preserve">29...Ag7 30.Dh5+ Rf8 31.Dg6 De8 32.Dh7 Df7 </w:t>
      </w:r>
    </w:p>
    <w:p>
      <w:pPr>
        <w:pStyle w:val="Normal"/>
        <w:jc w:val="both"/>
        <w:rPr>
          <w:sz w:val="16"/>
          <w:szCs w:val="16"/>
        </w:rPr>
      </w:pPr>
      <w:r>
        <w:rPr>
          <w:sz w:val="16"/>
          <w:szCs w:val="16"/>
        </w:rPr>
        <w:t xml:space="preserve">(apenas queda ventaja blanca) </w:t>
      </w:r>
    </w:p>
    <w:p>
      <w:pPr>
        <w:pStyle w:val="Normal"/>
        <w:jc w:val="both"/>
        <w:rPr>
          <w:sz w:val="16"/>
          <w:szCs w:val="16"/>
        </w:rPr>
      </w:pPr>
      <w:r>
        <w:rPr>
          <w:b/>
          <w:sz w:val="16"/>
          <w:szCs w:val="16"/>
        </w:rPr>
        <w:t>33.a4 a6 34.a5 c3 35.b3 c4? 36.Ac1! cxb3 37.Aa3+?!</w:t>
      </w:r>
      <w:r>
        <w:rPr>
          <w:sz w:val="16"/>
          <w:szCs w:val="16"/>
        </w:rPr>
        <w:t xml:space="preserve"> </w:t>
      </w:r>
    </w:p>
    <w:p>
      <w:pPr>
        <w:pStyle w:val="Normal"/>
        <w:jc w:val="both"/>
        <w:rPr>
          <w:sz w:val="16"/>
          <w:szCs w:val="16"/>
        </w:rPr>
      </w:pPr>
      <w:r>
        <w:rPr>
          <w:sz w:val="16"/>
          <w:szCs w:val="16"/>
        </w:rPr>
        <w:t xml:space="preserve">[(era mucho mejor la amenaza que su ejecucion: 37.cxb3! -amenaza Aa3+ y Tc4-, y si 37...Dd7 38.Aa3+ Rf7 39.Ad6! , ganando)] </w:t>
      </w:r>
    </w:p>
    <w:p>
      <w:pPr>
        <w:pStyle w:val="Normal"/>
        <w:jc w:val="both"/>
        <w:rPr>
          <w:b/>
          <w:b/>
          <w:sz w:val="16"/>
          <w:szCs w:val="16"/>
          <w:lang w:val="fr-FR"/>
        </w:rPr>
      </w:pPr>
      <w:r>
        <w:rPr>
          <w:b/>
          <w:sz w:val="16"/>
          <w:szCs w:val="16"/>
          <w:lang w:val="fr-FR"/>
        </w:rPr>
        <w:t xml:space="preserve">37...Re8 38.cxb3 c2+! 39.Ra2 Rd7? </w:t>
      </w:r>
    </w:p>
    <w:p>
      <w:pPr>
        <w:pStyle w:val="Normal"/>
        <w:jc w:val="both"/>
        <w:rPr>
          <w:sz w:val="16"/>
          <w:szCs w:val="16"/>
        </w:rPr>
      </w:pPr>
      <w:r>
        <w:rPr>
          <w:sz w:val="16"/>
          <w:szCs w:val="16"/>
        </w:rPr>
        <w:t xml:space="preserve">[(en apuros de tiempo, Yuniesky omite la bonita combinacion 39...Af8! 40.Dg8! Cd4! 41.Dxf7+ Rxf7 42.Ac1 Cc6 , y es muy improbable que las blancas ganen)] </w:t>
      </w:r>
    </w:p>
    <w:p>
      <w:pPr>
        <w:pStyle w:val="Normal"/>
        <w:jc w:val="both"/>
        <w:rPr>
          <w:sz w:val="16"/>
          <w:szCs w:val="16"/>
        </w:rPr>
      </w:pPr>
      <w:r>
        <w:rPr>
          <w:b/>
          <w:sz w:val="16"/>
          <w:szCs w:val="16"/>
        </w:rPr>
        <w:t xml:space="preserve">40.Tg2  </w:t>
      </w:r>
      <w:r>
        <w:rPr>
          <w:sz w:val="16"/>
          <w:szCs w:val="16"/>
        </w:rPr>
        <w:t xml:space="preserve">(la amenaza Txc2 y Ad6 es mortal, aunque la dama blanca este encerrada) </w:t>
      </w:r>
    </w:p>
    <w:p>
      <w:pPr>
        <w:pStyle w:val="Normal"/>
        <w:jc w:val="both"/>
        <w:rPr/>
      </w:pPr>
      <w:r>
        <w:rPr>
          <w:b/>
          <w:sz w:val="16"/>
          <w:szCs w:val="16"/>
        </w:rPr>
        <w:t xml:space="preserve">40...Rc6  </w:t>
      </w:r>
    </w:p>
    <w:p>
      <w:pPr>
        <w:pStyle w:val="Normal"/>
        <w:jc w:val="both"/>
        <w:rPr>
          <w:sz w:val="16"/>
          <w:szCs w:val="16"/>
        </w:rPr>
      </w:pPr>
      <w:r>
        <w:rPr>
          <w:sz w:val="16"/>
          <w:szCs w:val="16"/>
        </w:rPr>
        <w:t xml:space="preserve">(por estrambótica que parezca, no había nada mejor) </w:t>
      </w:r>
    </w:p>
    <w:p>
      <w:pPr>
        <w:pStyle w:val="Normal"/>
        <w:jc w:val="both"/>
        <w:rPr>
          <w:sz w:val="16"/>
          <w:szCs w:val="16"/>
        </w:rPr>
      </w:pPr>
      <w:r>
        <w:rPr>
          <w:b/>
          <w:sz w:val="16"/>
          <w:szCs w:val="16"/>
        </w:rPr>
        <w:t xml:space="preserve">41.Txc2+ Rd5 42.Ad6! </w:t>
      </w:r>
      <w:r>
        <w:rPr>
          <w:sz w:val="16"/>
          <w:szCs w:val="16"/>
        </w:rPr>
        <w:t xml:space="preserve">(amenaza Tc7) </w:t>
      </w:r>
    </w:p>
    <w:p>
      <w:pPr>
        <w:pStyle w:val="Normal"/>
        <w:jc w:val="both"/>
        <w:rPr>
          <w:b/>
          <w:b/>
          <w:sz w:val="16"/>
          <w:szCs w:val="16"/>
        </w:rPr>
      </w:pPr>
      <w:r>
        <w:rPr>
          <w:b/>
          <w:sz w:val="16"/>
          <w:szCs w:val="16"/>
        </w:rPr>
        <w:t xml:space="preserve">42...Dh5 43.Dg8 Dd1 44.Tc5+ Re4 45.Dxe6 </w:t>
      </w:r>
    </w:p>
    <w:p>
      <w:pPr>
        <w:pStyle w:val="Normal"/>
        <w:jc w:val="both"/>
        <w:rPr>
          <w:sz w:val="16"/>
          <w:szCs w:val="16"/>
        </w:rPr>
      </w:pPr>
      <w:r>
        <w:rPr>
          <w:b/>
          <w:sz w:val="16"/>
          <w:szCs w:val="16"/>
        </w:rPr>
        <w:t>Cd4 46.Dg6+ Re3 47.Tc3+ Rf2 48.Dg3+ Rf1 49.Df4+ Re1 50.Tc1 , y Quesada se rindió. 1-0</w:t>
      </w:r>
    </w:p>
    <w:p>
      <w:pPr>
        <w:pStyle w:val="Normal"/>
        <w:jc w:val="center"/>
        <w:rPr>
          <w:b/>
          <w:b/>
          <w:sz w:val="16"/>
          <w:szCs w:val="16"/>
        </w:rPr>
      </w:pPr>
      <w:r>
        <w:rPr>
          <w:b/>
          <w:sz w:val="16"/>
          <w:szCs w:val="16"/>
        </w:rPr>
        <w:t>H. Tikkanen  - M. Perúnovic</w:t>
      </w:r>
    </w:p>
    <w:p>
      <w:pPr>
        <w:pStyle w:val="Normal"/>
        <w:jc w:val="center"/>
        <w:rPr/>
      </w:pPr>
      <w:r>
        <w:rPr>
          <w:b/>
          <w:sz w:val="16"/>
          <w:szCs w:val="16"/>
        </w:rPr>
        <w:t>Defensa Semieslava (D43) Europeo</w:t>
      </w:r>
    </w:p>
    <w:p>
      <w:pPr>
        <w:pStyle w:val="Normal"/>
        <w:jc w:val="center"/>
        <w:rPr/>
      </w:pPr>
      <w:r>
        <w:rPr>
          <w:b/>
          <w:sz w:val="16"/>
          <w:szCs w:val="16"/>
        </w:rPr>
        <w:t>Varsovia, 10.11.2013</w:t>
      </w:r>
    </w:p>
    <w:p>
      <w:pPr>
        <w:pStyle w:val="Normal"/>
        <w:jc w:val="both"/>
        <w:rPr>
          <w:b/>
          <w:b/>
          <w:sz w:val="16"/>
          <w:szCs w:val="16"/>
        </w:rPr>
      </w:pPr>
      <w:r>
        <w:rPr>
          <w:b/>
          <w:sz w:val="16"/>
          <w:szCs w:val="16"/>
        </w:rPr>
      </w:r>
    </w:p>
    <w:p>
      <w:pPr>
        <w:pStyle w:val="Normal"/>
        <w:jc w:val="both"/>
        <w:rPr>
          <w:sz w:val="16"/>
          <w:szCs w:val="16"/>
        </w:rPr>
      </w:pPr>
      <w:r>
        <w:rPr>
          <w:sz w:val="16"/>
          <w:szCs w:val="16"/>
        </w:rPr>
        <w:t xml:space="preserve">Además de espectacular, esta partida es un ejemplo excelente de la necesidad de mantener siempre la cabeza fría. Sobre todo, cuando la posición es de ventaja objetiva pero el rival tiene recursos para un peligroso contrajuego: </w:t>
      </w:r>
    </w:p>
    <w:p>
      <w:pPr>
        <w:pStyle w:val="Normal"/>
        <w:jc w:val="both"/>
        <w:rPr>
          <w:sz w:val="16"/>
          <w:szCs w:val="16"/>
        </w:rPr>
      </w:pPr>
      <w:r>
        <w:rPr>
          <w:b/>
          <w:sz w:val="16"/>
          <w:szCs w:val="16"/>
        </w:rPr>
        <w:t>1.d4 d5 2.c4 c6 3.Cf3 Cf6 4.Cc3 e6 5.Ag5 h6 6.Axf6 Dxf6 7.Db3 a5 8.e3 a4 9.Cxa4 dxc4 10.Axc4! b5 11.Axb5 cxb5 12.Cb6! Dd8 13.Cxa8 Da5+ 14.Cd2 Ad7 15.d5 Dxa8 16.dxe6 fxe6 17.0-0 Ae7 18.Cf3 Af6 19.Tac1 0-0</w:t>
      </w:r>
      <w:r>
        <w:rPr>
          <w:sz w:val="16"/>
          <w:szCs w:val="16"/>
        </w:rPr>
        <w:t xml:space="preserve"> </w:t>
      </w:r>
    </w:p>
    <w:p>
      <w:pPr>
        <w:pStyle w:val="Normal"/>
        <w:jc w:val="both"/>
        <w:rPr>
          <w:sz w:val="16"/>
          <w:szCs w:val="16"/>
        </w:rPr>
      </w:pPr>
      <w:r>
        <w:rPr>
          <w:sz w:val="16"/>
          <w:szCs w:val="16"/>
        </w:rPr>
        <w:t xml:space="preserve">[(novedad; se conocía 19...Da4 )] </w:t>
      </w:r>
    </w:p>
    <w:p>
      <w:pPr>
        <w:pStyle w:val="Normal"/>
        <w:jc w:val="both"/>
        <w:rPr>
          <w:b/>
          <w:b/>
          <w:sz w:val="16"/>
          <w:szCs w:val="16"/>
        </w:rPr>
      </w:pPr>
      <w:r>
        <w:rPr>
          <w:b/>
          <w:sz w:val="16"/>
          <w:szCs w:val="16"/>
        </w:rPr>
        <w:t xml:space="preserve">20.Tfd1 Rh8 21.Tc7 Ac8? </w:t>
      </w:r>
    </w:p>
    <w:p>
      <w:pPr>
        <w:pStyle w:val="Normal"/>
        <w:jc w:val="both"/>
        <w:rPr>
          <w:sz w:val="16"/>
          <w:szCs w:val="16"/>
        </w:rPr>
      </w:pPr>
      <w:r>
        <w:rPr>
          <w:sz w:val="16"/>
          <w:szCs w:val="16"/>
        </w:rPr>
        <w:t xml:space="preserve">[(había que jugar 21...Td8 )] </w:t>
      </w:r>
    </w:p>
    <w:p>
      <w:pPr>
        <w:pStyle w:val="Normal"/>
        <w:jc w:val="both"/>
        <w:rPr>
          <w:b/>
          <w:b/>
          <w:sz w:val="16"/>
          <w:szCs w:val="16"/>
        </w:rPr>
      </w:pPr>
      <w:r>
        <w:rPr>
          <w:b/>
          <w:sz w:val="16"/>
          <w:szCs w:val="16"/>
        </w:rPr>
        <w:t xml:space="preserve">22.Dxb5 Ca6 </w:t>
      </w:r>
    </w:p>
    <w:p>
      <w:pPr>
        <w:pStyle w:val="Normal"/>
        <w:jc w:val="both"/>
        <w:rPr>
          <w:sz w:val="16"/>
          <w:szCs w:val="16"/>
        </w:rPr>
      </w:pPr>
      <w:r>
        <w:rPr>
          <w:sz w:val="16"/>
          <w:szCs w:val="16"/>
        </w:rPr>
        <w:t xml:space="preserve">(en principio, los dos alfiles no compensan la torre de menos, por el gran valor potencial de los dos peones pasados de a2 y b2; pero la transformación de esas ventajas exige una reorganización de piezas para que los alfiles no creen un peligroso contrajuego) </w:t>
      </w:r>
    </w:p>
    <w:p>
      <w:pPr>
        <w:pStyle w:val="Normal"/>
        <w:jc w:val="both"/>
        <w:rPr>
          <w:b/>
          <w:b/>
          <w:sz w:val="16"/>
          <w:szCs w:val="16"/>
        </w:rPr>
      </w:pPr>
      <w:r>
        <w:rPr>
          <w:b/>
          <w:sz w:val="16"/>
          <w:szCs w:val="16"/>
        </w:rPr>
        <w:t xml:space="preserve">23.Tf7?! </w:t>
      </w:r>
    </w:p>
    <w:p>
      <w:pPr>
        <w:pStyle w:val="Normal"/>
        <w:jc w:val="both"/>
        <w:rPr>
          <w:b/>
          <w:b/>
          <w:sz w:val="16"/>
          <w:szCs w:val="16"/>
        </w:rPr>
      </w:pPr>
      <w:r>
        <w:rPr>
          <w:sz w:val="16"/>
          <w:szCs w:val="16"/>
        </w:rPr>
        <w:t xml:space="preserve">[(lo correcto era 23.Tc4 , para seguir con Ce5, neutralizando el contragolpe negro)] </w:t>
      </w:r>
      <w:r>
        <w:rPr>
          <w:b/>
          <w:sz w:val="16"/>
          <w:szCs w:val="16"/>
        </w:rPr>
        <w:t xml:space="preserve">23...Txf7! 24.De8+ Rh7 25.Dxf7 Cb4 26.h4?! </w:t>
      </w:r>
    </w:p>
    <w:p>
      <w:pPr>
        <w:pStyle w:val="Normal"/>
        <w:jc w:val="both"/>
        <w:rPr>
          <w:sz w:val="16"/>
          <w:szCs w:val="16"/>
        </w:rPr>
      </w:pPr>
      <w:r>
        <w:rPr>
          <w:sz w:val="16"/>
          <w:szCs w:val="16"/>
        </w:rPr>
        <w:t xml:space="preserve">[(otra oportunidad perdida de traer la dama a la defensa, con 26.Dc7 )] </w:t>
      </w:r>
    </w:p>
    <w:p>
      <w:pPr>
        <w:pStyle w:val="Normal"/>
        <w:jc w:val="both"/>
        <w:rPr>
          <w:b/>
          <w:b/>
          <w:sz w:val="16"/>
          <w:szCs w:val="16"/>
        </w:rPr>
      </w:pPr>
      <w:r>
        <w:rPr>
          <w:b/>
          <w:sz w:val="16"/>
          <w:szCs w:val="16"/>
        </w:rPr>
        <w:t xml:space="preserve">26...De4! 27.Tc1?! </w:t>
      </w:r>
    </w:p>
    <w:p>
      <w:pPr>
        <w:pStyle w:val="Normal"/>
        <w:jc w:val="both"/>
        <w:rPr>
          <w:b/>
          <w:b/>
          <w:sz w:val="16"/>
          <w:szCs w:val="16"/>
        </w:rPr>
      </w:pPr>
      <w:r>
        <w:rPr>
          <w:sz w:val="16"/>
          <w:szCs w:val="16"/>
        </w:rPr>
        <w:t xml:space="preserve">[(de nuevo, lo prudente era 27.Dc7 )] </w:t>
      </w:r>
      <w:r>
        <w:rPr>
          <w:b/>
          <w:sz w:val="16"/>
          <w:szCs w:val="16"/>
        </w:rPr>
        <w:t xml:space="preserve">27...Aa6 28.Tc7?! Cd5 29.Ta7 (diagrama) </w:t>
      </w:r>
    </w:p>
    <w:p>
      <w:pPr>
        <w:pStyle w:val="Normal"/>
        <w:jc w:val="both"/>
        <w:rPr>
          <w:sz w:val="16"/>
          <w:szCs w:val="16"/>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6"/>
          <w:szCs w:val="16"/>
        </w:rPr>
      </w:pPr>
      <w:r>
        <w:rPr>
          <w:b/>
          <w:sz w:val="16"/>
          <w:szCs w:val="16"/>
        </w:rPr>
        <w:t xml:space="preserve">29...Cxe3!! 30.fxe3 </w:t>
      </w:r>
    </w:p>
    <w:p>
      <w:pPr>
        <w:pStyle w:val="Normal"/>
        <w:jc w:val="both"/>
        <w:rPr>
          <w:sz w:val="16"/>
          <w:szCs w:val="16"/>
        </w:rPr>
      </w:pPr>
      <w:r>
        <w:rPr>
          <w:sz w:val="16"/>
          <w:szCs w:val="16"/>
        </w:rPr>
        <w:t xml:space="preserve">[(si 30.Txa6 Db1+ 31.Rh2 Cf1+ 32.Rg1 Cd2+ , tablas)] </w:t>
      </w:r>
    </w:p>
    <w:p>
      <w:pPr>
        <w:pStyle w:val="Normal"/>
        <w:jc w:val="both"/>
        <w:rPr>
          <w:b/>
          <w:b/>
          <w:sz w:val="16"/>
          <w:szCs w:val="16"/>
        </w:rPr>
      </w:pPr>
      <w:r>
        <w:rPr>
          <w:b/>
          <w:sz w:val="16"/>
          <w:szCs w:val="16"/>
        </w:rPr>
        <w:t xml:space="preserve">30...Dxe3+ 31.Rh2 Df4+ 32.Rh3 Ae2 33.Ta8? </w:t>
      </w:r>
    </w:p>
    <w:p>
      <w:pPr>
        <w:pStyle w:val="Normal"/>
        <w:jc w:val="both"/>
        <w:rPr>
          <w:sz w:val="16"/>
          <w:szCs w:val="16"/>
        </w:rPr>
      </w:pPr>
      <w:r>
        <w:rPr>
          <w:sz w:val="16"/>
          <w:szCs w:val="16"/>
        </w:rPr>
        <w:t xml:space="preserve">(Tikkanen sigue sin comprender que debe defenderse, y no atacar) </w:t>
      </w:r>
    </w:p>
    <w:p>
      <w:pPr>
        <w:pStyle w:val="Normal"/>
        <w:jc w:val="both"/>
        <w:rPr>
          <w:b/>
          <w:b/>
          <w:sz w:val="16"/>
          <w:szCs w:val="16"/>
          <w:lang w:val="fr-FR"/>
        </w:rPr>
      </w:pPr>
      <w:r>
        <w:rPr>
          <w:b/>
          <w:sz w:val="16"/>
          <w:szCs w:val="16"/>
          <w:lang w:val="fr-FR"/>
        </w:rPr>
        <w:t xml:space="preserve">33...Axf3 34.Dg8+ Rg6 35.De8+ Rh7 36.Dg8+ Rg6 37.De8+ Rf5! </w:t>
      </w:r>
    </w:p>
    <w:p>
      <w:pPr>
        <w:pStyle w:val="Normal"/>
        <w:jc w:val="both"/>
        <w:rPr>
          <w:sz w:val="16"/>
          <w:szCs w:val="16"/>
        </w:rPr>
      </w:pPr>
      <w:r>
        <w:rPr>
          <w:sz w:val="16"/>
          <w:szCs w:val="16"/>
        </w:rPr>
        <w:t xml:space="preserve">(Perúnovic comprende que, a pesar del riesgo, su posición es ganadora) </w:t>
      </w:r>
    </w:p>
    <w:p>
      <w:pPr>
        <w:pStyle w:val="Normal"/>
        <w:jc w:val="both"/>
        <w:rPr>
          <w:b/>
          <w:b/>
          <w:sz w:val="16"/>
          <w:szCs w:val="16"/>
        </w:rPr>
      </w:pPr>
      <w:r>
        <w:rPr>
          <w:b/>
          <w:sz w:val="16"/>
          <w:szCs w:val="16"/>
          <w:lang w:val="fr-FR"/>
        </w:rPr>
        <w:t xml:space="preserve">38.Ta5+ Ad5 39.Dh5+ Re4 40.Ta4+ Ad4 41.De8 Df5+ 42.Rh2 Re3 43.Ta3+ Rf2 44.Da4 De5+ 45.g3 De4 46.Rh3 Dg2+ 47.Rg4 Af3+ 48.Rf4 Dxg3# mate. </w:t>
      </w:r>
      <w:r>
        <w:rPr>
          <w:b/>
          <w:sz w:val="16"/>
          <w:szCs w:val="16"/>
        </w:rPr>
        <w:t>0-1</w:t>
      </w:r>
    </w:p>
    <w:p>
      <w:pPr>
        <w:pStyle w:val="Normal"/>
        <w:jc w:val="both"/>
        <w:rPr>
          <w:b/>
          <w:b/>
          <w:sz w:val="16"/>
          <w:szCs w:val="16"/>
        </w:rPr>
      </w:pPr>
      <w:r>
        <w:rPr>
          <w:b/>
          <w:sz w:val="16"/>
          <w:szCs w:val="16"/>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p>
      <w:pPr>
        <w:pStyle w:val="Normal"/>
        <w:jc w:val="both"/>
        <w:rPr>
          <w:sz w:val="16"/>
          <w:szCs w:val="16"/>
          <w:lang w:val="es-ES"/>
        </w:rPr>
      </w:pPr>
      <w:r>
        <w:rPr>
          <w:sz w:val="16"/>
          <w:szCs w:val="16"/>
          <w:lang w:val="es-ES"/>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08:00Z</dcterms:created>
  <dc:creator>Roberto</dc:creator>
  <dc:description/>
  <dc:language>en-US</dc:language>
  <cp:lastModifiedBy>CAMN</cp:lastModifiedBy>
  <cp:lastPrinted>2013-08-16T03:40:00Z</cp:lastPrinted>
  <dcterms:modified xsi:type="dcterms:W3CDTF">2014-02-03T11:08:00Z</dcterms:modified>
  <cp:revision>2</cp:revision>
  <dc:subject/>
  <dc:title>SOLUCIONES</dc:title>
</cp:coreProperties>
</file>