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92                                                 Semanario de Ajedrez                                    28 de diciembre de 2013</w:t>
      </w:r>
    </w:p>
    <w:p>
      <w:pPr>
        <w:sectPr>
          <w:footerReference w:type="default" r:id="rId2"/>
          <w:type w:val="nextPage"/>
          <w:pgSz w:w="11906" w:h="16838"/>
          <w:pgMar w:left="1701" w:right="1701" w:gutter="0" w:header="0" w:top="1417" w:footer="709" w:bottom="1417"/>
          <w:pgNumType w:start="1774"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jc w:val="center"/>
        <w:rPr>
          <w:b/>
          <w:b/>
        </w:rPr>
      </w:pPr>
      <w:r>
        <w:rPr>
          <w:b/>
        </w:rPr>
        <w:t>C. HOUNIÉ FLEURQUIN</w:t>
      </w:r>
    </w:p>
    <w:p>
      <w:pPr>
        <w:pStyle w:val="Normal"/>
        <w:jc w:val="center"/>
        <w:rPr>
          <w:b/>
          <w:b/>
        </w:rPr>
      </w:pPr>
      <w:r>
        <w:rPr>
          <w:b/>
        </w:rPr>
        <w:t>1906 – 1962</w:t>
      </w:r>
    </w:p>
    <w:p>
      <w:pPr>
        <w:pStyle w:val="Normal"/>
        <w:jc w:val="both"/>
        <w:rPr>
          <w:b/>
          <w:b/>
          <w:sz w:val="18"/>
          <w:szCs w:val="18"/>
          <w:lang w:val="en-US" w:eastAsia="en-US"/>
        </w:rPr>
      </w:pPr>
      <w:r>
        <w:rPr>
          <w:b/>
          <w:sz w:val="18"/>
          <w:szCs w:val="18"/>
          <w:lang w:val="en-US" w:eastAsia="en-US"/>
        </w:rPr>
        <w:drawing>
          <wp:anchor behindDoc="0" distT="0" distB="0" distL="114935" distR="114935" simplePos="0" locked="0" layoutInCell="0" allowOverlap="1" relativeHeight="8">
            <wp:simplePos x="0" y="0"/>
            <wp:positionH relativeFrom="column">
              <wp:posOffset>1905</wp:posOffset>
            </wp:positionH>
            <wp:positionV relativeFrom="paragraph">
              <wp:posOffset>122555</wp:posOffset>
            </wp:positionV>
            <wp:extent cx="1676400" cy="19526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22" r="-26" b="-22"/>
                    <a:stretch>
                      <a:fillRect/>
                    </a:stretch>
                  </pic:blipFill>
                  <pic:spPr bwMode="auto">
                    <a:xfrm>
                      <a:off x="0" y="0"/>
                      <a:ext cx="1676400" cy="1952625"/>
                    </a:xfrm>
                    <a:prstGeom prst="rect">
                      <a:avLst/>
                    </a:prstGeom>
                  </pic:spPr>
                </pic:pic>
              </a:graphicData>
            </a:graphic>
          </wp:anchor>
        </w:drawing>
      </w:r>
    </w:p>
    <w:p>
      <w:pPr>
        <w:pStyle w:val="Normal"/>
        <w:jc w:val="both"/>
        <w:rPr>
          <w:sz w:val="18"/>
          <w:szCs w:val="18"/>
        </w:rPr>
      </w:pPr>
      <w:r>
        <w:rPr>
          <w:sz w:val="18"/>
          <w:szCs w:val="18"/>
        </w:rPr>
        <w:t xml:space="preserve">El Mto.Carlos Hounié Fleurquin nació en Mercedes, Uruguay, en 1906 y falleció en Buenos Aires en 1962 en viaje hacia Ciudad del Cabo, Sudáfrica, en ejercicio de su profesión de diplomático. Campeón nacional de los años 1931, 1935 y 1946. </w:t>
      </w:r>
    </w:p>
    <w:p>
      <w:pPr>
        <w:pStyle w:val="Normal"/>
        <w:jc w:val="both"/>
        <w:rPr>
          <w:sz w:val="18"/>
          <w:szCs w:val="18"/>
        </w:rPr>
      </w:pPr>
      <w:r>
        <w:rPr>
          <w:sz w:val="18"/>
          <w:szCs w:val="18"/>
        </w:rPr>
      </w:r>
    </w:p>
    <w:p>
      <w:pPr>
        <w:pStyle w:val="Normal"/>
        <w:jc w:val="both"/>
        <w:rPr>
          <w:b/>
          <w:b/>
          <w:sz w:val="18"/>
          <w:szCs w:val="18"/>
        </w:rPr>
      </w:pPr>
      <w:r>
        <w:rPr>
          <w:sz w:val="18"/>
          <w:szCs w:val="18"/>
        </w:rPr>
        <w:t>Representó a Uruguay en las Olimpiadas de Buenos Aires de 1939 y en muchísimos torneos internacionales. Debido a su profesión, jugó también en los países en que le tocó residir, principalmente en la ex Checoslovaquia. Sin dudarlo, Hounié ha sido uno de los mejores jugadores que ha dado su país.</w:t>
      </w:r>
    </w:p>
    <w:p>
      <w:pPr>
        <w:pStyle w:val="Normal"/>
        <w:jc w:val="both"/>
        <w:rPr>
          <w:b/>
          <w:b/>
          <w:sz w:val="18"/>
          <w:szCs w:val="18"/>
        </w:rPr>
      </w:pPr>
      <w:r>
        <w:rPr>
          <w:b/>
          <w:sz w:val="18"/>
          <w:szCs w:val="18"/>
        </w:rPr>
      </w:r>
    </w:p>
    <w:p>
      <w:pPr>
        <w:pStyle w:val="Normal"/>
        <w:jc w:val="center"/>
        <w:rPr>
          <w:b/>
          <w:b/>
          <w:sz w:val="18"/>
          <w:szCs w:val="18"/>
        </w:rPr>
      </w:pPr>
      <w:r>
        <w:rPr>
          <w:b/>
          <w:sz w:val="18"/>
          <w:szCs w:val="18"/>
        </w:rPr>
        <w:t>PARTIDAS</w:t>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Hounie Fleurquin,C - Euwe,M [C49]</w:t>
      </w:r>
    </w:p>
    <w:p>
      <w:pPr>
        <w:pStyle w:val="Normal"/>
        <w:jc w:val="center"/>
        <w:rPr/>
      </w:pPr>
      <w:r>
        <w:rPr>
          <w:b/>
          <w:sz w:val="18"/>
          <w:szCs w:val="18"/>
          <w:lang w:val="fr-FR"/>
        </w:rPr>
        <w:t>Mar del Plata, 1947</w:t>
      </w:r>
    </w:p>
    <w:p>
      <w:pPr>
        <w:pStyle w:val="Normal"/>
        <w:jc w:val="both"/>
        <w:rPr>
          <w:b/>
          <w:b/>
          <w:sz w:val="18"/>
          <w:szCs w:val="18"/>
          <w:lang w:val="fr-FR"/>
        </w:rPr>
      </w:pPr>
      <w:r>
        <w:rPr>
          <w:b/>
          <w:sz w:val="18"/>
          <w:szCs w:val="18"/>
          <w:lang w:val="fr-FR"/>
        </w:rPr>
      </w:r>
    </w:p>
    <w:p>
      <w:pPr>
        <w:pStyle w:val="Normal"/>
        <w:jc w:val="both"/>
        <w:rPr>
          <w:sz w:val="18"/>
          <w:szCs w:val="18"/>
          <w:lang w:val="fr-FR"/>
        </w:rPr>
      </w:pPr>
      <w:r>
        <w:rPr>
          <w:sz w:val="18"/>
          <w:szCs w:val="18"/>
          <w:lang w:val="fr-FR"/>
        </w:rPr>
        <w:t xml:space="preserve">1.e4 e5 2.Cf3 Cc6 3.Cc3 Cf6 4.Ab5 Ab4 5.d3 Cd4 6.Ac4 b5 7.Ab3 d6 8.h3 c6 9.0-0 Cxb3 10.axb3 0-0 11.Ag5 h6 12.Ae3 De7 13.Ce2 d5 14.c3 Ad6 15.Cg3 Ch7 16.Te1 Ae6 17.d4 exd4 18.Axd4 Axg3 19.exd5 Axf2+ 20.Axf2 Tfd8 21.Cd4 cxd5 22.Cc6 Dg5 23.Cxd8 Txd8 24.Txa7 Axh3 25.Df3 Ae6 26.Ad4 Dg6 27.Te3 Cg5 28.Dg3 Rh7 29.b4 Tg8 30.Te1 Dc2 31.Df2 Db3 32.Dg3 Dc2 33.b3 Ce4 34.De5 Dxb3 35.Ta8 Cf6 36.Txg8 Rxg8 37.Tf1 Dc2 38.Db8+ Rh7 </w:t>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r>
    </w:p>
    <w:p>
      <w:pPr>
        <w:pStyle w:val="Normal"/>
        <w:jc w:val="both"/>
        <w:rPr>
          <w:sz w:val="18"/>
          <w:szCs w:val="18"/>
          <w:lang w:val="fr-FR"/>
        </w:rPr>
      </w:pPr>
      <w:r>
        <w:rPr>
          <w:sz w:val="18"/>
          <w:szCs w:val="18"/>
          <w:lang w:val="fr-FR"/>
        </w:rPr>
        <w:t xml:space="preserve">39.Dxb5 Ce4 40.Db8 Cxc3 41.Rh2 Dd3 42.De5 f6 43.Txf6 Ce2 44.Txe6 Cxd4 </w:t>
      </w:r>
    </w:p>
    <w:p>
      <w:pPr>
        <w:pStyle w:val="Normal"/>
        <w:jc w:val="both"/>
        <w:rPr>
          <w:sz w:val="18"/>
          <w:szCs w:val="18"/>
          <w:lang w:val="fr-FR"/>
        </w:rPr>
      </w:pPr>
      <w:r>
        <w:rPr>
          <w:sz w:val="18"/>
          <w:szCs w:val="18"/>
          <w:lang w:val="fr-FR"/>
        </w:rPr>
        <w:t>45.Te7 Cf5 46.Tf7 Rg6 47.De6+ Rg5 48.b5 g6 49.Df6+ Rh5 50.g4+ Rxg4 51.Dxg6+ Rh4 52.Dxf5 1-0</w:t>
      </w:r>
    </w:p>
    <w:p>
      <w:pPr>
        <w:pStyle w:val="Normal"/>
        <w:jc w:val="both"/>
        <w:rPr>
          <w:sz w:val="16"/>
          <w:szCs w:val="16"/>
          <w:lang w:val="fr-FR"/>
        </w:rPr>
      </w:pPr>
      <w:r>
        <w:rPr>
          <w:sz w:val="16"/>
          <w:szCs w:val="16"/>
          <w:lang w:val="fr-FR"/>
        </w:rPr>
      </w:r>
    </w:p>
    <w:p>
      <w:pPr>
        <w:pStyle w:val="Normal"/>
        <w:jc w:val="center"/>
        <w:rPr>
          <w:b/>
          <w:b/>
          <w:sz w:val="18"/>
          <w:szCs w:val="18"/>
        </w:rPr>
      </w:pPr>
      <w:r>
        <w:rPr>
          <w:b/>
          <w:sz w:val="18"/>
          <w:szCs w:val="18"/>
        </w:rPr>
        <w:t>Casteran,E - Fleurquin,H [E11]</w:t>
      </w:r>
    </w:p>
    <w:p>
      <w:pPr>
        <w:pStyle w:val="Normal"/>
        <w:jc w:val="center"/>
        <w:rPr>
          <w:b/>
          <w:b/>
          <w:sz w:val="18"/>
          <w:szCs w:val="18"/>
        </w:rPr>
      </w:pPr>
      <w:r>
        <w:rPr>
          <w:b/>
          <w:sz w:val="18"/>
          <w:szCs w:val="18"/>
        </w:rPr>
        <w:t>Uruguay, 1960</w:t>
      </w:r>
    </w:p>
    <w:p>
      <w:pPr>
        <w:pStyle w:val="Normal"/>
        <w:jc w:val="both"/>
        <w:rPr>
          <w:b/>
          <w:b/>
          <w:sz w:val="18"/>
          <w:szCs w:val="18"/>
        </w:rPr>
      </w:pPr>
      <w:r>
        <w:rPr>
          <w:b/>
          <w:sz w:val="18"/>
          <w:szCs w:val="18"/>
        </w:rPr>
      </w:r>
    </w:p>
    <w:p>
      <w:pPr>
        <w:pStyle w:val="Normal"/>
        <w:jc w:val="both"/>
        <w:rPr>
          <w:sz w:val="18"/>
          <w:szCs w:val="18"/>
        </w:rPr>
      </w:pPr>
      <w:r>
        <w:rPr>
          <w:sz w:val="18"/>
          <w:szCs w:val="18"/>
        </w:rPr>
        <w:t>1.d4 Cf6 2.c4 e6 3.Cf3 Ab4+ 4.Ad2 Axd2+ 5.Cbxd2 0-0 6.e4 d5 7.Ad3 dxe4 8.Cxe4 Cxe4 9.Axe4 Cd7 10.Db3 Cf6 11.Ac2 c5 12.0-0-0 Dc7 13.Rb1 Tb8 14.Cg5 b5 15.h4 cxd4 16.Txd4 e5 17.Td2 bxc4 18.Dc3 Ab7 19.Thd1 h6 20.Cf3 Tfe8 21.Td6 Dc5 22.b4 Axf3 23.gxf3 a5 24.b5 Dxb5+ 25.Rc1 Db4 26.Dxb4 axb4 27.Af5 Ta8 28.Rb1 Ta3 29.Ae4 b3 30.axb3 Txb3+ 31.Rc2 Cxe4 32.fxe4 Tf3 33.Tc6 Ta8 34.Txc4 Ta2+ 35.Rc1 Tfxf2 36.Rb1 Tad2 37.Tg1 Tb2+ 38.Rc1 Ta2 39.Rb1 Tfb2+ 40.Rc1 Ta1+ 41.Rxb2 Txg1 0-1</w:t>
      </w:r>
    </w:p>
    <w:p>
      <w:pPr>
        <w:pStyle w:val="Normal"/>
        <w:jc w:val="both"/>
        <w:rPr>
          <w:sz w:val="16"/>
          <w:szCs w:val="16"/>
        </w:rPr>
      </w:pPr>
      <w:r>
        <w:rPr>
          <w:sz w:val="16"/>
          <w:szCs w:val="16"/>
        </w:rPr>
      </w:r>
    </w:p>
    <w:p>
      <w:pPr>
        <w:pStyle w:val="Normal"/>
        <w:jc w:val="center"/>
        <w:rPr>
          <w:b/>
          <w:b/>
          <w:sz w:val="18"/>
          <w:szCs w:val="18"/>
        </w:rPr>
      </w:pPr>
      <w:r>
        <w:rPr>
          <w:b/>
          <w:sz w:val="18"/>
          <w:szCs w:val="18"/>
        </w:rPr>
        <w:t>Fleurquin,H - Bauza,L [E23]</w:t>
      </w:r>
    </w:p>
    <w:p>
      <w:pPr>
        <w:pStyle w:val="Normal"/>
        <w:jc w:val="center"/>
        <w:rPr>
          <w:b/>
          <w:b/>
          <w:sz w:val="18"/>
          <w:szCs w:val="18"/>
        </w:rPr>
      </w:pPr>
      <w:r>
        <w:rPr>
          <w:b/>
          <w:sz w:val="18"/>
          <w:szCs w:val="18"/>
        </w:rPr>
        <w:t>Uruguay, 1960</w:t>
      </w:r>
    </w:p>
    <w:p>
      <w:pPr>
        <w:pStyle w:val="Normal"/>
        <w:jc w:val="both"/>
        <w:rPr>
          <w:b/>
          <w:b/>
          <w:sz w:val="16"/>
          <w:szCs w:val="16"/>
        </w:rPr>
      </w:pPr>
      <w:r>
        <w:rPr>
          <w:b/>
          <w:sz w:val="16"/>
          <w:szCs w:val="16"/>
        </w:rPr>
      </w:r>
    </w:p>
    <w:p>
      <w:pPr>
        <w:pStyle w:val="Normal"/>
        <w:jc w:val="both"/>
        <w:rPr>
          <w:sz w:val="18"/>
          <w:szCs w:val="18"/>
        </w:rPr>
      </w:pPr>
      <w:r>
        <w:rPr>
          <w:sz w:val="18"/>
          <w:szCs w:val="18"/>
        </w:rPr>
        <w:t>1.d4 Cf6 2.c4 e6 3.Cc3 Ab4 4.Db3 c5 5.dxc5 Cc6 6.Ad2 Cd4 7.Da4 Axc5 8.e3 Cc6 9.Cf3 0-0 10.a3 a5 11.Tc1 b6 12.Ae2 Ab7 13.0-0 De7 14.Tfd1 d5 15.cxd5 exd5 16.Ae1 Tad8 17.Cb5 Ce4 18.Cbd4 Cxd4 19.Cxd4 f5 20.b4 axb4 21.axb4 Ta8 22.Db3 Ad6 23.Cc6 Axh2+ 24.Rxh2 Dd6+ 25.Rg1 Axc6 26.f3 Cf6 27.b5 Ad7 28.Ab4 Dg3 29.Axf8 Txf8 30.Db4 Cg4 31.fxg4 Dxe3+ 32.Rh1 Dh6+ 33.Rg1 De3+ 34.Rh1 Dh6+ 35.Rg1 De3+ 36.Rh1 Dxe2 37.Dd6 Tf6 38.Dxd5+ Ae6 39.Dd8+ Tf8 40.Dxb6 Aa2 41.Td8 Dxg4 42.Txf8+ 1-0</w:t>
      </w:r>
    </w:p>
    <w:p>
      <w:pPr>
        <w:pStyle w:val="Normal"/>
        <w:jc w:val="both"/>
        <w:rPr>
          <w:sz w:val="16"/>
          <w:szCs w:val="16"/>
        </w:rPr>
      </w:pPr>
      <w:r>
        <w:rPr>
          <w:sz w:val="16"/>
          <w:szCs w:val="16"/>
        </w:rPr>
      </w:r>
    </w:p>
    <w:p>
      <w:pPr>
        <w:pStyle w:val="Normal"/>
        <w:jc w:val="center"/>
        <w:rPr>
          <w:b/>
          <w:b/>
          <w:sz w:val="18"/>
          <w:szCs w:val="18"/>
          <w:lang w:val="fr-FR"/>
        </w:rPr>
      </w:pPr>
      <w:r>
        <w:rPr>
          <w:b/>
          <w:sz w:val="18"/>
          <w:szCs w:val="18"/>
          <w:lang w:val="fr-FR"/>
        </w:rPr>
        <w:t>Longobuco,J - Fleurquin,H [B63]</w:t>
      </w:r>
    </w:p>
    <w:p>
      <w:pPr>
        <w:pStyle w:val="Normal"/>
        <w:jc w:val="center"/>
        <w:rPr>
          <w:b/>
          <w:b/>
          <w:sz w:val="18"/>
          <w:szCs w:val="18"/>
          <w:lang w:val="fr-FR"/>
        </w:rPr>
      </w:pPr>
      <w:r>
        <w:rPr>
          <w:b/>
          <w:sz w:val="18"/>
          <w:szCs w:val="18"/>
          <w:lang w:val="fr-FR"/>
        </w:rPr>
        <w:t>Uruguay, 1960</w:t>
      </w:r>
    </w:p>
    <w:p>
      <w:pPr>
        <w:pStyle w:val="Normal"/>
        <w:jc w:val="both"/>
        <w:rPr>
          <w:b/>
          <w:b/>
          <w:sz w:val="16"/>
          <w:szCs w:val="16"/>
          <w:lang w:val="fr-FR"/>
        </w:rPr>
      </w:pPr>
      <w:r>
        <w:rPr>
          <w:b/>
          <w:sz w:val="16"/>
          <w:szCs w:val="16"/>
          <w:lang w:val="fr-FR"/>
        </w:rPr>
      </w:r>
    </w:p>
    <w:p>
      <w:pPr>
        <w:pStyle w:val="Normal"/>
        <w:jc w:val="both"/>
        <w:rPr>
          <w:sz w:val="18"/>
          <w:szCs w:val="18"/>
          <w:lang w:val="fr-FR"/>
        </w:rPr>
      </w:pPr>
      <w:r>
        <w:rPr>
          <w:sz w:val="18"/>
          <w:szCs w:val="18"/>
          <w:lang w:val="fr-FR"/>
        </w:rPr>
        <w:t>1.e4 c5 2.Cf3 Cc6 3.d4 cxd4 4.Cxd4 Cf6 5.Cc3 d6 6.Ag5 e6 7.f4 Ae7 8.Dd2 h6 9.Axf6 Axf6 10.Cdb5 0-0 11.0-0-0 Db6 12.Ca4 Dd8 13.Dxd6 Da5 14.Cbc3 Td8 15.Dc5 Txd1+ 16.Cxd1 Dxa4 17.Ad3 Ae7 18.De3 Dxa2 19.h4 Ad7 20.g4 Tc8 21.g5 Ca5 22.Rd2 Cc4+ 23.Axc4 Dxc4 24.Cc3 Ac5 25.Dg3 Dd4+ 26.Re2 h5 27.g6 fxg6 28.Td1 Dc4+ 29.Re1Ae8 0-1</w:t>
      </w:r>
    </w:p>
    <w:p>
      <w:pPr>
        <w:pStyle w:val="Normal"/>
        <w:jc w:val="center"/>
        <w:rPr>
          <w:b/>
          <w:b/>
          <w:sz w:val="16"/>
          <w:szCs w:val="16"/>
          <w:lang w:val="fr-FR"/>
        </w:rPr>
      </w:pPr>
      <w:r>
        <w:rPr>
          <w:b/>
          <w:sz w:val="16"/>
          <w:szCs w:val="16"/>
          <w:lang w:val="fr-FR"/>
        </w:rPr>
      </w:r>
    </w:p>
    <w:p>
      <w:pPr>
        <w:pStyle w:val="Normal"/>
        <w:jc w:val="center"/>
        <w:rPr>
          <w:b/>
          <w:b/>
          <w:sz w:val="18"/>
          <w:szCs w:val="18"/>
          <w:lang w:val="fr-FR"/>
        </w:rPr>
      </w:pPr>
      <w:r>
        <w:rPr>
          <w:b/>
          <w:sz w:val="18"/>
          <w:szCs w:val="18"/>
          <w:lang w:val="fr-FR"/>
        </w:rPr>
      </w:r>
    </w:p>
    <w:p>
      <w:pPr>
        <w:pStyle w:val="Normal"/>
        <w:jc w:val="center"/>
        <w:rPr>
          <w:b/>
          <w:b/>
          <w:sz w:val="18"/>
          <w:szCs w:val="18"/>
          <w:lang w:val="fr-FR"/>
        </w:rPr>
      </w:pPr>
      <w:r>
        <w:rPr>
          <w:b/>
          <w:sz w:val="18"/>
          <w:szCs w:val="18"/>
          <w:lang w:val="fr-FR"/>
        </w:rPr>
        <w:t>Silva Nazzari,H - Fleurquin,H [D36]</w:t>
      </w:r>
    </w:p>
    <w:p>
      <w:pPr>
        <w:pStyle w:val="Normal"/>
        <w:jc w:val="center"/>
        <w:rPr>
          <w:b/>
          <w:b/>
          <w:sz w:val="18"/>
          <w:szCs w:val="18"/>
          <w:lang w:val="fr-FR"/>
        </w:rPr>
      </w:pPr>
      <w:r>
        <w:rPr>
          <w:b/>
          <w:sz w:val="18"/>
          <w:szCs w:val="18"/>
          <w:lang w:val="fr-FR"/>
        </w:rPr>
        <w:t>Uruguay, 1960</w:t>
      </w:r>
    </w:p>
    <w:p>
      <w:pPr>
        <w:pStyle w:val="Normal"/>
        <w:jc w:val="both"/>
        <w:rPr>
          <w:sz w:val="18"/>
          <w:szCs w:val="18"/>
          <w:lang w:val="fr-FR"/>
        </w:rPr>
      </w:pPr>
      <w:r>
        <w:rPr>
          <w:sz w:val="18"/>
          <w:szCs w:val="18"/>
          <w:lang w:val="fr-FR"/>
        </w:rPr>
        <w:t>1.d4 d5 2.c4 e6 3.Cc3 Cf6 4.Ag5 Ae7 5.cxd5 exd5 6.Cf3 0-0 7.e3 c6 8.Ad3 Cbd7 9.Dc2 Te8 10.0-0 Cf8 11.Tab1 Cg6 12.b4 a6 13.Ca4 Ce4 14.Axe7 Dxe7 15.Cc5 Ch4 16.Axe4 dxe4 17.Cxh4 Dxh4 18.f3 exf3 19.Txf3 Ag4 20.Tg3 b6 21.Cd3 Af5 22.Td1 Te6 23.Df2 Dh5 24.Dd2 Th6 25.h3 Dh4 26.Df2 Axd3 27.Txd3 De4 28.Td1 a5 29.bxa5 Txa5 30.Db2 Tb5 31.Da3 Te6 32.Tc1 h5 33.Da8+ Rh7 34.Da3 Tf5 35.Tc3 Tef6 36.Db3 Tf1+ 37.Rh2 T1f2 38.Dxb6 h4 39.Tg4 Tg6 40.Txg6 Dxg6 41.Dxc6 Dg3+ 42.Rg1 Te2 43.De4+ g6 44.Tc1 Df2+ 45.Rh1 Txe3 46.Dd5 Rg7 47.Tg1 Tg3 48.De4 Ta3 49.Ta1 ½-½</w:t>
      </w:r>
    </w:p>
    <w:p>
      <w:pPr>
        <w:pStyle w:val="Normal"/>
        <w:jc w:val="both"/>
        <w:rPr>
          <w:sz w:val="16"/>
          <w:szCs w:val="16"/>
          <w:lang w:val="fr-FR"/>
        </w:rPr>
      </w:pPr>
      <w:r>
        <w:rPr>
          <w:sz w:val="16"/>
          <w:szCs w:val="16"/>
          <w:lang w:val="fr-FR"/>
        </w:rPr>
      </w:r>
    </w:p>
    <w:p>
      <w:pPr>
        <w:pStyle w:val="Normal"/>
        <w:jc w:val="center"/>
        <w:rPr>
          <w:b/>
          <w:b/>
          <w:sz w:val="18"/>
          <w:szCs w:val="18"/>
          <w:lang w:val="fr-FR"/>
        </w:rPr>
      </w:pPr>
      <w:r>
        <w:rPr>
          <w:b/>
          <w:sz w:val="18"/>
          <w:szCs w:val="18"/>
          <w:lang w:val="fr-FR"/>
        </w:rPr>
        <w:t>Ayerra,J - Fleurquin,H [D02]</w:t>
      </w:r>
    </w:p>
    <w:p>
      <w:pPr>
        <w:pStyle w:val="Normal"/>
        <w:jc w:val="center"/>
        <w:rPr>
          <w:sz w:val="16"/>
          <w:szCs w:val="16"/>
          <w:lang w:val="fr-FR"/>
        </w:rPr>
      </w:pPr>
      <w:r>
        <w:rPr>
          <w:b/>
          <w:sz w:val="18"/>
          <w:szCs w:val="18"/>
          <w:lang w:val="fr-FR"/>
        </w:rPr>
        <w:t>Uruguay, 1960</w:t>
      </w:r>
    </w:p>
    <w:p>
      <w:pPr>
        <w:pStyle w:val="Normal"/>
        <w:jc w:val="both"/>
        <w:rPr>
          <w:sz w:val="18"/>
          <w:szCs w:val="18"/>
          <w:lang w:val="fr-FR"/>
        </w:rPr>
      </w:pPr>
      <w:r>
        <w:rPr>
          <w:sz w:val="18"/>
          <w:szCs w:val="18"/>
          <w:lang w:val="fr-FR"/>
        </w:rPr>
        <w:t>1.d4 d5 2.Cf3 Cf6 3.Af4 e6 4.e3 Cbd7 5.Cbd2 Ae7 6.Ad3 Ch5 7.0-0 Cxf4 8.exf4 0-0 9.f5 exf5 10.Axf5 g6 11.Ad3 Af6 12.Te1 c5 13.c3 Db6 14.Db3 Dd6 15.Dc2 b6 16.h4 Ab7 17.Tad1 Tac8 18.Db1 Tfe8 19.h5 Rg7 20.Cf1 a6 21.Cg3 Cf8 22.Af5 Tcd8 23.Dc1 Ac8 24.dxc5 Txe1+ 25.Cxe1 Dxc5 26.hxg6 hxg6 27.Axc8 Dxc8 28.Cf3 Dc4 29.De3 Db5 30.Td2 Ce6 31.Ce2 Cc5 32.Ced4 Da4 33.b3 Dd7 34.Te2 Dg4 35.Ce5 Dh5 36.g4 Dh4 37.Cdf3 Dh3 38.g5 Th8 39.gxf6+ Rg8 40.Ch4 Dxh4 41.Df3 Dg5+ 42.Rf1 Ce4 43.Cc4 Dc1+ 44.Te1 Dc2 45.Rg2 Th5 46.Cxb6 Tf5 47.Te2 Dd1 48.De3 Tg5+ 0-1</w:t>
      </w:r>
    </w:p>
    <w:p>
      <w:pPr>
        <w:pStyle w:val="Normal"/>
        <w:jc w:val="both"/>
        <w:rPr>
          <w:sz w:val="16"/>
          <w:szCs w:val="16"/>
          <w:lang w:val="fr-FR"/>
        </w:rPr>
      </w:pPr>
      <w:r>
        <w:rPr>
          <w:sz w:val="16"/>
          <w:szCs w:val="16"/>
          <w:lang w:val="fr-FR"/>
        </w:rPr>
      </w:r>
    </w:p>
    <w:p>
      <w:pPr>
        <w:pStyle w:val="Normal"/>
        <w:jc w:val="center"/>
        <w:rPr>
          <w:b/>
          <w:b/>
          <w:sz w:val="18"/>
          <w:szCs w:val="18"/>
          <w:lang w:val="en-US"/>
        </w:rPr>
      </w:pPr>
      <w:r>
        <w:rPr>
          <w:b/>
          <w:sz w:val="18"/>
          <w:szCs w:val="18"/>
          <w:lang w:val="en-US"/>
        </w:rPr>
        <w:t>Fleurquin,H - Elemberg,N [B55]</w:t>
      </w:r>
    </w:p>
    <w:p>
      <w:pPr>
        <w:pStyle w:val="Normal"/>
        <w:jc w:val="center"/>
        <w:rPr>
          <w:sz w:val="16"/>
          <w:szCs w:val="16"/>
          <w:lang w:val="en-US"/>
        </w:rPr>
      </w:pPr>
      <w:r>
        <w:rPr>
          <w:b/>
          <w:sz w:val="18"/>
          <w:szCs w:val="18"/>
          <w:lang w:val="en-US"/>
        </w:rPr>
        <w:t>Uruguay, 1960</w:t>
      </w:r>
    </w:p>
    <w:p>
      <w:pPr>
        <w:pStyle w:val="Normal"/>
        <w:jc w:val="both"/>
        <w:rPr>
          <w:sz w:val="18"/>
          <w:szCs w:val="18"/>
          <w:lang w:val="en-US"/>
        </w:rPr>
      </w:pPr>
      <w:r>
        <w:rPr>
          <w:sz w:val="18"/>
          <w:szCs w:val="18"/>
          <w:lang w:val="en-US"/>
        </w:rPr>
        <w:t>1.e4 c5 2.Cf3 d6 3.d4 cxd4 4.Cxd4 Cf6 5.f3 g6 6.Ae3 Ag7 7.Dd2 h6 8.Cc3 Cc6 9.0-0-0 Ad7 10.Rb1 a6 11.Cxc6 bxc6 12.Ad4 c5 13.Ae3 Db6 14.e5 Tb8 15.b3 dxe5 16.Ce4 Dc6 17.Cxc5 Td8 18.Axa6 0-0 19.Da5 Tb8 20.a4 Ae6 21.Ab5 Dc8 22.Cxe6 Dxe6 23.Da6 Df5 24.Dc6 Tfc8 25.g4 Txc6 26.gxf5 Tc3 27.Td3 Cd5 28.Ad2 Txd3 29.Axd3 g5 30.h4 Cf4 31.Ac4 Af6 32.hxg5 hxg5 33.Ac3 Cg2 34.Ab2 Ch4 35.Te1 Cxf3 36.Te2 Cd4 37.Tg2 Td8 38.Ad3 Cxb3 39.cxb3 Txd3 40.Ra2 Tf3 41.a5 e4 42.a6 Txf5 43.b4 Td5 44.a7 Td8 45.b5 1-0</w:t>
      </w:r>
    </w:p>
    <w:p>
      <w:pPr>
        <w:pStyle w:val="Normal"/>
        <w:jc w:val="both"/>
        <w:rPr>
          <w:sz w:val="18"/>
          <w:szCs w:val="18"/>
          <w:lang w:val="en-US"/>
        </w:rPr>
      </w:pPr>
      <w:r>
        <w:rPr>
          <w:sz w:val="18"/>
          <w:szCs w:val="18"/>
          <w:lang w:val="en-US"/>
        </w:rPr>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ANAND SE SINCERA</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both"/>
        <w:rPr>
          <w:sz w:val="20"/>
          <w:szCs w:val="20"/>
        </w:rPr>
      </w:pPr>
      <w:r>
        <w:rPr>
          <w:sz w:val="20"/>
          <w:szCs w:val="20"/>
        </w:rPr>
        <w:t>Es uno de los caballeros del tablero y lo ha demostrado también en la derrota. Vishy habló con Leontxo García 15 horas después de perder el título. Con el corazón en la mano, cuenta lo que le ocurrió en la 9ª partida, el problema de juego que sufrió en los seis torneos de 2013, la gran fuerza de Carlsen y los valores que aportan tanto él mismo como su sucesor. La exclusiva es de Peón de Rey. Un anticipo...</w:t>
      </w:r>
    </w:p>
    <w:p>
      <w:pPr>
        <w:pStyle w:val="Normal"/>
        <w:jc w:val="both"/>
        <w:rPr>
          <w:sz w:val="20"/>
          <w:szCs w:val="20"/>
        </w:rPr>
      </w:pPr>
      <w:r>
        <w:rPr>
          <w:sz w:val="20"/>
          <w:szCs w:val="20"/>
        </w:rPr>
      </w:r>
    </w:p>
    <w:p>
      <w:pPr>
        <w:pStyle w:val="Normal"/>
        <w:jc w:val="center"/>
        <w:rPr>
          <w:b/>
          <w:b/>
          <w:sz w:val="20"/>
          <w:szCs w:val="20"/>
        </w:rPr>
      </w:pPr>
      <w:r>
        <w:rPr>
          <w:b/>
          <w:sz w:val="20"/>
          <w:szCs w:val="20"/>
        </w:rPr>
        <w:t>"La quinta partida me machacó"</w:t>
      </w:r>
    </w:p>
    <w:p>
      <w:pPr>
        <w:pStyle w:val="Normal"/>
        <w:jc w:val="both"/>
        <w:rPr>
          <w:b/>
          <w:b/>
          <w:sz w:val="20"/>
          <w:szCs w:val="20"/>
        </w:rPr>
      </w:pPr>
      <w:r>
        <w:rPr>
          <w:b/>
          <w:sz w:val="20"/>
          <w:szCs w:val="20"/>
        </w:rPr>
      </w:r>
    </w:p>
    <w:p>
      <w:pPr>
        <w:pStyle w:val="Normal"/>
        <w:jc w:val="both"/>
        <w:rPr/>
      </w:pPr>
      <w:r>
        <w:rPr>
          <w:sz w:val="20"/>
          <w:szCs w:val="20"/>
        </w:rPr>
        <w:t xml:space="preserve">Quince horas después de perder el título mundial, Anand juguetea con su hijo, Akhil, y su esposa, Aruna, en una suite del hotel Hyatt Regency, el escenario del drama. Tiene ganas de hablar, de sincerarse, de echar fuera la frustración acumulada durante un año lleno de errores en la cuarta o quinta hora de juego, cuya razón desconoce. Se emplea a fondo en todas las respuestas, excepto en la última, porque se lo impide la rabia acumulada tras varios roces con Gari Kaspárov. La entrevista es en exclusiva para Peón de Rey, que la ofrecerá en su número 108, en enero de 2014.... </w:t>
      </w:r>
    </w:p>
    <w:p>
      <w:pPr>
        <w:pStyle w:val="Normal"/>
        <w:jc w:val="both"/>
        <w:rPr/>
      </w:pPr>
      <w:r>
        <w:rPr>
          <w:b/>
          <w:sz w:val="20"/>
          <w:szCs w:val="20"/>
        </w:rPr>
        <w:t>Pregunta:</w:t>
      </w:r>
      <w:r>
        <w:rPr>
          <w:sz w:val="20"/>
          <w:szCs w:val="20"/>
        </w:rPr>
        <w:t xml:space="preserve"> ¿Hubo en este duelo alguna noche tan terrible como la que sufrió el año pasado tras perder la séptima partida frente a Guélfand?</w:t>
      </w:r>
    </w:p>
    <w:p>
      <w:pPr>
        <w:pStyle w:val="Normal"/>
        <w:jc w:val="both"/>
        <w:rPr>
          <w:sz w:val="20"/>
          <w:szCs w:val="20"/>
        </w:rPr>
      </w:pPr>
      <w:r>
        <w:drawing>
          <wp:anchor behindDoc="0" distT="0" distB="0" distL="114935" distR="114935" simplePos="0" locked="0" layoutInCell="0" allowOverlap="1" relativeHeight="7">
            <wp:simplePos x="0" y="0"/>
            <wp:positionH relativeFrom="column">
              <wp:posOffset>1905</wp:posOffset>
            </wp:positionH>
            <wp:positionV relativeFrom="paragraph">
              <wp:posOffset>-5487670</wp:posOffset>
            </wp:positionV>
            <wp:extent cx="1676400" cy="25050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8" r="-12" b="-8"/>
                    <a:stretch>
                      <a:fillRect/>
                    </a:stretch>
                  </pic:blipFill>
                  <pic:spPr bwMode="auto">
                    <a:xfrm>
                      <a:off x="0" y="0"/>
                      <a:ext cx="1676400" cy="2505075"/>
                    </a:xfrm>
                    <a:prstGeom prst="rect">
                      <a:avLst/>
                    </a:prstGeom>
                  </pic:spPr>
                </pic:pic>
              </a:graphicData>
            </a:graphic>
          </wp:anchor>
        </w:drawing>
      </w:r>
      <w:r>
        <w:rPr>
          <w:b/>
          <w:sz w:val="20"/>
          <w:szCs w:val="20"/>
        </w:rPr>
        <w:t>Respuesta:</w:t>
      </w:r>
      <w:r>
        <w:rPr>
          <w:sz w:val="20"/>
          <w:szCs w:val="20"/>
        </w:rPr>
        <w:t xml:space="preserve"> Sí, después de la quinta. Pero no sólo por la derrota, ya muy dolorosa en sí misma, sino, sobre todo, porque toda la estrategia que preparé para el duelo había fracasado en esa partida. A pesar de ello, no fue tan dolorosa como la séptima con Guélfand porque esta vez pude dormir un poquito, a ratos; en Moscú, cuando me levanté sin haber dormido, estaba agotado; aquí, muy cansado, aunque mis ojos en el espejo me decían lo poco que había dormido.</w:t>
      </w:r>
    </w:p>
    <w:p>
      <w:pPr>
        <w:pStyle w:val="Normal"/>
        <w:jc w:val="both"/>
        <w:rPr/>
      </w:pPr>
      <w:r>
        <w:rPr>
          <w:b/>
          <w:sz w:val="20"/>
          <w:szCs w:val="20"/>
        </w:rPr>
        <w:t>P.</w:t>
      </w:r>
      <w:r>
        <w:rPr>
          <w:sz w:val="20"/>
          <w:szCs w:val="20"/>
        </w:rPr>
        <w:t xml:space="preserve"> En algún momento de aquella noche en Moscú, según me contó después del duelo, usted se dijo: “Aún tengo una oportunidad, y voy a aprovecharla”. Y ganó la octava al día siguiente. Deduzco que aquí no le ocurrió eso.</w:t>
      </w:r>
    </w:p>
    <w:p>
      <w:pPr>
        <w:pStyle w:val="Normal"/>
        <w:jc w:val="both"/>
        <w:rPr>
          <w:sz w:val="20"/>
          <w:szCs w:val="20"/>
        </w:rPr>
      </w:pPr>
      <w:r>
        <w:rPr>
          <w:b/>
          <w:sz w:val="20"/>
          <w:szCs w:val="20"/>
        </w:rPr>
        <w:t>R.</w:t>
      </w:r>
      <w:r>
        <w:rPr>
          <w:sz w:val="20"/>
          <w:szCs w:val="20"/>
        </w:rPr>
        <w:t xml:space="preserve"> En Moscú teníamos una esperanza, una baza secreta todavía sin jugar, una variante de la Defensa Gruenfeld. Aquí no teníamos nada de eso. Además, ya es hora de que reconozca que en la octava de Moscú tuve mucha suerte. De cien partidas que juegue Guélfand, sólo en una permitirá que le encierren la dama, y ocurrió precisamente ese día; si eso no hubiera ocurrido, quién sabe cómo habría acabado aquel duelo. Volviendo a éste contra Carlsen, el objetivo principal de mi preparación fue dar la máxima importancia a la ejecución, no al planteamiento; es decir, que importaba poco lograr una posición ventajosa en el medio juego si después era incapaz de ejecutar bien esa ventaja. Ese enfoque estaba motivado por los abundantes errores que había cometido a lo largo del año, en varios torneos, en posiciones donde aparentemente no había nada, y se podía firmar el empate. Estaba claro que la confianza en mí mismo había sufrido mucho el último año. Pero yo no quería tener una confianza falsa, basada sólo en la motivación y la preparación psicológica; necesitaba demostrarme en partidas reales que era capaz de corregir ese error recurrente, y de fortalecerme en todo lo referente a partidas largas y finales equilibrados. Hice muchos ejercicios de concentración, y también mucho ejercicio físico…</w:t>
      </w:r>
    </w:p>
    <w:p>
      <w:pPr>
        <w:pStyle w:val="Normal"/>
        <w:jc w:val="both"/>
        <w:rPr/>
      </w:pPr>
      <w:r>
        <w:rPr>
          <w:b/>
          <w:sz w:val="20"/>
          <w:szCs w:val="20"/>
        </w:rPr>
        <w:t>P.</w:t>
      </w:r>
      <w:r>
        <w:rPr>
          <w:sz w:val="20"/>
          <w:szCs w:val="20"/>
        </w:rPr>
        <w:t xml:space="preserve"> Tengo entendido que perdió 6 kilos en los meses previos…</w:t>
      </w:r>
    </w:p>
    <w:p>
      <w:pPr>
        <w:pStyle w:val="Normal"/>
        <w:pBdr>
          <w:bottom w:val="single" w:sz="4" w:space="1" w:color="000000"/>
        </w:pBdr>
        <w:jc w:val="both"/>
        <w:rPr>
          <w:sz w:val="20"/>
          <w:szCs w:val="20"/>
        </w:rPr>
      </w:pPr>
      <w:r>
        <w:rPr>
          <w:b/>
          <w:sz w:val="20"/>
          <w:szCs w:val="20"/>
        </w:rPr>
        <w:t>R.</w:t>
      </w:r>
      <w:r>
        <w:rPr>
          <w:sz w:val="20"/>
          <w:szCs w:val="20"/>
        </w:rPr>
        <w:t xml:space="preserve"> Sí, y cuatro más durante en duelo, diez en total. La idea era ir entrando en el duelo poco a poco, aumentando mi confianza a medida que fueran pasando las partidas. De hecho, la tercera y la cuarta contribuyeron a que me empezara a sentirme bien. A pesar de que en la cuarta fui un poco imbécil al permitir que llegásemos a una posición peligrosa, salvarla me dio mucha confianza. Esa noche pensé que las cosas iban más o menos bien, y me sentí capaz de luchar con Carlsen. Este punto es importante porque Magnus es un jugador especial, de estilo bastante raro: es capaz de jugar durante horas en posiciones donde no hay nada importante, y siempre está alerta para castigar muy duramente cualquier error que cometas. Además, sus errores suelen ocurrir en pequeños detalle; casi nunca se equivoca en algo grave. Por eso estaba yo tan mentalizado para no cometer ese tipo de errores; de qué sirve tener una buena posición si luego no la juegas bien. En ese contexto, tuve la sensación de estar perdiendo la quinta partida cuatro o cinco veces. Un par de ellas en la apertura, y poco a poco algunas más después. Y todo ello tras un día de descanso; aún no sé por qué me sucedió esto. Esa noche pensé: he jodido en una sola partida todo lo que pretendía hacer en este duelo. Para colmo, el final después de la jugada 40 es tablas. Pensé 20 minutos, y no logré encontrar el camino a la posición Vancura (similar a ésta: blancas, a6, Ta8, Rc4; negras, Rg7, Tf6); en vez de 51 ..Re6, que pierde, Te2 es tablas; lo vi por la noche, mientras dormía. Era muy irónico: la posición Vancura, que me salvó contra Guélfand en el desempate cuando en realidad no existía, no me salvó esta vez, cuando sí estaba ahí; es decir, encontré una Vancura donde no existía, y ahora que sí estaba no la vi. Por supuesto, me dije: olvídalo, y sigue luchando; era muy consciente de lo perjudicial que resultaba dar vueltas a mis errores en la quinta; pero no logré superarlo, ya no pude recuperarme. Esa partida me hundió.</w:t>
      </w:r>
    </w:p>
    <w:p>
      <w:pPr>
        <w:pStyle w:val="Normal"/>
        <w:pBdr>
          <w:bottom w:val="single" w:sz="4" w:space="1" w:color="000000"/>
        </w:pBdr>
        <w:jc w:val="center"/>
        <w:rPr>
          <w:sz w:val="20"/>
          <w:szCs w:val="20"/>
        </w:rPr>
      </w:pPr>
      <w:r>
        <w:rPr>
          <w:sz w:val="20"/>
          <w:szCs w:val="20"/>
        </w:rPr>
        <w:t>Nota de Leontxo García</w:t>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rFonts w:eastAsia="Arial Narrow"/>
          <w:b/>
        </w:rPr>
        <w:t xml:space="preserve"> </w:t>
      </w:r>
      <w:r>
        <w:rPr>
          <w:b/>
        </w:rPr>
        <w:t>MEJORAR EN AJEDREZ</w:t>
      </w:r>
    </w:p>
    <w:p>
      <w:pPr>
        <w:pStyle w:val="Normal"/>
        <w:pBdr>
          <w:top w:val="single" w:sz="4" w:space="1" w:color="000000"/>
          <w:bottom w:val="single" w:sz="4" w:space="1" w:color="000000"/>
        </w:pBdr>
        <w:jc w:val="center"/>
        <w:rPr>
          <w:b/>
          <w:b/>
          <w:sz w:val="16"/>
          <w:szCs w:val="16"/>
        </w:rPr>
      </w:pPr>
      <w:r>
        <w:rPr>
          <w:b/>
          <w:sz w:val="16"/>
          <w:szCs w:val="16"/>
        </w:rPr>
      </w:r>
    </w:p>
    <w:p>
      <w:pPr>
        <w:pStyle w:val="Normal"/>
        <w:jc w:val="both"/>
        <w:rPr>
          <w:sz w:val="16"/>
          <w:szCs w:val="16"/>
        </w:rPr>
      </w:pPr>
      <w:r>
        <w:rPr>
          <w:sz w:val="16"/>
          <w:szCs w:val="16"/>
        </w:rPr>
        <w:drawing>
          <wp:inline distT="0" distB="0" distL="0" distR="0">
            <wp:extent cx="1677670" cy="1861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4" r="-15" b="-14"/>
                    <a:stretch>
                      <a:fillRect/>
                    </a:stretch>
                  </pic:blipFill>
                  <pic:spPr bwMode="auto">
                    <a:xfrm>
                      <a:off x="0" y="0"/>
                      <a:ext cx="1677670" cy="1861820"/>
                    </a:xfrm>
                    <a:prstGeom prst="rect">
                      <a:avLst/>
                    </a:prstGeom>
                  </pic:spPr>
                </pic:pic>
              </a:graphicData>
            </a:graphic>
          </wp:inline>
        </w:drawing>
      </w:r>
    </w:p>
    <w:p>
      <w:pPr>
        <w:pStyle w:val="Normal"/>
        <w:jc w:val="both"/>
        <w:rPr/>
      </w:pPr>
      <w:r>
        <w:rPr>
          <w:sz w:val="19"/>
          <w:szCs w:val="19"/>
        </w:rPr>
        <w:t>Decir cómo mejorar en ajedrez es verdaderamente difícil por no decir casi imposible. Lo que si es cierto es que existe una serie de herramientas que podemos utilizar para diseñar nuestro propio plan de entrenamiento y hacer así que nuestro nivel vaya creciendo poco a poco en la dirección adecuada. Por eso me gustaría advertir que los consejos que voy a dar no son ninguna fórmula mágica, simplemente son unos consejos y unos elementos que siempre estarán ahí para ayudarte.</w:t>
      </w:r>
    </w:p>
    <w:p>
      <w:pPr>
        <w:pStyle w:val="Normal"/>
        <w:jc w:val="both"/>
        <w:rPr/>
      </w:pPr>
      <w:r>
        <w:rPr>
          <w:sz w:val="19"/>
          <w:szCs w:val="19"/>
        </w:rPr>
        <w:t>Durante nuestro camino hacia la maestría encontraremos momentos muy difíciles en los cuales sentimos estar entre la espada y la pared. Es entonces cuando debemos pensar que todo trabajo tiene su recompensa y seguir trabajando para conseguir aquello que nos proponemos. © Flickr</w:t>
      </w:r>
    </w:p>
    <w:p>
      <w:pPr>
        <w:pStyle w:val="Normal"/>
        <w:jc w:val="both"/>
        <w:rPr/>
      </w:pPr>
      <w:r>
        <w:rPr>
          <w:sz w:val="19"/>
          <w:szCs w:val="19"/>
        </w:rPr>
        <w:t>Antes de empezar con la recopilación me gustaría deciros que estos elementos los he utilizado basándome en mi experiencia personal y deciros que espero que os ayuden.</w:t>
      </w:r>
    </w:p>
    <w:p>
      <w:pPr>
        <w:pStyle w:val="Normal"/>
        <w:jc w:val="both"/>
        <w:rPr>
          <w:b/>
          <w:b/>
          <w:sz w:val="19"/>
          <w:szCs w:val="19"/>
        </w:rPr>
      </w:pPr>
      <w:r>
        <w:rPr>
          <w:b/>
          <w:sz w:val="19"/>
          <w:szCs w:val="19"/>
        </w:rPr>
      </w:r>
    </w:p>
    <w:p>
      <w:pPr>
        <w:pStyle w:val="Normal"/>
        <w:jc w:val="both"/>
        <w:rPr/>
      </w:pPr>
      <w:r>
        <w:rPr>
          <w:b/>
          <w:sz w:val="19"/>
          <w:szCs w:val="19"/>
        </w:rPr>
        <w:t>1. Motivación:</w:t>
      </w:r>
      <w:r>
        <w:rPr>
          <w:sz w:val="19"/>
          <w:szCs w:val="19"/>
        </w:rPr>
        <w:t xml:space="preserve"> La motivación es la clave de todo, no solo del ajedrez. Si hacemos una cosa con ganas, dispuestos y con motivación, lo llevaremos a cabo muchísimo mejor puesto que tendremos una visión positiva de la vida. Por ese motivo es muy importante estar muy motivado para todo, para estudiar, para mejorar y siempre estar centrados en nuestras metas y no cesar en el empeño.</w:t>
      </w:r>
    </w:p>
    <w:p>
      <w:pPr>
        <w:pStyle w:val="Normal"/>
        <w:jc w:val="both"/>
        <w:rPr/>
      </w:pPr>
      <w:r>
        <w:rPr>
          <w:b/>
          <w:sz w:val="19"/>
          <w:szCs w:val="19"/>
        </w:rPr>
        <w:t>2.Autoformación:</w:t>
      </w:r>
      <w:r>
        <w:rPr>
          <w:sz w:val="19"/>
          <w:szCs w:val="19"/>
        </w:rPr>
        <w:t xml:space="preserve"> Sinceramente puedo afirmar que la autoformación ha sido uno de los puntos clave en mi formación ajedrecística puesto que no siempre tendremos a alguien al lado nuestro diciendo qué libros debemos tratar, qué aperturas debemos escoger… Por eso, debemos estar dispuestos a cometer fallos y consecuentemente aprender de ellos, dispuestos a trabajar muy duro y a absorber todos los consejos que vayamos acumulando en la vida. Al principio nos costará mucho puesto que no sabremos por donde debemos ir, qué camino es el mejor para nosotros… pero con el tiempo nos daremos cuenta de nuestras debilidades, nuestras fortalezas y lo que haremos entonces será mejorar al máximo nuestros puntos fuertes y mejorar aún más nuestros puntos débiles para que estos se conviertan en fortalezas.</w:t>
      </w:r>
    </w:p>
    <w:p>
      <w:pPr>
        <w:pStyle w:val="Normal"/>
        <w:jc w:val="both"/>
        <w:rPr/>
      </w:pPr>
      <w:r>
        <w:rPr>
          <w:b/>
          <w:sz w:val="19"/>
          <w:szCs w:val="19"/>
        </w:rPr>
        <w:t>3. Figura del entrenador:</w:t>
      </w:r>
      <w:r>
        <w:rPr>
          <w:sz w:val="19"/>
          <w:szCs w:val="19"/>
        </w:rPr>
        <w:t xml:space="preserve"> Muy relacionado con el apartado anterior tenemos la figura del entrenador. Un entrenador no ha de ser solo una persona que te enseña ajedrez y punto. Un entrenador ha de ser una persona en la cual tener confianza, estrechar lazos, permitir que éste conozca y sepa identificar nuestros puntos fuertes y débiles… Por eso, mi consejo y pienso que es muy importante : nunca desaprovechéis ningún consejo. Más tarde ya veremos si lo podemos aprovechar o no, pero hemos de estar siempre dispuestos a absorber todo lo que nos digan (consejos) para enriquecernos como ajedrecistas, pero sobre todo como personas.</w:t>
      </w:r>
    </w:p>
    <w:p>
      <w:pPr>
        <w:pStyle w:val="Normal"/>
        <w:jc w:val="both"/>
        <w:rPr/>
      </w:pPr>
      <w:r>
        <w:rPr>
          <w:b/>
          <w:sz w:val="19"/>
          <w:szCs w:val="19"/>
        </w:rPr>
        <w:t>4. Libros:</w:t>
      </w:r>
      <w:r>
        <w:rPr>
          <w:sz w:val="19"/>
          <w:szCs w:val="19"/>
        </w:rPr>
        <w:t xml:space="preserve"> Existe una bibliografía amplísima de libros de ajedrez. Desde los tomos de iniciación más básicos, hasta verdaderas joyas del ajedrez como por ejemplo “Mis Geniales Predecesores” de Garry Kasparov. Pero si algo me gustaría destacar es el hecho de no obsesionarnos con los libros de aperturas. Existe una creencia de que los aficionados han de saber muchas aperturas, muchas variantes… cuando en realidad es uno de los temas secundarios. Cualquier aficionado que empiece a jugar debería conocer en cierta medida las aperturas, pero sobre todo se debería centrar en el medio juego y aprovechar libros tan excelentes como “Los 100 finales que hay que saber” de Jesús de la Villa.</w:t>
      </w:r>
    </w:p>
    <w:p>
      <w:pPr>
        <w:pStyle w:val="Normal"/>
        <w:jc w:val="both"/>
        <w:rPr>
          <w:sz w:val="19"/>
          <w:szCs w:val="19"/>
        </w:rPr>
      </w:pPr>
      <w:r>
        <w:rPr>
          <w:b/>
          <w:sz w:val="19"/>
          <w:szCs w:val="19"/>
        </w:rPr>
        <w:t>5. Software:</w:t>
      </w:r>
      <w:r>
        <w:rPr>
          <w:sz w:val="19"/>
          <w:szCs w:val="19"/>
        </w:rPr>
        <w:t xml:space="preserve"> Con el tema software de ajedrez hay que tener mucho cuidado puesto que hay veces que la tecnología puede no ser tan beneficiosa como parece. En primer lugar me gustaría destacar que hay una gran variedad de software ajedrecístico en el mercado y es decisión de cada ajedrecista decidirse por uno u otro. Lo que si me gustaría es dar dos consejos que considero muy importantes. El primero es construirse una base de datos e ir guardando todas las partidas que juguemos (analizadas). Este proceso nos irá muy bien para ver nuestra mejora una vez haya transcurrido un cierto periodo de tiempo. Y el segundo y pienso que es el más importante, es analizar todas nuestras partidas por nosotros mismos. Es decir, primero nosotros analizamos la partida en el tablero y posteriormente la analizamos con el ordenador. </w:t>
      </w:r>
    </w:p>
    <w:p>
      <w:pPr>
        <w:pStyle w:val="Normal"/>
        <w:jc w:val="both"/>
        <w:rPr/>
      </w:pPr>
      <w:r>
        <w:rPr>
          <w:sz w:val="19"/>
          <w:szCs w:val="19"/>
        </w:rPr>
        <w:t>Muchos aficionados/jugadores de club, se limitan a introducir la partida en el módulo y dejar que este le indique los errores. Con este no conseguimos nada puesto que no aprendemos. Lo que debemos hacer es analizar la partida sobre el tablero y ver todas las ideas, para posteriormente comprobarlas con el ordenador.</w:t>
      </w:r>
    </w:p>
    <w:p>
      <w:pPr>
        <w:pStyle w:val="Normal"/>
        <w:jc w:val="both"/>
        <w:rPr>
          <w:b/>
          <w:b/>
          <w:sz w:val="19"/>
          <w:szCs w:val="19"/>
        </w:rPr>
      </w:pPr>
      <w:r>
        <w:rPr>
          <w:b/>
          <w:sz w:val="19"/>
          <w:szCs w:val="19"/>
        </w:rPr>
        <w:t>6. Experiencia</w:t>
      </w:r>
      <w:r>
        <w:rPr>
          <w:sz w:val="19"/>
          <w:szCs w:val="19"/>
        </w:rPr>
        <w:t>: La experiencia es un factor clave en el nivel de cualquier ajedrecista. Por mucho que entremos con libros, entrenadores… no hay mejor entrenamiento que jugar partidas “serias”, es decir, partidas largas. Para que el entrenamiento sea efectivo, no solo debemos jugar sino que además, debemos analizar estas partidas, comentarlas con nuestros rivales, ayudarnos de amigos, entrenadores… para que la formación sea lo más amplia posible.</w:t>
      </w:r>
    </w:p>
    <w:p>
      <w:pPr>
        <w:pStyle w:val="Normal"/>
        <w:jc w:val="both"/>
        <w:rPr>
          <w:sz w:val="19"/>
          <w:szCs w:val="19"/>
        </w:rPr>
      </w:pPr>
      <w:r>
        <w:rPr>
          <w:b/>
          <w:sz w:val="19"/>
          <w:szCs w:val="19"/>
        </w:rPr>
        <w:t>7. PERSEVERANCIA</w:t>
      </w:r>
      <w:r>
        <w:rPr>
          <w:sz w:val="19"/>
          <w:szCs w:val="19"/>
        </w:rPr>
        <w:t>. Y finalmente el último elemento esencial para la mejora de nuestro nivel de ajedrez es la perseverancia. Pese a estar colocado en el último lugar de la lista, es uno de los elementos más importantes, por no decir el que más. Durante nuestro proceso de mejora, habrá muchos momentos en los cuales perderemos parte de la motivación, pensaremos que todo nuestro esfuerzo no está valiendo la pena… Es entonces cuando debemos recorda todo lo que nos hemos esforzado para llegar hasta allí y hemos de sacar fuerzas de nuestro interior para seguir trabajando, esforzándonos y continuar peleando por nuestros sueños.</w:t>
      </w:r>
    </w:p>
    <w:p>
      <w:pPr>
        <w:pStyle w:val="Normal"/>
        <w:jc w:val="center"/>
        <w:rPr>
          <w:sz w:val="19"/>
          <w:szCs w:val="19"/>
        </w:rPr>
      </w:pPr>
      <w:r>
        <w:rPr>
          <w:sz w:val="19"/>
          <w:szCs w:val="19"/>
        </w:rPr>
      </w:r>
    </w:p>
    <w:p>
      <w:pPr>
        <w:pStyle w:val="Normal"/>
        <w:jc w:val="center"/>
        <w:rPr>
          <w:sz w:val="19"/>
          <w:szCs w:val="19"/>
        </w:rPr>
      </w:pPr>
      <w:r>
        <w:rPr>
          <w:sz w:val="19"/>
          <w:szCs w:val="19"/>
        </w:rPr>
        <w:t>( http://davidkaufmannchess.com/)</w:t>
      </w:r>
    </w:p>
    <w:p>
      <w:pPr>
        <w:pStyle w:val="Normal"/>
        <w:jc w:val="both"/>
        <w:rPr>
          <w:sz w:val="18"/>
          <w:szCs w:val="18"/>
        </w:rPr>
      </w:pPr>
      <w:r>
        <w:rPr>
          <w:sz w:val="18"/>
          <w:szCs w:val="18"/>
        </w:rPr>
      </w:r>
    </w:p>
    <w:p>
      <w:pPr>
        <w:pStyle w:val="Normal"/>
        <w:pBdr>
          <w:top w:val="single" w:sz="4" w:space="0"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01:06:00Z</dcterms:created>
  <dc:creator>Roberto</dc:creator>
  <dc:description/>
  <dc:language>en-US</dc:language>
  <cp:lastModifiedBy>CAMN</cp:lastModifiedBy>
  <cp:lastPrinted>2013-08-16T03:40:00Z</cp:lastPrinted>
  <dcterms:modified xsi:type="dcterms:W3CDTF">2014-01-02T01:06:00Z</dcterms:modified>
  <cp:revision>2</cp:revision>
  <dc:subject/>
  <dc:title>SOLUCIONES</dc:title>
</cp:coreProperties>
</file>