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9                                                 Semanario de Ajedrez                                   7 de diciembre de 2013</w:t>
      </w:r>
    </w:p>
    <w:p>
      <w:pPr>
        <w:sectPr>
          <w:footerReference w:type="default" r:id="rId2"/>
          <w:type w:val="nextPage"/>
          <w:pgSz w:w="11906" w:h="16838"/>
          <w:pgMar w:left="1701" w:right="1701" w:gutter="0" w:header="0" w:top="1417" w:footer="709" w:bottom="1417"/>
          <w:pgNumType w:start="1765"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 xml:space="preserve">MAGNUS CARLSEN </w:t>
      </w:r>
    </w:p>
    <w:p>
      <w:pPr>
        <w:pStyle w:val="Normal"/>
        <w:jc w:val="center"/>
        <w:rPr>
          <w:b/>
          <w:b/>
        </w:rPr>
      </w:pPr>
      <w:r>
        <w:rPr>
          <w:b/>
        </w:rPr>
        <w:t>CAMPEÓN MUNDIAL 2013</w:t>
      </w:r>
    </w:p>
    <w:p>
      <w:pPr>
        <w:pStyle w:val="Normal"/>
        <w:jc w:val="center"/>
        <w:rPr>
          <w:b/>
          <w:b/>
        </w:rPr>
      </w:pPr>
      <w:r>
        <w:rPr>
          <w:b/>
        </w:rPr>
        <w:drawing>
          <wp:inline distT="0" distB="0" distL="0" distR="0">
            <wp:extent cx="1676400" cy="224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1676400" cy="2244725"/>
                    </a:xfrm>
                    <a:prstGeom prst="rect">
                      <a:avLst/>
                    </a:prstGeom>
                  </pic:spPr>
                </pic:pic>
              </a:graphicData>
            </a:graphic>
          </wp:inline>
        </w:drawing>
      </w:r>
    </w:p>
    <w:p>
      <w:pPr>
        <w:pStyle w:val="Normal"/>
        <w:jc w:val="both"/>
        <w:rPr>
          <w:b/>
          <w:b/>
          <w:sz w:val="19"/>
          <w:szCs w:val="19"/>
        </w:rPr>
      </w:pPr>
      <w:r>
        <w:rPr>
          <w:b/>
          <w:sz w:val="19"/>
          <w:szCs w:val="19"/>
        </w:rPr>
      </w:r>
    </w:p>
    <w:p>
      <w:pPr>
        <w:pStyle w:val="Normal"/>
        <w:jc w:val="both"/>
        <w:rPr/>
      </w:pPr>
      <w:r>
        <w:rPr>
          <w:sz w:val="20"/>
          <w:szCs w:val="20"/>
        </w:rPr>
        <w:t>En este mundial las ruedas de prensa formaron parte del espectáculo. Victoria o derrota, caras felices o tristes, tras cada partida los jugadores tenían la obligación de responder a la prensa internacional durante 20 minutos. En la última comparecencia, Anand y Carlsen hicieron un resumen de los momentos cruciales desde sus puntos de vista. Última rueda de prensa y momentos de gloria...</w:t>
      </w:r>
    </w:p>
    <w:p>
      <w:pPr>
        <w:pStyle w:val="Normal"/>
        <w:jc w:val="both"/>
        <w:rPr/>
      </w:pPr>
      <w:r>
        <w:rPr>
          <w:sz w:val="20"/>
          <w:szCs w:val="20"/>
        </w:rPr>
        <w:t>Primero habló Anand. Explicó cuando perdió el hilo y felicitó al nuevo Campeón del Mundo. Anand comentó:</w:t>
      </w:r>
    </w:p>
    <w:p>
      <w:pPr>
        <w:pStyle w:val="Normal"/>
        <w:jc w:val="both"/>
        <w:rPr>
          <w:sz w:val="20"/>
          <w:szCs w:val="20"/>
        </w:rPr>
      </w:pPr>
      <w:r>
        <w:rPr>
          <w:sz w:val="20"/>
          <w:szCs w:val="20"/>
        </w:rPr>
        <w:t xml:space="preserve">"En cuanto a la competición, está claro que fue él quien la dominó. Al comienzo del duelo pensé que mucho iba de depender de que yo lograse aguantar partidas largas sin cometer errores. Este año se han colado muchos errores en mis partidas. He intentando combatir ese hecho. Pero al final no lo conseguí. No debería haber perdido la quinta partida tal y como la perdí. Una buena posición en la apertura, luego un desliz. La quinta partida fue un fuerte golpe. Después las </w:t>
      </w:r>
    </w:p>
    <w:p>
      <w:pPr>
        <w:pStyle w:val="Normal"/>
        <w:jc w:val="both"/>
        <w:rPr>
          <w:sz w:val="20"/>
          <w:szCs w:val="20"/>
        </w:rPr>
      </w:pPr>
      <w:r>
        <w:rPr>
          <w:sz w:val="20"/>
          <w:szCs w:val="20"/>
        </w:rPr>
      </w:r>
    </w:p>
    <w:p>
      <w:pPr>
        <w:pStyle w:val="Normal"/>
        <w:jc w:val="both"/>
        <w:rPr>
          <w:sz w:val="20"/>
          <w:szCs w:val="20"/>
        </w:rPr>
      </w:pPr>
      <w:r>
        <w:rPr>
          <w:sz w:val="20"/>
          <w:szCs w:val="20"/>
        </w:rPr>
        <w:t>cosas fueron de mal en peor. Pero no cometí los errores sólo por mi cuenta. Fue Magnus el que me indujo a cometerlos. Tiene todo mi respeto".</w:t>
      </w:r>
    </w:p>
    <w:p>
      <w:pPr>
        <w:pStyle w:val="Normal"/>
        <w:jc w:val="both"/>
        <w:rPr/>
      </w:pPr>
      <w:r>
        <w:rPr>
          <w:sz w:val="20"/>
          <w:szCs w:val="20"/>
        </w:rPr>
        <w:t>Más adelante, Anand agregó que simplemente no había estado en condiciones de poner en práctica su estrategia.</w:t>
      </w:r>
    </w:p>
    <w:p>
      <w:pPr>
        <w:pStyle w:val="Normal"/>
        <w:jc w:val="both"/>
        <w:rPr/>
      </w:pPr>
      <w:r>
        <w:rPr>
          <w:sz w:val="20"/>
          <w:szCs w:val="20"/>
        </w:rPr>
        <w:t>Después de que Anand hubo hecho frente a la prensa, desapareció del escenario y Magnus Carlsen dio su primera rueda de prensa como Campeón del Mundo. Dio las gracias de manera explícita a los organizadores por el duelo y subrayó que se ha sentido muy a gusto en Madrás:</w:t>
      </w:r>
    </w:p>
    <w:p>
      <w:pPr>
        <w:pStyle w:val="Normal"/>
        <w:jc w:val="both"/>
        <w:rPr/>
      </w:pPr>
      <w:r>
        <w:rPr>
          <w:sz w:val="20"/>
          <w:szCs w:val="20"/>
        </w:rPr>
        <w:t>"Me encantó como me han tratado aquí. Todo ha sido fenomenal. Han hecho caso a cada uno de mis deseos. Eso también incluye e mi equipo. Mis espectativas han sido superadas por mucho".</w:t>
      </w:r>
    </w:p>
    <w:p>
      <w:pPr>
        <w:pStyle w:val="Normal"/>
        <w:jc w:val="both"/>
        <w:rPr>
          <w:sz w:val="20"/>
          <w:szCs w:val="20"/>
        </w:rPr>
      </w:pPr>
      <w:r>
        <w:rPr>
          <w:sz w:val="20"/>
          <w:szCs w:val="20"/>
        </w:rPr>
        <w:t>En cuanto al duelo, para Magnus las partidas tres y cuatro marcaron el punto crítico:</w:t>
      </w:r>
    </w:p>
    <w:p>
      <w:pPr>
        <w:pStyle w:val="Normal"/>
        <w:jc w:val="both"/>
        <w:rPr/>
      </w:pPr>
      <w:r>
        <w:rPr>
          <w:sz w:val="20"/>
          <w:szCs w:val="20"/>
        </w:rPr>
        <w:t>"En la primera partida estaba un poco nervioso y quizá aún no preparado del todo para este duelo tan importante. La segunda partida fueron unas tablas normales. La tercera partida para mi fue un momento delicado. Pero en las partidas tres y cuatro he percibido que él (Vishy) también es vulnerable. Después me sentía completamente sumergido en la competición y ya no me preocupaba nada más y simplemente comencé a jugar al ajedrez de manera totalmente normal. Ha funcionado bastante bien".</w:t>
      </w:r>
    </w:p>
    <w:p>
      <w:pPr>
        <w:pStyle w:val="Normal"/>
        <w:jc w:val="both"/>
        <w:rPr/>
      </w:pPr>
      <w:r>
        <w:rPr>
          <w:sz w:val="20"/>
          <w:szCs w:val="20"/>
        </w:rPr>
        <w:t>Carlsen estuvo de acuerdo con Anand en que había sido él (Carlsen) quien había provocado los errores del ahora ex campeón del mundo con su ju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e gustaría asumir parte de la responsabilidad de sus errores. Porque sin duda yo soy el responsable de que los cometiera. Eso es así desde hace un tiempo. Simplemente juego y la gente se derrumba ante la presión. También en un Campeonato del Mundo. Naturalmente, cada uno de los errores que ha cometido en si es extraordinario, pero este tipo de cosas pasan si uno está bajo presión. Es precisamente lo que yo quería conseguir en este duelo. Forzarle a estar ante el tablero y jugar partidas largas".</w:t>
      </w:r>
    </w:p>
    <w:p>
      <w:pPr>
        <w:pStyle w:val="Normal"/>
        <w:jc w:val="both"/>
        <w:rPr/>
      </w:pPr>
      <w:r>
        <w:rPr>
          <w:sz w:val="20"/>
          <w:szCs w:val="20"/>
        </w:rPr>
        <w:t>En contestación a la pregunta sobre qué es lo que le apetece hacer primero tras haber ganado el Campeoanto del Mundo, Carlsen se mostró un tanto menos decidido que frente al tablero: "Ya veré. Aún no lo sé".</w:t>
      </w:r>
    </w:p>
    <w:p>
      <w:pPr>
        <w:pStyle w:val="Normal"/>
        <w:jc w:val="both"/>
        <w:rPr/>
      </w:pPr>
      <w:r>
        <w:rPr>
          <w:sz w:val="20"/>
          <w:szCs w:val="20"/>
        </w:rPr>
        <w:t>Pero el equipo de Carlsen aún no había acabado su faena. Ellos sí habían hecho planes sobre qué iba a ser lo primero que iba a hacer Carlsen tras coronarse campeón... ¡Darse un baño en la piscina del hotel... con toda la ropa puesta! Magnus Carlsen es el nuevo Campeón del Mundo, pero su próximo retador ya está calentando los motores. El Torneo de Candidatos de 2014 determinará quién será el retador de Carlsen. Está programado entre el 12 y el 30 de marzo de 2014 en Khanty-Mansiysk (Siberia)</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Los participantes en el Torneo de Candidatos 2014 son (en orden alfabético):  V. Anand, D. Andreikin, L. Aronian, S. Karjakin, V. Kramnik, S. Mamedyarov, P. Svidler V. y Topalov El vencedor del Torneo de Candidatos podrá retar a Carlsen por el título entre el 5 y el 25 de noviembre de 2014, o sea dentro de un año.</w:t>
      </w:r>
    </w:p>
    <w:p>
      <w:pPr>
        <w:pStyle w:val="Normal"/>
        <w:jc w:val="both"/>
        <w:rPr>
          <w:sz w:val="18"/>
          <w:szCs w:val="18"/>
        </w:rPr>
      </w:pPr>
      <w:r>
        <w:rPr>
          <w:sz w:val="18"/>
          <w:szCs w:val="1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L DIARIO DE LEONTX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9"/>
          <w:szCs w:val="19"/>
        </w:rPr>
      </w:pPr>
      <w:r>
        <w:rPr>
          <w:b/>
          <w:sz w:val="19"/>
          <w:szCs w:val="19"/>
        </w:rPr>
      </w:r>
    </w:p>
    <w:p>
      <w:pPr>
        <w:pStyle w:val="Normal"/>
        <w:jc w:val="both"/>
        <w:rPr/>
      </w:pPr>
      <w:r>
        <w:rPr>
          <w:sz w:val="20"/>
          <w:szCs w:val="20"/>
        </w:rPr>
        <w:t>Una de mis primeras actividades de hoy, tras el obligado baño de multitudes indias para llegar desde mi hotel hasta la sala de prensa, ha sido una entrevista con La 2, pero no la cadena de TVE, sino una noruega que se llama igual. Siempre procuro que mis frases sean claras y contundentes cuando hablo para una televisión, donde cada segundo es oro, pero hoy he balbuceado un poco cuando me han preguntado si Carlsen aceptaría un empate rápido o querría ganar también la décima partida. ¿Con qué idea se sentará hoy este puñetero?, me preguntaba para mis adentros mientras intentaba decir algo coherente a la entrevistadora noruega.</w:t>
      </w:r>
    </w:p>
    <w:p>
      <w:pPr>
        <w:pStyle w:val="Normal"/>
        <w:jc w:val="both"/>
        <w:rPr/>
      </w:pPr>
      <w:r>
        <w:rPr>
          <w:sz w:val="20"/>
          <w:szCs w:val="20"/>
        </w:rPr>
        <w:t>En ese mismo instante me he reafirmado en que Carlsen inaugura una nueva época del ajedrez: las tablas rápidas están mal vistas, porque el campeón las aborrece; las partidas con 25 jugadas teóricas son una pesadez, porque el campeón huye de ellas; los conceptos etéreos como "...y las blancas tienen suficiente compensación por el peón" son literatura, porque el campeón se come el peón, se defiende como los monstruos de silicio y te gana. Se acabaron las pamplinas: si eres jugador profesional de ajedrez debes acabar cada partida como si hubieras descargado un camión tú solo.</w:t>
      </w:r>
    </w:p>
    <w:p>
      <w:pPr>
        <w:pStyle w:val="Normal"/>
        <w:jc w:val="both"/>
        <w:rPr/>
      </w:pPr>
      <w:r>
        <w:rPr>
          <w:sz w:val="20"/>
          <w:szCs w:val="20"/>
        </w:rPr>
        <w:t>Mientras tanto, en los pasillos la euforia de los noruegos era tan contagiosa que hasta los indios sonreían, a pesar de que su rey estaba ya más muerto que vivo. Alguien especialmente feliz era el gran maestro Simon Agdestein (quien también fue titular en la selección noruega de fútbol), entrenador de Carlsen en su niñez y temprana adolescencia: "Cuando Magnus tenía 10 años yo veía en él un talento tan grande que le vislumbraba como el campeón que iba a superar lo que hizo Kaspárov. Ahora, con su gran mejoría en la confianza en sí mismo y en la capacidad de cálculo, ese día ha llegado, y de manera muy convincente".   Pero la felicidad del menor de los Agdestein (el mayor, Espen, es el representante de Carlsen) no terminaba ahí: "Lo que más me emociona es lo que este duelo está significando en Noruega. El ajedrez es, de pronto, una pasión nacional, y las audiencias rompen todas las marcas de los deportes de invierno y del fútbol. Los niños piden ajedrez en los colegios, los directores de los bancos bloquean las páginas de ajedrez en Internet porque si no baja la productividad de sus empleados, unos dos tercios de la población noruega ha seguido el duelo intensamente... en fin, esto sí que no lo esperaba ni en mis mejores sueños". A unos metros me he encontrado con algunos organizadores de la Olimpiada de Ajedrez de Tromso (agosto de 2014), donde intentarán consolidar esta nueva pasión nacional por el deporte mental.</w:t>
      </w:r>
    </w:p>
    <w:p>
      <w:pPr>
        <w:pStyle w:val="Normal"/>
        <w:jc w:val="both"/>
        <w:rPr/>
      </w:pPr>
      <w:r>
        <w:rPr>
          <w:sz w:val="20"/>
          <w:szCs w:val="20"/>
        </w:rPr>
        <w:t>Pero volvamos al centauro, híbrido de cocodrilo y chip de última generación (os sugiero humildemente que leáis el amplio perfil que publico mañana, sábado, en El País; creo que me ha quedado bastante bien), que seguía torturando al todavía campeón mientras la euforia noruega se desparramaba por los lujosos vestíbulos del Hyatt Regency. Carlsen ha mostrado su lado humano al no ver un certero remate que le hubiera dado la victoria final por cuatro puntos de ventaja (aún con tres, e invicto en el duelo, es una de las mayores palizas de la historia de las finales del Mundial), pero luego ha mantenido el suplicio hasta que casi se cumplían las cinco horas de combate. La posición final del empate, sólo con los reyes en el tablero, es muy significativa de cómo se las gasta el nuevo campeón.</w:t>
      </w:r>
    </w:p>
    <w:p>
      <w:pPr>
        <w:pStyle w:val="Normal"/>
        <w:jc w:val="both"/>
        <w:rPr>
          <w:sz w:val="20"/>
          <w:szCs w:val="20"/>
        </w:rPr>
      </w:pPr>
      <w:r>
        <w:rPr>
          <w:sz w:val="20"/>
          <w:szCs w:val="20"/>
        </w:rPr>
        <w:t>Pero esa obcecación en la pelea, que algunos interpretarán erróneamente como sadismo, ha tenido después su contrapartida en un lenguaje florentino que nunca vimos, por ejemplo, entre Kárpov y Kaspárov. Anand y Carlsen se han elogiado mutuamente, los miembros más importantes de la delega</w:t>
      </w:r>
    </w:p>
    <w:p>
      <w:pPr>
        <w:pStyle w:val="Normal"/>
        <w:jc w:val="both"/>
        <w:rPr/>
      </w:pPr>
      <w:r>
        <w:rPr>
          <w:sz w:val="20"/>
          <w:szCs w:val="20"/>
        </w:rPr>
        <w:t>ción del indio han felicitado con efusión al vencedor, los ayudantes del noruego han evitado todo gesto que pudiera parecer prepotente o arrogante... en fin, una balsa de aceite y una demostración de buenas maneras tras la enorme violencia exhibida en el tablero. Así debería ser siempre el ajedrez, aunque las crónicas de los periodistas sean mucho más jugosas cuando no es así.</w:t>
      </w:r>
    </w:p>
    <w:p>
      <w:pPr>
        <w:pStyle w:val="Normal"/>
        <w:jc w:val="both"/>
        <w:rPr/>
      </w:pPr>
      <w:r>
        <w:rPr>
          <w:sz w:val="20"/>
          <w:szCs w:val="20"/>
        </w:rPr>
        <w:t>En las tres piezas que he enviado hoy a El País, escritas a toda velocidad, he recogido lo mejor que he sido capaz las claves del duelo (crónica), las posiciones y variantes más importantes de la partida de hoy (columna diaria) y la personalidad del nuevo campeón (perfil). Y he reservado para ChessBase una reflexión que me preocupa mucho: ¿Entenderá Carlsen que un campeón del mundo adquiere una responsabilidad en cuanto a la promoción de su deporte por el mero hecho de serlo, que su obligación no es sólo jugar bien, que tiene que dar la mejor imagen posible, que debe difundir la enorme utilidad social del ajedrez?</w:t>
      </w:r>
    </w:p>
    <w:p>
      <w:pPr>
        <w:pStyle w:val="Normal"/>
        <w:jc w:val="both"/>
        <w:rPr>
          <w:sz w:val="20"/>
          <w:szCs w:val="20"/>
        </w:rPr>
      </w:pPr>
      <w:r>
        <w:rPr>
          <w:sz w:val="20"/>
          <w:szCs w:val="20"/>
        </w:rPr>
      </w:r>
    </w:p>
    <w:p>
      <w:pPr>
        <w:pStyle w:val="Normal"/>
        <w:jc w:val="both"/>
        <w:rPr>
          <w:sz w:val="20"/>
          <w:szCs w:val="20"/>
        </w:rPr>
      </w:pPr>
      <w:r>
        <w:rPr>
          <w:sz w:val="20"/>
          <w:szCs w:val="20"/>
        </w:rPr>
        <w:t xml:space="preserve">Yo creo que sí. Me baso en lo que he hablado con él desde que aún era un adolescente, en las opiniones que conozco y la forma de ser de su padre y de Espen Agdestein, y en que éste, si quiere ganar mucho dinero como representante, estará muy interesado en todo ello. Como ya he dicho alguna vez, Anand merece todos los aplausos como jugador, pero no tantos como difusor del ajedrez. </w:t>
      </w:r>
    </w:p>
    <w:p>
      <w:pPr>
        <w:pStyle w:val="Normal"/>
        <w:jc w:val="both"/>
        <w:rPr>
          <w:sz w:val="20"/>
          <w:szCs w:val="20"/>
        </w:rPr>
      </w:pPr>
      <w:r>
        <w:rPr>
          <w:sz w:val="20"/>
          <w:szCs w:val="20"/>
        </w:rPr>
        <w:t xml:space="preserve">Por otro lado, es probable que la belleza del siglo XXI esté más en las variantes de lo que pudo haber ocurrido que en las jugadas reales. Pero aún así, tengo la sensación de que se acercan buenos tiempos para esta pasión universal, que he tenido el gran placer de compartir con vosotros, mis fieles lectores, durante el Campeonato del Mundo. </w:t>
      </w:r>
    </w:p>
    <w:p>
      <w:pPr>
        <w:pStyle w:val="Normal"/>
        <w:jc w:val="both"/>
        <w:rPr>
          <w:sz w:val="20"/>
          <w:szCs w:val="20"/>
        </w:rPr>
      </w:pPr>
      <w:r>
        <w:rPr>
          <w:sz w:val="20"/>
          <w:szCs w:val="20"/>
        </w:rPr>
      </w:r>
    </w:p>
    <w:p>
      <w:pPr>
        <w:pStyle w:val="Normal"/>
        <w:jc w:val="both"/>
        <w:rPr>
          <w:sz w:val="20"/>
          <w:szCs w:val="20"/>
        </w:rPr>
      </w:pPr>
      <w:r>
        <w:rPr>
          <w:sz w:val="20"/>
          <w:szCs w:val="20"/>
        </w:rPr>
        <w:t>Confío en seguir narrando y analizando las maravillas de gladiadores y artistas del tablero, bajo el reinado del centauro Carlsen. Hasta pronto. Un abrazo desde Chennai en un día inolvidable.</w:t>
      </w:r>
    </w:p>
    <w:p>
      <w:pPr>
        <w:pStyle w:val="Normal"/>
        <w:jc w:val="center"/>
        <w:rPr>
          <w:sz w:val="20"/>
          <w:szCs w:val="20"/>
        </w:rPr>
      </w:pPr>
      <w:r>
        <w:rPr>
          <w:sz w:val="20"/>
          <w:szCs w:val="20"/>
        </w:rPr>
      </w:r>
    </w:p>
    <w:p>
      <w:pPr>
        <w:pStyle w:val="Normal"/>
        <w:jc w:val="center"/>
        <w:rPr>
          <w:sz w:val="20"/>
          <w:szCs w:val="20"/>
        </w:rPr>
      </w:pPr>
      <w:r>
        <w:rPr>
          <w:sz w:val="20"/>
          <w:szCs w:val="20"/>
        </w:rPr>
        <w:t>Por Leontxo García</w:t>
      </w:r>
    </w:p>
    <w:p>
      <w:pPr>
        <w:pStyle w:val="Normal"/>
        <w:jc w:val="center"/>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p>
      <w:pPr>
        <w:pStyle w:val="Normal"/>
        <w:pBdr>
          <w:bottom w:val="single" w:sz="4" w:space="1" w:color="000000"/>
        </w:pBdr>
        <w:jc w:val="center"/>
        <w:rPr>
          <w:b/>
          <w:b/>
          <w:sz w:val="16"/>
          <w:szCs w:val="16"/>
        </w:rPr>
      </w:pPr>
      <w:r>
        <w:rPr>
          <w:b/>
        </w:rPr>
        <w:t>ESTUDIOS FANTÁSTICOS</w:t>
      </w:r>
    </w:p>
    <w:p>
      <w:pPr>
        <w:pStyle w:val="Normal"/>
        <w:pBdr>
          <w:bottom w:val="single" w:sz="4" w:space="1" w:color="000000"/>
        </w:pBdr>
        <w:jc w:val="center"/>
        <w:rPr>
          <w:b/>
          <w:b/>
          <w:sz w:val="16"/>
          <w:szCs w:val="16"/>
        </w:rPr>
      </w:pPr>
      <w:r>
        <w:rPr>
          <w:b/>
          <w:sz w:val="16"/>
          <w:szCs w:val="16"/>
        </w:rPr>
      </w:r>
    </w:p>
    <w:p>
      <w:pPr>
        <w:pStyle w:val="Normal"/>
        <w:jc w:val="center"/>
        <w:rPr>
          <w:b/>
          <w:b/>
          <w:sz w:val="19"/>
          <w:szCs w:val="19"/>
        </w:rPr>
      </w:pPr>
      <w:r>
        <w:rPr>
          <w:b/>
          <w:sz w:val="19"/>
          <w:szCs w:val="19"/>
        </w:rPr>
      </w:r>
    </w:p>
    <w:p>
      <w:pPr>
        <w:pStyle w:val="Normal"/>
        <w:jc w:val="center"/>
        <w:rPr/>
      </w:pPr>
      <w:r>
        <w:rPr>
          <w:sz w:val="19"/>
          <w:szCs w:val="19"/>
        </w:rPr>
        <w:t>Nota de José A. Copié</w:t>
      </w:r>
    </w:p>
    <w:p>
      <w:pPr>
        <w:pStyle w:val="Normal"/>
        <w:jc w:val="both"/>
        <w:rPr>
          <w:sz w:val="19"/>
          <w:szCs w:val="19"/>
        </w:rPr>
      </w:pPr>
      <w:r>
        <w:rPr>
          <w:sz w:val="19"/>
          <w:szCs w:val="19"/>
        </w:rPr>
      </w:r>
    </w:p>
    <w:p>
      <w:pPr>
        <w:pStyle w:val="Normal"/>
        <w:jc w:val="both"/>
        <w:rPr>
          <w:sz w:val="19"/>
          <w:szCs w:val="19"/>
        </w:rPr>
      </w:pPr>
      <w:r>
        <w:rPr>
          <w:sz w:val="19"/>
          <w:szCs w:val="19"/>
        </w:rPr>
        <w:t xml:space="preserve">Conocí la obra de </w:t>
      </w:r>
      <w:r>
        <w:rPr>
          <w:b/>
          <w:sz w:val="19"/>
          <w:szCs w:val="19"/>
        </w:rPr>
        <w:t>Genrikh M. Kasparian</w:t>
      </w:r>
      <w:r>
        <w:rPr>
          <w:sz w:val="19"/>
          <w:szCs w:val="19"/>
        </w:rPr>
        <w:t xml:space="preserve">, o parte de ella al menos, cuando en agosto de 1963 adquirí en la librería  “El Ateneo”, el libro en dos tomos “2500 Finales” que la casa editora Sopena Argentina, cuya sede estaba en la calle Esmeralda 116 de la Capital Federal, diera a conocer a los ajedrecistas argentinos y de habla latina en general. Ese enorme trabajo (que en sus 654 páginas contiene 2487 diagramas, cuadros demostrativos por temas y sintéticos, claros y didácticos comentarios de la selección de Estudios de los mejores compositores del mundo), que para nosotros tradujera del ruso quien fuera Árbitro Internacional de la FIDE, Estanislao Zaks, tuvo una importante aceptación por parte de los aficionados. Libro éste que en la Argentina se editara como primicia absoluta, pues fuera de la entonces Unión Soviética no había sido reproducido nunca. Ése sin duda fue un importante logro editorial que enalteció la bibliografía latina especializada en ajedrez. Muchos de los aficionados latinoamericanos pudimos enriquecer nuestro bagaje en cuanto a finales con la obra de Kasparian, pues una importante cantidad de esos Estudios tiene real semejanza con el final de partida viva. Tal concepción a la hora de componer – y seleccionar  – le ha valido el reconocimiento y la aceptación de parte de muchos de los jugadores aficionados y maestros y, por supuesto, de quienes han abrazado, por </w:t>
      </w:r>
    </w:p>
    <w:p>
      <w:pPr>
        <w:pStyle w:val="Normal"/>
        <w:jc w:val="both"/>
        <w:rPr>
          <w:sz w:val="19"/>
          <w:szCs w:val="19"/>
        </w:rPr>
      </w:pPr>
      <w:r>
        <w:rPr>
          <w:sz w:val="19"/>
          <w:szCs w:val="19"/>
        </w:rPr>
        <w:t xml:space="preserve">encima de la competencia clásica del </w:t>
      </w:r>
    </w:p>
    <w:p>
      <w:pPr>
        <w:pStyle w:val="Normal"/>
        <w:jc w:val="both"/>
        <w:rPr>
          <w:sz w:val="19"/>
          <w:szCs w:val="19"/>
        </w:rPr>
      </w:pPr>
      <w:r>
        <w:rPr>
          <w:sz w:val="19"/>
          <w:szCs w:val="19"/>
        </w:rPr>
        <w:t>ajedrez, el arte en cuanto a finales artísticos (hoy más conocido como Estudios) se refiere.</w:t>
      </w:r>
    </w:p>
    <w:p>
      <w:pPr>
        <w:pStyle w:val="Normal"/>
        <w:jc w:val="both"/>
        <w:rPr/>
      </w:pPr>
      <w:r>
        <w:rPr>
          <w:sz w:val="19"/>
          <w:szCs w:val="19"/>
        </w:rPr>
        <w:t xml:space="preserve">Genrikh M. Kasparian, nació en la </w:t>
      </w:r>
      <w:r>
        <w:drawing>
          <wp:anchor behindDoc="0" distT="0" distB="0" distL="114935" distR="114935" simplePos="0" locked="0" layoutInCell="0" allowOverlap="1" relativeHeight="8">
            <wp:simplePos x="0" y="0"/>
            <wp:positionH relativeFrom="column">
              <wp:posOffset>635</wp:posOffset>
            </wp:positionH>
            <wp:positionV relativeFrom="paragraph">
              <wp:posOffset>-6014085</wp:posOffset>
            </wp:positionV>
            <wp:extent cx="167640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1676400" cy="2133600"/>
                    </a:xfrm>
                    <a:prstGeom prst="rect">
                      <a:avLst/>
                    </a:prstGeom>
                  </pic:spPr>
                </pic:pic>
              </a:graphicData>
            </a:graphic>
          </wp:anchor>
        </w:drawing>
      </w:r>
      <w:r>
        <w:rPr>
          <w:sz w:val="19"/>
          <w:szCs w:val="19"/>
        </w:rPr>
        <w:t xml:space="preserve">ciudad de Tbilisi, Georgia en 1910 y falleció en Ereván, Armenia en 1995. Radicado en esta ciudad tomó la ciudadanía armenia y fue en diez oportunidades campeón de ajedrez en vivo en ese país y participó con éxito en numerosos torneos. Debido a esto logró en 1950 el título de MI (Maestro Internacional).  En 1956 obtuvo el título de Juez Internacional para la composición, en 1960 MI en  dicha especialidad y GM  (Gran Maestro) en 1972. También este notable compositor ha sido autor de varios libros relacionados con el Estudio. Uno de ellos que ha circulado por el mundo (traducido al idioma inglés como “Domination in 2545 Endgame Studies” por Progress Publishers, Moscú, 1980) y al castellano, con el título de “Finales Artísticos de Ajedrez (Dominación)”, por la Editorial Ráduga de Moscú en 1982. </w:t>
      </w:r>
    </w:p>
    <w:p>
      <w:pPr>
        <w:pStyle w:val="Normal"/>
        <w:jc w:val="both"/>
        <w:rPr>
          <w:sz w:val="19"/>
          <w:szCs w:val="19"/>
          <w:lang w:val="en-US"/>
        </w:rPr>
      </w:pPr>
      <w:r>
        <w:rPr>
          <w:sz w:val="19"/>
          <w:szCs w:val="19"/>
        </w:rPr>
        <w:t>Hecha esta sintética introducción invito al lector a disfrutar de algunos de los fantásticos Estudios de Kasparian.</w:t>
      </w:r>
    </w:p>
    <w:p>
      <w:pPr>
        <w:pStyle w:val="Normal"/>
        <w:jc w:val="center"/>
        <w:rPr>
          <w:b/>
          <w:b/>
          <w:sz w:val="19"/>
          <w:szCs w:val="19"/>
          <w:lang w:val="en-US"/>
        </w:rPr>
      </w:pPr>
      <w:r>
        <w:rPr>
          <w:b/>
          <w:sz w:val="19"/>
          <w:szCs w:val="19"/>
          <w:lang w:val="en-US"/>
        </w:rPr>
        <w:t>Genrikh M. Kasparian</w:t>
      </w:r>
    </w:p>
    <w:p>
      <w:pPr>
        <w:pStyle w:val="Normal"/>
        <w:jc w:val="center"/>
        <w:rPr>
          <w:b/>
          <w:b/>
          <w:sz w:val="19"/>
          <w:szCs w:val="19"/>
          <w:lang w:val="en-US"/>
        </w:rPr>
      </w:pPr>
      <w:r>
        <w:rPr>
          <w:b/>
          <w:sz w:val="19"/>
          <w:szCs w:val="19"/>
          <w:lang w:val="en-US"/>
        </w:rPr>
        <w:t>Shakhmatny Listok, 1929</w:t>
      </w:r>
    </w:p>
    <w:p>
      <w:pPr>
        <w:pStyle w:val="Normal"/>
        <w:jc w:val="center"/>
        <w:rPr>
          <w:b/>
          <w:b/>
          <w:sz w:val="19"/>
          <w:szCs w:val="19"/>
        </w:rPr>
      </w:pPr>
      <w:r>
        <w:rPr>
          <w:b/>
          <w:sz w:val="19"/>
          <w:szCs w:val="19"/>
        </w:rPr>
        <w:t>4ta. Mención de Honor</w:t>
      </w:r>
    </w:p>
    <w:p>
      <w:pPr>
        <w:pStyle w:val="Normal"/>
        <w:jc w:val="both"/>
        <w:rPr>
          <w:sz w:val="19"/>
          <w:szCs w:val="19"/>
        </w:rPr>
      </w:pPr>
      <w:r>
        <w:drawing>
          <wp:anchor behindDoc="0" distT="0" distB="0" distL="114935" distR="114935" simplePos="0" locked="0" layoutInCell="0" allowOverlap="1" relativeHeight="7">
            <wp:simplePos x="0" y="0"/>
            <wp:positionH relativeFrom="column">
              <wp:posOffset>635</wp:posOffset>
            </wp:positionH>
            <wp:positionV relativeFrom="paragraph">
              <wp:posOffset>11747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9"/>
          <w:szCs w:val="19"/>
        </w:rPr>
        <w:t>6 + 6                                         +</w:t>
      </w:r>
    </w:p>
    <w:p>
      <w:pPr>
        <w:pStyle w:val="Normal"/>
        <w:jc w:val="both"/>
        <w:rPr>
          <w:sz w:val="19"/>
          <w:szCs w:val="19"/>
        </w:rPr>
      </w:pPr>
      <w:r>
        <w:rPr>
          <w:b/>
          <w:sz w:val="19"/>
          <w:szCs w:val="19"/>
        </w:rPr>
        <w:t>1.Cd1!</w:t>
      </w:r>
      <w:r>
        <w:rPr>
          <w:sz w:val="19"/>
          <w:szCs w:val="19"/>
        </w:rPr>
        <w:t xml:space="preserve"> Si 1.Txb4+? axb4 2.Cd1 b3 3.axb3 Rb4 (3...a2? 4.Cc3++-) 4.Cc3 Rxb3–+ </w:t>
      </w:r>
      <w:r>
        <w:rPr>
          <w:b/>
          <w:sz w:val="19"/>
          <w:szCs w:val="19"/>
        </w:rPr>
        <w:t>1...Txa4 2.Cc3+ Rb4 3.Rd4 b5!</w:t>
      </w:r>
      <w:r>
        <w:rPr>
          <w:sz w:val="19"/>
          <w:szCs w:val="19"/>
        </w:rPr>
        <w:t xml:space="preserve"> Aquí se bifurcan dos caminos el cuál más interesante, pues ambos dan brillo a la composición. Uno de ellos es el siguiente: </w:t>
      </w:r>
      <w:r>
        <w:rPr>
          <w:b/>
          <w:sz w:val="19"/>
          <w:szCs w:val="19"/>
        </w:rPr>
        <w:t>3...d6!? 4.Cxa4 Rxa4 5.Rc4! b5+ 6.Rc3 b4+ 7.Rc4 b3 8.axb3#</w:t>
      </w:r>
      <w:r>
        <w:rPr>
          <w:sz w:val="19"/>
          <w:szCs w:val="19"/>
        </w:rPr>
        <w:t xml:space="preserve"> El segundo que he elegido como principal y que paradójicamente en el  libro Sovietski Shajmati Etiud, Moscú, 1955, cuyos autores son A. Kazantsev, R. Kofman, M. Liburkin y A. Gurvich, si bien incluyen </w:t>
      </w:r>
    </w:p>
    <w:p>
      <w:pPr>
        <w:pStyle w:val="Normal"/>
        <w:jc w:val="both"/>
        <w:rPr>
          <w:sz w:val="19"/>
          <w:szCs w:val="19"/>
        </w:rPr>
      </w:pPr>
      <w:r>
        <w:rPr>
          <w:sz w:val="19"/>
          <w:szCs w:val="19"/>
        </w:rPr>
      </w:r>
    </w:p>
    <w:p>
      <w:pPr>
        <w:pStyle w:val="Normal"/>
        <w:jc w:val="both"/>
        <w:rPr>
          <w:sz w:val="19"/>
          <w:szCs w:val="19"/>
        </w:rPr>
      </w:pPr>
      <w:r>
        <w:rPr>
          <w:sz w:val="19"/>
          <w:szCs w:val="19"/>
        </w:rPr>
        <w:t xml:space="preserve">ambas líneas  –no podría ser de otra manera – dan preeminencia a la que surge luego del lance negro </w:t>
      </w:r>
      <w:r>
        <w:rPr>
          <w:b/>
          <w:sz w:val="19"/>
          <w:szCs w:val="19"/>
        </w:rPr>
        <w:t>3...d6. 4.Ce4!</w:t>
      </w:r>
      <w:r>
        <w:rPr>
          <w:sz w:val="19"/>
          <w:szCs w:val="19"/>
        </w:rPr>
        <w:t xml:space="preserve"> La textual sitúa a las negras en clara posición de zugzwang; aunque bien se puede argüir que la misma está presente un par de jugadas antes. Falla 4.Cxa4? debido a 4...bxa4! 5.Re5 Rc4 6.Rd6 Rd4! 7.d3! </w:t>
      </w:r>
      <w:r>
        <w:rPr>
          <w:sz w:val="19"/>
          <w:szCs w:val="19"/>
          <w:lang w:val="en-US"/>
        </w:rPr>
        <w:t xml:space="preserve">Rc3! 8.Rxd7 Rb2 A) 9.d6 Rxa2 10.Re6 Rb1 11.d7 a2 12.d8D a1D 13.d4 Dc3 14.d5 a3 15.Db6+ Rc2 16.Df2+ Rb3 17.Db6+ Db4!? </w:t>
      </w:r>
      <w:r>
        <w:rPr>
          <w:sz w:val="19"/>
          <w:szCs w:val="19"/>
        </w:rPr>
        <w:t xml:space="preserve">(17...Ra4!? 18.Dc6+! Dxc6+ 19.dxc6 a2 20.c7 a1D 21.c8D=) A1) pero no 18.De3+? ya que sigue 18...Ra4 19.De2 Db3 20.De4+ Rb5 21.De5 a2 22.Re7! (22.Db8+? Ra4–+) 22...Db4+! A1a) 23.d6+ Rc6 24.Re6 (24.Rf7 Dxd6–+) 24...Dc4+ 25.Re7 Dh4+ 26.Rf7 Dh7+ 27.Rf8 Db1 28.Dc3+ Rxd6–+; A1b) 23.Rf7 23...Db1! 24.d6+ Rc6–+ y las negras ganan.; A2) 18.Dxb4+! 18...axb4 19.d6 a2 20.d7 a1D 21.d8D=; </w:t>
      </w:r>
    </w:p>
    <w:p>
      <w:pPr>
        <w:pStyle w:val="Normal"/>
        <w:jc w:val="both"/>
        <w:rPr/>
      </w:pPr>
      <w:r>
        <w:rPr>
          <w:sz w:val="19"/>
          <w:szCs w:val="19"/>
        </w:rPr>
        <w:t xml:space="preserve">B) 9.Rc7 9...Rxa2 10.d6 Rb1 11.d7 a2 12.d8D a1D y probablemente sea tablas pues si 13.Rb6 Dc3 14.Ra6 a3 15.Db8+ Db4 (15...Rc2 16.Dh2+ Rxd3=) 16.Dh2 a2 17.Dg1+ Rb2 18.Dh2+ Rb3 19.De5 Rc2 20.Dh2+ Dd2 21.Dc7+ Rd1 22.De5 Dxd3+ 23.Ra7!= 4...d6 5.Cc5! dxc5+ 6.Rd3 c4+ 7.Rd4 c3 8.dxc3# </w:t>
      </w:r>
    </w:p>
    <w:p>
      <w:pPr>
        <w:pStyle w:val="Normal"/>
        <w:jc w:val="both"/>
        <w:rPr>
          <w:sz w:val="19"/>
          <w:szCs w:val="19"/>
        </w:rPr>
      </w:pPr>
      <w:r>
        <w:rPr>
          <w:sz w:val="19"/>
          <w:szCs w:val="19"/>
        </w:rPr>
        <w:t xml:space="preserve">Curiosa posición en donde primero una torre y luego otra se encuentran en comprometida situación y en la que luego el rey negro queda aprisionado, junto a su torre, en una jaula de hierro e inerme debido al zugzwang al que sus fuerzas son conducidas mediante el endiablado caballo que contribuye decididamente a cerrar el cerco que conduce al inevitable mate. Un Estudio de original y compleja construcción digno de la fértil imaginación del compositor armenio, que al decir del Prof. Zoilo R. Caputto en su liminar obra El arte del ESTUDIO de ajedrez, Tomo 4to. Bs. As, 2000 es: "Uno de los más grandes, sino el más grande, de los compositores de Estudios conocidos hasta el presente...". </w:t>
      </w:r>
    </w:p>
    <w:p>
      <w:pPr>
        <w:pStyle w:val="Normal"/>
        <w:jc w:val="both"/>
        <w:rPr>
          <w:sz w:val="19"/>
          <w:szCs w:val="19"/>
        </w:rPr>
      </w:pPr>
      <w:r>
        <w:rPr>
          <w:sz w:val="19"/>
          <w:szCs w:val="19"/>
        </w:rPr>
        <w:t>En la próxima nota continuaremos exponiendo una selección de las bellas composiciones de Kasparian.</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9"/>
          <w:szCs w:val="19"/>
          <w:lang w:val="es-ES"/>
        </w:rPr>
      </w:pPr>
      <w:r>
        <w:rPr>
          <w:sz w:val="19"/>
          <w:szCs w:val="19"/>
          <w:lang w:val="es-ES"/>
        </w:rPr>
      </w:r>
    </w:p>
    <w:p>
      <w:pPr>
        <w:pStyle w:val="Normal"/>
        <w:jc w:val="center"/>
        <w:rPr>
          <w:sz w:val="16"/>
          <w:szCs w:val="16"/>
          <w:lang w:val="es-ES"/>
        </w:rPr>
      </w:pPr>
      <w:r>
        <w:rPr>
          <w:sz w:val="16"/>
          <w:szCs w:val="16"/>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8:00Z</dcterms:created>
  <dc:creator>Roberto</dc:creator>
  <dc:description/>
  <dc:language>en-US</dc:language>
  <cp:lastModifiedBy>CAMN</cp:lastModifiedBy>
  <cp:lastPrinted>2013-08-16T03:40:00Z</cp:lastPrinted>
  <dcterms:modified xsi:type="dcterms:W3CDTF">2013-12-20T04:18:00Z</dcterms:modified>
  <cp:revision>2</cp:revision>
  <dc:subject/>
  <dc:title>SOLUCIONES</dc:title>
</cp:coreProperties>
</file>