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80                                                  Semanario de Ajedrez                                        5 de Octubre de 2013</w:t>
      </w:r>
    </w:p>
    <w:p>
      <w:pPr>
        <w:sectPr>
          <w:footerReference w:type="default" r:id="rId2"/>
          <w:type w:val="nextPage"/>
          <w:pgSz w:w="11906" w:h="16838"/>
          <w:pgMar w:left="1701" w:right="1701" w:gutter="0" w:header="0" w:top="1417" w:footer="709" w:bottom="1417"/>
          <w:pgNumType w:start="1738" w:fmt="decimal"/>
          <w:formProt w:val="false"/>
          <w:textDirection w:val="lrTb"/>
          <w:docGrid w:type="default" w:linePitch="360" w:charSpace="0"/>
        </w:sectPr>
      </w:pPr>
    </w:p>
    <w:p>
      <w:pPr>
        <w:pStyle w:val="Normal"/>
        <w:jc w:val="both"/>
        <w:rPr>
          <w:rFonts w:cs="Arial"/>
          <w:sz w:val="18"/>
          <w:szCs w:val="18"/>
          <w:lang w:val="pt-BR"/>
        </w:rPr>
      </w:pPr>
      <w:r>
        <w:rPr>
          <w:rFonts w:cs="Arial"/>
          <w:sz w:val="18"/>
          <w:szCs w:val="18"/>
          <w:lang w:val="pt-BR"/>
        </w:rPr>
      </w:r>
    </w:p>
    <w:p>
      <w:pPr>
        <w:pStyle w:val="Normal"/>
        <w:jc w:val="center"/>
        <w:rPr>
          <w:b/>
          <w:b/>
        </w:rPr>
      </w:pPr>
      <w:r>
        <w:rPr>
          <w:b/>
        </w:rPr>
        <w:t xml:space="preserve">SAN LUIS   -   ARGENTINA </w:t>
      </w:r>
    </w:p>
    <w:p>
      <w:pPr>
        <w:pStyle w:val="Normal"/>
        <w:jc w:val="center"/>
        <w:rPr>
          <w:b/>
          <w:b/>
        </w:rPr>
      </w:pPr>
      <w:r>
        <w:rPr>
          <w:b/>
        </w:rPr>
        <w:t xml:space="preserve">CAMPEONATO FEMENINO </w:t>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22555</wp:posOffset>
            </wp:positionV>
            <wp:extent cx="1676400" cy="1438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676400" cy="1438275"/>
                    </a:xfrm>
                    <a:prstGeom prst="rect">
                      <a:avLst/>
                    </a:prstGeom>
                  </pic:spPr>
                </pic:pic>
              </a:graphicData>
            </a:graphic>
          </wp:anchor>
        </w:drawing>
      </w:r>
    </w:p>
    <w:p>
      <w:pPr>
        <w:pStyle w:val="Normal"/>
        <w:jc w:val="both"/>
        <w:rPr>
          <w:sz w:val="18"/>
          <w:szCs w:val="18"/>
        </w:rPr>
      </w:pPr>
      <w:r>
        <w:rPr>
          <w:sz w:val="18"/>
          <w:szCs w:val="18"/>
        </w:rPr>
        <w:t>En la localidad de Estancia Grande (San Luis, Argentina), se está disputando el 66° Campeonato Argentino Superior Femenino de Ajedrez, que otorgará a la ganadora, además del título, el derecho a formar parte de la selección femenina en la Olimpíada de Tromso (Noruega), de 2014.</w:t>
      </w:r>
    </w:p>
    <w:p>
      <w:pPr>
        <w:pStyle w:val="Normal"/>
        <w:jc w:val="both"/>
        <w:rPr/>
      </w:pPr>
      <w:r>
        <w:rPr>
          <w:sz w:val="18"/>
          <w:szCs w:val="18"/>
        </w:rPr>
        <w:t xml:space="preserve">Participan las siguientes 16 jugadoras, encabezadas por la actual campeona argentina de ajedrez que en la foto aparece acompañada por el director de “Nuestro Círculo”.       </w:t>
      </w:r>
    </w:p>
    <w:p>
      <w:pPr>
        <w:pStyle w:val="Normal"/>
        <w:jc w:val="both"/>
        <w:rPr/>
      </w:pPr>
      <w:r>
        <w:rPr>
          <w:b/>
          <w:sz w:val="18"/>
          <w:szCs w:val="18"/>
        </w:rPr>
        <w:t xml:space="preserve">Lujan Carolina, Fernández M., Martinez Ayelen, Amura Claudia., Carraro Dense,Nejanky Maisa, Mora Oriana, Besso Guadalupe, Flores Nancy, Altamiranda Maria Elisa, Maggiolo Elisa, Martyniuk Carolina Milka, Brizzi Milagros Tatiana, Mendez Melisa, Salinas Camila y Mendez Katerinne </w:t>
      </w:r>
    </w:p>
    <w:p>
      <w:pPr>
        <w:pStyle w:val="Normal"/>
        <w:jc w:val="center"/>
        <w:rPr>
          <w:b/>
          <w:b/>
          <w:sz w:val="18"/>
          <w:szCs w:val="18"/>
        </w:rPr>
      </w:pPr>
      <w:r>
        <w:rPr>
          <w:b/>
          <w:sz w:val="18"/>
          <w:szCs w:val="18"/>
        </w:rPr>
      </w:r>
    </w:p>
    <w:p>
      <w:pPr>
        <w:pStyle w:val="Normal"/>
        <w:jc w:val="center"/>
        <w:rPr>
          <w:b/>
          <w:b/>
        </w:rPr>
      </w:pPr>
      <w:r>
        <w:rPr>
          <w:b/>
        </w:rPr>
        <w:t xml:space="preserve">PARTIDAS </w:t>
      </w:r>
    </w:p>
    <w:p>
      <w:pPr>
        <w:pStyle w:val="Normal"/>
        <w:jc w:val="center"/>
        <w:rPr>
          <w:b/>
          <w:b/>
          <w:sz w:val="18"/>
          <w:szCs w:val="18"/>
        </w:rPr>
      </w:pPr>
      <w:r>
        <w:rPr>
          <w:b/>
          <w:sz w:val="18"/>
          <w:szCs w:val="18"/>
        </w:rPr>
      </w:r>
    </w:p>
    <w:p>
      <w:pPr>
        <w:pStyle w:val="Normal"/>
        <w:jc w:val="center"/>
        <w:rPr/>
      </w:pPr>
      <w:r>
        <w:rPr>
          <w:b/>
          <w:sz w:val="18"/>
          <w:szCs w:val="18"/>
        </w:rPr>
        <w:t>Martyniuk,C (1947) - Lujan,C (2376) [A00</w:t>
      </w:r>
      <w:r>
        <w:rPr>
          <w:sz w:val="18"/>
          <w:szCs w:val="18"/>
        </w:rPr>
        <w:t>]</w:t>
      </w:r>
    </w:p>
    <w:p>
      <w:pPr>
        <w:pStyle w:val="Normal"/>
        <w:jc w:val="both"/>
        <w:rPr>
          <w:sz w:val="18"/>
          <w:szCs w:val="18"/>
        </w:rPr>
      </w:pPr>
      <w:r>
        <w:rPr>
          <w:sz w:val="18"/>
          <w:szCs w:val="18"/>
        </w:rPr>
        <w:t xml:space="preserve">1.c4 Cf6 2.g3 d5 3.Ag2 g6 4.Cf3 Ag7 5.0-0 0-0 6.Dc2 Cc6 7.d3 d4 8.a3 a5 9.b3 Cd7 10.Ta2 e5 11.Ad2 De7 12.e3 </w:t>
      </w:r>
    </w:p>
    <w:p>
      <w:pPr>
        <w:pStyle w:val="Normal"/>
        <w:jc w:val="both"/>
        <w:rPr>
          <w:sz w:val="18"/>
          <w:szCs w:val="18"/>
        </w:rPr>
      </w:pPr>
      <w:r>
        <w:rPr>
          <w:sz w:val="18"/>
          <w:szCs w:val="18"/>
        </w:rPr>
        <w:t xml:space="preserve">Cc5 13.exd4 exd4 14.Te1 Dd8 15.Af4 Af5 16.Af1 Dd7 17.Cbd2 Ce6 18.Ce4 Cxf4 19.gxf4 Ah3 20.Cg3 Axf1 21.Rxf1 Dg4 22.Ce5 Axe5 23.fxe5 Tae8 24.Te4 Dh3+ 25.Rg1 Txe5 26.f4 Txe4 27.dxe4 </w:t>
      </w:r>
    </w:p>
    <w:p>
      <w:pPr>
        <w:pStyle w:val="Normal"/>
        <w:jc w:val="both"/>
        <w:rPr>
          <w:b/>
          <w:b/>
          <w:sz w:val="18"/>
          <w:szCs w:val="18"/>
        </w:rPr>
      </w:pPr>
      <w:r>
        <w:rPr>
          <w:sz w:val="18"/>
          <w:szCs w:val="18"/>
        </w:rPr>
        <w:t>Dg4 28.Dc1 d3 29.Tf2 h5 30.Rh1 Td8 31.f5 d2 32.Txd2 Df3+ 0-1</w:t>
      </w:r>
    </w:p>
    <w:p>
      <w:pPr>
        <w:pStyle w:val="Normal"/>
        <w:jc w:val="center"/>
        <w:rPr>
          <w:b/>
          <w:b/>
          <w:sz w:val="18"/>
          <w:szCs w:val="18"/>
        </w:rPr>
      </w:pPr>
      <w:r>
        <w:rPr>
          <w:b/>
          <w:sz w:val="18"/>
          <w:szCs w:val="18"/>
        </w:rPr>
      </w:r>
    </w:p>
    <w:p>
      <w:pPr>
        <w:pStyle w:val="Normal"/>
        <w:jc w:val="center"/>
        <w:rPr>
          <w:b/>
          <w:b/>
          <w:sz w:val="18"/>
          <w:szCs w:val="18"/>
        </w:rPr>
      </w:pPr>
      <w:r>
        <w:rPr>
          <w:b/>
          <w:sz w:val="18"/>
          <w:szCs w:val="18"/>
        </w:rPr>
        <w:t>Amura,C (2305) - Besso,G (1906)</w:t>
      </w:r>
    </w:p>
    <w:p>
      <w:pPr>
        <w:pStyle w:val="Normal"/>
        <w:jc w:val="center"/>
        <w:rPr>
          <w:b/>
          <w:b/>
          <w:sz w:val="18"/>
          <w:szCs w:val="18"/>
        </w:rPr>
      </w:pPr>
      <w:r>
        <w:rPr>
          <w:b/>
          <w:sz w:val="18"/>
          <w:szCs w:val="18"/>
        </w:rPr>
      </w:r>
    </w:p>
    <w:p>
      <w:pPr>
        <w:pStyle w:val="Normal"/>
        <w:jc w:val="center"/>
        <w:rPr>
          <w:sz w:val="18"/>
          <w:szCs w:val="18"/>
        </w:rPr>
      </w:pPr>
      <w:r>
        <w:rPr>
          <w:b/>
          <w:sz w:val="18"/>
          <w:szCs w:val="18"/>
        </w:rPr>
        <w:t>[A00]</w:t>
      </w:r>
    </w:p>
    <w:p>
      <w:pPr>
        <w:pStyle w:val="Normal"/>
        <w:jc w:val="both"/>
        <w:rPr>
          <w:sz w:val="18"/>
          <w:szCs w:val="18"/>
        </w:rPr>
      </w:pPr>
      <w:r>
        <w:rPr>
          <w:sz w:val="18"/>
          <w:szCs w:val="18"/>
        </w:rPr>
        <w:t>1.d4 Cf6 2.Ag5 Ce4 3.Af4 d5 4.e3 g6 5.Cd2 Cxd2 6.Dxd2 Ag7 7.Ad3 0-0 8.Cf3 c5 9.c3 Cd7 10.0-0 b6 11.e4 cxd4 12.cxd4 dxe4 13.Axe4 Aa6 14.Axa8 Axf1 15.Ab7 Ac4 16.Db4 Ae2 17.Te1 a5 18.Dd2 Axf3 19.Axf3 Cb8 20.d5 Ca6 21.a3 Cc5 22.b4 Cb3 23.Dd3 Cd4 24.Ae4 e6 25.Ah6 Axh6 26.Dxd4 axb4 27.axb4 exd5 28.Axd5 Te8 29.Td1 De7 30.g3 b5 31.Td3 Af8 32.Tf3 De1+ 33.Rg2 Te7 34.Df4 Da1 35.Axf7+ Rh8 36.Axg6 1-0</w:t>
      </w:r>
    </w:p>
    <w:p>
      <w:pPr>
        <w:pStyle w:val="Normal"/>
        <w:jc w:val="both"/>
        <w:rPr>
          <w:sz w:val="18"/>
          <w:szCs w:val="18"/>
        </w:rPr>
      </w:pPr>
      <w:r>
        <w:rPr>
          <w:sz w:val="18"/>
          <w:szCs w:val="18"/>
        </w:rPr>
      </w:r>
    </w:p>
    <w:p>
      <w:pPr>
        <w:pStyle w:val="Normal"/>
        <w:jc w:val="center"/>
        <w:rPr>
          <w:sz w:val="18"/>
          <w:szCs w:val="18"/>
        </w:rPr>
      </w:pPr>
      <w:r>
        <w:rPr>
          <w:b/>
          <w:sz w:val="18"/>
          <w:szCs w:val="18"/>
        </w:rPr>
        <w:t>Brizzi,M (1855) - Fernandez,M (2180) [A00]</w:t>
      </w:r>
    </w:p>
    <w:p>
      <w:pPr>
        <w:pStyle w:val="Normal"/>
        <w:jc w:val="both"/>
        <w:rPr>
          <w:sz w:val="18"/>
          <w:szCs w:val="18"/>
        </w:rPr>
      </w:pPr>
      <w:r>
        <w:rPr>
          <w:sz w:val="18"/>
          <w:szCs w:val="18"/>
        </w:rPr>
        <w:t>1.e4 c5 2.Cf3 d6 3.d3 g6 4.g3 Ag7 5.Ag2 Cc6 6.0-0 Cf6 7.c3 0-0 8.Te1 e5 9.a3 h6 10.b4 a6 11.Ab2 Ce8 12.Cbd2 f5 13.Db3+ Rh7 14.d4 cxd4 15.cxd4 fxe4 16.Cxe4 d5 17.Cc5 e4 18.Ce5 Cc7 19.Tad1 Dd6 20.f4 g5 21.Cxe4 dxe4 22.Axe4+ Af5 23.Axf5+ Txf5 24.Dc2 Taf8 25.g4 gxf4 26.gxf5 Af6 27.Dc4 Tg8+ 28.Rf1 Dd8 29.Cxc6 bxc6 30.Dxc6 Cd5 31.Ac1 f3 32.Te6 Tg1+ 33.Rf2 Txd1 34.Rxf3 Txd4 0-1</w:t>
      </w:r>
    </w:p>
    <w:p>
      <w:pPr>
        <w:pStyle w:val="Normal"/>
        <w:jc w:val="both"/>
        <w:rPr>
          <w:sz w:val="18"/>
          <w:szCs w:val="18"/>
        </w:rPr>
      </w:pPr>
      <w:r>
        <w:rPr>
          <w:sz w:val="18"/>
          <w:szCs w:val="18"/>
        </w:rPr>
      </w:r>
    </w:p>
    <w:p>
      <w:pPr>
        <w:pStyle w:val="Normal"/>
        <w:jc w:val="center"/>
        <w:rPr>
          <w:sz w:val="18"/>
          <w:szCs w:val="18"/>
        </w:rPr>
      </w:pPr>
      <w:r>
        <w:rPr>
          <w:b/>
          <w:sz w:val="18"/>
          <w:szCs w:val="18"/>
        </w:rPr>
        <w:t>Carraro,D (2095) - Salinas,C (1640) [A00]</w:t>
      </w:r>
    </w:p>
    <w:p>
      <w:pPr>
        <w:pStyle w:val="Normal"/>
        <w:jc w:val="both"/>
        <w:rPr>
          <w:sz w:val="18"/>
          <w:szCs w:val="18"/>
        </w:rPr>
      </w:pPr>
      <w:r>
        <w:rPr>
          <w:sz w:val="18"/>
          <w:szCs w:val="18"/>
        </w:rPr>
        <w:t>1.e4 c5 2.Cf3 Cc6 3.Cc3 d6 4.d4 cxd4 5.Cxd4 Ad7 6.Ae3 a6 7.f3 Cf6 8.g4 h6 9.h4 e5 10.Cde2 Ae7 11.Dd2 Cxg4 12.fxg4 Axh4+ 13.Rd1 Axg4 14.Cd5 Ae7 15.Ab6 Dd7 16.Cc7+ Rf8 17.Cxa8 Ad8 18.c3 Ce7 19.Ah3 Axh3 20.Axd8 Ag2 21.Axe7+ Rxe7 22.Cb6 Dc6 23.Cd5+ Re6 24.Cef4+ exf4 25.Dxg2 f6 26.Dg4+ 1-0</w:t>
      </w:r>
    </w:p>
    <w:p>
      <w:pPr>
        <w:pStyle w:val="Normal"/>
        <w:jc w:val="both"/>
        <w:rPr>
          <w:sz w:val="18"/>
          <w:szCs w:val="18"/>
        </w:rPr>
      </w:pPr>
      <w:r>
        <w:rPr>
          <w:sz w:val="18"/>
          <w:szCs w:val="18"/>
        </w:rPr>
      </w:r>
    </w:p>
    <w:p>
      <w:pPr>
        <w:pStyle w:val="Normal"/>
        <w:jc w:val="center"/>
        <w:rPr>
          <w:b/>
          <w:b/>
          <w:sz w:val="18"/>
          <w:szCs w:val="18"/>
        </w:rPr>
      </w:pPr>
      <w:r>
        <w:rPr>
          <w:b/>
          <w:sz w:val="18"/>
          <w:szCs w:val="18"/>
        </w:rPr>
        <w:t>Altamiranda,M (1509) - Nejanky,M (2039) [B56]</w:t>
      </w:r>
    </w:p>
    <w:p>
      <w:pPr>
        <w:pStyle w:val="Normal"/>
        <w:jc w:val="center"/>
        <w:rPr>
          <w:b/>
          <w:b/>
          <w:sz w:val="18"/>
          <w:szCs w:val="18"/>
        </w:rPr>
      </w:pPr>
      <w:r>
        <w:rPr>
          <w:b/>
          <w:sz w:val="18"/>
          <w:szCs w:val="18"/>
        </w:rPr>
      </w:r>
    </w:p>
    <w:p>
      <w:pPr>
        <w:pStyle w:val="Normal"/>
        <w:jc w:val="both"/>
        <w:rPr>
          <w:sz w:val="18"/>
          <w:szCs w:val="18"/>
        </w:rPr>
      </w:pPr>
      <w:r>
        <w:rPr>
          <w:sz w:val="18"/>
          <w:szCs w:val="18"/>
        </w:rPr>
        <w:t xml:space="preserve">1.e4 c5 2.Cf3 d6 3.d4 cxd4 4.Cxd4 Cf6 5.Cc3 Cc6 6.f3 e5 7.Cb3 Ae7 8.Ae3 Ae6 9.g4 h6 10.Dd2 d5 11.g5 hxg5 12.Axg5 d4 13.Axf6 Axf6 14.Cb5 Ah4+ 15.Rd1 a6 16.Ca3 Df6 17.Dg2 Th6 18.Ac4 Tg6 19.Df1 Ac8 20.Rc1 Ag5+ </w:t>
      </w:r>
    </w:p>
    <w:p>
      <w:pPr>
        <w:pStyle w:val="Normal"/>
        <w:jc w:val="both"/>
        <w:rPr>
          <w:sz w:val="18"/>
          <w:szCs w:val="18"/>
        </w:rPr>
      </w:pPr>
      <w:r>
        <w:rPr>
          <w:sz w:val="18"/>
          <w:szCs w:val="18"/>
        </w:rPr>
        <w:t xml:space="preserve">21.Rb1 Ae3 22.Ad5 Ce7 23.Cc4 Ah6 24.a3 Tb8 25.Ra2 b5 26.Ccd2 Dd6 27.Dd3 Axd2 28.Dxd2 Cxd5 29.exd5 Dxd5 30.Tae1 Ae6 31.f4 b4 32.f5 Tg2 33.Dd3 Ad7 34.Dxd4 Dxd4 35.Cxd4 f6 </w:t>
      </w:r>
    </w:p>
    <w:p>
      <w:pPr>
        <w:pStyle w:val="Normal"/>
        <w:jc w:val="both"/>
        <w:rPr>
          <w:sz w:val="18"/>
          <w:szCs w:val="18"/>
        </w:rPr>
      </w:pPr>
      <w:r>
        <w:rPr>
          <w:sz w:val="18"/>
          <w:szCs w:val="18"/>
        </w:rPr>
      </w:r>
    </w:p>
    <w:p>
      <w:pPr>
        <w:pStyle w:val="Normal"/>
        <w:jc w:val="both"/>
        <w:rPr>
          <w:sz w:val="18"/>
          <w:szCs w:val="18"/>
        </w:rPr>
      </w:pPr>
      <w:r>
        <w:rPr>
          <w:sz w:val="18"/>
          <w:szCs w:val="18"/>
        </w:rPr>
        <w:t>36.h4 Rf7 37.Ce2 bxa3 38.Rxa3 Axf5 39.c3 Ag4 40.Cc1 Tgxb2 41.Te4 Af3 0-1</w:t>
      </w:r>
    </w:p>
    <w:p>
      <w:pPr>
        <w:pStyle w:val="Normal"/>
        <w:jc w:val="center"/>
        <w:rPr>
          <w:b/>
          <w:b/>
          <w:sz w:val="18"/>
          <w:szCs w:val="18"/>
        </w:rPr>
      </w:pPr>
      <w:r>
        <w:rPr>
          <w:b/>
          <w:sz w:val="18"/>
          <w:szCs w:val="18"/>
        </w:rPr>
        <w:t xml:space="preserve">Maggiolo,E (2030) - Mendez,K </w:t>
      </w:r>
    </w:p>
    <w:p>
      <w:pPr>
        <w:pStyle w:val="Normal"/>
        <w:jc w:val="center"/>
        <w:rPr>
          <w:b/>
          <w:b/>
          <w:sz w:val="18"/>
          <w:szCs w:val="18"/>
        </w:rPr>
      </w:pPr>
      <w:r>
        <w:rPr>
          <w:b/>
          <w:sz w:val="18"/>
          <w:szCs w:val="18"/>
        </w:rPr>
        <w:t>[A00]</w:t>
      </w:r>
    </w:p>
    <w:p>
      <w:pPr>
        <w:pStyle w:val="Normal"/>
        <w:jc w:val="both"/>
        <w:rPr>
          <w:sz w:val="18"/>
          <w:szCs w:val="18"/>
        </w:rPr>
      </w:pPr>
      <w:r>
        <w:rPr>
          <w:sz w:val="18"/>
          <w:szCs w:val="18"/>
        </w:rPr>
        <w:t>1.e4 c5 2.Cf3 d6 3.Ab5+ Ad7 4.Axd7+ Cxd7 5.0-0 e6 6.Te1 Ae7 7.c3 Cgf6 8.d4 0-0 9.Cbd2 b5 10.De2 a6 11.a4 Db6 12.e5 dxe5 13.dxe5 Cd5 14.De4 c4 15.Dg4 Tfd8 16.Ce4 Cc5 17.Ah6 g6 18.Cxc5 Axc5 19.Dh4 Tac8 20.Ag5 Te8 21.Af6 Cxf6 22.exf6 h5 23.Te5 Af8 24.Txh5 gxh5 25.Dg5+ Rh7 26.Dxh5+ Rg8 27.Cg5 1-0</w:t>
      </w:r>
    </w:p>
    <w:p>
      <w:pPr>
        <w:pStyle w:val="Normal"/>
        <w:jc w:val="both"/>
        <w:rPr>
          <w:sz w:val="18"/>
          <w:szCs w:val="18"/>
        </w:rPr>
      </w:pPr>
      <w:r>
        <w:rPr>
          <w:sz w:val="18"/>
          <w:szCs w:val="18"/>
        </w:rPr>
      </w:r>
    </w:p>
    <w:p>
      <w:pPr>
        <w:pStyle w:val="Normal"/>
        <w:jc w:val="center"/>
        <w:rPr>
          <w:b/>
          <w:b/>
          <w:sz w:val="18"/>
          <w:szCs w:val="18"/>
        </w:rPr>
      </w:pPr>
      <w:r>
        <w:rPr>
          <w:b/>
          <w:sz w:val="18"/>
          <w:szCs w:val="18"/>
        </w:rPr>
        <w:t xml:space="preserve">Mendez,M - Flores,N (1990) </w:t>
      </w:r>
    </w:p>
    <w:p>
      <w:pPr>
        <w:pStyle w:val="Normal"/>
        <w:jc w:val="center"/>
        <w:rPr>
          <w:b/>
          <w:b/>
          <w:sz w:val="18"/>
          <w:szCs w:val="18"/>
        </w:rPr>
      </w:pPr>
      <w:r>
        <w:rPr>
          <w:b/>
          <w:sz w:val="18"/>
          <w:szCs w:val="18"/>
        </w:rPr>
        <w:t>[A00]</w:t>
      </w:r>
    </w:p>
    <w:p>
      <w:pPr>
        <w:pStyle w:val="Normal"/>
        <w:jc w:val="both"/>
        <w:rPr>
          <w:sz w:val="18"/>
          <w:szCs w:val="18"/>
        </w:rPr>
      </w:pPr>
      <w:r>
        <w:rPr>
          <w:sz w:val="18"/>
          <w:szCs w:val="18"/>
        </w:rPr>
        <w:t>1.d4 Cf6 2.c4 g6 3.Cc3 d5 4.e3 Ag7 5.Cf3 0-0 6.b3 c5 7.Ae2 Cc6 8.Ab2 cxd4 9.exd4 dxc4 10.bxc4 Ag4 11.d5 Ca5 12.Ce5 Axe2 13.Dxe2 Ch5 14.Cb5 a6 15.Ca3 b5 16.Td1 bxc4 17.Caxc4 Cxc4 18.Cxc4 Cf4 19.De4 Axb2 20.Cxb2 Da5+ 21.Td2 Tab8 22.Cc4 Dc3 23.0-0 Tb4 24.Dxf4 Txc4 25.De3 Da5 26.Tfd1 Db4 27.h3 Td8 28.De5 Dd6 29.De2 Tc5 30.De3 Td7 31.Td4 Dc7 32.h4 Dd8 33.De4 Td6 34.g3 Tc7 35.Te1 Tcd7 36.De5 Da5 37.h5 gxh5 38.Dxh5 Dxe1+ 39.Rg2 Tg6 40.Th4 h6 41.Df5 Tdd6 42.Te4 Dd2 43.Txe7 Dxd5+ 0-1</w:t>
      </w:r>
    </w:p>
    <w:p>
      <w:pPr>
        <w:pStyle w:val="Normal"/>
        <w:jc w:val="both"/>
        <w:rPr>
          <w:sz w:val="18"/>
          <w:szCs w:val="18"/>
        </w:rPr>
      </w:pPr>
      <w:r>
        <w:rPr>
          <w:sz w:val="18"/>
          <w:szCs w:val="18"/>
        </w:rPr>
      </w:r>
    </w:p>
    <w:p>
      <w:pPr>
        <w:pStyle w:val="Normal"/>
        <w:jc w:val="center"/>
        <w:rPr>
          <w:sz w:val="18"/>
          <w:szCs w:val="18"/>
        </w:rPr>
      </w:pPr>
      <w:r>
        <w:rPr>
          <w:b/>
          <w:sz w:val="18"/>
          <w:szCs w:val="18"/>
        </w:rPr>
        <w:t>Lujan,C (2376) - Maggiolo,E (2030) [A00]</w:t>
      </w:r>
    </w:p>
    <w:p>
      <w:pPr>
        <w:pStyle w:val="Normal"/>
        <w:jc w:val="both"/>
        <w:rPr>
          <w:sz w:val="18"/>
          <w:szCs w:val="18"/>
        </w:rPr>
      </w:pPr>
      <w:r>
        <w:rPr>
          <w:sz w:val="18"/>
          <w:szCs w:val="18"/>
        </w:rPr>
        <w:t>1.e4 c5 2.Cf3 e6 3.d4 cxd4 4.Cxd4 Cf6 5.Cc3 Cc6 6.Cxc6 bxc6 7.Ad3 Ab4 8.e5 Cd5 9.Dg4 0-0 10.Ah6 g6 11.0-0 Axc3 12.bxc3 f5 13.Dd4 Tf7 14.c4 Db6 15.Dh4 Ce7 16.Tab1 Dc7 17.Tfe1 Tb8 18.Ag5 Rf8 19.Txb8 Dxb8 20.Ae3 Db4 21.f4 Aa6 22.Df2 Axc4 23.Axa7 Axa2 24.Ac5 Db2 25.c4 Dc3 26.De2 Rg7 27.h4 Cd5 28.Tf1 Cb4 29.Axb4 1-0</w:t>
      </w:r>
    </w:p>
    <w:p>
      <w:pPr>
        <w:pStyle w:val="Normal"/>
        <w:jc w:val="both"/>
        <w:rPr>
          <w:sz w:val="18"/>
          <w:szCs w:val="18"/>
        </w:rPr>
      </w:pPr>
      <w:r>
        <w:rPr>
          <w:sz w:val="18"/>
          <w:szCs w:val="18"/>
        </w:rPr>
      </w:r>
    </w:p>
    <w:p>
      <w:pPr>
        <w:pStyle w:val="Normal"/>
        <w:jc w:val="center"/>
        <w:rPr>
          <w:b/>
          <w:b/>
          <w:sz w:val="18"/>
          <w:szCs w:val="18"/>
        </w:rPr>
      </w:pPr>
      <w:r>
        <w:rPr>
          <w:b/>
          <w:sz w:val="18"/>
          <w:szCs w:val="18"/>
        </w:rPr>
        <w:t>Nejanky,M (2039) - Amura,C (2305) [A00]</w:t>
      </w:r>
    </w:p>
    <w:p>
      <w:pPr>
        <w:pStyle w:val="Normal"/>
        <w:jc w:val="both"/>
        <w:rPr>
          <w:sz w:val="18"/>
          <w:szCs w:val="18"/>
        </w:rPr>
      </w:pPr>
      <w:r>
        <w:rPr>
          <w:sz w:val="18"/>
          <w:szCs w:val="18"/>
        </w:rPr>
        <w:t>1.e4 c5 2.Cf3 Cc6 3.d4 cxd4 4.Cxd4 e5 5.Cb5 a6 6.Cd6+ Axd6 7.Dxd6 Df6 8.Dxf6 Cxf6 9.Cc3 Cb4 10.Rd2 d6 11.a3 Cc6 12.Ad3 Ae6 13.Te1 Tc8 14.b4 0-0 15.Ab2 Tfd8 16.f3 b5 17.Tad1 Tc7 18.Te3 Cd7 19.Axb5 axb5 20.Cxb5 Tb7 21.Cxd6 Cb6 22.Rc1 Tbd7 23.Ted3 f6 24.T3d2 Rf8 25.c4 Re7 26.c5 Cc4 27.Cxc4 Axc4 28.Txd7+ Txd7 29.Te1 Td3 30.h4 Rd7 31.Rc2 Rc7 32.h5 g6 33.Th1 Rb7 34.Th3 Ra6 35.Tg3 Td7 36.Rc3 Ae2 37.a4 Td3+ 38.Rc2 Cxb4+ 0-1</w:t>
      </w:r>
    </w:p>
    <w:p>
      <w:pPr>
        <w:pStyle w:val="Normal"/>
        <w:jc w:val="center"/>
        <w:rPr>
          <w:b/>
          <w:b/>
          <w:sz w:val="18"/>
          <w:szCs w:val="18"/>
        </w:rPr>
      </w:pPr>
      <w:r>
        <w:rPr>
          <w:b/>
          <w:sz w:val="18"/>
          <w:szCs w:val="18"/>
        </w:rPr>
        <w:t xml:space="preserve">Fernandez,M (2180) - Mora,O </w:t>
      </w:r>
    </w:p>
    <w:p>
      <w:pPr>
        <w:pStyle w:val="Normal"/>
        <w:jc w:val="center"/>
        <w:rPr>
          <w:sz w:val="18"/>
          <w:szCs w:val="18"/>
        </w:rPr>
      </w:pPr>
      <w:r>
        <w:rPr>
          <w:b/>
          <w:sz w:val="18"/>
          <w:szCs w:val="18"/>
        </w:rPr>
        <w:t>[A00]</w:t>
      </w:r>
    </w:p>
    <w:p>
      <w:pPr>
        <w:pStyle w:val="Normal"/>
        <w:jc w:val="both"/>
        <w:rPr>
          <w:sz w:val="18"/>
          <w:szCs w:val="18"/>
        </w:rPr>
      </w:pPr>
      <w:r>
        <w:rPr>
          <w:sz w:val="18"/>
          <w:szCs w:val="18"/>
        </w:rPr>
        <w:t>1.d4 g6 2.c4 Ag7 3.Cc3 Cf6 4.e4 d6 5.f3 0-0 6.Ae3 Cbd7 7.Dd2 e5 8.d5 Ce8 9.g4 Dh4+ 10.Af2 Df6 11.0-0-0 a5 12.Ae3 Dh4 13.Ag5 Ah6 14.Axh6 De7 15.Axf8 Dxf8 16.h4 Cc5 17.h5 a4 18.Ch3 f6 19.hxg6 hxg6 20.Cf2 g5 21.Ae2 Ad7 22.Th2 Cg7 23.Tdh1 De7 24.Th8+ Rf7 25.Txa8 b6 26.Tah8 Rg6 27.T1h6+ Rf7 28.De1 c6 29.Dh1 Ae8 30.T6h7 Dd8 31.Dh5+ Re7 32.Txg7+ Af7 33.Txf7# 1-0</w:t>
      </w:r>
    </w:p>
    <w:p>
      <w:pPr>
        <w:pStyle w:val="Normal"/>
        <w:jc w:val="both"/>
        <w:rPr>
          <w:sz w:val="18"/>
          <w:szCs w:val="18"/>
        </w:rPr>
      </w:pPr>
      <w:r>
        <w:rPr>
          <w:sz w:val="18"/>
          <w:szCs w:val="18"/>
        </w:rPr>
      </w:r>
    </w:p>
    <w:p>
      <w:pPr>
        <w:pStyle w:val="Normal"/>
        <w:jc w:val="center"/>
        <w:rPr>
          <w:b/>
          <w:b/>
          <w:sz w:val="18"/>
          <w:szCs w:val="18"/>
        </w:rPr>
      </w:pPr>
      <w:r>
        <w:rPr>
          <w:b/>
          <w:sz w:val="18"/>
          <w:szCs w:val="18"/>
        </w:rPr>
        <w:t>Flores,N (1990) - Carraro,D (2095) [A30]</w:t>
      </w:r>
    </w:p>
    <w:p>
      <w:pPr>
        <w:pStyle w:val="Normal"/>
        <w:jc w:val="both"/>
        <w:rPr>
          <w:sz w:val="18"/>
          <w:szCs w:val="18"/>
        </w:rPr>
      </w:pPr>
      <w:r>
        <w:rPr>
          <w:sz w:val="18"/>
          <w:szCs w:val="18"/>
        </w:rPr>
        <w:t>1.Cf3 c5 2.c4 Cc6 3.g3 g6 4.Cc3 Ag7 5.b3 e6 6.Ab2 Cge7 7.Ag2 0-0 8.Tc1 d5 9.cxd5 Cxd5 10.Ca4 Axb2 11.Cxb2 Df6 12.Ca4 b6 13.a3 Aa6 14.d3 Tac8 15.Dd2 Ca5 16.Tb1 Ab5 17.Cxc5 Cc3 18.Ce4 Cxe4 19.dxe4 Cxb3 20.Db4 Dc3+ 21.Dxc3 Txc3 22.Cd2 Cd4 23.Af3 Td8 24.Rf1 Txf3 25.Txb5 Cxb5 26.Cxf3 Td1+ 27.Rg2 Txh1 28.Rxh1 Cxa3 29.Cd2 a5 30.Rg1 a4 31.Rf1 Cc2 32.e3 a3 33.Re2 a2 34.Cb3 a1D 35.Cxa1 Cxa1 36.Rd3 Cb3 37.Rc4 Cc5 38.f3 Rf8 39.Rb5 Cd7 40.f4 Re7 41.e5 f6 42.exf6+ Cxf6 43.Rxb6 Rd6 44.Rb5 Cd5 45.e4 Cc3+ 46.Rc4 Cxe4 47.Rd4 Cf2 48.h4 h5 49.Re3 Cg4+ 50.Re4 Rc5 51.f5 gxf5+ 52.Rf4 Rd4 53.Rg5 Re3 54.Rxh5 Rf3 55.Rg6 Rxg3 0-1</w:t>
      </w:r>
    </w:p>
    <w:p>
      <w:pPr>
        <w:pStyle w:val="Normal"/>
        <w:jc w:val="both"/>
        <w:rPr>
          <w:sz w:val="18"/>
          <w:szCs w:val="18"/>
        </w:rPr>
      </w:pPr>
      <w:r>
        <w:rPr>
          <w:sz w:val="18"/>
          <w:szCs w:val="18"/>
        </w:rPr>
      </w:r>
    </w:p>
    <w:p>
      <w:pPr>
        <w:pStyle w:val="Normal"/>
        <w:jc w:val="center"/>
        <w:rPr>
          <w:sz w:val="18"/>
          <w:szCs w:val="18"/>
        </w:rPr>
      </w:pPr>
      <w:r>
        <w:rPr>
          <w:b/>
          <w:sz w:val="18"/>
          <w:szCs w:val="18"/>
        </w:rPr>
        <w:t>Martinez,A (2094) - Martyniuk,C (1947) [A00]</w:t>
      </w:r>
    </w:p>
    <w:p>
      <w:pPr>
        <w:pStyle w:val="Normal"/>
        <w:jc w:val="both"/>
        <w:rPr>
          <w:sz w:val="18"/>
          <w:szCs w:val="18"/>
        </w:rPr>
      </w:pPr>
      <w:r>
        <w:rPr>
          <w:sz w:val="18"/>
          <w:szCs w:val="18"/>
        </w:rPr>
        <w:t>1.e4 g6 2.d4 Ag7 3.Cc3 d6 4.Ag5 a6 5.f4 Cc6 6.Cf3 Ag4 7.Ce2 d5 8.e5 Dd7 9.Dd3 Ch6 10.0-0-0 Cf5 11.Cg3 h6 12.Ah4 Cxh4 13.Cxh4 Axd1 14.Dxd1 0-0-0 15.c3 e6 16.Ad3 g5 17.Cf3 f6 18.Ch5 Df7 19.Cd2 f5 20.h3 gxf4 21.Tf1 Ce7 22.Cb3 Cg6 23.Cxg7 Dxg7 24.Cc5 De7 25.Db3 c6 26.Db6 Thf8 27.Cxb7 Dc7 28.Da7 Db8 29.Db6 Dc7 30.Da7 Db8 31.Dxb8+ Rxb8 32.Cxd8 Txd8 33.Axa6 Rc7 34.Ad3 Ch4 35.Tf2 Tg8 36.Af1 Tg3 37.a4 f3 38.gxf3 Cxf3 39.Rd1 c5 40.Ae2 Cg1 41.dxc5 Cxh3 42.Th2 f4 43.Af1 Cg5 44.Txh6 f3 45.b4 f2 46.Re2 Txc3 47.Rxf2 d4 48.Th4 Tf3+ 49.Rg2 Tf5 50.Txd4 Txe5 51.Ab5 Ce4 52.Td7+ Rb8 53.c6 Cf6 54.c7+ Rc8 55.Aa6+ 1-0</w:t>
      </w:r>
    </w:p>
    <w:p>
      <w:pPr>
        <w:pStyle w:val="Normal"/>
        <w:jc w:val="both"/>
        <w:rPr>
          <w:sz w:val="18"/>
          <w:szCs w:val="18"/>
        </w:rPr>
      </w:pPr>
      <w:r>
        <w:rPr>
          <w:sz w:val="18"/>
          <w:szCs w:val="18"/>
        </w:rPr>
      </w:r>
    </w:p>
    <w:p>
      <w:pPr>
        <w:pStyle w:val="Normal"/>
        <w:jc w:val="center"/>
        <w:rPr>
          <w:b/>
          <w:b/>
          <w:sz w:val="18"/>
          <w:szCs w:val="18"/>
        </w:rPr>
      </w:pPr>
      <w:r>
        <w:rPr>
          <w:b/>
          <w:sz w:val="18"/>
          <w:szCs w:val="18"/>
        </w:rPr>
        <w:t xml:space="preserve">Mendez,K - Brizzi,M (1855) </w:t>
      </w:r>
    </w:p>
    <w:p>
      <w:pPr>
        <w:pStyle w:val="Normal"/>
        <w:jc w:val="center"/>
        <w:rPr>
          <w:sz w:val="18"/>
          <w:szCs w:val="18"/>
        </w:rPr>
      </w:pPr>
      <w:r>
        <w:rPr>
          <w:b/>
          <w:sz w:val="18"/>
          <w:szCs w:val="18"/>
        </w:rPr>
        <w:t>[A00]</w:t>
      </w:r>
    </w:p>
    <w:p>
      <w:pPr>
        <w:pStyle w:val="Normal"/>
        <w:jc w:val="both"/>
        <w:rPr>
          <w:sz w:val="18"/>
          <w:szCs w:val="18"/>
        </w:rPr>
      </w:pPr>
      <w:r>
        <w:rPr>
          <w:sz w:val="18"/>
          <w:szCs w:val="18"/>
        </w:rPr>
        <w:t>1.d4 d5 2.Cf3 Cf6 3.e3 e6 4.c4 c6 5.Cc3 Cbd7 6.Dc2 b6 7.cxd5 exd5 8.Ad3 Ab7 9.De2 Ae7 10.Aa6 Axa6 11.Dxa6 0-0 12.0-0 Dc7 13.De2 Ce4 14.Cd2 f5 15.f3 Cxc3 16.bxc3 Ad6 17.f4 Tae8 18.Dd3 Rh8 19.Cf3 c5 20.Ch4 Te4 21.Ad2 c4 22.Dc2 g5 23.Cf3 gxf4 24.exf4 Axf4 25.Axf4 Dxf4 26.Tae1 Tfe8 27.Da4 Txe1 28.Txe1 Txe1+ 29.Cxe1 Cf6 30.Dc6 Rg7 31.De6 De4 32.De5 Dxe5 33.dxe5 Ce4 34.Cc2 Cxc3 35.a3 b5 36.Rf2 Rf7 37.Rf3 Re6 38.Rf4 Ce2+ 39.Re3 d4+ 40.Cxd4+ Cxd4 41.Rxd4 a5 42.h3 h5 43.g3 c3 44.Rxc3 Rxe5 45.Rd3 b4 46.axb4 axb4 47.Rc4 Re4 48.Rxb4 Rf3 49.g4 fxg4 50.hxg4 hxg4 0-1</w:t>
      </w:r>
    </w:p>
    <w:p>
      <w:pPr>
        <w:pStyle w:val="Normal"/>
        <w:jc w:val="center"/>
        <w:rPr>
          <w:b/>
          <w:b/>
          <w:sz w:val="18"/>
          <w:szCs w:val="18"/>
        </w:rPr>
      </w:pPr>
      <w:r>
        <w:rPr>
          <w:b/>
          <w:sz w:val="18"/>
          <w:szCs w:val="18"/>
        </w:rPr>
        <w:t xml:space="preserve">Salinas,C (1640) - Mendez,M </w:t>
      </w:r>
    </w:p>
    <w:p>
      <w:pPr>
        <w:pStyle w:val="Normal"/>
        <w:jc w:val="center"/>
        <w:rPr>
          <w:sz w:val="18"/>
          <w:szCs w:val="18"/>
        </w:rPr>
      </w:pPr>
      <w:r>
        <w:rPr>
          <w:b/>
          <w:sz w:val="18"/>
          <w:szCs w:val="18"/>
        </w:rPr>
        <w:t>[A00]</w:t>
      </w:r>
    </w:p>
    <w:p>
      <w:pPr>
        <w:pStyle w:val="Normal"/>
        <w:jc w:val="both"/>
        <w:rPr>
          <w:sz w:val="18"/>
          <w:szCs w:val="18"/>
        </w:rPr>
      </w:pPr>
      <w:r>
        <w:rPr>
          <w:sz w:val="18"/>
          <w:szCs w:val="18"/>
        </w:rPr>
        <w:t>1.d4 Cf6 2.Af4 d6 3.e3 Af5 4.c3 g6 5.Ad3 Axd3 6.Dxd3 Ch5 7.Ag3 Cxg3 8.hxg3 Cd7 9.Cf3 Ag7 10.Cbd2 a6 11.Cc4 c5 12.dxc5 Cxc5 13.Dd5 0-0 14.0-0-0 b5 15.Cce5 dxe5 16.Dxc5 Da5 17.Rb1 Tac8 18.Dxe7 Tfe8 19.Dh4 h6 20.Db4 Dc7 21.De4 Da5 22.Db4 Dc7 23.Td5 Db7 24.Thd1 Tc4 25.Td7 Dc8 26.Dd6 b4 27.cxb4 e4 28.Dd5 Tf8 29.Ce5 Txb4 30.Txf7 Txb2+ 31.Rxb2 Axe5+ 32.Dxe5 Txf7 33.Dd5 Rg7 34.De5+ Rh7 35.Dxe4 Tb7+ 36.Ra1 Dc3# 0-1</w:t>
      </w:r>
    </w:p>
    <w:p>
      <w:pPr>
        <w:pStyle w:val="Normal"/>
        <w:jc w:val="both"/>
        <w:rPr>
          <w:sz w:val="18"/>
          <w:szCs w:val="18"/>
        </w:rPr>
      </w:pPr>
      <w:r>
        <w:rPr>
          <w:sz w:val="18"/>
          <w:szCs w:val="18"/>
        </w:rPr>
      </w:r>
    </w:p>
    <w:p>
      <w:pPr>
        <w:pStyle w:val="Normal"/>
        <w:jc w:val="center"/>
        <w:rPr>
          <w:sz w:val="18"/>
          <w:szCs w:val="18"/>
        </w:rPr>
      </w:pPr>
      <w:r>
        <w:rPr>
          <w:b/>
          <w:sz w:val="18"/>
          <w:szCs w:val="18"/>
        </w:rPr>
        <w:t>Carraro,D (2095) - Lujan,C (2376) [A00]</w:t>
      </w:r>
    </w:p>
    <w:p>
      <w:pPr>
        <w:pStyle w:val="Normal"/>
        <w:jc w:val="both"/>
        <w:rPr>
          <w:sz w:val="18"/>
          <w:szCs w:val="18"/>
        </w:rPr>
      </w:pPr>
      <w:r>
        <w:rPr>
          <w:sz w:val="18"/>
          <w:szCs w:val="18"/>
        </w:rPr>
        <w:t>1.e4 c5 2.Cf3 e6 3.d4 cxd4 4.Cxd4 a6 5.Ad3 Ac5 6.Cb3 Ae7 7.Dg4 g6 8.De2 d6 9.c4 Cd7 10.Af4 b6 11.0-0 Ab7 12.Cc3 h5 13.Tad1 Dc7 14.Tc1 Ce5 15.Ae3 Af6 16.Ca4 Cd7 17.f4 Ce7 18.Df2 Cc5 19.Cbxc5 dxc5 20.f5 gxf5 21.exf5 Tg8 22.Cc3 Txg2+ 23.Dxg2 Axg2 24.Rxg2 0-0-0 25.Ae4 Axc3 26.Txc3 De5 27.Af3 Cxf5 28.Af4 Ch4+ 29.Rh1 Dxf4 0-1</w:t>
      </w:r>
    </w:p>
    <w:p>
      <w:pPr>
        <w:pStyle w:val="Normal"/>
        <w:jc w:val="both"/>
        <w:rPr>
          <w:sz w:val="18"/>
          <w:szCs w:val="18"/>
        </w:rPr>
      </w:pPr>
      <w:r>
        <w:rPr>
          <w:sz w:val="18"/>
          <w:szCs w:val="18"/>
        </w:rPr>
      </w:r>
    </w:p>
    <w:p>
      <w:pPr>
        <w:pStyle w:val="Normal"/>
        <w:jc w:val="center"/>
        <w:rPr>
          <w:sz w:val="18"/>
          <w:szCs w:val="18"/>
        </w:rPr>
      </w:pPr>
      <w:r>
        <w:rPr>
          <w:b/>
          <w:sz w:val="18"/>
          <w:szCs w:val="18"/>
        </w:rPr>
        <w:t>Amura,C (2305) - Fernandez,M (2180) [A00]</w:t>
      </w:r>
    </w:p>
    <w:p>
      <w:pPr>
        <w:pStyle w:val="Normal"/>
        <w:jc w:val="both"/>
        <w:rPr>
          <w:sz w:val="18"/>
          <w:szCs w:val="18"/>
        </w:rPr>
      </w:pPr>
      <w:r>
        <w:rPr>
          <w:sz w:val="18"/>
          <w:szCs w:val="18"/>
        </w:rPr>
        <w:t>1.d4 g6 2.c4 Cf6 3.Cc3 Ag7 4.e4 d6 5.Ae2 0-0 6.Ag5 c5 7.d5 h6 8.Af4 e6 9.Cf3 exd5 10.exd5 g5 11.Ac1 Af5 12.0-0 Ce4 13.Cxe4 Axe4 14.Ad3 Te8 15.a4 Cd7 16.Ta3 Df6 17.Cd2 Axd3 18.Txd3 Dg6 19.Tb3 b6 20.f4 Te7 21.Tg3 Tae8 22.fxg5 Ad4+ 23.Rh1 Af2 24.Th3 Te1 25.Df3 T8e2 26.gxh6 Rh7 27.g4 Ce5 28.Df5 Dxf5 29.gxf5 Txc1 30.Txc1 Txd2 31.b3 Cg4 32.Tb1 Ad4 33.Th4 Cxh6 34.Th3 Rg7 35.Tf1 Rh7 36.Tf4 Td1+ 37.Rg2 Tg1+ 38.Rf3 Af6 39.Tg3 Tb1 40.Re4 Ae5 41.Th4 Axg3 42.hxg3 Rg7 43.g4 f6 44.Rf4 Txb3 45.g5 fxg5+ 46.Rxg5 Cf7+ 47.Rf4 Tc3 0-1</w:t>
      </w:r>
    </w:p>
    <w:p>
      <w:pPr>
        <w:pStyle w:val="Normal"/>
        <w:jc w:val="both"/>
        <w:rPr>
          <w:sz w:val="18"/>
          <w:szCs w:val="18"/>
        </w:rPr>
      </w:pPr>
      <w:r>
        <w:rPr>
          <w:sz w:val="18"/>
          <w:szCs w:val="18"/>
        </w:rPr>
      </w:r>
    </w:p>
    <w:p>
      <w:pPr>
        <w:pStyle w:val="Normal"/>
        <w:jc w:val="center"/>
        <w:rPr>
          <w:sz w:val="18"/>
          <w:szCs w:val="18"/>
        </w:rPr>
      </w:pPr>
      <w:r>
        <w:rPr>
          <w:b/>
          <w:sz w:val="18"/>
          <w:szCs w:val="18"/>
        </w:rPr>
        <w:t>Maggiolo,E (2030) - Martinez,A (2094) [A00]</w:t>
      </w:r>
    </w:p>
    <w:p>
      <w:pPr>
        <w:pStyle w:val="Normal"/>
        <w:jc w:val="both"/>
        <w:rPr>
          <w:sz w:val="18"/>
          <w:szCs w:val="18"/>
        </w:rPr>
      </w:pPr>
      <w:r>
        <w:rPr>
          <w:sz w:val="18"/>
          <w:szCs w:val="18"/>
        </w:rPr>
        <w:t>1.e4 c5 2.Cf3 e6 3.c3 Cf6 4.e5 Cd5 5.d4 cxd4 6.cxd4 d6 7.Cc3 Cxc3 8.bxc3 Dc7 9.Ad2 Cd7 10.exd6 Axd6 11.Ad3 b6 12.0-0 Ab7 13.Te1 0-0 14.h3 Af4 15.Tc1 Axf3 16.Axf4 Dxf4 17.Dxf3 Dxf3 18.gxf3 Cf6 19.Ted1 Tfd8 20.c4 Rf8 21.Af1 Td6 22.c5 bxc5 23.dxc5 Txd1 24.Txd1 Tc8 25.Tc1 Re7 26.Ab5 Cd7 27.c6 Ce5 28.f4 Cf3+ 29.Rg2 Cd4 30.a4 Tc7 31.Tc4 Cf5 32.Rf3 Rd6 33.Re4 g6 34.Tc1 Ce7 35.Td1+ Cd5 36.Ac4 f5+ 37.Rd4 Txc6 38.Te1 Cxf4 39.h4 e5+ 40.Rc3 Cd5+ 41.Rb3 Tc5 42.h5 e4 43.h6 Re5 44.f3 Cf6 45.Rb4 Tc7 46.a5 Rf4 47.fxe4 Cxe4 48.Ad5 Cf6 49.Ag2 Cg4 50.Rb5 Cxh6 51.Ra6 Cf7 52.Td1 Re5 53.Ab7 Cd6 54.Te1+ Rf4 55.Aa8 g5 56.Td1 Cc4 57.Tc1 Tc5 58.Ta1 g4 0-</w:t>
      </w:r>
    </w:p>
    <w:p>
      <w:pPr>
        <w:pStyle w:val="Normal"/>
        <w:jc w:val="both"/>
        <w:rPr>
          <w:sz w:val="18"/>
          <w:szCs w:val="18"/>
        </w:rPr>
      </w:pPr>
      <w:r>
        <w:rPr>
          <w:sz w:val="18"/>
          <w:szCs w:val="18"/>
        </w:rPr>
        <w:t>1</w:t>
      </w:r>
    </w:p>
    <w:p>
      <w:pPr>
        <w:pStyle w:val="Normal"/>
        <w:jc w:val="center"/>
        <w:rPr>
          <w:sz w:val="18"/>
          <w:szCs w:val="18"/>
        </w:rPr>
      </w:pPr>
      <w:r>
        <w:rPr>
          <w:b/>
          <w:sz w:val="18"/>
          <w:szCs w:val="18"/>
          <w:lang w:val="en-US"/>
        </w:rPr>
        <w:t>Brizzi,M (1855) - Nejanky,M (2039) [A00]</w:t>
      </w:r>
    </w:p>
    <w:p>
      <w:pPr>
        <w:pStyle w:val="Normal"/>
        <w:jc w:val="both"/>
        <w:rPr>
          <w:sz w:val="18"/>
          <w:szCs w:val="18"/>
        </w:rPr>
      </w:pPr>
      <w:r>
        <w:rPr>
          <w:sz w:val="18"/>
          <w:szCs w:val="18"/>
        </w:rPr>
        <w:t>1.e4 c5 2.Cf3 d6 3.d3 Cc6 4.g3 g6 5.Ag2 Ag7 6.0-0 e5 7.c3 Cge7 8.a3 0-0 9.b4 h6 10.Ab2 Ag4 11.h3 Ae6 12.d4 exd4 13.cxd4 cxb4 14.axb4 Ac4 15.Te1 Cxb4 16.Ca3 Aa6 17.Ac3 Cbc6 18.Db3 d5 19.e5 Dd7 20.Teb1 Tfb8 21.Cb5 Axb5 22.Dxb5 a6 23.Dc5 b5 24.Cd2 Af8 25.Aa5 Cxa5 26.Txa5 Cc6 27.Dc3 Cxa5 28.Dxa5 Tc8 29.Cb3 Tc2 30.Db6 Tc6 31.Da5 Tac8 32.Cc5 Axc5 33.dxc5 Df5 34.Td1 Txc5 35.Dxa6 Tc1 36.Txc1 Txc1+ 37.Rh2 Dxf2 0-1</w:t>
      </w:r>
    </w:p>
    <w:p>
      <w:pPr>
        <w:pStyle w:val="Normal"/>
        <w:jc w:val="both"/>
        <w:rPr>
          <w:sz w:val="18"/>
          <w:szCs w:val="18"/>
        </w:rPr>
      </w:pPr>
      <w:r>
        <w:rPr>
          <w:sz w:val="18"/>
          <w:szCs w:val="18"/>
        </w:rPr>
      </w:r>
    </w:p>
    <w:p>
      <w:pPr>
        <w:pStyle w:val="Normal"/>
        <w:jc w:val="center"/>
        <w:rPr>
          <w:b/>
          <w:b/>
          <w:sz w:val="18"/>
          <w:szCs w:val="18"/>
          <w:lang w:val="en-US"/>
        </w:rPr>
      </w:pPr>
      <w:r>
        <w:rPr>
          <w:b/>
          <w:sz w:val="18"/>
          <w:szCs w:val="18"/>
          <w:lang w:val="en-US"/>
        </w:rPr>
        <w:t xml:space="preserve">Mendez,M - Besso,G (1906) </w:t>
      </w:r>
    </w:p>
    <w:p>
      <w:pPr>
        <w:pStyle w:val="Normal"/>
        <w:jc w:val="center"/>
        <w:rPr>
          <w:sz w:val="18"/>
          <w:szCs w:val="18"/>
          <w:lang w:val="en-US"/>
        </w:rPr>
      </w:pPr>
      <w:r>
        <w:rPr>
          <w:b/>
          <w:sz w:val="18"/>
          <w:szCs w:val="18"/>
          <w:lang w:val="en-US"/>
        </w:rPr>
        <w:t>[A00]</w:t>
      </w:r>
    </w:p>
    <w:p>
      <w:pPr>
        <w:pStyle w:val="Normal"/>
        <w:jc w:val="both"/>
        <w:rPr>
          <w:sz w:val="18"/>
          <w:szCs w:val="18"/>
          <w:lang w:val="en-US"/>
        </w:rPr>
      </w:pPr>
      <w:r>
        <w:rPr>
          <w:sz w:val="18"/>
          <w:szCs w:val="18"/>
          <w:lang w:val="en-US"/>
        </w:rPr>
        <w:t>1.d4 Cf6 2.c4 g6 3.Cc3 d5 4.e3 Ag7 5.Ad3 0-0 6.Cf3 dxc4 7.Axc4 Cbd7 8.0-0 Cb6 9.Ae2 c6 10.b3 Af5 11.Ab2 Cfd5 12.Tc1 Cxc3 13.Axc3 Cd5 14.Aa1 a5 15.a3 Dd6 16.Ab2 Tfc8 17.Dd2 Cb6 18.Tfd1 Cd7 19.h3 Ae6 20.Ac4 Ad5 21.De2 b5 22.Axd5 Dxd5 23.Td3 De4 24.Cd2 De6 25.Cf3 a4 26.b4 Cb6 27.Aa1 Cc4 28.Cd2 Cb6 29.Cf3 Ta7 30.Cg5 Df5 31.Cf3 Td7 32.Tcd1 Tcd8 33.Dc2 Cc4 34.De2 e5 35.e4 Dh5 36.Dc2 exd4 37.Axd4 Axd4 38.Cxd4 Ce5 39.Cxc6 Txd3 40.Txd3 Txd3 41.Cxe5 Td1+ 42.Rh2 Dxe5+ 43.g3 Td8 44.Rg2 Rg7 45.h4 Td4 0-1</w:t>
      </w:r>
    </w:p>
    <w:p>
      <w:pPr>
        <w:pStyle w:val="Normal"/>
        <w:jc w:val="both"/>
        <w:rPr>
          <w:sz w:val="18"/>
          <w:szCs w:val="18"/>
          <w:lang w:val="en-US"/>
        </w:rPr>
      </w:pPr>
      <w:r>
        <w:rPr>
          <w:sz w:val="18"/>
          <w:szCs w:val="18"/>
          <w:lang w:val="en-US"/>
        </w:rPr>
      </w:r>
    </w:p>
    <w:p>
      <w:pPr>
        <w:pStyle w:val="Normal"/>
        <w:jc w:val="center"/>
        <w:rPr>
          <w:sz w:val="18"/>
          <w:szCs w:val="18"/>
        </w:rPr>
      </w:pPr>
      <w:r>
        <w:rPr>
          <w:b/>
          <w:sz w:val="18"/>
          <w:szCs w:val="18"/>
        </w:rPr>
        <w:t>Altamiranda,M (1509) - Salinas,C (1640) [A00]</w:t>
      </w:r>
    </w:p>
    <w:p>
      <w:pPr>
        <w:pStyle w:val="Normal"/>
        <w:jc w:val="both"/>
        <w:rPr>
          <w:sz w:val="18"/>
          <w:szCs w:val="18"/>
        </w:rPr>
      </w:pPr>
      <w:r>
        <w:rPr>
          <w:sz w:val="18"/>
          <w:szCs w:val="18"/>
        </w:rPr>
        <w:t>1.e4 d6 2.d4 Cc6 3.Cf3 g6 4.Cc3 Ag7 5.Ae3 a6 6.Ae2 Ag4 7.Dd2 Dd7 8.h3 Axf3 9.Axf3 e6 10.0-0-0 0-0-0 11.Rb1 Rb8 12.d5 Ca7 13.Ae2 Ce7 14.a3 f5 15.dxe6 Dxe6 16.Ad4 Axd4 17.Dxd4 Cec6 18.exf5 Dxf5 19.Dh4 Tdf8 20.f3 Df4 21.Dxf4 Txf4 22.Cd5 Td4 23.Txd4 Cxd4 24.Ac4 Tf8 25.Te1 c6 26.Cc3 d5 27.Ad3 Tf7 28.Rc1 Rc7 29.Rd2 Rd7 30.Ca4 Rd6 31.Te8 b5 32.Cc3 c5 33.Td8+ Td7 34.Txd7+ Rxd7 35.Cxd5 Ce6 36.Cf6+ Re7 37.Cxh7 Rf7 38.h4 Cc6 39.Cg5+ Cxg5 40.hxg5 Ce5 41.Re2 Cxd3 42.Rxd3 Re6 43.Re4 a5 44.g4 b4 45.f4 a4 46.f5+ Rf7 47.Rd5 1-0</w:t>
      </w:r>
    </w:p>
    <w:p>
      <w:pPr>
        <w:pStyle w:val="Normal"/>
        <w:jc w:val="center"/>
        <w:rPr>
          <w:b/>
          <w:b/>
          <w:sz w:val="18"/>
          <w:szCs w:val="18"/>
          <w:lang w:val="en-US"/>
        </w:rPr>
      </w:pPr>
      <w:r>
        <w:rPr>
          <w:b/>
          <w:sz w:val="18"/>
          <w:szCs w:val="18"/>
          <w:lang w:val="en-US"/>
        </w:rPr>
        <w:t>Martyniuk,C (1947) - Mendez,K [A00]</w:t>
      </w:r>
    </w:p>
    <w:p>
      <w:pPr>
        <w:pStyle w:val="Normal"/>
        <w:jc w:val="both"/>
        <w:rPr>
          <w:sz w:val="18"/>
          <w:szCs w:val="18"/>
          <w:lang w:val="en-US"/>
        </w:rPr>
      </w:pPr>
      <w:r>
        <w:rPr>
          <w:sz w:val="18"/>
          <w:szCs w:val="18"/>
          <w:lang w:val="en-US"/>
        </w:rPr>
        <w:t>1.g3 Cf6 2.Ag2 g6 3.d3 Ag7 4.Cf3 d5 5.0-0 c5 6.Cbd2 Cc6 7.e4 0-0 8.Te1 dxe4 9.dxe4 Ae6 10.h3 Ch5 11.c3 Dc7 12.Cg5 Ce5 13.Cxe6 fxe6 14.Cf3 Tad8 15.De2 c4 16.Cxe5 Axe5 17.Ae3 b5 18.Tad1 Ag7 19.Dg4 e5 20.De6+ Rh8 21.Txd8 Txd8 22.Da6 Tb8 23.a3 Tb7 24.Td1 Af6 25.Td5 Cg7 26.Txb5 Txb5 27.Dxb5 a5 28.Af1 Ce6 29.Axc4 Dd6 30.Ah6 Ag7 31.De8+ Cf8 32.Df7 1-0</w:t>
      </w:r>
    </w:p>
    <w:p>
      <w:pPr>
        <w:pStyle w:val="Normal"/>
        <w:jc w:val="both"/>
        <w:rPr>
          <w:sz w:val="18"/>
          <w:szCs w:val="18"/>
          <w:lang w:val="en-US"/>
        </w:rPr>
      </w:pPr>
      <w:r>
        <w:rPr>
          <w:sz w:val="18"/>
          <w:szCs w:val="18"/>
          <w:lang w:val="en-US"/>
        </w:rPr>
      </w:r>
    </w:p>
    <w:p>
      <w:pPr>
        <w:pStyle w:val="Normal"/>
        <w:jc w:val="center"/>
        <w:rPr>
          <w:sz w:val="18"/>
          <w:szCs w:val="18"/>
        </w:rPr>
      </w:pPr>
      <w:r>
        <w:rPr>
          <w:b/>
          <w:sz w:val="18"/>
          <w:szCs w:val="18"/>
        </w:rPr>
        <w:t>Lujan,C (2376) - Fernandez,M (2180) [A00]</w:t>
      </w:r>
    </w:p>
    <w:p>
      <w:pPr>
        <w:pStyle w:val="Normal"/>
        <w:jc w:val="both"/>
        <w:rPr>
          <w:sz w:val="18"/>
          <w:szCs w:val="18"/>
        </w:rPr>
      </w:pPr>
      <w:r>
        <w:rPr>
          <w:sz w:val="18"/>
          <w:szCs w:val="18"/>
        </w:rPr>
        <w:t>1.e4 e6 2.d4 d5 3.Cc3 Cf6 4.e5 Cfd7 5.Cf3 c5 6.dxc5 Cc6 7.Af4 Ae7 8.h4 Cxc5 9.Ad3 a6 10.De2 Da5 11.0-0 Dd8 12.g3 0-0 13.Tad1 b5 14.Cg5 Cxd3 15.Dxd3 Axg5 16.hxg5 Dc7 17.Rg2 Ce7 18.Th1 Cg6 19.Th3 Ab7 20.Tdh1 d4+ 21.Ce4 Axe4+ 22.Dxe4 Tfc8 23.Dxd4 Dc6+ 24.Rh2 Td8 25.De3 Dxc2 26.Rg2 Dxb2 27.a3 Dd4 28.Txh7 Dd5+ 29.Rg1 Dc6 30.De2 Dd5 31.Dh5 Dd1+ 32.Rg2 Dxh5 33.T7xh5 Td3 34.Ta1 Tc8 35.Thh1 Tc4 36.Ac1 Cxe5 37.Ab2 Cg4 38.Tac1 Td2 39.Th4 Txb2 40.Txc4 Ce3+ 0-1</w:t>
      </w:r>
    </w:p>
    <w:p>
      <w:pPr>
        <w:pStyle w:val="Normal"/>
        <w:jc w:val="both"/>
        <w:rPr>
          <w:sz w:val="18"/>
          <w:szCs w:val="18"/>
        </w:rPr>
      </w:pPr>
      <w:r>
        <w:rPr>
          <w:sz w:val="18"/>
          <w:szCs w:val="18"/>
        </w:rPr>
      </w:r>
    </w:p>
    <w:p>
      <w:pPr>
        <w:pStyle w:val="Normal"/>
        <w:jc w:val="center"/>
        <w:rPr>
          <w:sz w:val="18"/>
          <w:szCs w:val="18"/>
        </w:rPr>
      </w:pPr>
      <w:r>
        <w:rPr>
          <w:b/>
          <w:sz w:val="18"/>
          <w:szCs w:val="18"/>
        </w:rPr>
        <w:t>Martinez,A (2094) - Amura,C (2305) [A00]</w:t>
      </w:r>
    </w:p>
    <w:p>
      <w:pPr>
        <w:pStyle w:val="Normal"/>
        <w:jc w:val="both"/>
        <w:rPr>
          <w:sz w:val="18"/>
          <w:szCs w:val="18"/>
        </w:rPr>
      </w:pPr>
      <w:r>
        <w:rPr>
          <w:sz w:val="18"/>
          <w:szCs w:val="18"/>
        </w:rPr>
        <w:t>1.e4 c5 2.Cf3 Cc6 3.Ab5 Cf6 4.Axc6 dxc6 5.d3 g6 6.0-0 Ag7 7.Cc3 0-0 8.Ae3 Cd7 9.Dd2 e5 10.a3 De7 11.b4 f5 12.Ag5 Dd6 13.b5 f4 14.bxc6 bxc6 15.Ca4 h6 16.Dc3 hxg5 17.Db3+ Rh8 18.Cxg5 Df6 19.h4 Ah6 20.Cf3 Tb8 21.Dc3 Tb5 22.Tab1 Dd6 23.Cb2 Db8 24.Cd2 Ag7 25.f3 Af6 26.Rf2 Axh4+ 27.Re2 Rg7 28.Th1 Af6 29.Cb3 Dd6 30.Th2 Th8 31.Txh8 Rxh8 32.Th1+ Rg7 33.Cc4 De6 34.a4 Tb8 35.Da5 Tb7 36.Th2 De7 37.De1 Tb4 38.Cba5 Txa4 39.Dh1 Cf8 40.Th8 Rf7 41.Cxc6 De6 42.C4xe5+ Re8 43.Txf8+ Rxf8 44.Dh6+ Rg8 45.Dxg6+ Ag7 46.Dg5 Df6 47.Ce7+ Rf8 48.C5g6+ Rf7 49.Dxc5 Dc3 50.Ch8+ Axh8 51.Dh5+ Rxe7 0-1</w:t>
      </w:r>
    </w:p>
    <w:p>
      <w:pPr>
        <w:pStyle w:val="Normal"/>
        <w:jc w:val="both"/>
        <w:rPr>
          <w:sz w:val="18"/>
          <w:szCs w:val="18"/>
        </w:rPr>
      </w:pPr>
      <w:r>
        <w:rPr>
          <w:sz w:val="18"/>
          <w:szCs w:val="18"/>
        </w:rPr>
      </w:r>
    </w:p>
    <w:p>
      <w:pPr>
        <w:pStyle w:val="Normal"/>
        <w:jc w:val="center"/>
        <w:rPr>
          <w:b/>
          <w:b/>
          <w:sz w:val="18"/>
          <w:szCs w:val="18"/>
        </w:rPr>
      </w:pPr>
      <w:r>
        <w:rPr>
          <w:b/>
          <w:sz w:val="18"/>
          <w:szCs w:val="18"/>
        </w:rPr>
        <w:t>Nejanky,M (2039) - Carraro,D (2095) [A00]</w:t>
      </w:r>
    </w:p>
    <w:p>
      <w:pPr>
        <w:pStyle w:val="Normal"/>
        <w:jc w:val="both"/>
        <w:rPr>
          <w:sz w:val="18"/>
          <w:szCs w:val="18"/>
        </w:rPr>
      </w:pPr>
      <w:r>
        <w:rPr>
          <w:sz w:val="18"/>
          <w:szCs w:val="18"/>
        </w:rPr>
        <w:t>1.e4 e6 2.d4 d5 3.Cc3 Ab4 4.e5 Ce7 5.a3 Axc3+ 6.bxc3 c5 7.Cf3 b6 8.a4 Aa6 9.Axa6 Cxa6 10.De2 Cb8 11.0-0 Cbc6 12.Aa3 cxd4 13.cxd4 Ca5 14.Db5+ Dd7 15.Ab4 Cec6 16.Axa5 Cxa5 17.Dd3 Tc8 18.Cd2 0-0 19.f4 Cc4 20.Cf3 Cb2 21.Db3 Cc4 22.Ta2 Dc7 23.Dd3 h6 24.Ch4 Ca5 25.Tf3 Dc4 26.Dxc4 Txc4 27.c3 Cb3 28.Tb2 Cc1 29.f5 Txa4 30.Tc2 Cb3 31.Rf2 Tc4 32.Tb2 Ca5 33.Re2 g5 34.fxg6 fxg6 35.Cxg6 Txf3 36.gxf3 Txc3 37.f4 Th3 38.Re1 Rf7 39.Tg2 Cb3 40.Ch8+ Rf8 41.Tg6 Cxd4 42.Tf6+ Rg7 43.Cg6 a5 44.f5 Te3+ 45.Rd2 Txe5 46.Tf7+ Rxf7 47.Cxe5+ Rf6 48.fxe6 Rxe6 49.Cg4 h5 50.Cf2 Cf3+ 51.Re3 1-0</w:t>
      </w:r>
    </w:p>
    <w:p>
      <w:pPr>
        <w:pStyle w:val="Normal"/>
        <w:jc w:val="center"/>
        <w:rPr>
          <w:b/>
          <w:b/>
          <w:sz w:val="18"/>
          <w:szCs w:val="18"/>
        </w:rPr>
      </w:pPr>
      <w:r>
        <w:rPr>
          <w:b/>
          <w:sz w:val="18"/>
          <w:szCs w:val="18"/>
        </w:rPr>
        <w:t>Besso,G (1906) - Mora,O [A00]</w:t>
      </w:r>
    </w:p>
    <w:p>
      <w:pPr>
        <w:pStyle w:val="Normal"/>
        <w:jc w:val="center"/>
        <w:rPr>
          <w:b/>
          <w:b/>
          <w:sz w:val="18"/>
          <w:szCs w:val="18"/>
        </w:rPr>
      </w:pPr>
      <w:r>
        <w:rPr>
          <w:b/>
          <w:sz w:val="18"/>
          <w:szCs w:val="18"/>
        </w:rPr>
      </w:r>
    </w:p>
    <w:p>
      <w:pPr>
        <w:pStyle w:val="Normal"/>
        <w:jc w:val="both"/>
        <w:rPr>
          <w:sz w:val="18"/>
          <w:szCs w:val="18"/>
        </w:rPr>
      </w:pPr>
      <w:r>
        <w:rPr>
          <w:sz w:val="18"/>
          <w:szCs w:val="18"/>
        </w:rPr>
        <w:t>1.d4 g6 2.c4 Ag7 3.e4 d6 4.Cc3 Cf6 5.f4 0-0 6.Cf3 Ag4 7.Ae2 c6 8.h3 Ad7 9.0-0 Ch5 10.De1 Ca6 11.e5 Ah8 12.g4 Cg7 13.Dh4 f6 14.Rg2 Ce8 15.d5 dxe5 16.fxe5 fxe5 17.Cg5 Cf6 18.Txf6 Txf6 19.Dxh7+ Rf8 20.Dxh8# 1-0</w:t>
      </w:r>
    </w:p>
    <w:p>
      <w:pPr>
        <w:pStyle w:val="Normal"/>
        <w:jc w:val="both"/>
        <w:rPr>
          <w:sz w:val="18"/>
          <w:szCs w:val="18"/>
        </w:rPr>
      </w:pPr>
      <w:r>
        <w:rPr>
          <w:sz w:val="18"/>
          <w:szCs w:val="18"/>
        </w:rPr>
      </w:r>
    </w:p>
    <w:p>
      <w:pPr>
        <w:pStyle w:val="Normal"/>
        <w:jc w:val="center"/>
        <w:rPr>
          <w:sz w:val="18"/>
          <w:szCs w:val="18"/>
        </w:rPr>
      </w:pPr>
      <w:r>
        <w:rPr>
          <w:b/>
          <w:sz w:val="18"/>
          <w:szCs w:val="18"/>
        </w:rPr>
        <w:t>Brizzi,M (1855) - Maggiolo,E (2030) [A00]</w:t>
      </w:r>
    </w:p>
    <w:p>
      <w:pPr>
        <w:pStyle w:val="Normal"/>
        <w:jc w:val="both"/>
        <w:rPr>
          <w:sz w:val="18"/>
          <w:szCs w:val="18"/>
        </w:rPr>
      </w:pPr>
      <w:r>
        <w:rPr>
          <w:sz w:val="18"/>
          <w:szCs w:val="18"/>
        </w:rPr>
        <w:t>1.e4 c5 2.Cf3 e6 3.d4 cxd4 4.Cxd4 Cf6 5.Cc3 Cc6 6.Cdb5 d6 7.Af4 e5 8.Ag5 a6 9.Ca3 b5 10.Axf6 gxf6 11.Cd5 Ag7 12.c3 0-0 13.Ad3 Ce7 14.Dh5 f5 15.Cxe7+ Dxe7 16.exf5 e4 17.Ae2 b4 18.cxb4 Axb2 19.Tb1 Axa3 20.Dh3 e3 21.0-0 a5 22.fxe3 De5 23.Ad3 Axb4 24.Tf3 Rh8 25.Dh6 Dg7 26.Dh4 f6 27.Ae4 Ta7 28.Ad5 De7 29.e4 De5 30.Dh6 Tg8 31.Tc1 Dd4+ 32.Rh1 Dd2 33.Dxd2 Axd2 34.Tc6 Ab4 35.a3 Ac5 36.Tb3 Ab7 37.Txc5 dxc5 38.Txb7 Txb7 39.Axb7 Tb8 0-1</w:t>
      </w:r>
    </w:p>
    <w:p>
      <w:pPr>
        <w:pStyle w:val="Normal"/>
        <w:jc w:val="both"/>
        <w:rPr>
          <w:sz w:val="18"/>
          <w:szCs w:val="18"/>
        </w:rPr>
      </w:pPr>
      <w:r>
        <w:rPr>
          <w:sz w:val="18"/>
          <w:szCs w:val="18"/>
        </w:rPr>
      </w:r>
    </w:p>
    <w:p>
      <w:pPr>
        <w:pStyle w:val="Normal"/>
        <w:jc w:val="center"/>
        <w:rPr>
          <w:b/>
          <w:b/>
          <w:sz w:val="18"/>
          <w:szCs w:val="18"/>
        </w:rPr>
      </w:pPr>
      <w:r>
        <w:rPr>
          <w:b/>
          <w:sz w:val="18"/>
          <w:szCs w:val="18"/>
        </w:rPr>
        <w:t>Mendez,M - Martyniuk,C (1947) [A00]</w:t>
      </w:r>
    </w:p>
    <w:p>
      <w:pPr>
        <w:pStyle w:val="Normal"/>
        <w:jc w:val="center"/>
        <w:rPr>
          <w:b/>
          <w:b/>
          <w:sz w:val="18"/>
          <w:szCs w:val="18"/>
        </w:rPr>
      </w:pPr>
      <w:r>
        <w:rPr>
          <w:b/>
          <w:sz w:val="18"/>
          <w:szCs w:val="18"/>
        </w:rPr>
      </w:r>
    </w:p>
    <w:p>
      <w:pPr>
        <w:pStyle w:val="Normal"/>
        <w:jc w:val="both"/>
        <w:rPr>
          <w:sz w:val="18"/>
          <w:szCs w:val="18"/>
        </w:rPr>
      </w:pPr>
      <w:r>
        <w:rPr>
          <w:sz w:val="18"/>
          <w:szCs w:val="18"/>
        </w:rPr>
        <w:t>1.d4 g6 2.c4 Ag7 3.Cf3 d6 4.Cc3 Cf6 5.e3 0-0 6.Ad3 Cbd7 7.0-0 e5 8.Dc2 Ch5 9.b3 f5 10.dxe5 Cxe5 11.Ae2 Cc6 12.Ab2 f4 13.Ce1 fxe3 14.fxe3 Txf1+ 15.Rxf1 Af5 16.Dd2 Cf6 17.Cf3 De7 18.Te1 Ce4 19.Cxe4 Axe4 20.Axg7 Rxg7 21.Rg1 Tf8 22.Dc3+ Rg8 23.Cd4 Ce5 24.b4 c5 25.Cb3 Df6 26.Rh1 Dg5 27.Tg1 Tf2 28.Af1 Txf1 29.Db2 Txg1+ 30.Rxg1 Dxe3+ 31.Df2 Dxf2+ 32.Rxf2 cxb4 33.Cd2 Ad3 0-1</w:t>
      </w:r>
    </w:p>
    <w:p>
      <w:pPr>
        <w:pStyle w:val="Normal"/>
        <w:jc w:val="both"/>
        <w:rPr>
          <w:sz w:val="18"/>
          <w:szCs w:val="18"/>
        </w:rPr>
      </w:pPr>
      <w:r>
        <w:rPr>
          <w:sz w:val="18"/>
          <w:szCs w:val="18"/>
        </w:rPr>
      </w:r>
    </w:p>
    <w:p>
      <w:pPr>
        <w:pStyle w:val="Normal"/>
        <w:jc w:val="center"/>
        <w:rPr>
          <w:b/>
          <w:b/>
          <w:sz w:val="18"/>
          <w:szCs w:val="18"/>
        </w:rPr>
      </w:pPr>
      <w:r>
        <w:rPr>
          <w:b/>
          <w:sz w:val="18"/>
          <w:szCs w:val="18"/>
        </w:rPr>
        <w:t>Fernandez,M (2180) - Nejanky,M (2039) [A00]</w:t>
      </w:r>
    </w:p>
    <w:p>
      <w:pPr>
        <w:pStyle w:val="Normal"/>
        <w:jc w:val="both"/>
        <w:rPr>
          <w:sz w:val="18"/>
          <w:szCs w:val="18"/>
        </w:rPr>
      </w:pPr>
      <w:r>
        <w:rPr>
          <w:sz w:val="18"/>
          <w:szCs w:val="18"/>
        </w:rPr>
        <w:t>1.d4 Cf6 2.c4 e6 3.Cc3 Ab4 4.e3 0-0 5.Ad3 d5 6.Cf3 c5 7.0-0 Cc6 8.a3 Axc3 9.bxc3 dxc4 10.Axc4 Dc7 11.Dc2 e5 12.Ad3 h6 13.e4 Ag4 14.Cxe5 Cxe5 15.dxe5 Dxe5 16.f4 Dc7 17.Te1 c4 18.Af1 Tfe8 19.e5 Cd5 20.a4 Tac8 21.Rh1 b6 22.Aa3 Cxf4 23.De4 g5 24.Ac1 f5 25.Dd4 Ted8 26.Df2 Cg6 27.e6 f4 28.Dc2 Rg7 29.h3 Ah5 30.Aa3 Ce7 31.Axc4 Dxc4 32.Axe7 Td3 33.Aa3 f3 34.Rh2 fxg2 35.Df2 g4 36.hxg4 Axg4 37.Te3 Txe3 38.Dxe3 Dxe6 39.Dd4+ Df6 40.Dxg4+ 1-0</w:t>
      </w:r>
    </w:p>
    <w:p>
      <w:pPr>
        <w:pStyle w:val="Normal"/>
        <w:jc w:val="center"/>
        <w:rPr>
          <w:sz w:val="18"/>
          <w:szCs w:val="18"/>
          <w:lang w:val="en-US"/>
        </w:rPr>
      </w:pPr>
      <w:r>
        <w:rPr>
          <w:b/>
          <w:sz w:val="18"/>
          <w:szCs w:val="18"/>
          <w:lang w:val="en-US"/>
        </w:rPr>
        <w:t>Besso,G (1906) - Martinez,A (2094) [A00]</w:t>
      </w:r>
    </w:p>
    <w:p>
      <w:pPr>
        <w:pStyle w:val="Normal"/>
        <w:jc w:val="both"/>
        <w:rPr>
          <w:sz w:val="18"/>
          <w:szCs w:val="18"/>
        </w:rPr>
      </w:pPr>
      <w:r>
        <w:rPr>
          <w:sz w:val="18"/>
          <w:szCs w:val="18"/>
        </w:rPr>
        <w:t>1.d4 Cf6 2.c4 g6 3.Cc3 Ag7 4.e4 d6 5.f4 0-0 6.Cf3 c5 7.d5 a6 8.Ad3 b5 9.cxb5 axb5 10.Axb5 Cxe4 11.Cxe4 Da5+ 12.Cc3 Axc3+ 13.bxc3 Dxb5 14.Rf2 Dc4 15.Dd2 Cd7 16.Te1 Cf6 17.De2 Dxe2+ 18.Txe2 Cxd5 19.c4 Cb4 20.Txe7 Ae6 21.Cd2 Cd3+ 22.Rg1 Tfb8 23.Ce4 Cxc1 24.Txc1 Txa2 25.Cc3 Td2 26.Cb5 Axc4 27.Cxd6 Txd6 28.Txc4 Td2 29.h3 Tbb2 30.Txc5 Txg2+ 31.Rf1 Tgf2+ 32.Rg1 Txf4 33.Te3 Rg7 34.Tc1 Tff2 35.Tg3 h5 36.Ta1 f6 37.Ta7+ Rh6 38.h4 Tfc2 39.Ta1 Tc4 40.Tf3 Tg4+ 41.Rf1 Txh4 0-1</w:t>
      </w:r>
    </w:p>
    <w:p>
      <w:pPr>
        <w:pStyle w:val="Normal"/>
        <w:jc w:val="center"/>
        <w:rPr>
          <w:sz w:val="18"/>
          <w:szCs w:val="18"/>
        </w:rPr>
      </w:pPr>
      <w:r>
        <w:rPr>
          <w:b/>
          <w:sz w:val="18"/>
          <w:szCs w:val="18"/>
        </w:rPr>
        <w:t>Carraro,D (2095) - Altamiranda,M (1509) [A00]</w:t>
      </w:r>
    </w:p>
    <w:p>
      <w:pPr>
        <w:pStyle w:val="Normal"/>
        <w:jc w:val="both"/>
        <w:rPr>
          <w:sz w:val="18"/>
          <w:szCs w:val="18"/>
        </w:rPr>
      </w:pPr>
      <w:r>
        <w:rPr>
          <w:sz w:val="18"/>
          <w:szCs w:val="18"/>
        </w:rPr>
        <w:t>1.e4 d6 2.d4 Cf6 3.Cc3 g6 4.h3 Ag7 5.g4 c6 6.Ag2 Cbd7 7.a4 c5 8.Ae3 cxd4 9.Axd4 e5 10.Ae3 Cb6 11.b3 Ae6 12.Cb5 Cc8 13.c4 a6 14.Cc3 Ce7 15.Dd2 h6 16.Td1 Da5 17.Cge2 Td8 18.0-0 g5 19.Cg3 0-0 20.Cd5 Dxd2 21.Cxe7+ Rh7 22.Txd2 b5 23.cxb5 axb5 24.axb5 Axb3 25.Tb1 Ac4 26.b6 Td7 27.Cc6 Aa6 28.Ca5 Tb8 29.Af1 Axf1 30.Rxf1 d5 31.Cc6 Tbb7 32.Cxe5 Te7 33.Cc4 Te6 34.Ca5 1-0</w:t>
      </w:r>
    </w:p>
    <w:p>
      <w:pPr>
        <w:pStyle w:val="Normal"/>
        <w:jc w:val="both"/>
        <w:rPr>
          <w:sz w:val="18"/>
          <w:szCs w:val="18"/>
        </w:rPr>
      </w:pPr>
      <w:r>
        <w:rPr>
          <w:sz w:val="18"/>
          <w:szCs w:val="18"/>
        </w:rPr>
      </w:r>
    </w:p>
    <w:p>
      <w:pPr>
        <w:pStyle w:val="Normal"/>
        <w:jc w:val="center"/>
        <w:rPr>
          <w:sz w:val="18"/>
          <w:szCs w:val="18"/>
        </w:rPr>
      </w:pPr>
      <w:r>
        <w:rPr>
          <w:b/>
          <w:sz w:val="18"/>
          <w:szCs w:val="18"/>
        </w:rPr>
        <w:t>Maggiolo,E (2030) - Flores,N (1990) [A00]</w:t>
      </w:r>
    </w:p>
    <w:p>
      <w:pPr>
        <w:pStyle w:val="Normal"/>
        <w:jc w:val="both"/>
        <w:rPr>
          <w:sz w:val="18"/>
          <w:szCs w:val="18"/>
        </w:rPr>
      </w:pPr>
      <w:r>
        <w:rPr>
          <w:sz w:val="18"/>
          <w:szCs w:val="18"/>
        </w:rPr>
        <w:t>1.e4 c5 2.Cf3 d6 3.Ab5+ Cd7 4.0-0 a6 5.Axd7+ Axd7 6.Te1 Cf6 7.c3 Ac6 8.d4 cxd4 9.cxd4 Axe4 10.Ag5 Da5 11.Cbd2 Ad5 12.Axf6 gxf6 13.Ce4 0-0-0 14.a3 Db6 15.Cc3 Ab3 16.De2 e6 17.Cd2 Rb8 18.a4 Tg8 19.d5 exd5 20.Cxb3 Dxb3 21.Tad1 Dc4 22.Cxd5 Dxa4 23.b4 Tg5 24.f4 Tg6 25.Db2 f5 26.Tc1 Db5 27.Ted1 Tc8 28.Txc8+ Rxc8 29.Tc1+ Rb8 30.Dd2 Te6 31.Dd4 De8 32.Rf2 Te2+ 33.Rf1 De4 34.Dxe4 Txe4 35.Rf2 Td4 36.Cf6 Txf4+ 37.Re3 Ah6 38.Cd7+ Ra7 39.Rd3 Txb4 40.Tc7 Tb2 41.Cf6 Txg2 42.Txf7 Txh2 43.Txh7 Af4 44.Tf7 Ae5 45.Cd5 Th3+ 46.Rc4 Th4+ 47.Rb3 f4 48.Cb4 Th3+ 49.Rc4 Tc3+ 50.Rd5 a5 51.Ca2 Tc2 0-1</w:t>
      </w:r>
    </w:p>
    <w:p>
      <w:pPr>
        <w:pStyle w:val="Normal"/>
        <w:jc w:val="both"/>
        <w:rPr>
          <w:sz w:val="18"/>
          <w:szCs w:val="18"/>
        </w:rPr>
      </w:pPr>
      <w:r>
        <w:rPr>
          <w:sz w:val="18"/>
          <w:szCs w:val="18"/>
        </w:rPr>
      </w:r>
    </w:p>
    <w:p>
      <w:pPr>
        <w:pStyle w:val="Normal"/>
        <w:jc w:val="center"/>
        <w:rPr>
          <w:b/>
          <w:b/>
          <w:sz w:val="18"/>
          <w:szCs w:val="18"/>
        </w:rPr>
      </w:pPr>
      <w:r>
        <w:rPr>
          <w:b/>
          <w:sz w:val="18"/>
          <w:szCs w:val="18"/>
        </w:rPr>
        <w:t>Fernandez,M (2180) - Martinez,A (2094) [A00]</w:t>
      </w:r>
    </w:p>
    <w:p>
      <w:pPr>
        <w:pStyle w:val="Normal"/>
        <w:jc w:val="both"/>
        <w:rPr>
          <w:sz w:val="18"/>
          <w:szCs w:val="18"/>
        </w:rPr>
      </w:pPr>
      <w:r>
        <w:rPr>
          <w:sz w:val="18"/>
          <w:szCs w:val="18"/>
        </w:rPr>
        <w:t>1.d4 Cf6 2.c4 g6 3.Cc3 Ag7 4.e4 d6 5.h3 0-0 6.Ag5 c5 7.d5 Cbd7 8.Cf3 h6 9.Ae3 Ce8 10.Ae2 Rh7 11.Dc2 a6 12.g4 Cc7 13.h4 e5 14.dxe6 Cxe6 15.h5 Ce5 16.Cxe5 dxe5 17.g5 Cf4 18.Axc5 Cg2+ 19.Rf1 Dxg5 20.Cd5 Ch4 21.Re1 Cg2+ 22.Rf1 Te8 23.Dc3 Cf4 24.Dg3 Dxg3 25.fxg3 Cxe2 26.Rxe2 Ag4+ 27.Rd3 Axh5 28.Taf1 Rg8 29.Ce7+ Rh7 30.Txf7 b5 31.Cd5 bxc4+ 32.Rxc4 Ae2+ 33.Rc3 Tec8 34.Cf6+ Rh8 35.Txh6+ 1-0</w:t>
      </w:r>
    </w:p>
    <w:p>
      <w:pPr>
        <w:pStyle w:val="Normal"/>
        <w:jc w:val="both"/>
        <w:rPr>
          <w:sz w:val="18"/>
          <w:szCs w:val="18"/>
        </w:rPr>
      </w:pPr>
      <w:r>
        <w:rPr>
          <w:sz w:val="18"/>
          <w:szCs w:val="18"/>
        </w:rPr>
      </w:r>
    </w:p>
    <w:p>
      <w:pPr>
        <w:pStyle w:val="Normal"/>
        <w:jc w:val="center"/>
        <w:rPr>
          <w:sz w:val="18"/>
          <w:szCs w:val="18"/>
        </w:rPr>
      </w:pPr>
      <w:r>
        <w:rPr>
          <w:b/>
          <w:sz w:val="18"/>
          <w:szCs w:val="18"/>
        </w:rPr>
        <w:t>Lujan,C (2376) - Nejanky,M (2039) [A00]</w:t>
      </w:r>
    </w:p>
    <w:p>
      <w:pPr>
        <w:pStyle w:val="Normal"/>
        <w:jc w:val="both"/>
        <w:rPr>
          <w:sz w:val="18"/>
          <w:szCs w:val="18"/>
        </w:rPr>
      </w:pPr>
      <w:r>
        <w:rPr>
          <w:sz w:val="18"/>
          <w:szCs w:val="18"/>
        </w:rPr>
        <w:t>1.e4 c5 2.Cf3 d6 3.c3 Cf6 4.Ae2 Cc6 5.d4 cxd4 6.cxd4 Cxe4 7.d5 Da5+ 8.Cc3 Cxc3 9.bxc3 Ce5 10.0-0 Cxf3+ 11.Axf3 e5 12.dxe6 fxe6 13.Tb1 Dxa2 14.Ag5 d5 15.Ah5+ g6 16.Dd4 Tg8 17.Df6 gxh5 18.Dd8+ Rf7 19.Txb7+ Axb7 20.Df6+ 1-0</w:t>
      </w:r>
    </w:p>
    <w:p>
      <w:pPr>
        <w:pStyle w:val="Normal"/>
        <w:jc w:val="both"/>
        <w:rPr>
          <w:sz w:val="16"/>
          <w:szCs w:val="16"/>
        </w:rPr>
      </w:pPr>
      <w:r>
        <w:rPr>
          <w:sz w:val="16"/>
          <w:szCs w:val="16"/>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MquinadeescribirHTML">
    <w:name w:val="Máquina de escribir HTML"/>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54:00Z</dcterms:created>
  <dc:creator>Roberto</dc:creator>
  <dc:description/>
  <dc:language>en-US</dc:language>
  <cp:lastModifiedBy>CAMN</cp:lastModifiedBy>
  <cp:lastPrinted>2013-08-16T03:40:00Z</cp:lastPrinted>
  <dcterms:modified xsi:type="dcterms:W3CDTF">2013-11-18T12:54:00Z</dcterms:modified>
  <cp:revision>2</cp:revision>
  <dc:subject/>
  <dc:title>SOLUCIONES</dc:title>
</cp:coreProperties>
</file>