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5                                               Semanario de Ajedrez                                           31 de agosto de 2013</w:t>
      </w:r>
    </w:p>
    <w:p>
      <w:pPr>
        <w:sectPr>
          <w:footerReference w:type="default" r:id="rId2"/>
          <w:type w:val="nextPage"/>
          <w:pgSz w:w="11906" w:h="16838"/>
          <w:pgMar w:left="1701" w:right="1701" w:gutter="0" w:header="0" w:top="1417" w:footer="709" w:bottom="1417"/>
          <w:pgNumType w:start="1723"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pPr>
      <w:r>
        <w:rPr>
          <w:b/>
        </w:rPr>
        <w:t>MATO  DAMJANOVIĆ</w:t>
      </w:r>
    </w:p>
    <w:p>
      <w:pPr>
        <w:pStyle w:val="Normal"/>
        <w:jc w:val="center"/>
        <w:rPr>
          <w:b/>
          <w:b/>
        </w:rPr>
      </w:pPr>
      <w:r>
        <w:rPr>
          <w:b/>
        </w:rPr>
        <w:t>1927 - 2011</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16764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1676400" cy="2219325"/>
                    </a:xfrm>
                    <a:prstGeom prst="rect">
                      <a:avLst/>
                    </a:prstGeom>
                  </pic:spPr>
                </pic:pic>
              </a:graphicData>
            </a:graphic>
          </wp:anchor>
        </w:drawing>
      </w:r>
    </w:p>
    <w:p>
      <w:pPr>
        <w:pStyle w:val="Normal"/>
        <w:jc w:val="both"/>
        <w:rPr>
          <w:sz w:val="18"/>
          <w:szCs w:val="18"/>
        </w:rPr>
      </w:pPr>
      <w:r>
        <w:rPr>
          <w:sz w:val="18"/>
          <w:szCs w:val="18"/>
        </w:rPr>
        <w:t xml:space="preserve">El Gran Maestro croata Mato Damjanovic nació el 23 de marzo de 1927 y murió el 12 de febrero de 2011. </w:t>
      </w:r>
    </w:p>
    <w:p>
      <w:pPr>
        <w:pStyle w:val="Normal"/>
        <w:jc w:val="both"/>
        <w:rPr/>
      </w:pPr>
      <w:r>
        <w:rPr>
          <w:sz w:val="18"/>
          <w:szCs w:val="18"/>
        </w:rPr>
        <w:t>Representó a Yugoslavia en pruebas internacionales por equipos. En 1964 se convirtió en el segundo gran maestro de Croacia, después de Mijo Upov. .  Representó a Yugoslavia en la 14a Olimpiada de Ajedrez de Leipzig 1960   (+6 -2 = 2), en la que ganó una medalla de plata individual y otra de  bronce para el equipo. Formó parte del equipo nacional en el Campeonato de Europa por Equipos de Hamburgo 1965. Su puntuación fue de +1 -2 = 6 Sin embargo, era lo suficientemente bueno como para contribuir a una medalla de plata por equipos. Fue galardonado con el título de Maestro Internacional en 1962, y de Gran Maestro en 1964.</w:t>
      </w:r>
    </w:p>
    <w:p>
      <w:pPr>
        <w:pStyle w:val="Normal"/>
        <w:jc w:val="both"/>
        <w:rPr>
          <w:sz w:val="18"/>
          <w:szCs w:val="18"/>
        </w:rPr>
      </w:pPr>
      <w:r>
        <w:rPr>
          <w:sz w:val="18"/>
          <w:szCs w:val="18"/>
        </w:rPr>
        <w:t>Participó en cientos de eventos de 1960 a 1970. Ocupó el primero o el segundo lugar en una serie de torneos, algunos compartidos: Sochi 1964, Rovigo 1966, San Benedetto del Tronto 1966, Paris 1967, Zagreb 1969, Netanya 1969, Bad Pyrmont 1970, Reggio Emilia 1971, Firenze 1972 Zagreb 1972, Birmingham 1976, Vukovar 1976, Virovitica 1976 y Birmingham 1977.</w:t>
      </w:r>
    </w:p>
    <w:p>
      <w:pPr>
        <w:pStyle w:val="Normal"/>
        <w:jc w:val="both"/>
        <w:rPr>
          <w:sz w:val="16"/>
          <w:szCs w:val="16"/>
        </w:rPr>
      </w:pPr>
      <w:r>
        <w:rPr>
          <w:sz w:val="16"/>
          <w:szCs w:val="16"/>
        </w:rPr>
      </w:r>
    </w:p>
    <w:p>
      <w:pPr>
        <w:pStyle w:val="Normal"/>
        <w:jc w:val="center"/>
        <w:rPr>
          <w:b/>
          <w:b/>
          <w:sz w:val="18"/>
          <w:szCs w:val="18"/>
        </w:rPr>
      </w:pPr>
      <w:r>
        <w:rPr>
          <w:b/>
          <w:sz w:val="18"/>
          <w:szCs w:val="18"/>
        </w:rPr>
        <w:t xml:space="preserve">Bruno Parma - Mato Damjanovic </w:t>
      </w:r>
    </w:p>
    <w:p>
      <w:pPr>
        <w:pStyle w:val="Normal"/>
        <w:jc w:val="center"/>
        <w:rPr>
          <w:b/>
          <w:b/>
          <w:sz w:val="18"/>
          <w:szCs w:val="18"/>
        </w:rPr>
      </w:pPr>
      <w:r>
        <w:rPr>
          <w:b/>
          <w:sz w:val="18"/>
          <w:szCs w:val="18"/>
        </w:rPr>
        <w:t>[B42] Yugoslavia, 1960</w:t>
      </w:r>
    </w:p>
    <w:p>
      <w:pPr>
        <w:pStyle w:val="Normal"/>
        <w:jc w:val="center"/>
        <w:rPr>
          <w:b/>
          <w:b/>
          <w:sz w:val="16"/>
          <w:szCs w:val="16"/>
        </w:rPr>
      </w:pPr>
      <w:r>
        <w:rPr>
          <w:b/>
          <w:sz w:val="16"/>
          <w:szCs w:val="16"/>
        </w:rPr>
      </w:r>
    </w:p>
    <w:p>
      <w:pPr>
        <w:pStyle w:val="Normal"/>
        <w:jc w:val="both"/>
        <w:rPr>
          <w:sz w:val="18"/>
          <w:szCs w:val="18"/>
        </w:rPr>
      </w:pPr>
      <w:r>
        <w:rPr>
          <w:sz w:val="18"/>
          <w:szCs w:val="18"/>
        </w:rPr>
      </w:r>
    </w:p>
    <w:p>
      <w:pPr>
        <w:pStyle w:val="Normal"/>
        <w:jc w:val="both"/>
        <w:rPr>
          <w:sz w:val="18"/>
          <w:szCs w:val="18"/>
        </w:rPr>
      </w:pPr>
      <w:r>
        <w:rPr>
          <w:sz w:val="18"/>
          <w:szCs w:val="18"/>
        </w:rPr>
        <w:t>1.e4 c5 2.Cf3 e6 3.d4 cxd4 4.Cxd4 a6 5.Ad3 Cc6 6.Cxc6 dxc6 7.0-0 e5 8.Cd2 Dc7 9.a4 Cf6 10.Df3 h5 11.Cc4 Ae6 12.a5 Ac5 13.Ae3 Axe3 14.Dxe3 Axc4 15.Axc4 0-0-0 16.Dg5 Rb8 17.Dxg7 Cxe4 18.Dxf7 Cd2 19.Tfe1 Dd6 20.Ad3 Tdf8 21.Da2 Thg8 22.Rh1 e4 23.Ac4 Txg2 24.Rxg2 Dg6+ 25.Rh1 Txf2 26.Tg1 Cf3 0-1</w:t>
      </w:r>
    </w:p>
    <w:p>
      <w:pPr>
        <w:pStyle w:val="Normal"/>
        <w:jc w:val="both"/>
        <w:rPr>
          <w:sz w:val="16"/>
          <w:szCs w:val="16"/>
        </w:rPr>
      </w:pPr>
      <w:r>
        <w:rPr>
          <w:sz w:val="16"/>
          <w:szCs w:val="16"/>
        </w:rPr>
      </w:r>
    </w:p>
    <w:p>
      <w:pPr>
        <w:pStyle w:val="Normal"/>
        <w:jc w:val="center"/>
        <w:rPr>
          <w:b/>
          <w:b/>
          <w:sz w:val="18"/>
          <w:szCs w:val="18"/>
        </w:rPr>
      </w:pPr>
      <w:r>
        <w:rPr>
          <w:b/>
          <w:sz w:val="18"/>
          <w:szCs w:val="18"/>
        </w:rPr>
        <w:t>Mato Damjanovic - Bogdan Sliwa [E58] Balatonfured, 1960</w:t>
      </w:r>
    </w:p>
    <w:p>
      <w:pPr>
        <w:pStyle w:val="Normal"/>
        <w:jc w:val="center"/>
        <w:rPr>
          <w:b/>
          <w:b/>
          <w:sz w:val="18"/>
          <w:szCs w:val="18"/>
        </w:rPr>
      </w:pPr>
      <w:r>
        <w:rPr>
          <w:b/>
          <w:sz w:val="18"/>
          <w:szCs w:val="18"/>
        </w:rPr>
      </w:r>
    </w:p>
    <w:p>
      <w:pPr>
        <w:pStyle w:val="Normal"/>
        <w:jc w:val="both"/>
        <w:rPr>
          <w:sz w:val="18"/>
          <w:szCs w:val="18"/>
        </w:rPr>
      </w:pPr>
      <w:r>
        <w:rPr>
          <w:sz w:val="18"/>
          <w:szCs w:val="18"/>
        </w:rPr>
        <w:t>1.d4 Cf6 2.c4 e6 3.Cc3 Ab4 4.Cf3 c5 5.e3 0-0 6.Ad3 d5 7.0-0 Cc6 8.a3 Axc3 9.bxc3 b6 10.cxd5 exd5 11.a4 Te8 12.Aa3 c4 13.Ab1 Ce4 14.De1 Af5 15.Ce5 Cxe5 16.dxe5 Txe5 17.f3 Cc5 18.Axc5 bxc5 19.f4 Axb1 20.fxe5 Ad3 21.Tf3 De8 22.Ta2 Dxe5 23.Dd2 Te8 24.Tb2 d4 25.exd4 cxd4 26.Tb5 Dd6 27.h3 Da3 28.Df4 f6 29.Dxd4 Dxa4 30.Tb7 Da1+ 31.Rh2 Rh8 32.Txf6 Ag6 33.Tf8+ 1-0</w:t>
      </w:r>
    </w:p>
    <w:p>
      <w:pPr>
        <w:pStyle w:val="Normal"/>
        <w:jc w:val="both"/>
        <w:rPr>
          <w:sz w:val="18"/>
          <w:szCs w:val="18"/>
        </w:rPr>
      </w:pPr>
      <w:r>
        <w:rPr>
          <w:sz w:val="18"/>
          <w:szCs w:val="18"/>
        </w:rPr>
      </w:r>
    </w:p>
    <w:p>
      <w:pPr>
        <w:pStyle w:val="Normal"/>
        <w:jc w:val="center"/>
        <w:rPr>
          <w:b/>
          <w:b/>
          <w:sz w:val="18"/>
          <w:szCs w:val="18"/>
        </w:rPr>
      </w:pPr>
      <w:r>
        <w:rPr>
          <w:b/>
          <w:sz w:val="18"/>
          <w:szCs w:val="18"/>
        </w:rPr>
        <w:t>Mato Damjanovic - Salomon Flohr [B12] Balatonfured, 1960</w:t>
      </w:r>
    </w:p>
    <w:p>
      <w:pPr>
        <w:pStyle w:val="Normal"/>
        <w:jc w:val="center"/>
        <w:rPr>
          <w:b/>
          <w:b/>
          <w:sz w:val="16"/>
          <w:szCs w:val="16"/>
        </w:rPr>
      </w:pPr>
      <w:r>
        <w:rPr>
          <w:b/>
          <w:sz w:val="16"/>
          <w:szCs w:val="16"/>
        </w:rPr>
      </w:r>
    </w:p>
    <w:p>
      <w:pPr>
        <w:pStyle w:val="Normal"/>
        <w:jc w:val="both"/>
        <w:rPr>
          <w:sz w:val="18"/>
          <w:szCs w:val="18"/>
        </w:rPr>
      </w:pPr>
      <w:r>
        <w:rPr>
          <w:sz w:val="18"/>
          <w:szCs w:val="18"/>
        </w:rPr>
        <w:t>1.e4 c6 2.d4 d5 3.e5 Af5 4.c4 dxc4 5.Axc4 e6 6.Cc3 Cd7 7.Cge2 Ce7 8.0-0 Cb6 9.Ab3 h6 10.Cg3 Ag6 11.Cce4 Cf5 12.Cxf5 Axf5 13.Cg3 Ag6 14.f4 Cd5 15.f5 exf5 16.Cxf5 Dd7 17.Ce3 Cc7 18.Cc4 Ce6 19.Ae3 Ae7 20.d5 cxd5 21.Cd6+ Axd6 22.exd6 Dxd6 23.Axd5 0-0-0 24.Tc1+ Rb8 25.Da4 Da6 26.Db3 Tc8 27.Ac4 Da5 28.Axe6 Txc1 29.Txc1 fxe6 30.Dc4 Tf8 31.b4 De5 32.Ad4 Df4 33.g3 Dd6 34.Dc3 Ra8 35.Ac5 1-0</w:t>
      </w:r>
    </w:p>
    <w:p>
      <w:pPr>
        <w:pStyle w:val="Normal"/>
        <w:jc w:val="both"/>
        <w:rPr>
          <w:sz w:val="16"/>
          <w:szCs w:val="16"/>
        </w:rPr>
      </w:pPr>
      <w:r>
        <w:rPr>
          <w:sz w:val="16"/>
          <w:szCs w:val="16"/>
        </w:rPr>
      </w:r>
    </w:p>
    <w:p>
      <w:pPr>
        <w:pStyle w:val="Normal"/>
        <w:jc w:val="center"/>
        <w:rPr>
          <w:sz w:val="16"/>
          <w:szCs w:val="16"/>
        </w:rPr>
      </w:pPr>
      <w:r>
        <w:rPr>
          <w:b/>
          <w:sz w:val="18"/>
          <w:szCs w:val="18"/>
        </w:rPr>
        <w:t>Mato Damjanovic - Mikhail Botvinnik [E81] Palma de Mallorca, 1967</w:t>
      </w:r>
    </w:p>
    <w:p>
      <w:pPr>
        <w:pStyle w:val="Normal"/>
        <w:jc w:val="both"/>
        <w:rPr>
          <w:sz w:val="18"/>
          <w:szCs w:val="18"/>
        </w:rPr>
      </w:pPr>
      <w:r>
        <w:rPr>
          <w:sz w:val="18"/>
          <w:szCs w:val="18"/>
        </w:rPr>
        <w:t xml:space="preserve">1.d4 g6 2.e4 d6 3.c4 Ag7 4.Cc3 Cf6 5.f3 c6 6.Ae3 a6 7.Ad3 0-0 8.Cge2 b5 9.cxb5 axb5 10.b4 Cbd7 11.0-0 Ab7 12.Cc1 e5 13.Cb3 exd4 14.Cxd4 Ce5 15.Ae2 Cc4 16.Af2 d5 17.Axc4 bxc4 18.Ah4 Dd6 19.Tc1 Tfe8 20.exd5 Cxd5 21.Cde2 Dxb4 22.Cxd5 cxd5 23.Tb1 Dc5+ 24.Af2 Dc7 25.Cd4 Txa2 26.Te1 </w:t>
      </w:r>
    </w:p>
    <w:p>
      <w:pPr>
        <w:pStyle w:val="Normal"/>
        <w:jc w:val="both"/>
        <w:rPr>
          <w:sz w:val="18"/>
          <w:szCs w:val="18"/>
        </w:rPr>
      </w:pPr>
      <w:r>
        <w:rPr>
          <w:sz w:val="18"/>
          <w:szCs w:val="18"/>
        </w:rPr>
        <w:t>Tc8 27.Cb5 Dd7 28.Ad4 Af8 29.Cc3 Ta6 30.Dd2 Te6 31.Txe6 fxe6 32.De3</w:t>
      </w:r>
    </w:p>
    <w:p>
      <w:pPr>
        <w:pStyle w:val="Normal"/>
        <w:jc w:val="both"/>
        <w:rPr>
          <w:sz w:val="18"/>
          <w:szCs w:val="18"/>
        </w:rPr>
      </w:pPr>
      <w:r>
        <w:rPr>
          <w:sz w:val="18"/>
          <w:szCs w:val="18"/>
        </w:rPr>
        <w:t xml:space="preserve">Ac6 33.h4 Te8 34.f4 Ag7 35.Tb6 e5 36.fxe5 h6 37.Ta6 Ta8 38.Txa8+ Axa8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9.Ce2 Df5 40.e6 De4 41.Df2 Db1+ 42.Rh2 Df5 43.Dg3 Af8 44.Db8 Dg4 45.Cf4 Dxh4+ 46.Ch3 De7 47.Dxa8 Dd6+ 48.g3 Dxe6 49.Cf4 De4 50.Ac5 Dc2+ 51.Cg2 Df5 52.Ch4 Df7 53.Cxg6 Dxg6 54.Dxf8+ Rh7 55.Ad4 Dh5+ 56.Rg2 De2+ 57.Df2 De4+ 58.Rh2 Rg6 59.Dd2 h5 60.Df2 De6 61.Df3 Df5 62.De2 Rf7 63.Ac5 Dg5 64.Ad4 Df5 65.Rg2 Dg5 66.Rh3 1-0</w:t>
      </w:r>
    </w:p>
    <w:p>
      <w:pPr>
        <w:pStyle w:val="Normal"/>
        <w:jc w:val="center"/>
        <w:rPr>
          <w:b/>
          <w:b/>
          <w:sz w:val="16"/>
          <w:szCs w:val="16"/>
        </w:rPr>
      </w:pPr>
      <w:r>
        <w:rPr>
          <w:b/>
          <w:sz w:val="16"/>
          <w:szCs w:val="16"/>
        </w:rPr>
      </w:r>
    </w:p>
    <w:p>
      <w:pPr>
        <w:pStyle w:val="Normal"/>
        <w:jc w:val="center"/>
        <w:rPr/>
      </w:pPr>
      <w:r>
        <w:rPr>
          <w:b/>
          <w:sz w:val="18"/>
          <w:szCs w:val="18"/>
        </w:rPr>
        <w:t>Mato Damjanovic - Uzi Geller [C16]</w:t>
      </w:r>
    </w:p>
    <w:p>
      <w:pPr>
        <w:pStyle w:val="Normal"/>
        <w:jc w:val="center"/>
        <w:rPr/>
      </w:pPr>
      <w:r>
        <w:rPr>
          <w:b/>
          <w:sz w:val="18"/>
          <w:szCs w:val="18"/>
        </w:rPr>
        <w:t>Netanya, 1969</w:t>
      </w:r>
    </w:p>
    <w:p>
      <w:pPr>
        <w:pStyle w:val="Normal"/>
        <w:jc w:val="both"/>
        <w:rPr>
          <w:sz w:val="16"/>
          <w:szCs w:val="16"/>
        </w:rPr>
      </w:pPr>
      <w:r>
        <w:rPr>
          <w:sz w:val="18"/>
          <w:szCs w:val="18"/>
        </w:rPr>
        <w:t>1.e4 e6 2.d4 d5 3.Cc3 Ab4 4.e5 b6 5.Ad2 Ce7 6.Dg4 Cf5 7.Cf3 Cc6 8.a3 h5 9.Dh3 Ae7 10.Ab5 Ad7 11.Ae3 Ca5 12.Ad3 Cxe3 13.fxe3 Cc4 14.Axc4 dxc4 15.Dg3 g5 16.Cd2 g4 17.Df2 Ac6 18.0-0 Th7 19.De2 b5 20.b3 cxb3 21.cxb3 Dd7 22.Cce4 Tb8 23.Tac1 Tb6 24.Cc5 Dd5 25.Cde4 Tg7 26.Dd2 h4 27.Cf6+ Axf6 28.Txf6 h3 29.e4 Dd8 30.g3 Re7 31.Td1 Aa8 32.Dh6 Df8 33.Tdf1 Tc6 34.Cxe6 1-0</w:t>
      </w:r>
    </w:p>
    <w:p>
      <w:pPr>
        <w:pStyle w:val="Normal"/>
        <w:jc w:val="center"/>
        <w:rPr>
          <w:sz w:val="18"/>
          <w:szCs w:val="18"/>
          <w:lang w:val="en-US"/>
        </w:rPr>
      </w:pPr>
      <w:r>
        <w:rPr>
          <w:b/>
          <w:sz w:val="18"/>
          <w:szCs w:val="18"/>
          <w:lang w:val="en-US"/>
        </w:rPr>
        <w:t>Mato Damjanovic - Donald Byrne [B27] Vrsac, 1969</w:t>
      </w:r>
    </w:p>
    <w:p>
      <w:pPr>
        <w:pStyle w:val="Normal"/>
        <w:jc w:val="both"/>
        <w:rPr>
          <w:sz w:val="18"/>
          <w:szCs w:val="18"/>
          <w:lang w:val="en-US"/>
        </w:rPr>
      </w:pPr>
      <w:r>
        <w:rPr>
          <w:sz w:val="18"/>
          <w:szCs w:val="18"/>
          <w:lang w:val="en-US"/>
        </w:rPr>
        <w:t>1.e4 c5 2.Cf3 g6 3.d4 cxd4 4.Cxd4 Ag7 5.Ae3 Cc6 6.c4 d6 7.Cc3 Ch6 8.Ae2 0-0 9.Cxc6 bxc6 10.Dd2 Cg4 11.Axg4 Axg4 12.Ad4 Axd4 13.Dxd4 Db6 14.Dd2 Ae6 15.b3 f5 16.exf5 Axf5 17.0-0 Tad8 18.Tfe1 e5 19.Te3 Td7 20.Td1 Ag4 21.f3 Ae6 22.Df2 Dd8 23.Te2 g5 24.Dg3 h5 25.Ce4 g4 26.h4 Af5 27.Cg5 Te8 28.Rh2 Df6 29.fxg4 Axg4 30.Tf2 Dg7 31.Tdf1 e4 32.Tf6 e3 33.Txd6 e2 34.Te1 a5 35.c5 Txd6 36.cxd6 Dd4 37.Cf3 Dd1 38.Cg1 Rh7 39.Cxe2 Dd2 40.d7 Dxd7 41.Cf4 Txe1 42.Dxe1 Df5 43.De7+ Rg8 44.Rg3 Db5 45.Df6 c5 1-0</w:t>
      </w:r>
    </w:p>
    <w:p>
      <w:pPr>
        <w:pStyle w:val="Normal"/>
        <w:jc w:val="both"/>
        <w:rPr>
          <w:sz w:val="16"/>
          <w:szCs w:val="16"/>
          <w:lang w:val="en-US"/>
        </w:rPr>
      </w:pPr>
      <w:r>
        <w:rPr>
          <w:sz w:val="16"/>
          <w:szCs w:val="16"/>
          <w:lang w:val="en-US"/>
        </w:rPr>
      </w:r>
    </w:p>
    <w:p>
      <w:pPr>
        <w:pStyle w:val="Normal"/>
        <w:jc w:val="center"/>
        <w:rPr>
          <w:b/>
          <w:b/>
          <w:sz w:val="18"/>
          <w:szCs w:val="18"/>
        </w:rPr>
      </w:pPr>
      <w:r>
        <w:rPr>
          <w:b/>
          <w:sz w:val="18"/>
          <w:szCs w:val="18"/>
        </w:rPr>
        <w:t>Mato Damjanovic- Moshe Czerniak [B15] Reggio Emilia, 1970</w:t>
      </w:r>
    </w:p>
    <w:p>
      <w:pPr>
        <w:pStyle w:val="Normal"/>
        <w:jc w:val="center"/>
        <w:rPr>
          <w:b/>
          <w:b/>
          <w:sz w:val="16"/>
          <w:szCs w:val="16"/>
        </w:rPr>
      </w:pPr>
      <w:r>
        <w:rPr>
          <w:b/>
          <w:sz w:val="16"/>
          <w:szCs w:val="16"/>
        </w:rPr>
      </w:r>
    </w:p>
    <w:p>
      <w:pPr>
        <w:pStyle w:val="Normal"/>
        <w:jc w:val="both"/>
        <w:rPr>
          <w:sz w:val="18"/>
          <w:szCs w:val="18"/>
        </w:rPr>
      </w:pPr>
      <w:r>
        <w:rPr>
          <w:sz w:val="18"/>
          <w:szCs w:val="18"/>
        </w:rPr>
        <w:t>1.e4 c6 2.d4 d5 3.Cc3 dxe4 4.Cxe4 g6 5.Ac4 Ag7 6.Cg5 Ch6 7.C1f3 0-0 8.0-0 c5 9.dxc5 Dc7 10.Ce4 Af5 11.De2 Cc6 12.h3 Ce5 13.Ab3 Cd7 14.Cc3 Cf6 15.Te1 Tfe8 16.Axh6 Axh6 17.g4 e5 18.gxf5 e4 19.fxg6 hxg6 20.Ch2 e3 21.Cg4 Cxg4 22.Dxg4 exf2+ 23.Rxf2 Dh2+ 24.Rf3 Rg7 25.Dg3 Dd2 26.Tad1 Txe1 27.Txe1 Td8 28.De5+ Rg8 29.Td1 1-0</w:t>
      </w:r>
    </w:p>
    <w:p>
      <w:pPr>
        <w:pStyle w:val="Normal"/>
        <w:jc w:val="both"/>
        <w:rPr>
          <w:b/>
          <w:b/>
          <w:sz w:val="16"/>
          <w:szCs w:val="16"/>
        </w:rPr>
      </w:pPr>
      <w:r>
        <w:rPr>
          <w:b/>
          <w:sz w:val="16"/>
          <w:szCs w:val="16"/>
        </w:rPr>
      </w:r>
    </w:p>
    <w:p>
      <w:pPr>
        <w:pStyle w:val="Normal"/>
        <w:pBdr>
          <w:top w:val="single" w:sz="4" w:space="1" w:color="000000"/>
          <w:bottom w:val="single" w:sz="4" w:space="1" w:color="000000"/>
        </w:pBdr>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8"/>
          <w:szCs w:val="18"/>
        </w:rPr>
      </w:pPr>
      <w:r>
        <w:rPr>
          <w:b/>
          <w:sz w:val="18"/>
          <w:szCs w:val="18"/>
        </w:rPr>
        <w:t>Por José A. Copié</w:t>
      </w:r>
    </w:p>
    <w:p>
      <w:pPr>
        <w:pStyle w:val="Normal"/>
        <w:jc w:val="center"/>
        <w:rPr>
          <w:b/>
          <w:b/>
          <w:sz w:val="16"/>
          <w:szCs w:val="16"/>
        </w:rPr>
      </w:pPr>
      <w:r>
        <w:rPr>
          <w:b/>
          <w:sz w:val="16"/>
          <w:szCs w:val="16"/>
        </w:rPr>
      </w:r>
    </w:p>
    <w:p>
      <w:pPr>
        <w:pStyle w:val="Normal"/>
        <w:jc w:val="center"/>
        <w:rPr>
          <w:b/>
          <w:b/>
          <w:sz w:val="18"/>
          <w:szCs w:val="18"/>
        </w:rPr>
      </w:pPr>
      <w:r>
        <w:rPr>
          <w:b/>
          <w:sz w:val="18"/>
          <w:szCs w:val="18"/>
        </w:rPr>
        <w:t xml:space="preserve">Mark S. Liburkin  </w:t>
      </w:r>
    </w:p>
    <w:p>
      <w:pPr>
        <w:pStyle w:val="Normal"/>
        <w:jc w:val="center"/>
        <w:rPr>
          <w:sz w:val="18"/>
          <w:szCs w:val="18"/>
        </w:rPr>
      </w:pPr>
      <w:r>
        <w:rPr>
          <w:sz w:val="18"/>
          <w:szCs w:val="18"/>
        </w:rPr>
        <w:t>Erevan Ty, 1950</w:t>
      </w:r>
    </w:p>
    <w:p>
      <w:pPr>
        <w:pStyle w:val="Normal"/>
        <w:jc w:val="center"/>
        <w:rPr>
          <w:sz w:val="18"/>
          <w:szCs w:val="18"/>
        </w:rPr>
      </w:pPr>
      <w:r>
        <w:rPr>
          <w:sz w:val="18"/>
          <w:szCs w:val="18"/>
        </w:rPr>
        <w:t>Segundo Premio</w:t>
      </w:r>
    </w:p>
    <w:p>
      <w:pPr>
        <w:pStyle w:val="Normal"/>
        <w:jc w:val="both"/>
        <w:rPr/>
      </w:pPr>
      <w:r>
        <w:rPr>
          <w:sz w:val="18"/>
          <w:szCs w:val="18"/>
        </w:rPr>
        <w:t>Por lo general, el jugador de café, el diletante aficionado,  subestima la com -</w:t>
      </w:r>
    </w:p>
    <w:p>
      <w:pPr>
        <w:pStyle w:val="Normal"/>
        <w:jc w:val="both"/>
        <w:rPr/>
      </w:pPr>
      <w:r>
        <w:rPr>
          <w:sz w:val="18"/>
          <w:szCs w:val="18"/>
        </w:rPr>
        <w:t xml:space="preserve">plejidad de los finales de reyes y peones. He escuchado en alguna oportunidad que con el simple dominio de la regla del cuadrado y la oposición es suficiente pero no es tan sencilla la aplicación de tal concepto. Como muestra de ello veamos esta hermosa creacion del afamado compositor soviético Mark S. Liburkin (1910-1953):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44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8"/>
          <w:szCs w:val="18"/>
        </w:rPr>
        <w:t xml:space="preserve">1.Re7  c4 ! </w:t>
      </w:r>
    </w:p>
    <w:p>
      <w:pPr>
        <w:pStyle w:val="Normal"/>
        <w:jc w:val="both"/>
        <w:rPr>
          <w:sz w:val="18"/>
          <w:szCs w:val="18"/>
        </w:rPr>
      </w:pPr>
      <w:r>
        <w:rPr>
          <w:sz w:val="18"/>
          <w:szCs w:val="18"/>
        </w:rPr>
        <w:t xml:space="preserve">[1...Rc4? 2.Rxd7 Rxc3 (2...Rxd5 3.Rc8! Rc6 4.Rb8 Rd7 5.Rxa7 Rc8 6.c4 c6 7.Rb6+-) 3.Rxc7 Rb3 4.d6+-; </w:t>
      </w:r>
    </w:p>
    <w:p>
      <w:pPr>
        <w:pStyle w:val="Normal"/>
        <w:jc w:val="both"/>
        <w:rPr/>
      </w:pPr>
      <w:r>
        <w:rPr>
          <w:sz w:val="18"/>
          <w:szCs w:val="18"/>
        </w:rPr>
        <w:t xml:space="preserve">1...d6? 2.Rd7 Rc4 (2...Rxa6 3.Rxc7 Rxa5 4.Rxd6+-) 3.Rxc7 Rxc3 4.Rb7 c4 5.Rxa7 Rd3 6.Rb8 c3 7.a7 c2 8.a8D c1D 9.a6 Dg5 10.Dc6 Dd8+ 11.Rb7+-] </w:t>
      </w:r>
      <w:r>
        <w:rPr>
          <w:b/>
          <w:sz w:val="18"/>
          <w:szCs w:val="18"/>
        </w:rPr>
        <w:t xml:space="preserve">2.Rd8 !! </w:t>
      </w:r>
    </w:p>
    <w:p>
      <w:pPr>
        <w:pStyle w:val="Normal"/>
        <w:jc w:val="both"/>
        <w:rPr>
          <w:sz w:val="18"/>
          <w:szCs w:val="18"/>
          <w:lang w:val="en-US"/>
        </w:rPr>
      </w:pPr>
      <w:r>
        <w:rPr>
          <w:sz w:val="18"/>
          <w:szCs w:val="18"/>
          <w:lang w:val="en-US"/>
        </w:rPr>
        <w:t xml:space="preserve">[2.Rxd7? Rc5 3.Rxc7 (3.Rc8 c6! 4.Rb7 (4.dxc6 Rxc6=) 4...cxd5 5.Rxa7 d4 6.cxd4+ Rxd4 7.Rb6 c3 8.a7 c2 9.a8D c1D=; 3...Rxd5 4.Rb7 Rd6 5.Rxa7 Rc7=] 2...Rc5 3.Rc8!! [3.Rxc7? Rxd5 4.Rxd7 Rc5! 5.Rc7 Rd5 6.Rb7 Rd6 7.Rb8 (7.Rxa7 Rc7=) 7...Rd7!=] </w:t>
      </w:r>
    </w:p>
    <w:p>
      <w:pPr>
        <w:pStyle w:val="Normal"/>
        <w:jc w:val="both"/>
        <w:rPr/>
      </w:pPr>
      <w:r>
        <w:rPr>
          <w:b/>
          <w:sz w:val="18"/>
          <w:szCs w:val="18"/>
          <w:lang w:val="en-US"/>
        </w:rPr>
        <w:t>3...c6 !</w:t>
      </w:r>
      <w:r>
        <w:rPr>
          <w:sz w:val="18"/>
          <w:szCs w:val="18"/>
          <w:lang w:val="en-US"/>
        </w:rPr>
        <w:t xml:space="preserve"> </w:t>
      </w:r>
    </w:p>
    <w:p>
      <w:pPr>
        <w:pStyle w:val="Normal"/>
        <w:jc w:val="both"/>
        <w:rPr>
          <w:sz w:val="18"/>
          <w:szCs w:val="18"/>
          <w:lang w:val="en-US"/>
        </w:rPr>
      </w:pPr>
      <w:r>
        <w:rPr>
          <w:sz w:val="18"/>
          <w:szCs w:val="18"/>
          <w:lang w:val="en-US"/>
        </w:rPr>
        <w:t xml:space="preserve">[3...Rxd5 4.Rb7+-] </w:t>
      </w:r>
    </w:p>
    <w:p>
      <w:pPr>
        <w:pStyle w:val="Normal"/>
        <w:jc w:val="both"/>
        <w:rPr/>
      </w:pPr>
      <w:r>
        <w:rPr>
          <w:b/>
          <w:sz w:val="18"/>
          <w:szCs w:val="18"/>
          <w:lang w:val="en-US"/>
        </w:rPr>
        <w:t>4.d6 !!</w:t>
      </w:r>
      <w:r>
        <w:rPr>
          <w:sz w:val="18"/>
          <w:szCs w:val="18"/>
          <w:lang w:val="en-US"/>
        </w:rPr>
        <w:t xml:space="preserve"> </w:t>
      </w:r>
    </w:p>
    <w:p>
      <w:pPr>
        <w:pStyle w:val="Normal"/>
        <w:jc w:val="both"/>
        <w:rPr/>
      </w:pPr>
      <w:r>
        <w:rPr>
          <w:sz w:val="18"/>
          <w:szCs w:val="18"/>
          <w:lang w:val="en-US"/>
        </w:rPr>
        <w:t xml:space="preserve">[4.dxc6? </w:t>
      </w:r>
      <w:r>
        <w:rPr>
          <w:sz w:val="18"/>
          <w:szCs w:val="18"/>
        </w:rPr>
        <w:t xml:space="preserve">Rxc6 !y ganan las negras!] </w:t>
      </w:r>
      <w:r>
        <w:rPr>
          <w:b/>
          <w:sz w:val="18"/>
          <w:szCs w:val="18"/>
          <w:lang w:val="en-US"/>
        </w:rPr>
        <w:t>4...Rxd6 5.Rb8 !</w:t>
      </w:r>
      <w:r>
        <w:rPr>
          <w:sz w:val="18"/>
          <w:szCs w:val="18"/>
          <w:lang w:val="en-US"/>
        </w:rPr>
        <w:t xml:space="preserve"> </w:t>
      </w:r>
    </w:p>
    <w:p>
      <w:pPr>
        <w:pStyle w:val="Normal"/>
        <w:jc w:val="both"/>
        <w:rPr>
          <w:sz w:val="18"/>
          <w:szCs w:val="18"/>
          <w:lang w:val="en-US"/>
        </w:rPr>
      </w:pPr>
      <w:r>
        <w:rPr>
          <w:sz w:val="18"/>
          <w:szCs w:val="18"/>
          <w:lang w:val="en-US"/>
        </w:rPr>
        <w:t xml:space="preserve">[5.Rb7? c5=] </w:t>
      </w:r>
    </w:p>
    <w:p>
      <w:pPr>
        <w:pStyle w:val="Normal"/>
        <w:jc w:val="both"/>
        <w:rPr>
          <w:b/>
          <w:b/>
          <w:sz w:val="18"/>
          <w:szCs w:val="18"/>
          <w:lang w:val="en-US"/>
        </w:rPr>
      </w:pPr>
      <w:r>
        <w:rPr>
          <w:b/>
          <w:sz w:val="18"/>
          <w:szCs w:val="18"/>
          <w:lang w:val="en-US"/>
        </w:rPr>
        <w:t>5...c5 6.Rb7 +-</w:t>
      </w:r>
    </w:p>
    <w:p>
      <w:pPr>
        <w:pStyle w:val="Normal"/>
        <w:jc w:val="both"/>
        <w:rPr>
          <w:sz w:val="18"/>
          <w:szCs w:val="18"/>
        </w:rPr>
      </w:pPr>
      <w:r>
        <w:rPr>
          <w:sz w:val="18"/>
          <w:szCs w:val="18"/>
        </w:rPr>
        <w:t xml:space="preserve">las negras están en zugzwang y por lo tanto pierden ya sea jueguen </w:t>
      </w:r>
    </w:p>
    <w:p>
      <w:pPr>
        <w:pStyle w:val="Normal"/>
        <w:jc w:val="both"/>
        <w:rPr/>
      </w:pPr>
      <w:r>
        <w:rPr>
          <w:b/>
          <w:sz w:val="18"/>
          <w:szCs w:val="18"/>
        </w:rPr>
        <w:t>6...Rd5</w:t>
      </w:r>
      <w:r>
        <w:rPr>
          <w:sz w:val="18"/>
          <w:szCs w:val="18"/>
        </w:rPr>
        <w:t xml:space="preserve">  por </w:t>
      </w:r>
      <w:r>
        <w:rPr>
          <w:b/>
          <w:sz w:val="18"/>
          <w:szCs w:val="18"/>
        </w:rPr>
        <w:t xml:space="preserve">7.Rxa7 </w:t>
      </w:r>
      <w:r>
        <w:rPr>
          <w:sz w:val="18"/>
          <w:szCs w:val="18"/>
        </w:rPr>
        <w:t xml:space="preserve">+ - </w:t>
      </w:r>
    </w:p>
    <w:p>
      <w:pPr>
        <w:pStyle w:val="Normal"/>
        <w:jc w:val="both"/>
        <w:rPr>
          <w:sz w:val="18"/>
          <w:szCs w:val="18"/>
        </w:rPr>
      </w:pPr>
      <w:r>
        <w:rPr>
          <w:sz w:val="18"/>
          <w:szCs w:val="18"/>
        </w:rPr>
        <w:t xml:space="preserve">o bien 6...Re5 siguiendo las blancas con la misma captura en "a7". Como se ve, el rey blanco debe pasar por detrás de los peones "c" y "d", sin tocar ninguno de ellos. Las jugadas 2da. 3ra. y 4ta de las piezas blancas son muy bellas a pesar de la aparente simplicidad de un final de tales características, al que también, además, debemos agregar su didáctica resolución. </w:t>
      </w:r>
    </w:p>
    <w:p>
      <w:pPr>
        <w:pStyle w:val="Normal"/>
        <w:pBdr>
          <w:bottom w:val="single" w:sz="4" w:space="1" w:color="000000"/>
        </w:pBdr>
        <w:jc w:val="both"/>
        <w:rPr>
          <w:b/>
          <w:b/>
          <w:sz w:val="18"/>
          <w:szCs w:val="18"/>
        </w:rPr>
      </w:pPr>
      <w:r>
        <w:rPr>
          <w:b/>
          <w:sz w:val="18"/>
          <w:szCs w:val="18"/>
        </w:rPr>
      </w:r>
    </w:p>
    <w:p>
      <w:pPr>
        <w:pStyle w:val="Normal"/>
        <w:pBdr>
          <w:top w:val="single" w:sz="4" w:space="1" w:color="000000"/>
        </w:pBdr>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16764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52" r="-20" b="-52"/>
                    <a:stretch>
                      <a:fillRect/>
                    </a:stretch>
                  </pic:blipFill>
                  <pic:spPr bwMode="auto">
                    <a:xfrm>
                      <a:off x="0" y="0"/>
                      <a:ext cx="1676400" cy="628650"/>
                    </a:xfrm>
                    <a:prstGeom prst="rect">
                      <a:avLst/>
                    </a:prstGeom>
                  </pic:spPr>
                </pic:pic>
              </a:graphicData>
            </a:graphic>
          </wp:anchor>
        </w:drawing>
      </w:r>
    </w:p>
    <w:p>
      <w:pPr>
        <w:pStyle w:val="Normal"/>
        <w:jc w:val="both"/>
        <w:rPr>
          <w:sz w:val="18"/>
          <w:szCs w:val="18"/>
        </w:rPr>
      </w:pPr>
      <w:r>
        <w:rPr>
          <w:sz w:val="18"/>
          <w:szCs w:val="18"/>
        </w:rPr>
        <w:t xml:space="preserve">Tras tres semanas intensas en Tromsø hoy toca la gran final. </w:t>
      </w:r>
      <w:r>
        <w:rPr>
          <w:b/>
          <w:sz w:val="18"/>
          <w:szCs w:val="18"/>
        </w:rPr>
        <w:t>Vladimir Kramnik</w:t>
      </w:r>
      <w:r>
        <w:rPr>
          <w:sz w:val="18"/>
          <w:szCs w:val="18"/>
        </w:rPr>
        <w:t xml:space="preserve"> tenía el papel de favorito principal para llegar hasta aquí; </w:t>
      </w:r>
      <w:r>
        <w:rPr>
          <w:b/>
          <w:sz w:val="18"/>
          <w:szCs w:val="18"/>
        </w:rPr>
        <w:t>Dmitry Andreikin</w:t>
      </w:r>
      <w:r>
        <w:rPr>
          <w:sz w:val="18"/>
          <w:szCs w:val="18"/>
        </w:rPr>
        <w:t xml:space="preserve">, no tanto. </w:t>
      </w:r>
    </w:p>
    <w:p>
      <w:pPr>
        <w:pStyle w:val="Normal"/>
        <w:jc w:val="both"/>
        <w:rPr>
          <w:sz w:val="18"/>
          <w:szCs w:val="18"/>
        </w:rPr>
      </w:pPr>
      <w:r>
        <w:rPr>
          <w:sz w:val="18"/>
          <w:szCs w:val="18"/>
        </w:rPr>
        <w:t xml:space="preserve">A diferencia de las eliminatorias, la final se disputa como un duelo a cuatro partidas lentas. </w:t>
      </w:r>
    </w:p>
    <w:p>
      <w:pPr>
        <w:pStyle w:val="Normal"/>
        <w:jc w:val="both"/>
        <w:rPr>
          <w:sz w:val="18"/>
          <w:szCs w:val="18"/>
        </w:rPr>
      </w:pPr>
      <w:r>
        <w:rPr>
          <w:sz w:val="18"/>
          <w:szCs w:val="18"/>
        </w:rPr>
      </w:r>
    </w:p>
    <w:p>
      <w:pPr>
        <w:pStyle w:val="Normal"/>
        <w:jc w:val="center"/>
        <w:rPr>
          <w:b/>
          <w:b/>
          <w:sz w:val="18"/>
          <w:szCs w:val="18"/>
        </w:rPr>
      </w:pPr>
      <w:r>
        <w:rPr>
          <w:b/>
          <w:sz w:val="18"/>
          <w:szCs w:val="18"/>
        </w:rPr>
        <w:t>Caruana,F (2796) - Granda Zuniga,J (2664) [C45]</w:t>
      </w:r>
    </w:p>
    <w:p>
      <w:pPr>
        <w:pStyle w:val="Normal"/>
        <w:jc w:val="both"/>
        <w:rPr>
          <w:b/>
          <w:b/>
          <w:sz w:val="18"/>
          <w:szCs w:val="18"/>
        </w:rPr>
      </w:pPr>
      <w:r>
        <w:rPr>
          <w:b/>
          <w:sz w:val="18"/>
          <w:szCs w:val="18"/>
        </w:rPr>
      </w:r>
    </w:p>
    <w:p>
      <w:pPr>
        <w:pStyle w:val="Normal"/>
        <w:jc w:val="both"/>
        <w:rPr>
          <w:sz w:val="18"/>
          <w:szCs w:val="18"/>
        </w:rPr>
      </w:pPr>
      <w:r>
        <w:rPr>
          <w:sz w:val="18"/>
          <w:szCs w:val="18"/>
        </w:rPr>
        <w:t>1.e4 e5 2.Cf3 Cc6 3.d4 exd4 4.Cxd4 Cf6 5.Cxc6 bxc6 6.e5 De7 7.De2 Cd5 8.c4 Cb6 9.Cc3 De6 10.De4 Ab4 11.Ad2 Ab7 12.Ad3 0-0-0 13.0-0-0 c5 14.De2 The8 15.f4 d6 16.a3 Axc3 17.Axc3 g6 18.Thf1 Ca4 19.Aa5 dxe5 20.fxe5 f5 21.exf6 1-0</w:t>
      </w:r>
    </w:p>
    <w:p>
      <w:pPr>
        <w:pStyle w:val="Normal"/>
        <w:jc w:val="both"/>
        <w:rPr>
          <w:sz w:val="18"/>
          <w:szCs w:val="18"/>
        </w:rPr>
      </w:pPr>
      <w:r>
        <w:rPr>
          <w:sz w:val="18"/>
          <w:szCs w:val="18"/>
        </w:rPr>
      </w:r>
    </w:p>
    <w:p>
      <w:pPr>
        <w:pStyle w:val="Normal"/>
        <w:jc w:val="center"/>
        <w:rPr>
          <w:b/>
          <w:b/>
          <w:sz w:val="18"/>
          <w:szCs w:val="18"/>
          <w:lang w:val="fr-FR"/>
        </w:rPr>
      </w:pPr>
      <w:r>
        <w:rPr>
          <w:b/>
          <w:sz w:val="18"/>
          <w:szCs w:val="18"/>
          <w:lang w:val="fr-FR"/>
        </w:rPr>
        <w:t>Ivanchuk,V (2731) - Kramnik,V (2784) [D3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f3 d5 4.Cc3 Ae7 5.Af4 0-0 6.e3 Cbd7 7.c5 Ch5 8.Ad3 Cxf4 9.exf4 b6 10.b4 a5 11.a3 c6 12.0-0 Dc7 13.g3 Aa6 14.Axa6 Txa6 15.De2 Tfa8 16.b5 cxb5 17.Cxd5 exd5 18.Dxe7 Tc8 19.Tab1 bxc5 20.Txb5 Te6 21.Dg5 h6 22.Dxd5 Td6 23.Da2 Dc6 24.De2 cxd4 25.Tfb1 a4 26.Ce1 Cc5 27.Cd3 Cxd3 28.Dxd3 Dc3 29.Td1 Te6 30.Te5 Txe5 31.fxe5 Db3 32.Dxd4 Dxa3 33.Rg2 Db3 34.Dd7 Ta8 35.Td3 De6 36.Db7 Dc8 37.Df3 Ta5 38.Ta3 De8 39.De4 g6 40.f4 h5 41.h4 Rg7 42.Db4 Dc6+ 43.Rf2 Tb5 44.Dd4 Dc2+ 45.Rf3 Tb2 0-1</w:t>
      </w:r>
    </w:p>
    <w:p>
      <w:pPr>
        <w:pStyle w:val="Normal"/>
        <w:jc w:val="center"/>
        <w:rPr>
          <w:b/>
          <w:b/>
          <w:sz w:val="18"/>
          <w:szCs w:val="18"/>
          <w:lang w:val="en-US"/>
        </w:rPr>
      </w:pPr>
      <w:r>
        <w:rPr>
          <w:b/>
          <w:sz w:val="18"/>
          <w:szCs w:val="18"/>
          <w:lang w:val="en-US"/>
        </w:rPr>
        <w:t>Kamsky,G (2741) - Mamedyarov,S (2775) [B4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e6 3.d4 cxd4 4.Cxd4 Cc6 5.Cc3 Dc7 6.f4 d6 7.Ae3 Cf6 8.Df3 a6 9.Ad3 Ae7 10.0-0 0-0 11.Rh1 Ad7 12.Tae1 b5 13.a3 Tab8 14.Cxc6 Axc6 15.Dh3 Tfd8 16.Ad2 d5 17.e5 Ce4 18.f5 Cxd2 19.fxe6 Ce4 20.exf7+ Rh8 21.Cxd5 Axd5 22.Txe4 g6 23.Tef4 Rg7 24.e6 Tf8 25.De3 Ac5 26.De1 Ad6 27.Th4 Ae7 28.De3 h5 29.Dd4+ Rh6 30.Txh5+ 1-0</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Granda Zuniga,J (2664) - Caruana,F (2796) [A0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g3 d5 2.Ag2 c5 3.c4 d4 4.d3 Cc6 5.e4 e5 6.Ce2 Ae7 7.f4 h5 8.h3 h4 9.g4 g5 10.fxg5 Axg5 11.0-0 f6 12.Cd2 Cge7 13.Cb3 Dd6 14.Tf3 Cg6 15.Df1 0-0 16.a3 Ae6 17.Cd2 a6 18.Tf5 Tae8 19.Rh1 b5 20.cxb5 axb5 21.Cf3 Axf5 22.exf5 Cf4 23.Cd2 Dc7 24.Ce4 Ca5 25.Axf4 exf4 26.Tc1 Cb3 27.Tc2 c4 28.Cg1 Cc5 29.Cxc5 Dxc5 30.dxc4 Te3 31.b4 Dc7 32.Ad5+ Rh8 33.Td2 f3 34.Txd4 Dg3 35.Cxf3 Tfe8 36.Td1 Te2 0-1</w:t>
      </w:r>
    </w:p>
    <w:p>
      <w:pPr>
        <w:pStyle w:val="Normal"/>
        <w:jc w:val="center"/>
        <w:rPr>
          <w:b/>
          <w:b/>
          <w:sz w:val="18"/>
          <w:szCs w:val="18"/>
          <w:lang w:val="en-US"/>
        </w:rPr>
      </w:pPr>
      <w:r>
        <w:rPr>
          <w:b/>
          <w:sz w:val="18"/>
          <w:szCs w:val="18"/>
          <w:lang w:val="en-US"/>
        </w:rPr>
        <w:t>Korobov,A (2720) - Nakamura,H (2772) [D3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5 2.c4 c6 3.Cc3 e6 4.e3 Cd7 5.Cf3 f5 6.Ad3 Ch6 7.Dc2 a6 8.h3 Df6 9.Ae2 Cf7 10.g4 g6 11.gxf5 Dxf5 12.e4 dxe4 13.Cxe4 Cf6 14.Cxf6+ Dxf6 15.Ad2 Ag7 16.0-0-0 0-0 17.Ab4 Te8 18.Ce5 b6 19.Cg4 Df5 20.Ad3 Dh5 21.f4 Ab7 22.c5 b5 23.Aa5 Te7 24.Ae4 Tf8 25.Af3 Df5 26.Dxf5 exf5 27.Ce5 Tc8 28.Tde1 Ah6 29.Ad2 Cd8 30.Ad1 Ce6 31.Ab3 Tce8 32.h4 Rg7 33.Axe6 Txe6 34.h5 Th8 35.Rc2 Rg8 36.Thg1 Ag7 37.hxg6 hxg6 38.Cxg6 Txe1 39.Txe1 Th7 40.Ce7+ Rf7 41.d5 cxd5 42.c6 Aa8 43.c7 Ab7 44.c8D Axc8 45.Cxc8 Th6 46.Ce7 Th2 47.b4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ndreikin,D (2716) - Karjakin,S (2772) [A4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f3 e6 3.Ag5 d5 4.Cbd2 h6 5.Ah4 c5 6.e3 Cc6 7.c3 Db6 8.Tb1 Ae7 9.Ad3 Ch5 10.Axe7 Cxe7 11.0-0 Cf6 12.Ce5 0-0 13.f4 Ce8 14.Dh5 f6 15.Cg6 Cxg6 16.Axg6 Ad7 17.g4 cxd4 18.exd4 Dd8 19.Cf3 Dc7 20.Ch4 Ab5 21.Tfe1 Ad7 22.f5 e5 23.dxe5 fxe5 24.g5 Dc5+ 25.Rg2 d4 26.gxh6 Cf6 27.Dg5 gxh6 28.Dxh6 dxc3 29.Rh3 c2 30.Tbc1 Dd4 31.Tg1 Dd3+ 32.Tg3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Vachier-Lagrave,M (2719) - Gelfand,B (2764) [D8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g6 3.Cc3 d5 4.cxd5 Cxd5 5.e4 Cxc3 6.bxc3 Ag7 7.Ac4 c5 8.Ce2 0-0 9.0-0 Cc6 10.Ae3 b6 11.Tc1 Ab7 12.d5 Ce5 13.Ab3 Aa6 14.c4 e6 15.Cf4 Te8 16.Te1 Dh4 17.h3 Tad8 18.Dc2 g5 19.Cd3 h6 20.Cxe5 Axe5 21.f3 exd5 22.cxd5 Dg3 23.Ac4 b5 24.Ae2 c4 25.Rf1 Ac8 26.Ad1 f5 27.exf5 Txd5 28.De4 Tdd8 29.Af2 Df4 30.Ac2 Dxe4 31.Axe4 Af6 32.Axa7 Rg7 33.Ac5 Td2 34.Tc2 Ted8 35.Ab4 Td1 36.g4 Ae5 37.Re2 T1d3 38.Rf2 Td1 39.Txd1 Txd1 40.Td2 Txd2+ 41.Axd2 c3 42.Ae3 b4 43.Ac5 Ab7 44.Axb4 Axe4 45.fxe4 c2 46.Aa3 Af4 47.Re2 Rf6 48.Ab2+ Re7 49.Rd3 c1D 50.Axc1 Axc1 51.e5 Aa3 52.Rc4 Rd7 53.Rd5 Re7 54.Rc6 Ab2 55.a4 Axe5 56.a5 Ad4 57.a6 Ag1 58.Rb7 Rd7 59.a7 Axa7 60.Rxa7 Rc7 61.Ra6 Rc6 62.Ra5 Rc5 63.Ra4 Rd5 64.Rb5 Rd6 65.Rb6 Re7 66.Rc7 Re8 67.Rd6 Rf7 68.Rd7 1-0</w:t>
      </w:r>
    </w:p>
    <w:p>
      <w:pPr>
        <w:pStyle w:val="Normal"/>
        <w:jc w:val="center"/>
        <w:rPr>
          <w:b/>
          <w:b/>
          <w:sz w:val="18"/>
          <w:szCs w:val="18"/>
          <w:lang w:val="fr-FR"/>
        </w:rPr>
      </w:pPr>
      <w:r>
        <w:rPr>
          <w:b/>
          <w:sz w:val="18"/>
          <w:szCs w:val="18"/>
          <w:lang w:val="fr-FR"/>
        </w:rPr>
        <w:t>Svidler,P (2746) - Le,Q (2702)</w:t>
      </w:r>
    </w:p>
    <w:p>
      <w:pPr>
        <w:pStyle w:val="Normal"/>
        <w:jc w:val="center"/>
        <w:rPr>
          <w:b/>
          <w:b/>
          <w:sz w:val="18"/>
          <w:szCs w:val="18"/>
          <w:lang w:val="fr-FR"/>
        </w:rPr>
      </w:pPr>
      <w:r>
        <w:rPr>
          <w:b/>
          <w:sz w:val="18"/>
          <w:szCs w:val="18"/>
          <w:lang w:val="fr-FR"/>
        </w:rPr>
        <w:t>[D10]</w:t>
      </w:r>
    </w:p>
    <w:p>
      <w:pPr>
        <w:pStyle w:val="Normal"/>
        <w:jc w:val="center"/>
        <w:rPr>
          <w:b/>
          <w:b/>
          <w:sz w:val="18"/>
          <w:szCs w:val="18"/>
          <w:lang w:val="fr-FR"/>
        </w:rPr>
      </w:pPr>
      <w:r>
        <w:rPr>
          <w:b/>
          <w:sz w:val="18"/>
          <w:szCs w:val="18"/>
          <w:lang w:val="fr-FR"/>
        </w:rPr>
      </w:r>
    </w:p>
    <w:p>
      <w:pPr>
        <w:pStyle w:val="Normal"/>
        <w:jc w:val="both"/>
        <w:rPr>
          <w:sz w:val="18"/>
          <w:szCs w:val="18"/>
          <w:lang w:val="fr-FR"/>
        </w:rPr>
      </w:pPr>
      <w:r>
        <w:rPr>
          <w:sz w:val="18"/>
          <w:szCs w:val="18"/>
          <w:lang w:val="fr-FR"/>
        </w:rPr>
        <w:t>1.d4 d5 2.c4 c6 3.Cc3 Cf6 4.cxd5 cxd5 5.Af4 Cc6 6.e3 Af5 7.Db3 Ca5 8.Da4+ Ad7 9.Dc2 Tc8 10.Ad3 e6 11.Cf3 Ae7 12.h3 0-0 13.0-0 Cc4 14.Ce5 Ac6 15.Tac1 Cd6 16.Db3 Da5 17.Tc2 Tfd8 18.Cxc6 Txc6 19.Tfc1 h6 20.a3 Cfe8 21.Db4 Dxb4 22.axb4 Cc4 23.b5 Tcc8 24.Ca4 Ced6 25.b3 Ca5 26.Txc8 Txc8 27.Tc5 Cxb3 28.Axd6 Cxc5 29.Axc5 Af8 30.Axf8 Rxf8 31.Cc5 Tc7 32.Rf1 b6 33.Ca6 Tc1+ 34.Re2 Re7 35.Cb4 Rd6 36.h4 g5 37.hxg5 hxg5 38.f4 gxf4 39.exf4 f5 40.Cc2 Tb1 41.Ce1 Tb2+ 42.Re3 Re7 43.Ae2 Tb3+ 44.Rf2 Rd6 45.Cf3 Tb4 46.g3 Tb3 47.Ce5 Tb2 48.g4 fxg4 49.Cxg4 Tb3 50.Ce5 Tb2 51.Re3 Tb1 52.Ad3 Te1+ 53.Rd2 Th1 54.f5 exf5 55.Axf5 Th2+ 56.Rc3 Th1 57.Ad3 Tc1+ 58.Rd2 Th1 59.Cf3 Th8 60.Ce1 Th2+ 61.Rc3 Th3 62.Cc2 Tg3 63.Rd2 Tg2+ 64.Ae2 Tf2 65.Ce3 Tf4 66.Rd3 Tf2 67.Ah5 Tb2 68.Ae8 Tb3+ 69.Rd2 Tb4 70.Rc3 Ta4 71.Rb3 Ta5 72.Ac6 a6 73.Rb4 Ta1 74.Axd5 axb5 75.Ab3 Tb1 76.Cd1 Rd7 77.Cc3 Th1 78.Cxb5 Th4 79.Ad5 Th2 80.Rc3 Tf2 81.Rd3 Th2 82.Ab7 Tb2 83.Rc4 Re6 84.Ac8+ Re7 85.Af5 Tf2 86.Ae4 Re6 87.Cc3 Rd6 88.Ad5 Tc2 89.Ae4 Tc1 90.Rd3 Tg1 91.Cb5+ Re6 92.Ac6 Tc1 93.Af3 Tg1 94.Ca3 Ta1 95.Cc4 b5 96.Cd2 Ta3+ 97.Re4 Rd6 98.Ad1 Th3 99.Ab3 Th4+ 100.Rd3 Th3+ 101.Rc2 Th4 102.Rd3 Th3+ 103.Re2 Th2+ 104.Re3 Th3+ 105.Cf3 Th1 106.Cg5 Th5 107.Ce4+ Rc6 108.Ae6 Th1 109.d5+ Rb6 110.Rd4 Td1+ 111.Re5 b4 112.d6 Rc6 113.Ab3 Te1 114.Aa4+ Rb6 115.Rd5 Th1 116.Cf6 Th3 117.Cd7+ Ra5 118.Cc5 b3 119.d7 Th5+ 120.Rc4 Th4+ 121.Rxb3 Td4 122.Rc3 Td5 123.Rc4 Txd7 124.Axd7 Rb6 125.Ce6 Ra5 126.Rc5 Ra6 127.Ac6 Ra5 128.Cd4 Ra6 129.Cb5 Ra5 130.Cd6 Ra6 131.Ab5+ Ra7 132.Rc6 Rb8 133.Rb6 Ra8 134.Aa6 Rb8 135.Cc4 1-0</w:t>
      </w:r>
    </w:p>
    <w:p>
      <w:pPr>
        <w:pStyle w:val="Normal"/>
        <w:jc w:val="both"/>
        <w:rPr>
          <w:sz w:val="18"/>
          <w:szCs w:val="18"/>
          <w:lang w:val="fr-FR"/>
        </w:rPr>
      </w:pPr>
      <w:r>
        <w:rPr>
          <w:sz w:val="18"/>
          <w:szCs w:val="18"/>
          <w:lang w:val="fr-FR"/>
        </w:rPr>
      </w:r>
    </w:p>
    <w:p>
      <w:pPr>
        <w:pStyle w:val="Normal"/>
        <w:jc w:val="center"/>
        <w:rPr>
          <w:b/>
          <w:b/>
          <w:sz w:val="18"/>
          <w:szCs w:val="18"/>
          <w:lang w:val="en-US"/>
        </w:rPr>
      </w:pPr>
      <w:r>
        <w:rPr>
          <w:b/>
          <w:sz w:val="18"/>
          <w:szCs w:val="18"/>
          <w:lang w:val="en-US"/>
        </w:rPr>
        <w:t>Karjakin,S (2772) - Andreikin,D (2716) [C1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6 2.d4 d5 3.Cc3 Cf6 4.e5 Cfd7 5.f4 c5 6.Cf3 Cc6 7.Ae3 cxd4 8.Cxd4 Ac5 9.Dd2 0-0 10.0-0-0 a6 11.Df2 Axd4 12.Axd4 b5 13.Ae3 Da5 14.Rb1 b4 15.Ce2 Dc7 16.Cd4 Cxd4 17.Axd4 a5 18.Td3 f6 19.Tf3 fxe5 20.fxe5 Aa6 21.Axa6 Txa6 22.h4 Taa8 23.h5 h6 24.b3 Tac8 25.Txf8+ Txf8 26.De3 Dd8 27.Dh3 De7 28.g4 Tf4 29.Ae3 Te4 30.Tg1 Txe5 31.Dg3 Df7 32.g5 hxg5 33.Axg5 Tf5 34.Ac1 Txh5 35.Dc7 d4 36.Dc8+ Rh7 37.Dc4 Ce5 38.Dxd4 Cf3 39.De4+ Df5 40.Tg4 Dxe4 41.Txe4 Te5 42.Tc4 g5 43.c3 bxc3 44.Rc2 Te2+ 45.Rxc3 Txa2 46.Ab2 Rg6 47.Rc2 Rf5 48.Rb1 Txb2+ 49.Rxb2 g4 50.Tc5+ e5 0-1</w:t>
      </w:r>
    </w:p>
    <w:p>
      <w:pPr>
        <w:pStyle w:val="Normal"/>
        <w:jc w:val="center"/>
        <w:rPr>
          <w:b/>
          <w:b/>
          <w:sz w:val="18"/>
          <w:szCs w:val="18"/>
          <w:lang w:val="en-US"/>
        </w:rPr>
      </w:pPr>
      <w:r>
        <w:rPr>
          <w:b/>
          <w:sz w:val="18"/>
          <w:szCs w:val="18"/>
          <w:lang w:val="en-US"/>
        </w:rPr>
      </w:r>
    </w:p>
    <w:p>
      <w:pPr>
        <w:pStyle w:val="Normal"/>
        <w:jc w:val="center"/>
        <w:rPr/>
      </w:pPr>
      <w:r>
        <w:rPr>
          <w:b/>
          <w:sz w:val="18"/>
          <w:szCs w:val="18"/>
          <w:lang w:val="en-US"/>
        </w:rPr>
        <w:t>Tomashevsky,E (2706) - Morozevich,A (2739) [D8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g6 3.Cc3 d5 4.cxd5 Cxd5 5.Ad2 Cb6 6.e3 Ag7 7.f4 C8d7 8.Cf3 c5 9.d5 f5 10.Db3 0-0 11.Td1 Rh8 12.a4 c4 13.Axc4 Cc5 14.Db4 Cxc4 15.Dxc4 b6 16.0-0 Aa6 17.Cb5 Ce4 18.Ab4 Tc8 19.Db3 Dd7 20.Cfd4 Tfe8 21.Cc6 e6 22.Ccxa7 Axb5 23.Cxb5 h5 24.d6 e5 25.Tc1 exf4 26.Txc8 Txc8 27.Txf4 Rh7 28.Tf1 Ae5 29.Dd5 Axb2 30.Cd4 Cf6 31.Db3 Axd4 32.exd4 Ce4 33.Dd5 Td8 34.Tc1 Dxa4 35.Df7+ Rh6 36.De7 Dxb4 0-1</w:t>
      </w:r>
    </w:p>
    <w:p>
      <w:pPr>
        <w:pStyle w:val="Normal"/>
        <w:jc w:val="center"/>
        <w:rPr>
          <w:b/>
          <w:b/>
          <w:sz w:val="18"/>
          <w:szCs w:val="18"/>
          <w:lang w:val="en-US"/>
        </w:rPr>
      </w:pPr>
      <w:r>
        <w:rPr>
          <w:b/>
          <w:sz w:val="18"/>
          <w:szCs w:val="18"/>
          <w:lang w:val="en-US"/>
        </w:rPr>
        <w:t>Morozevich,A (2739) - Tomashevsky,E (2706) [B1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6 2.d4 d5 3.e5 Af5 4.Cd2 e6 5.g4 Ag6 6.Ce2 c5 7.h4 h6 8.Cf4 Ah7 9.dxc5 Axc5 10.Ad3 Axd3 11.Cxd3 Ab6 12.Cf3 Cc6 13.h5 Cge7 14.c3 Dc7 15.De2 0-0-0 16.Af4 Rb8 17.Rf1 Ra8 18.b4 g5 19.Ag3 Cb8 20.a4 a6 21.Rg2 Tc8 22.Thc1 Cd7 23.Cb2 Cc6 24.a5 Aa7 25.Ca4 Ce7 26.b5 Dc4 27.Db2 Dxb5 28.Dxb5 axb5 29.Cb6+ Axb6 30.axb6+ Rb8 31.Cd4 Cxb6 32.Cxb5 Tc5 33.Cd6 Tf8 34.f4 gxf4 35.Af2 Tc6 36.Tf1 Cec8 37.Cb5 Cc4 38.Ad4 Ce3+ 39.Axe3 fxe3 40.Tf3 Tg8 41.Rh3 Tc4 42.Cd4 Txc3 43.Txf7 e2+ 44.Rh4 Te3 45.Te1 Te4 46.Cxe6 Texg4+ 47.Rh3 Tg3+ 48.Rh2 Tg2+ 49.Rh3 T8g3+ 50.Rh4 Te3 51.Cf4 Tf2 52.e6 Cd6 53.Tf8+ Cc8 54.Rg4 Tf1 55.Cg2 Te4+ 56.Tf4 Texf4+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Kramnik,V (2784) - Korobov,A (2720) [D1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5 2.Cf3 Cf6 3.c4 c6 4.Cc3 dxc4 5.a4 e6 6.e3 c5 7.Axc4 Cc6 8.0-0 cxd4 9.exd4 Ae7 10.De2 0-0 11.Td1 Cd5 12.Ad2 Ccb4 13.a5 Ad7 14.Cxd5 Cxd5 15.Ce5 Ae8 16.Df3 f6 17.Cd3 Af7 18.Dg4 Rh8 19.Cc5 Axc5 20.dxc5 Dc7 21.a6 bxa6 22.b4 Tfd8 23.Txa6 h5 24.Df3 Tab8 25.Ae1 Cxb4 26.Txd8+ Dxd8 27.Txa7 Rg8 28.c6 Cd5 29.Tb7 Tc8 30.Ab5 Dd6 31.De4 Dc5 32.h3 g6 33.Ad2 Txc6 34.Axc6 Dxc6 35.Db1 g5 36.h4 gxh4 37.Ah6 Cc7 38.Ta7 Cb5 39.Db4 Cd6 40.Db8+ Ce8 41.Te7 e5 42.Rh2 h3 43.gxh3 Rh7 44.Ae3 Rg8 45.Db1 Dd6 46.Dg1+ Rf8 47.Ta7 Cc7 48.Dc1 Ce6 49.Dc8+ Rg7 50.De8 Cc7 51.Db8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 xml:space="preserve">Kamsky,G - Tomashevsky,E </w:t>
      </w:r>
    </w:p>
    <w:p>
      <w:pPr>
        <w:pStyle w:val="Normal"/>
        <w:jc w:val="center"/>
        <w:rPr>
          <w:b/>
          <w:b/>
          <w:sz w:val="18"/>
          <w:szCs w:val="18"/>
          <w:lang w:val="en-US"/>
        </w:rPr>
      </w:pPr>
      <w:r>
        <w:rPr>
          <w:rFonts w:eastAsia="Arial Narrow"/>
          <w:b/>
          <w:sz w:val="18"/>
          <w:szCs w:val="18"/>
          <w:lang w:val="en-US"/>
        </w:rPr>
        <w:t xml:space="preserve"> </w:t>
      </w:r>
      <w:r>
        <w:rPr>
          <w:b/>
          <w:sz w:val="18"/>
          <w:szCs w:val="18"/>
          <w:lang w:val="en-US"/>
        </w:rPr>
        <w:t>[C88]</w:t>
      </w:r>
    </w:p>
    <w:p>
      <w:pPr>
        <w:pStyle w:val="Normal"/>
        <w:jc w:val="center"/>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a6 4.Aa4 Cf6 5.0-0 Ae7 6.Te1 b5 7.Ab3 0-0 8.h3 Ab7 9.d3 d5 10.exd5 Cxd5 11.a4 Cd4 12.Cbd2 Cxb3 13.Cxb3 Cb4 14.axb5 Axf3 15.gxf3 axb5 16.Txa8 Dxa8 17.Txe5 Ad6 18.Txb5 Te8 19.Rg2 h6 20.Cc5 Cd5 21.Ce4 Dc6 22.Cxd6 Dxd6 23.c4 c6 24.Tb3 Cf4+ 25.Axf4 Dxf4 26.d4 Dg5+ 27.Rf1 Dh5 28.Te3 Dxh3+ 29.Re2 Tb8 30.Dc2 h5 31.b3 Ta8 32.d5 cxd5 33.cxd5 Dd7 34.Dd1 Ta6 35.b4 h4 36.Dd4 h3 37.Rf1 h2 38.Rg2 h1D+ 39.Rxh1 Dh3+ 40.Rg1 Tg6+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ndreikin,D (2716) - Svidler,P (2746) [A4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Ag5 e6 3.Cd2 h6 4.Ah4 c5 5.e3 Ae7 6.c3 b6 7.Cgf3 Aa6 8.Axf6 Axf6 9.Axa6 Cxa6 10.Ce4 cxd4 11.Cxf6+ Dxf6 12.cxd4 De7 13.0-0 0-0 14.Da4 Cc7 15.Tac1 Cd5 16.Ce5 d6 17.Cd3 Tfc8 18.h3 Db7 19.Da3 Dd7 20.Da6 f5 21.Tfe1 Rf7 22.Cf4 Cb4 23.De2 Cxa2 24.Txc8 Txc8 25.e4 Cb4 26.exf5 exf5 27.Df3 a5 28.Te6 Rg8 29.Dg3 Cd5 30.Db3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Vachier-Lagrave,M (2719) - Caruana,F (2796) [A8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1.Cf3] 1...f5 2.g3 Cf6 3.Ag2 d6 4.Cc3 d5 5.Cf3 e6 6.0-0 Ae7 7.Af4 0-0 8.Cb5 Ce8 9.c4 c6 10.Cc3 Cd7 11.Db3 Rh8 12.Tad1 Cd6 13.cxd5 exd5 14.Ce5 Cf6 15.Cd3 Ch5 16.e3 De8 17.Tfe1 Cf6 18.f3 Dd8 19.Te2 b6 20.Da4 Ad7 21.Ce5 Ae8 22.Tc1 Tc8 23.Dd1 h6 24.Cd3 Af7 25.Ah3 Ae6 26.Da4 Ad7 27.Dc2 De8 28.Ae5 Ch7 29.Ag2 Cg5 30.Da4 Ta8 31.Tce1 Cc4 32.Af4 Ce6 33.Dd1 Af6 34.b3 Ca5 35.Ad6 Tg8 36.Ae5 Df7 37.Dc2 Tae8 38.Tf2 h5 39.Ce2 Cb7 40.e4 c5 41.exd5 Cxd4 42.Cxd4 cxd4 43.f4 Ab5 44.a4 Tc8 45.Dd2 Ad7 46.Tfe2 Tge8 47.Axf6 gxf6 48.Ce5 Dg7 49.Cxd7 Dxd7 50.Dxd4 Rg7 51.Af3 Cc5 52.d6 Txe2 53.Txe2 Te8 54.Axh5 Txe2 55.Axe2 Cxb3 56.Dd5 Cc5 57.Ab5 Df7 58.Dxf7+ Rxf7 59.h4 Cb7 60.d7 Cd8 61.Ac4+ Rf8 62.Ad5 a6 63.Rf2 b5 64.axb5 axb5 65.Re3 Re7 66.h5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Vachier-Lagrave,M - Kramnik,V</w:t>
      </w:r>
    </w:p>
    <w:p>
      <w:pPr>
        <w:pStyle w:val="Normal"/>
        <w:jc w:val="center"/>
        <w:rPr>
          <w:b/>
          <w:b/>
          <w:sz w:val="18"/>
          <w:szCs w:val="18"/>
          <w:lang w:val="en-US"/>
        </w:rPr>
      </w:pPr>
      <w:r>
        <w:rPr>
          <w:rFonts w:eastAsia="Arial Narrow"/>
          <w:b/>
          <w:sz w:val="18"/>
          <w:szCs w:val="18"/>
          <w:lang w:val="en-US"/>
        </w:rPr>
        <w:t xml:space="preserve"> </w:t>
      </w:r>
      <w:r>
        <w:rPr>
          <w:b/>
          <w:sz w:val="18"/>
          <w:szCs w:val="18"/>
          <w:lang w:val="en-US"/>
        </w:rPr>
        <w:t>[E2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c3 Ab4 4.Cf3 c5 5.g3 cxd4 6.Cxd4 0-0 7.Ag2 d5 8.Db3 Axc3+ 9.bxc3 dxc4 10.Da3 e5 11.Cb5 Cc6 12.Ae3 Ag4 13.Td1 Da5 14.Dxa5 Cxa5 15.Cxa7 Cc6 16.Axc6 ½-½</w:t>
      </w:r>
    </w:p>
    <w:p>
      <w:pPr>
        <w:pStyle w:val="Normal"/>
        <w:jc w:val="both"/>
        <w:rPr>
          <w:sz w:val="18"/>
          <w:szCs w:val="18"/>
          <w:lang w:val="en-US"/>
        </w:rPr>
      </w:pPr>
      <w:r>
        <w:rPr>
          <w:sz w:val="18"/>
          <w:szCs w:val="18"/>
          <w:lang w:val="en-US"/>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0" w:color="000000"/>
        </w:pBdr>
        <w:jc w:val="center"/>
        <w:rPr>
          <w:sz w:val="16"/>
          <w:szCs w:val="16"/>
          <w:lang w:val="es-ES"/>
        </w:rPr>
      </w:pPr>
      <w:r>
        <w:rPr>
          <w:sz w:val="16"/>
          <w:szCs w:val="16"/>
          <w:lang w:val="es-ES"/>
        </w:rPr>
        <w:t>1184. Buenos Aires – Argentina</w:t>
      </w:r>
    </w:p>
    <w:p>
      <w:pPr>
        <w:pStyle w:val="Normal"/>
        <w:pBdr>
          <w:bottom w:val="single" w:sz="4" w:space="0" w:color="000000"/>
        </w:pBdr>
        <w:jc w:val="center"/>
        <w:rPr>
          <w:sz w:val="12"/>
          <w:szCs w:val="12"/>
          <w:lang w:val="es-ES"/>
        </w:rPr>
      </w:pPr>
      <w:r>
        <w:rPr>
          <w:sz w:val="12"/>
          <w:szCs w:val="12"/>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30:00Z</dcterms:created>
  <dc:creator>Roberto</dc:creator>
  <dc:description/>
  <dc:language>en-US</dc:language>
  <cp:lastModifiedBy>Ministerio de Educación, Ciencia y Tecnología</cp:lastModifiedBy>
  <cp:lastPrinted>2013-08-16T03:40:00Z</cp:lastPrinted>
  <dcterms:modified xsi:type="dcterms:W3CDTF">2013-09-07T13:30:00Z</dcterms:modified>
  <cp:revision>2</cp:revision>
  <dc:subject/>
  <dc:title>SOLUCIONES</dc:title>
</cp:coreProperties>
</file>