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74                                               Semanario de Ajedrez                                           24 de agosto de 2013</w:t>
      </w:r>
    </w:p>
    <w:p>
      <w:pPr>
        <w:sectPr>
          <w:footerReference w:type="default" r:id="rId2"/>
          <w:type w:val="nextPage"/>
          <w:pgSz w:w="11906" w:h="16838"/>
          <w:pgMar w:left="1701" w:right="1701" w:gutter="0" w:header="0" w:top="1417" w:footer="709" w:bottom="1417"/>
          <w:pgNumType w:start="1720" w:fmt="decimal"/>
          <w:formProt w:val="false"/>
          <w:textDirection w:val="lrTb"/>
          <w:docGrid w:type="default" w:linePitch="360" w:charSpace="0"/>
        </w:sectPr>
      </w:pPr>
    </w:p>
    <w:p>
      <w:pPr>
        <w:pStyle w:val="Normal"/>
        <w:jc w:val="both"/>
        <w:rPr>
          <w:rFonts w:cs="Arial"/>
          <w:sz w:val="18"/>
          <w:szCs w:val="18"/>
          <w:lang w:val="pt-BR"/>
        </w:rPr>
      </w:pPr>
      <w:r>
        <w:rPr>
          <w:rFonts w:cs="Arial"/>
          <w:sz w:val="18"/>
          <w:szCs w:val="18"/>
          <w:lang w:val="pt-BR"/>
        </w:rPr>
      </w:r>
    </w:p>
    <w:p>
      <w:pPr>
        <w:pStyle w:val="Normal"/>
        <w:pBdr>
          <w:bottom w:val="single" w:sz="4" w:space="1" w:color="000000"/>
        </w:pBdr>
        <w:jc w:val="both"/>
        <w:rPr>
          <w:sz w:val="18"/>
          <w:szCs w:val="18"/>
        </w:rPr>
      </w:pPr>
      <w:r>
        <w:rPr>
          <w:sz w:val="18"/>
          <w:szCs w:val="18"/>
        </w:rPr>
        <w:drawing>
          <wp:inline distT="0" distB="0" distL="0" distR="0">
            <wp:extent cx="1678940" cy="63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52" r="-20" b="-52"/>
                    <a:stretch>
                      <a:fillRect/>
                    </a:stretch>
                  </pic:blipFill>
                  <pic:spPr bwMode="auto">
                    <a:xfrm>
                      <a:off x="0" y="0"/>
                      <a:ext cx="1678940" cy="632460"/>
                    </a:xfrm>
                    <a:prstGeom prst="rect">
                      <a:avLst/>
                    </a:prstGeom>
                  </pic:spPr>
                </pic:pic>
              </a:graphicData>
            </a:graphic>
          </wp:inline>
        </w:drawing>
      </w:r>
    </w:p>
    <w:p>
      <w:pPr>
        <w:pStyle w:val="Normal"/>
        <w:pBdr>
          <w:bottom w:val="single" w:sz="4" w:space="1" w:color="000000"/>
        </w:pBdr>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sz w:val="18"/>
          <w:szCs w:val="18"/>
        </w:rPr>
        <w:t>De los 128 maestros que el 11 de agosto iniciaron el torneo, hoy sólo quedan 32. A los argentinos no les tocó mejor suerte, pues de los tres participantes (Felgaer, Diego Flores y Sandro Mareco) ya no queda ninguno</w:t>
      </w:r>
    </w:p>
    <w:p>
      <w:pPr>
        <w:pStyle w:val="Normal"/>
        <w:jc w:val="center"/>
        <w:rPr>
          <w:b/>
          <w:b/>
          <w:sz w:val="18"/>
          <w:szCs w:val="18"/>
        </w:rPr>
      </w:pPr>
      <w:r>
        <w:rPr>
          <w:b/>
          <w:sz w:val="18"/>
          <w:szCs w:val="18"/>
        </w:rPr>
        <w:t>Lista de 32 jugadores sobrevivientes</w:t>
      </w:r>
    </w:p>
    <w:tbl>
      <w:tblPr>
        <w:tblW w:w="2601" w:type="dxa"/>
        <w:jc w:val="left"/>
        <w:tblInd w:w="-15" w:type="dxa"/>
        <w:tblLayout w:type="fixed"/>
        <w:tblCellMar>
          <w:top w:w="0" w:type="dxa"/>
          <w:left w:w="70" w:type="dxa"/>
          <w:bottom w:w="0" w:type="dxa"/>
          <w:right w:w="70" w:type="dxa"/>
        </w:tblCellMar>
      </w:tblPr>
      <w:tblGrid>
        <w:gridCol w:w="1960"/>
        <w:gridCol w:w="641"/>
      </w:tblGrid>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Aronian, Levon</w:t>
            </w:r>
          </w:p>
        </w:tc>
        <w:tc>
          <w:tcPr>
            <w:tcW w:w="641" w:type="dxa"/>
            <w:tcBorders/>
            <w:vAlign w:val="bottom"/>
          </w:tcPr>
          <w:p>
            <w:pPr>
              <w:pStyle w:val="Normal"/>
              <w:rPr>
                <w:rFonts w:ascii="Arial" w:hAnsi="Arial" w:cs="Arial"/>
                <w:sz w:val="18"/>
                <w:szCs w:val="18"/>
              </w:rPr>
            </w:pPr>
            <w:r>
              <w:rPr>
                <w:rFonts w:cs="Arial" w:ascii="Arial" w:hAnsi="Arial"/>
                <w:sz w:val="18"/>
                <w:szCs w:val="18"/>
              </w:rPr>
              <w:t>arme</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Mamedyarov, S.</w:t>
            </w:r>
          </w:p>
        </w:tc>
        <w:tc>
          <w:tcPr>
            <w:tcW w:w="641" w:type="dxa"/>
            <w:tcBorders/>
            <w:vAlign w:val="bottom"/>
          </w:tcPr>
          <w:p>
            <w:pPr>
              <w:pStyle w:val="Normal"/>
              <w:rPr>
                <w:rFonts w:ascii="Arial" w:hAnsi="Arial" w:cs="Arial"/>
                <w:sz w:val="18"/>
                <w:szCs w:val="18"/>
              </w:rPr>
            </w:pPr>
            <w:r>
              <w:rPr>
                <w:rFonts w:cs="Arial" w:ascii="Arial" w:hAnsi="Arial"/>
                <w:sz w:val="18"/>
                <w:szCs w:val="18"/>
              </w:rPr>
              <w:t>azeib</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Radjabov, Teimour</w:t>
            </w:r>
          </w:p>
        </w:tc>
        <w:tc>
          <w:tcPr>
            <w:tcW w:w="641" w:type="dxa"/>
            <w:tcBorders/>
            <w:vAlign w:val="bottom"/>
          </w:tcPr>
          <w:p>
            <w:pPr>
              <w:pStyle w:val="Normal"/>
              <w:rPr>
                <w:rFonts w:ascii="Arial" w:hAnsi="Arial" w:cs="Arial"/>
                <w:sz w:val="18"/>
                <w:szCs w:val="18"/>
              </w:rPr>
            </w:pPr>
            <w:r>
              <w:rPr>
                <w:rFonts w:cs="Arial" w:ascii="Arial" w:hAnsi="Arial"/>
                <w:sz w:val="18"/>
                <w:szCs w:val="18"/>
              </w:rPr>
              <w:t>azeib</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Wei, Yi</w:t>
            </w:r>
          </w:p>
        </w:tc>
        <w:tc>
          <w:tcPr>
            <w:tcW w:w="641" w:type="dxa"/>
            <w:tcBorders/>
            <w:vAlign w:val="bottom"/>
          </w:tcPr>
          <w:p>
            <w:pPr>
              <w:pStyle w:val="Normal"/>
              <w:rPr>
                <w:rFonts w:ascii="Arial" w:hAnsi="Arial" w:cs="Arial"/>
                <w:sz w:val="18"/>
                <w:szCs w:val="18"/>
              </w:rPr>
            </w:pPr>
            <w:r>
              <w:rPr>
                <w:rFonts w:cs="Arial" w:ascii="Arial" w:hAnsi="Arial"/>
                <w:sz w:val="18"/>
                <w:szCs w:val="18"/>
              </w:rPr>
              <w:t>chin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Dominguez Perez, L.</w:t>
            </w:r>
          </w:p>
        </w:tc>
        <w:tc>
          <w:tcPr>
            <w:tcW w:w="641" w:type="dxa"/>
            <w:tcBorders/>
            <w:vAlign w:val="bottom"/>
          </w:tcPr>
          <w:p>
            <w:pPr>
              <w:pStyle w:val="Normal"/>
              <w:rPr>
                <w:rFonts w:ascii="Arial" w:hAnsi="Arial" w:cs="Arial"/>
                <w:sz w:val="18"/>
                <w:szCs w:val="18"/>
              </w:rPr>
            </w:pPr>
            <w:r>
              <w:rPr>
                <w:rFonts w:cs="Arial" w:ascii="Arial" w:hAnsi="Arial"/>
                <w:sz w:val="18"/>
                <w:szCs w:val="18"/>
              </w:rPr>
              <w:t>cub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Vachier-Lagrave, M</w:t>
            </w:r>
          </w:p>
        </w:tc>
        <w:tc>
          <w:tcPr>
            <w:tcW w:w="641" w:type="dxa"/>
            <w:tcBorders/>
            <w:vAlign w:val="bottom"/>
          </w:tcPr>
          <w:p>
            <w:pPr>
              <w:pStyle w:val="Normal"/>
              <w:rPr>
                <w:rFonts w:ascii="Arial" w:hAnsi="Arial" w:cs="Arial"/>
                <w:sz w:val="18"/>
                <w:szCs w:val="18"/>
              </w:rPr>
            </w:pPr>
            <w:r>
              <w:rPr>
                <w:rFonts w:cs="Arial" w:ascii="Arial" w:hAnsi="Arial"/>
                <w:sz w:val="18"/>
                <w:szCs w:val="18"/>
              </w:rPr>
              <w:t>france</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Adhiban, B.</w:t>
            </w:r>
          </w:p>
        </w:tc>
        <w:tc>
          <w:tcPr>
            <w:tcW w:w="641" w:type="dxa"/>
            <w:tcBorders/>
            <w:vAlign w:val="bottom"/>
          </w:tcPr>
          <w:p>
            <w:pPr>
              <w:pStyle w:val="Normal"/>
              <w:rPr>
                <w:rFonts w:ascii="Arial" w:hAnsi="Arial" w:cs="Arial"/>
                <w:sz w:val="18"/>
                <w:szCs w:val="18"/>
              </w:rPr>
            </w:pPr>
            <w:r>
              <w:rPr>
                <w:rFonts w:cs="Arial" w:ascii="Arial" w:hAnsi="Arial"/>
                <w:sz w:val="18"/>
                <w:szCs w:val="18"/>
              </w:rPr>
              <w:t>indi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Gelfand, Boris</w:t>
            </w:r>
          </w:p>
        </w:tc>
        <w:tc>
          <w:tcPr>
            <w:tcW w:w="641" w:type="dxa"/>
            <w:tcBorders/>
            <w:vAlign w:val="bottom"/>
          </w:tcPr>
          <w:p>
            <w:pPr>
              <w:pStyle w:val="Normal"/>
              <w:rPr>
                <w:rFonts w:ascii="Arial" w:hAnsi="Arial" w:cs="Arial"/>
                <w:sz w:val="18"/>
                <w:szCs w:val="18"/>
              </w:rPr>
            </w:pPr>
            <w:r>
              <w:rPr>
                <w:rFonts w:cs="Arial" w:ascii="Arial" w:hAnsi="Arial"/>
                <w:sz w:val="18"/>
                <w:szCs w:val="18"/>
              </w:rPr>
              <w:t>israel</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Caruana, Fabiano</w:t>
            </w:r>
          </w:p>
        </w:tc>
        <w:tc>
          <w:tcPr>
            <w:tcW w:w="641" w:type="dxa"/>
            <w:tcBorders/>
            <w:vAlign w:val="bottom"/>
          </w:tcPr>
          <w:p>
            <w:pPr>
              <w:pStyle w:val="Normal"/>
              <w:rPr>
                <w:rFonts w:ascii="Arial" w:hAnsi="Arial" w:cs="Arial"/>
                <w:sz w:val="18"/>
                <w:szCs w:val="18"/>
              </w:rPr>
            </w:pPr>
            <w:r>
              <w:rPr>
                <w:rFonts w:cs="Arial" w:ascii="Arial" w:hAnsi="Arial"/>
                <w:sz w:val="18"/>
                <w:szCs w:val="18"/>
              </w:rPr>
              <w:t>itali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Giri, Anish</w:t>
            </w:r>
          </w:p>
        </w:tc>
        <w:tc>
          <w:tcPr>
            <w:tcW w:w="641" w:type="dxa"/>
            <w:tcBorders/>
            <w:vAlign w:val="bottom"/>
          </w:tcPr>
          <w:p>
            <w:pPr>
              <w:pStyle w:val="Normal"/>
              <w:rPr>
                <w:rFonts w:ascii="Arial" w:hAnsi="Arial" w:cs="Arial"/>
                <w:sz w:val="18"/>
                <w:szCs w:val="18"/>
              </w:rPr>
            </w:pPr>
            <w:r>
              <w:rPr>
                <w:rFonts w:cs="Arial" w:ascii="Arial" w:hAnsi="Arial"/>
                <w:sz w:val="18"/>
                <w:szCs w:val="18"/>
              </w:rPr>
              <w:t>holan</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Hammer, Jon Ludvig</w:t>
            </w:r>
          </w:p>
        </w:tc>
        <w:tc>
          <w:tcPr>
            <w:tcW w:w="641" w:type="dxa"/>
            <w:tcBorders/>
            <w:vAlign w:val="bottom"/>
          </w:tcPr>
          <w:p>
            <w:pPr>
              <w:pStyle w:val="Normal"/>
              <w:rPr>
                <w:rFonts w:ascii="Arial" w:hAnsi="Arial" w:cs="Arial"/>
                <w:sz w:val="18"/>
                <w:szCs w:val="18"/>
              </w:rPr>
            </w:pPr>
            <w:r>
              <w:rPr>
                <w:rFonts w:cs="Arial" w:ascii="Arial" w:hAnsi="Arial"/>
                <w:sz w:val="18"/>
                <w:szCs w:val="18"/>
              </w:rPr>
              <w:t>norue</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Granda, Julio</w:t>
            </w:r>
          </w:p>
        </w:tc>
        <w:tc>
          <w:tcPr>
            <w:tcW w:w="641" w:type="dxa"/>
            <w:tcBorders/>
            <w:vAlign w:val="bottom"/>
          </w:tcPr>
          <w:p>
            <w:pPr>
              <w:pStyle w:val="Normal"/>
              <w:rPr>
                <w:rFonts w:ascii="Arial" w:hAnsi="Arial" w:cs="Arial"/>
                <w:sz w:val="18"/>
                <w:szCs w:val="18"/>
              </w:rPr>
            </w:pPr>
            <w:r>
              <w:rPr>
                <w:rFonts w:cs="Arial" w:ascii="Arial" w:hAnsi="Arial"/>
                <w:sz w:val="18"/>
                <w:szCs w:val="18"/>
              </w:rPr>
              <w:t>perú</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Andreikin, Dmitry</w:t>
            </w:r>
          </w:p>
        </w:tc>
        <w:tc>
          <w:tcPr>
            <w:tcW w:w="641" w:type="dxa"/>
            <w:tcBorders/>
            <w:vAlign w:val="bottom"/>
          </w:tcPr>
          <w:p>
            <w:pPr>
              <w:pStyle w:val="Normal"/>
              <w:rPr>
                <w:rFonts w:ascii="Arial" w:hAnsi="Arial" w:cs="Arial"/>
                <w:sz w:val="18"/>
                <w:szCs w:val="18"/>
              </w:rPr>
            </w:pPr>
            <w:r>
              <w:rPr>
                <w:rFonts w:cs="Arial" w:ascii="Arial" w:hAnsi="Arial"/>
                <w:sz w:val="18"/>
                <w:szCs w:val="18"/>
              </w:rPr>
              <w:t>rusi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Dreev, Aleksey</w:t>
            </w:r>
          </w:p>
        </w:tc>
        <w:tc>
          <w:tcPr>
            <w:tcW w:w="641" w:type="dxa"/>
            <w:tcBorders/>
            <w:vAlign w:val="bottom"/>
          </w:tcPr>
          <w:p>
            <w:pPr>
              <w:pStyle w:val="Normal"/>
              <w:rPr>
                <w:rFonts w:ascii="Arial" w:hAnsi="Arial" w:cs="Arial"/>
                <w:sz w:val="18"/>
                <w:szCs w:val="18"/>
              </w:rPr>
            </w:pPr>
            <w:r>
              <w:rPr>
                <w:rFonts w:cs="Arial" w:ascii="Arial" w:hAnsi="Arial"/>
                <w:sz w:val="18"/>
                <w:szCs w:val="18"/>
              </w:rPr>
              <w:t>rusi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Dubov, Daniil</w:t>
            </w:r>
          </w:p>
        </w:tc>
        <w:tc>
          <w:tcPr>
            <w:tcW w:w="641" w:type="dxa"/>
            <w:tcBorders/>
            <w:vAlign w:val="bottom"/>
          </w:tcPr>
          <w:p>
            <w:pPr>
              <w:pStyle w:val="Normal"/>
              <w:rPr>
                <w:rFonts w:ascii="Arial" w:hAnsi="Arial" w:cs="Arial"/>
                <w:sz w:val="18"/>
                <w:szCs w:val="18"/>
              </w:rPr>
            </w:pPr>
            <w:r>
              <w:rPr>
                <w:rFonts w:cs="Arial" w:ascii="Arial" w:hAnsi="Arial"/>
                <w:sz w:val="18"/>
                <w:szCs w:val="18"/>
              </w:rPr>
              <w:t>rusi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Grischuk, Alexander</w:t>
            </w:r>
          </w:p>
        </w:tc>
        <w:tc>
          <w:tcPr>
            <w:tcW w:w="641" w:type="dxa"/>
            <w:tcBorders/>
            <w:vAlign w:val="bottom"/>
          </w:tcPr>
          <w:p>
            <w:pPr>
              <w:pStyle w:val="Normal"/>
              <w:rPr>
                <w:rFonts w:ascii="Arial" w:hAnsi="Arial" w:cs="Arial"/>
                <w:sz w:val="18"/>
                <w:szCs w:val="18"/>
              </w:rPr>
            </w:pPr>
            <w:r>
              <w:rPr>
                <w:rFonts w:cs="Arial" w:ascii="Arial" w:hAnsi="Arial"/>
                <w:sz w:val="18"/>
                <w:szCs w:val="18"/>
              </w:rPr>
              <w:t>rusi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Karjakin, Sergey</w:t>
            </w:r>
          </w:p>
        </w:tc>
        <w:tc>
          <w:tcPr>
            <w:tcW w:w="641" w:type="dxa"/>
            <w:tcBorders/>
            <w:vAlign w:val="bottom"/>
          </w:tcPr>
          <w:p>
            <w:pPr>
              <w:pStyle w:val="Normal"/>
              <w:rPr>
                <w:rFonts w:ascii="Arial" w:hAnsi="Arial" w:cs="Arial"/>
                <w:sz w:val="18"/>
                <w:szCs w:val="18"/>
              </w:rPr>
            </w:pPr>
            <w:r>
              <w:rPr>
                <w:rFonts w:cs="Arial" w:ascii="Arial" w:hAnsi="Arial"/>
                <w:sz w:val="18"/>
                <w:szCs w:val="18"/>
              </w:rPr>
              <w:t>rusi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Kramnik, Vladimir</w:t>
            </w:r>
          </w:p>
        </w:tc>
        <w:tc>
          <w:tcPr>
            <w:tcW w:w="641" w:type="dxa"/>
            <w:tcBorders/>
            <w:vAlign w:val="bottom"/>
          </w:tcPr>
          <w:p>
            <w:pPr>
              <w:pStyle w:val="Normal"/>
              <w:rPr>
                <w:rFonts w:ascii="Arial" w:hAnsi="Arial" w:cs="Arial"/>
                <w:sz w:val="18"/>
                <w:szCs w:val="18"/>
              </w:rPr>
            </w:pPr>
            <w:r>
              <w:rPr>
                <w:rFonts w:cs="Arial" w:ascii="Arial" w:hAnsi="Arial"/>
                <w:sz w:val="18"/>
                <w:szCs w:val="18"/>
              </w:rPr>
              <w:t>rusi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Malakhov, Vladimir</w:t>
            </w:r>
          </w:p>
        </w:tc>
        <w:tc>
          <w:tcPr>
            <w:tcW w:w="641" w:type="dxa"/>
            <w:tcBorders/>
            <w:vAlign w:val="bottom"/>
          </w:tcPr>
          <w:p>
            <w:pPr>
              <w:pStyle w:val="Normal"/>
              <w:rPr>
                <w:rFonts w:ascii="Arial" w:hAnsi="Arial" w:cs="Arial"/>
                <w:sz w:val="18"/>
                <w:szCs w:val="18"/>
              </w:rPr>
            </w:pPr>
            <w:r>
              <w:rPr>
                <w:rFonts w:cs="Arial" w:ascii="Arial" w:hAnsi="Arial"/>
                <w:sz w:val="18"/>
                <w:szCs w:val="18"/>
              </w:rPr>
              <w:t>rusi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Morozevich, Alex.</w:t>
            </w:r>
          </w:p>
        </w:tc>
        <w:tc>
          <w:tcPr>
            <w:tcW w:w="641" w:type="dxa"/>
            <w:tcBorders/>
            <w:vAlign w:val="bottom"/>
          </w:tcPr>
          <w:p>
            <w:pPr>
              <w:pStyle w:val="Normal"/>
              <w:rPr>
                <w:rFonts w:ascii="Arial" w:hAnsi="Arial" w:cs="Arial"/>
                <w:sz w:val="18"/>
                <w:szCs w:val="18"/>
              </w:rPr>
            </w:pPr>
            <w:r>
              <w:rPr>
                <w:rFonts w:cs="Arial" w:ascii="Arial" w:hAnsi="Arial"/>
                <w:sz w:val="18"/>
                <w:szCs w:val="18"/>
              </w:rPr>
              <w:t>rusi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Svidler, Peter</w:t>
            </w:r>
          </w:p>
        </w:tc>
        <w:tc>
          <w:tcPr>
            <w:tcW w:w="641" w:type="dxa"/>
            <w:tcBorders/>
            <w:vAlign w:val="bottom"/>
          </w:tcPr>
          <w:p>
            <w:pPr>
              <w:pStyle w:val="Normal"/>
              <w:rPr>
                <w:rFonts w:ascii="Arial" w:hAnsi="Arial" w:cs="Arial"/>
                <w:sz w:val="18"/>
                <w:szCs w:val="18"/>
              </w:rPr>
            </w:pPr>
            <w:r>
              <w:rPr>
                <w:rFonts w:cs="Arial" w:ascii="Arial" w:hAnsi="Arial"/>
                <w:sz w:val="18"/>
                <w:szCs w:val="18"/>
              </w:rPr>
              <w:t>rusi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Tomashevsky, E.</w:t>
            </w:r>
          </w:p>
        </w:tc>
        <w:tc>
          <w:tcPr>
            <w:tcW w:w="641" w:type="dxa"/>
            <w:tcBorders/>
            <w:vAlign w:val="bottom"/>
          </w:tcPr>
          <w:p>
            <w:pPr>
              <w:pStyle w:val="Normal"/>
              <w:rPr>
                <w:rFonts w:ascii="Arial" w:hAnsi="Arial" w:cs="Arial"/>
                <w:sz w:val="18"/>
                <w:szCs w:val="18"/>
              </w:rPr>
            </w:pPr>
            <w:r>
              <w:rPr>
                <w:rFonts w:cs="Arial" w:ascii="Arial" w:hAnsi="Arial"/>
                <w:sz w:val="18"/>
                <w:szCs w:val="18"/>
              </w:rPr>
              <w:t>rusi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Vitiugov, Nikita</w:t>
            </w:r>
          </w:p>
        </w:tc>
        <w:tc>
          <w:tcPr>
            <w:tcW w:w="641" w:type="dxa"/>
            <w:tcBorders/>
            <w:vAlign w:val="bottom"/>
          </w:tcPr>
          <w:p>
            <w:pPr>
              <w:pStyle w:val="Normal"/>
              <w:rPr>
                <w:rFonts w:ascii="Arial" w:hAnsi="Arial" w:cs="Arial"/>
                <w:sz w:val="18"/>
                <w:szCs w:val="18"/>
              </w:rPr>
            </w:pPr>
            <w:r>
              <w:rPr>
                <w:rFonts w:cs="Arial" w:ascii="Arial" w:hAnsi="Arial"/>
                <w:sz w:val="18"/>
                <w:szCs w:val="18"/>
              </w:rPr>
              <w:t>rusi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Areshchenko, Alex.</w:t>
            </w:r>
          </w:p>
        </w:tc>
        <w:tc>
          <w:tcPr>
            <w:tcW w:w="641" w:type="dxa"/>
            <w:tcBorders/>
            <w:vAlign w:val="bottom"/>
          </w:tcPr>
          <w:p>
            <w:pPr>
              <w:pStyle w:val="Normal"/>
              <w:rPr>
                <w:rFonts w:ascii="Arial" w:hAnsi="Arial" w:cs="Arial"/>
                <w:sz w:val="18"/>
                <w:szCs w:val="18"/>
              </w:rPr>
            </w:pPr>
            <w:r>
              <w:rPr>
                <w:rFonts w:cs="Arial" w:ascii="Arial" w:hAnsi="Arial"/>
                <w:sz w:val="18"/>
                <w:szCs w:val="18"/>
              </w:rPr>
              <w:t>ucr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Eljanov, Pavel</w:t>
            </w:r>
          </w:p>
        </w:tc>
        <w:tc>
          <w:tcPr>
            <w:tcW w:w="641" w:type="dxa"/>
            <w:tcBorders/>
            <w:vAlign w:val="bottom"/>
          </w:tcPr>
          <w:p>
            <w:pPr>
              <w:pStyle w:val="Normal"/>
              <w:rPr>
                <w:rFonts w:ascii="Arial" w:hAnsi="Arial" w:cs="Arial"/>
                <w:sz w:val="18"/>
                <w:szCs w:val="18"/>
              </w:rPr>
            </w:pPr>
            <w:r>
              <w:rPr>
                <w:rFonts w:cs="Arial" w:ascii="Arial" w:hAnsi="Arial"/>
                <w:sz w:val="18"/>
                <w:szCs w:val="18"/>
              </w:rPr>
              <w:t>ucr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Ivanchuk, Vassily</w:t>
            </w:r>
          </w:p>
        </w:tc>
        <w:tc>
          <w:tcPr>
            <w:tcW w:w="641" w:type="dxa"/>
            <w:tcBorders/>
            <w:vAlign w:val="bottom"/>
          </w:tcPr>
          <w:p>
            <w:pPr>
              <w:pStyle w:val="Normal"/>
              <w:rPr>
                <w:rFonts w:ascii="Arial" w:hAnsi="Arial" w:cs="Arial"/>
                <w:sz w:val="18"/>
                <w:szCs w:val="18"/>
              </w:rPr>
            </w:pPr>
            <w:r>
              <w:rPr>
                <w:rFonts w:cs="Arial" w:ascii="Arial" w:hAnsi="Arial"/>
                <w:sz w:val="18"/>
                <w:szCs w:val="18"/>
              </w:rPr>
              <w:t>ucr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Korobov, Anton</w:t>
            </w:r>
          </w:p>
        </w:tc>
        <w:tc>
          <w:tcPr>
            <w:tcW w:w="641" w:type="dxa"/>
            <w:tcBorders/>
            <w:vAlign w:val="bottom"/>
          </w:tcPr>
          <w:p>
            <w:pPr>
              <w:pStyle w:val="Normal"/>
              <w:rPr>
                <w:rFonts w:ascii="Arial" w:hAnsi="Arial" w:cs="Arial"/>
                <w:sz w:val="18"/>
                <w:szCs w:val="18"/>
              </w:rPr>
            </w:pPr>
            <w:r>
              <w:rPr>
                <w:rFonts w:cs="Arial" w:ascii="Arial" w:hAnsi="Arial"/>
                <w:sz w:val="18"/>
                <w:szCs w:val="18"/>
              </w:rPr>
              <w:t>ucr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Kryvoruchko, Y.</w:t>
            </w:r>
          </w:p>
        </w:tc>
        <w:tc>
          <w:tcPr>
            <w:tcW w:w="641" w:type="dxa"/>
            <w:tcBorders/>
            <w:vAlign w:val="bottom"/>
          </w:tcPr>
          <w:p>
            <w:pPr>
              <w:pStyle w:val="Normal"/>
              <w:rPr>
                <w:rFonts w:ascii="Arial" w:hAnsi="Arial" w:cs="Arial"/>
                <w:sz w:val="18"/>
                <w:szCs w:val="18"/>
              </w:rPr>
            </w:pPr>
            <w:r>
              <w:rPr>
                <w:rFonts w:cs="Arial" w:ascii="Arial" w:hAnsi="Arial"/>
                <w:sz w:val="18"/>
                <w:szCs w:val="18"/>
              </w:rPr>
              <w:t>ucr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Moiseenko, Alex.</w:t>
            </w:r>
          </w:p>
        </w:tc>
        <w:tc>
          <w:tcPr>
            <w:tcW w:w="641" w:type="dxa"/>
            <w:tcBorders/>
            <w:vAlign w:val="bottom"/>
          </w:tcPr>
          <w:p>
            <w:pPr>
              <w:pStyle w:val="Normal"/>
              <w:rPr>
                <w:rFonts w:ascii="Arial" w:hAnsi="Arial" w:cs="Arial"/>
                <w:sz w:val="18"/>
                <w:szCs w:val="18"/>
              </w:rPr>
            </w:pPr>
            <w:r>
              <w:rPr>
                <w:rFonts w:cs="Arial" w:ascii="Arial" w:hAnsi="Arial"/>
                <w:sz w:val="18"/>
                <w:szCs w:val="18"/>
              </w:rPr>
              <w:t>ucra</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Kamsky, Gata</w:t>
            </w:r>
          </w:p>
        </w:tc>
        <w:tc>
          <w:tcPr>
            <w:tcW w:w="641" w:type="dxa"/>
            <w:tcBorders/>
            <w:vAlign w:val="bottom"/>
          </w:tcPr>
          <w:p>
            <w:pPr>
              <w:pStyle w:val="Normal"/>
              <w:rPr>
                <w:rFonts w:ascii="Arial" w:hAnsi="Arial" w:cs="Arial"/>
                <w:sz w:val="18"/>
                <w:szCs w:val="18"/>
              </w:rPr>
            </w:pPr>
            <w:r>
              <w:rPr>
                <w:rFonts w:cs="Arial" w:ascii="Arial" w:hAnsi="Arial"/>
                <w:sz w:val="18"/>
                <w:szCs w:val="18"/>
              </w:rPr>
              <w:t>eeuu</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Nakamura, Hikaru</w:t>
            </w:r>
          </w:p>
        </w:tc>
        <w:tc>
          <w:tcPr>
            <w:tcW w:w="641" w:type="dxa"/>
            <w:tcBorders/>
            <w:vAlign w:val="bottom"/>
          </w:tcPr>
          <w:p>
            <w:pPr>
              <w:pStyle w:val="Normal"/>
              <w:rPr>
                <w:rFonts w:ascii="Arial" w:hAnsi="Arial" w:cs="Arial"/>
                <w:sz w:val="18"/>
                <w:szCs w:val="18"/>
              </w:rPr>
            </w:pPr>
            <w:r>
              <w:rPr>
                <w:rFonts w:cs="Arial" w:ascii="Arial" w:hAnsi="Arial"/>
                <w:sz w:val="18"/>
                <w:szCs w:val="18"/>
              </w:rPr>
              <w:t>eeuu</w:t>
            </w:r>
          </w:p>
        </w:tc>
      </w:tr>
      <w:tr>
        <w:trPr>
          <w:trHeight w:val="255" w:hRule="atLeast"/>
        </w:trPr>
        <w:tc>
          <w:tcPr>
            <w:tcW w:w="1960" w:type="dxa"/>
            <w:tcBorders/>
            <w:vAlign w:val="bottom"/>
          </w:tcPr>
          <w:p>
            <w:pPr>
              <w:pStyle w:val="Normal"/>
              <w:rPr>
                <w:rFonts w:ascii="Arial" w:hAnsi="Arial" w:cs="Arial"/>
                <w:sz w:val="18"/>
                <w:szCs w:val="18"/>
              </w:rPr>
            </w:pPr>
            <w:r>
              <w:rPr>
                <w:rFonts w:cs="Arial" w:ascii="Arial" w:hAnsi="Arial"/>
                <w:sz w:val="18"/>
                <w:szCs w:val="18"/>
              </w:rPr>
              <w:t>Le, Quang Liem</w:t>
            </w:r>
          </w:p>
        </w:tc>
        <w:tc>
          <w:tcPr>
            <w:tcW w:w="641" w:type="dxa"/>
            <w:tcBorders/>
            <w:vAlign w:val="bottom"/>
          </w:tcPr>
          <w:p>
            <w:pPr>
              <w:pStyle w:val="Normal"/>
              <w:rPr>
                <w:rFonts w:ascii="Arial" w:hAnsi="Arial" w:cs="Arial"/>
                <w:sz w:val="18"/>
                <w:szCs w:val="18"/>
              </w:rPr>
            </w:pPr>
            <w:r>
              <w:rPr>
                <w:rFonts w:cs="Arial" w:ascii="Arial" w:hAnsi="Arial"/>
                <w:sz w:val="18"/>
                <w:szCs w:val="18"/>
              </w:rPr>
              <w:t>vietn</w:t>
            </w:r>
          </w:p>
        </w:tc>
      </w:tr>
    </w:tbl>
    <w:p>
      <w:pPr>
        <w:pStyle w:val="Normal"/>
        <w:jc w:val="both"/>
        <w:rPr>
          <w:sz w:val="18"/>
          <w:szCs w:val="18"/>
        </w:rPr>
      </w:pPr>
      <w:r>
        <w:rPr>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ARTIDAS DEL TORNEO</w:t>
      </w:r>
    </w:p>
    <w:p>
      <w:pPr>
        <w:pStyle w:val="Normal"/>
        <w:jc w:val="both"/>
        <w:rPr>
          <w:b/>
          <w:b/>
          <w:sz w:val="18"/>
          <w:szCs w:val="18"/>
        </w:rPr>
      </w:pPr>
      <w:r>
        <w:rPr>
          <w:b/>
          <w:sz w:val="18"/>
          <w:szCs w:val="18"/>
        </w:rPr>
      </w:r>
    </w:p>
    <w:p>
      <w:pPr>
        <w:pStyle w:val="Normal"/>
        <w:jc w:val="both"/>
        <w:rPr>
          <w:sz w:val="18"/>
          <w:szCs w:val="18"/>
        </w:rPr>
      </w:pPr>
      <w:r>
        <w:rPr>
          <w:sz w:val="18"/>
          <w:szCs w:val="18"/>
        </w:rPr>
        <w:t xml:space="preserve">A continuación, partidas de los sobre vivientes. Otras </w:t>
        <w:tab/>
        <w:t>han sido incluidas en la base NC 574.pgn que acompaña a este número.</w:t>
      </w:r>
      <w:r>
        <w:rPr/>
        <w:t xml:space="preserve"> </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Markov,M (2304) - Aronian,L (2813) [D45]</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c4 e6 2.Cf3 d5 3.d4 Cf6 4.Cc3 c6 5.e3 Cbd7 6.c5 b6 7.b4 a5 8.b5 Ab7 9.bxc6 Axc6 10.cxb6 Ab4 11.Ad2 0-0 12.Ad3 Ce4 13.Tc1 Dxb6 14.0-0 Tfc8 15.a4 Cxd2 16.Cxd2 Dd8 17.Cb5 Cb6 18.Cf3 Ae8 19.Txc8 Txc8 20.Db3 f6 21.Ce1 Cc4 22.Axc4 dxc4 23.Da2 Dd5 24.Cc2 c3 25.Ta1 Ac6 26.Dxd5 Axd5 27.Rf1 Ab3 28.Tc1 Axa4 29.Cba3 Axa3 0-1</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Mamedyarov,S (2775) - Shoker,S (2489) [A43]</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f3 c5 3.d5 b5 4.Ag5 Ce4 5.h4 g6 6.Af4 Ag7 7.c3 Ab7 8.h5 e6 9.dxe6 dxe6 10.Dxd8+ Rxd8 11.Cbd2 Cxd2 12.0-0-0 Cc6 13.Cxd2 Re7 14.Ce4 Ce5 15.Cxc5 Ad5 16.e4 Ac6 17.Ae2 a5 18.Ag5+ f6 19.Af4 Cf7 20.Ag4 e5 21.Ae3 Ta7 22.h6 Af8 23.Ce6 Axh6 24.Axh6 Cxh6 25.Txh6 Ad7 26.Cf8 Axg4 27.Cxg6+ Re6 28.f3 1-0</w:t>
      </w:r>
    </w:p>
    <w:p>
      <w:pPr>
        <w:pStyle w:val="Normal"/>
        <w:jc w:val="center"/>
        <w:rPr>
          <w:b/>
          <w:b/>
          <w:sz w:val="18"/>
          <w:szCs w:val="18"/>
          <w:lang w:val="fr-FR"/>
        </w:rPr>
      </w:pPr>
      <w:r>
        <w:rPr>
          <w:b/>
          <w:sz w:val="18"/>
          <w:szCs w:val="18"/>
          <w:lang w:val="fr-FR"/>
        </w:rPr>
        <w:t>Radjabov,T (2733) - Cori,J (2569) [A07]</w:t>
      </w:r>
    </w:p>
    <w:p>
      <w:pPr>
        <w:pStyle w:val="Normal"/>
        <w:jc w:val="both"/>
        <w:rPr>
          <w:b/>
          <w:b/>
          <w:sz w:val="18"/>
          <w:szCs w:val="18"/>
          <w:lang w:val="fr-FR"/>
        </w:rPr>
      </w:pPr>
      <w:r>
        <w:rPr>
          <w:b/>
          <w:sz w:val="18"/>
          <w:szCs w:val="18"/>
          <w:lang w:val="fr-FR"/>
        </w:rPr>
      </w:r>
    </w:p>
    <w:p>
      <w:pPr>
        <w:pStyle w:val="Normal"/>
        <w:jc w:val="both"/>
        <w:rPr>
          <w:sz w:val="18"/>
          <w:szCs w:val="18"/>
          <w:lang w:val="en-US"/>
        </w:rPr>
      </w:pPr>
      <w:r>
        <w:rPr>
          <w:sz w:val="18"/>
          <w:szCs w:val="18"/>
          <w:lang w:val="en-US"/>
        </w:rPr>
        <w:t>1.Cf3 d5 2.g3 Cf6 3.Ag2 c6 4.b3 Ag4 5.Ab2 Cbd7 6.0-0 e6 7.d3 Ae7 8.Cbd2 0-0 9.e4 a5 10.a3 Ah5 11.De2 Db8 12.Tfe1 h6 13.h3 dxe4 14.dxe4 Td8 15.Tad1 Ag6 16.e5 Cd5 17.Cc4 Cc5 18.Cd6 Axd6 19.exd6 Ce4 20.Td4 Cxd6 21.Ce5 Cf5 22.Td2 Cfe7 23.Cxg6 Cxg6 24.Ae4 Cde7 25.h4 Txd2 26.Dxd2 f6 27.De2 Cf8 28.Ad3 Dd6 29.Td1 Dc7 30.Dg4 Rf7 31.Te1 Td8 32.Ac3 b6 33.Ab2 Dd6 34.Te4 Td7 35.Dh5+ Ceg6 36.Td4 De7 37.Axg6+ Cxg6 38.Tg4 1-0</w:t>
      </w:r>
    </w:p>
    <w:p>
      <w:pPr>
        <w:pStyle w:val="Normal"/>
        <w:jc w:val="both"/>
        <w:rPr>
          <w:sz w:val="18"/>
          <w:szCs w:val="18"/>
          <w:lang w:val="en-US"/>
        </w:rPr>
      </w:pPr>
      <w:r>
        <w:rPr>
          <w:sz w:val="18"/>
          <w:szCs w:val="18"/>
          <w:lang w:val="en-US"/>
        </w:rPr>
      </w:r>
    </w:p>
    <w:p>
      <w:pPr>
        <w:pStyle w:val="Normal"/>
        <w:jc w:val="center"/>
        <w:rPr/>
      </w:pPr>
      <w:r>
        <w:rPr>
          <w:b/>
          <w:sz w:val="18"/>
          <w:szCs w:val="18"/>
          <w:lang w:val="en-US"/>
        </w:rPr>
        <w:t>Nepomniachtchi,I (2723) - Wei,Yi (2551) [B77]</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e4 c5 2.Cf3 d6 3.d4 cxd4 4.Cxd4 Cf6 5.Cc3 g6 6.Ae3 Ag7 7.f3 Cc6 8.Ac4 0-0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9.Dd2 Ad7 10.h4 Tc8 11.Ab3 h5 12.0-0-0 Ce5 13.Ah6 Cc4 14.Axc4 Txc4 15.Axg7 Rxg7 16.Rb1 Da5 17.The1 Tfc8 18.De3 a6 19.Te2 Dc5 20.Dd2 Da5 21.Dd3 De5 22.De3 Dc5 23.Tdd2 b5 24.Cd1 e5 25.Cb3 Dc7 26.Dg5 Ae6 27.Dg3 a5 28.Ce3 Tb4 29.De1 Db6 30.Cc1 Td4 31.Txd4 exd4 32.Cd1 b4 33.Df2 d5 34.e5 Cd7 35.Cb3 Tc4 36.Td2 d3 37.cxd3 Dxf2 38.Txf2 Af5 39.Td2 a4 40.Ce3 Txh4 41.Cc1 Cxe5 42.Cxd5 b3 43.axb3 axb3 44.Ce3 Th1 45.Td1 Axd3+ 46.Ra1 Txd1 47.Cxd1 f5 48.f4 Ac2 49.Ce3 Cd3 50.Ce2 h4 51.Cd4 Ce1 52.Ce6+ Rh6 53.Cg5 Ae4 54.Cxe4 fxe4 55.Rb1 Rg7 0-1</w:t>
      </w:r>
    </w:p>
    <w:p>
      <w:pPr>
        <w:pStyle w:val="Normal"/>
        <w:jc w:val="both"/>
        <w:rPr>
          <w:sz w:val="18"/>
          <w:szCs w:val="18"/>
          <w:lang w:val="en-US"/>
        </w:rPr>
      </w:pPr>
      <w:r>
        <w:rPr>
          <w:sz w:val="18"/>
          <w:szCs w:val="18"/>
          <w:lang w:val="en-US"/>
        </w:rPr>
      </w:r>
    </w:p>
    <w:p>
      <w:pPr>
        <w:pStyle w:val="Normal"/>
        <w:jc w:val="center"/>
        <w:rPr/>
      </w:pPr>
      <w:r>
        <w:rPr>
          <w:b/>
          <w:sz w:val="18"/>
          <w:szCs w:val="18"/>
        </w:rPr>
        <w:t>Dominguez Perez,L (2757) - Onischuk,A (2667) [C78]</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e5 2.Cf3 Cc6 3.Ab5 a6 4.Aa4 Cf6 5.0-0 Ac5 6.c3 b5 7.Ab3 d6 8.a4 Ag4 9.axb5 axb5 10.Txa8 Dxa8 11.h3 Axf3 12.Dxf3 Cb8 13.d3 0-0 14.Cd2 Cbd7 15.Dd1 Ab6 16.Cf3 Cc5 17.Ac2 Ce6 18.Cg5 Cxg5 19.Axg5 Dd8 20.Df3 h6 21.Ad2 De7 22.Ta1 De6 23.b4 Td8 24.Ta3 Cd7 25.Ab3 Df6 26.Dg3 Cf8 27.Ae3 Ce6 28.Axb6 cxb6 29.De3 Cf4 30.Ta7 Dg5 31.Df3 Tc8 32.Axf7+ Rh7 33.c4 Df6 34.Dg4 Tf8 35.Df5+ Dxf5 36.exf5 Cxd3 37.Ag6+ Rg8 38.f6 1-0</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Shabalov,A (2546) - Vachier-Lagrave,M (2719) [B47]</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5 2.Cf3 Cc6 3.d4 cxd4 4.Cxd4 e6 5.Cc3 Dc7 6.f4 a6 7.Cxc6 bxc6 8.Ad3 d5 9.0-0 Cf6 10.Rh1 Ae7 11.b3 Ab7 12.Ab2 c5 13.De2 0-0 14.e5 Cd7 15.Tae1 c4 16.bxc4 dxc4 17.Ae4 Cc5 18.Dxc4 Tfc8 19.Axb7 Cxb7 20.De4 Tab8 21.Aa1 Cc5 22.De2 Dc6 23.f5 exf5 24.Txf5 Ce6 25.Ce4 Dxc2 26.Df1 Dxa2 27.Cd6 Tf8 28.Cxf7 Dc2 29.h3 Tb3 30.Rh2 Dd3 31.Dxd3 Txd3 32.Tef1 a5 33.Cd6 a4 34.Txf8+ Axf8 35.Cc4 a3 36.Tc1 Ac5 37.Tc2 h5 38.h4 Td1 0-1</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rPr>
      </w:pPr>
      <w:r>
        <w:rPr>
          <w:b/>
          <w:sz w:val="18"/>
          <w:szCs w:val="18"/>
        </w:rPr>
        <w:t>Adhiban,B (2567) - Alekseev,E (2710) [E10]</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 xml:space="preserve">1.d4 Cf6 2.c4 e6 3.Cf3 d5 4.g3 Ab4+ 5.Cc3 0-0 6.Ag2 dxc4 7.0-0 Cc6 8.a3 </w:t>
      </w:r>
    </w:p>
    <w:p>
      <w:pPr>
        <w:pStyle w:val="Normal"/>
        <w:jc w:val="both"/>
        <w:rPr>
          <w:sz w:val="18"/>
          <w:szCs w:val="18"/>
          <w:lang w:val="en-US"/>
        </w:rPr>
      </w:pPr>
      <w:r>
        <w:rPr>
          <w:sz w:val="18"/>
          <w:szCs w:val="18"/>
          <w:lang w:val="en-US"/>
        </w:rPr>
        <w:t>Ae7 9.e4 Ca5 10.De2 c6 11.Af4 b5 12.Tad1 Ab7 13.h4 Te8 14.Tfe1 Af8 15.Ag5 h6 16.e5 hxg5 17.Cxg5 De7 18.Dc2 g6 19.exf6 Dxf6 20.Te3 Dg7 21.Tf3 f6 22.Cce4 f5 23.Cc5 Axc5 24.dxc5 Cb3 25.Txb3 cxb3 26.Dxb3 Te7 27.Td6 Tae8 28.Axc6 Axc6 29.Txc6 De5 30.Dxb5 Rg7 31.Td6 f4 32.g4 f3 33.Db4 Tf8 34.c6 Rg8 35.Td7 Tee8 36.De4 Dxe4 37.Cxe4 Tf4 38.c7 Txg4+ 39.Rh2 Txe4 40.Td8 1-0</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Gelfand,B (2764) - Moiseenko,A (2699) [D38]</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e6 3.Cf3 d5 4.Cc3 Ab4 5.Ag5 h6 6.Axf6 Dxf6 7.Da4+ Cc6 8.e3 0-0 9.Ae2 dxc4 10.0-0 Ad6 11.Dxc4 e5 12.d5 Cd8 13.Tac1 De7 14.Cb5 Af5 15.Cxd6 cxd6 16.Cd2 f6 17.Dc7 Tf7 18.Dxe7 Txe7 19.Tc3 Tc8 20.Txc8 Axc8 21.Tc1 Ad7 22.Ce4 Cf7 23.Ah5 Ae8 24.Tc8 Rh7 25.Txe8 Txe8 26.Axf7 Tc8 27.g4 Tc2 28.Cxd6 Txb2 29.Ae6 Txa2 30.Cf7 Td2 31.d6 Rg6 32.e4 a5 33.Ad5 1-0 pues si 33…Txd5 34.Ch8+ Rh7 y 35.exd5 gana.</w:t>
      </w:r>
    </w:p>
    <w:p>
      <w:pPr>
        <w:pStyle w:val="Normal"/>
        <w:jc w:val="center"/>
        <w:rPr>
          <w:b/>
          <w:b/>
          <w:sz w:val="18"/>
          <w:szCs w:val="18"/>
          <w:lang w:val="en-US"/>
        </w:rPr>
      </w:pPr>
      <w:r>
        <w:rPr>
          <w:b/>
          <w:sz w:val="18"/>
          <w:szCs w:val="18"/>
          <w:lang w:val="en-US"/>
        </w:rPr>
      </w:r>
    </w:p>
    <w:p>
      <w:pPr>
        <w:pStyle w:val="Normal"/>
        <w:jc w:val="center"/>
        <w:rPr>
          <w:b/>
          <w:b/>
          <w:sz w:val="18"/>
          <w:szCs w:val="18"/>
        </w:rPr>
      </w:pPr>
      <w:r>
        <w:rPr>
          <w:b/>
          <w:sz w:val="18"/>
          <w:szCs w:val="18"/>
        </w:rPr>
        <w:t>Malakhov,V (2707) - Caruana,F (2796) [A34]</w:t>
      </w:r>
    </w:p>
    <w:p>
      <w:pPr>
        <w:pStyle w:val="Normal"/>
        <w:jc w:val="both"/>
        <w:rPr>
          <w:b/>
          <w:b/>
          <w:sz w:val="18"/>
          <w:szCs w:val="18"/>
          <w:lang w:val="en-US"/>
        </w:rPr>
      </w:pPr>
      <w:r>
        <w:rPr>
          <w:b/>
          <w:sz w:val="18"/>
          <w:szCs w:val="18"/>
          <w:lang w:val="en-US"/>
        </w:rPr>
      </w:r>
    </w:p>
    <w:p>
      <w:pPr>
        <w:pStyle w:val="Normal"/>
        <w:jc w:val="both"/>
        <w:rPr/>
      </w:pPr>
      <w:r>
        <w:rPr>
          <w:sz w:val="18"/>
          <w:szCs w:val="18"/>
          <w:lang w:val="en-US"/>
        </w:rPr>
        <w:t>1.c4 c5 2.Cf3 Cf6 3.Cc3 d5 4.cxd5 Cxd5 5.g3 Cc6 6.Ag2 Cc7 7.a3 g6 8.0-0 Ag7 9.d3 0-0 10.Ae3 Ce6 11.Tc1 Ad7 12.Cd2 Tc8 13.Cc4 Ced4 14.Axd4 Axd4 15.Dd2 Ag7 16.b4 cxb4 17.axb4 Cd4 18.Axb7 Cb3 19.De3 Cxc1 20.Txc1 Tb8 21.Ca5 Axc3 22.Txc3 Db6 23.De4 Af5 24.Dxe7 Tfe8 25.Dc7 Dxb4 26.Ad5 Te7 27.Dc4 Dxa5 0-1</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Kramnik,V (2784) - Areshchenko,A (2709) [D85]</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g6 3.Cc3 d5 4.cxd5 Cxd5 5.e4 Cxc3 6.bxc3 Ag7 7.Ae3 c5 8.Tc1 Da5 9.Dd2 cxd4 10.cxd4 Dxd2+ 11.Axd2 0-0 12.Cf3 e6 13.Ab5 Cc6 14.Ae3 Td8 15.Axc6 bxc6 16.Ce5 Ab7 17.f3 Axe5 18.dxe5 Td3 19.Rf2 Tad8 20.Ag5 T8d7 21.h4 h5 22.Rg3 Rh7 23.Tc2 c5 24.Txc5 Axe4 25.Tc8 Ab7 26.Tf8 f5 27.exf6 e5 28.Te8 e4 29.Tb1 exf3 30.Txb7 fxg2+ 31.Rxg2 1-0</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Le,Q (2702) - Barbosa,O (2571) [D10]</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d5 2.c4 c6 3.Cc3 dxc4 4.e3 b5 5.a4 b4 6.Ce4 Dd5 7.Cg3 Cf6 8.Ae2 e6 9.e4 Da5 10.Axc4 Aa6 11.b3 Cbd7 12.Cf3 Ae7 13.0-0 0-0 14.Af4 Tac8 15.De2 Ab7 16.Tac1 Tfe8 17.Tfd1 c5 18.d5 exd5 19.exd5 Af8 20.Dd3 Cb6 21.Df5 Cxc4 22.bxc4 Tcd8 23.Ae5 Ac8 24.Df4 Da6 25.d6 Cg4 26.Ce4 f6 27.Aa1 Dc6 28.Td5 f5 29.Cxc5 Txd6 30.Cd4 Db6 31.a5 Dd8 32.h3 Cf6 33.Cc6 Cxd5 34.cxd5 Dc7 35.Ae5 Txe5 36.Cxe5 Txd5 37.Ccd7 Db7 38.Cxf8 b3 39.Dc4 b2 40.Tb1 Rxf8 41.Txb2 Dxb2 42.Dxc8+ Re7 43.Dc7+ 1-0</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Karjakin,S (2772) - Eljanov,P (2702) [B12]</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6 2.d4 d5 3.e5 Af5 4.Cf3 e6 5.Ae2 Ce7 6.c3 h6 7.Cbd2 Ah7 8.0-0 Cd7 9.b4 a5 10.a4 Cg6 11.Db3 Cf4 12.Ad1 axb4 13.cxb4 Ae7 14.g3 Ch3+ 15.Rg2 Cg5 16.Cxg5 Axg5 17.a5 0-0 18.Dc3 Cb8 19.Cb3 Ae7 20.Ae2 Ca6 21.Cc5 Axc5 22.bxc5 Cc7 23.Ad2 Dd7 24.Tfe1 Cb5 25.Db2 f6 26.Axb5 cxb5 27.Ta3 fxe5 28.Txe5 Tf6 29.f3 Taf8 30.Ab4 Dc6 31.De2 Te8 32.Tae3 Ag6 33.Ad2 Dd7 34.Tb3 Tef8 35.Ab4 Dc6 36.Tbe3 Te8 37.h4 Af5 38.h5 Ah7 39.g4 Rh8 40.Ae1 Ag8 41.Tb3 Tef8 42.Ah4 Tf4 43.Dd2 Ah7 44.Ag3 T4f6 45.Tee3 Da6 46.Ae5 T6f7 47.g5 hxg5 48.h6 Rg8 49.hxg7 Ta8 50.Ta3 b4 51.Dxb4 g4 52.f4 Ae4+ 53.Rf2 Tf5 54.Db6 Dc4 55.Dxe6+ Tf7 56.Txe4 1-0</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Mamedyarov,S (2775) - Wei,Y (2551) [A45]</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Ag5 Ce4 3.Af4 d5 4.e3 e6 5.Ad3 Ad6 6.Axe4 Axf4 7.exf4 dxe4 8.Cc3 Cc6 9.Cge2 f5 10.Dd2 b6 11.0-0-0 Aa6 12.d5 exd5 13.Cxd5 Ac4 14.Dc3 Axd5 15.Dxg7 Tg8 16.Dxh7 Dd6 17.Dxf5 Ce7 18.Dh5+ Af7 19.Dh4 De6 20.Cc3 Cf5 21.Dh3 Cd6 22.Dxe6+ Axe6 23.g3 0-0-0 24.Cd5 Th8 25.Ce7+ Rb7 26.h4 Ag4 27.Td2 Th6 28.Te1 c6 29.Txe4 Te8 30.Te1 Rc7 31.Td3 Ae6 32.Txd6 Txe7 33.Td3 Tg7 34.b3 Af5 35.Tde3 Td7 36.Te5 Tf6 37.f3 Ah7 38.Te7 Rd6 39.Txd7+ Rxd7 40.Te5 c5 41.Th5 Ag8 42.Rd2 Td6+ 43.Re3 Te6+ 44.Rf2 Td6 45.Tg5 Af7 46.Te5 Td2+ 47.Te2 Td4 48.Re3 Re6 49.g4 Rf6 50.h5 Ad5 51.Th2 Td1 52.h6 Te1+ 53.Rf2 Te8 54.f5 Th8 55.Rg3 Re5 56.Te2+ Rf6 57.Rf4 Tg8 58.Td2 Af7 59.g5+ 1-0</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Korobov,A (2720) - Jobava,B (2696) [A41]</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d6 2.Cf3 Cf6 3.c4 c6 4.Cc3 Af5 5.Ch4 Ad7 6.e4 e5 7.Cf3 Ag4 8.Ae2 Cbd7 9.Ae3 Ae7 10.h3 Axf3 11.Axf3 0-0 12.0-0 Ce8 13.Ag4 exd4 14.Dxd4 Cc5 15.Tad1 Dc7 16.f4 Cf6 17.Af3 a5 18.g4 Cfd7 19.g5 Tfe8 20.h4 Af8 21.Dd2 a4 22.h5 Da5 23.Dc2 Cb6 24.Ae2 Tac8 25.Af2 Ce6 26.Rh1 Cd7 27.Ag4 a3 28.b3 b5 29.e5 bxc4 30.bxc4 Tb8 31.g6 fxg6 32.hxg6 hxg6 33.Ae1 Cxf4 34.Cd5 Dd8 35.Cxf4 Cxe5 36.Dg2 Cxg4 37.Dxg4 g5 38.Cg6 Ae7 39.De6+ Rh7 40.Df5 Rg8 41.Df7+ Rh7 1-0</w:t>
      </w:r>
    </w:p>
    <w:p>
      <w:pPr>
        <w:pStyle w:val="Normal"/>
        <w:jc w:val="center"/>
        <w:rPr>
          <w:b/>
          <w:b/>
          <w:sz w:val="18"/>
          <w:szCs w:val="18"/>
          <w:lang w:val="en-US"/>
        </w:rPr>
      </w:pPr>
      <w:r>
        <w:rPr>
          <w:b/>
          <w:sz w:val="18"/>
          <w:szCs w:val="18"/>
          <w:lang w:val="en-US"/>
        </w:rPr>
        <w:t>Dreev,A (2668) - Andreikin,D (2716) [E12]</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e6 2.c4 Cf6 3.Cf3 b6 4.Cc3 Ab7 5.a3 d5 6.cxd5 exd5 7.Dc2 Cbd7 8.Af4 a6 9.e3 c5 10.Ad3 Ae7 11.0-0 0-0 12.a4 g6 13.Tfd1 Tc8 14.Ce5 Te8 15.h3 cxd4 16.exd4 Ch5 17.Ah2 Cxe5 18.dxe5 Ag5 19.Ae2 Cf4 20.Ag4 Tc4 21.Db3 Dc7 22.Af3 d4 23.Axb7 dxc3 24.Axa6 Tc5 25.bxc3 Txc3 26.Td7 Dxd7 27.Dxc3 Dd5 28.Af1 Txe5 29.Db2 Te6 30.Tb1 De4 31.Db5 h6 32.h4 Af6 33.Ag3 Ad4 34.Tb4 De1 35.Rh2 Te5 36.Dc4 Ce6 37.f4 De3 38.fxe5 Dg1+ 39.Rh3 h5 40.Dd3 Dh1+ 41.Ah2 Cf4+ 42.Rg3 Cxd3 0-1</w:t>
      </w:r>
      <w:r>
        <w:rPr>
          <w:lang w:val="en-US"/>
        </w:rPr>
        <w:t xml:space="preserve"> </w:t>
      </w:r>
    </w:p>
    <w:p>
      <w:pPr>
        <w:pStyle w:val="Normal"/>
        <w:jc w:val="center"/>
        <w:rPr>
          <w:b/>
          <w:b/>
          <w:sz w:val="18"/>
          <w:szCs w:val="18"/>
        </w:rPr>
      </w:pPr>
      <w:r>
        <w:rPr>
          <w:b/>
          <w:sz w:val="18"/>
          <w:szCs w:val="18"/>
        </w:rPr>
        <w:t>Ivanchuk,V (2731) - Kryvoruchko,Y (2678) [E32]</w:t>
      </w:r>
    </w:p>
    <w:p>
      <w:pPr>
        <w:pStyle w:val="Normal"/>
        <w:jc w:val="both"/>
        <w:rPr>
          <w:b/>
          <w:b/>
          <w:sz w:val="18"/>
          <w:szCs w:val="18"/>
        </w:rPr>
      </w:pPr>
      <w:r>
        <w:rPr>
          <w:b/>
          <w:sz w:val="18"/>
          <w:szCs w:val="18"/>
        </w:rPr>
      </w:r>
    </w:p>
    <w:p>
      <w:pPr>
        <w:pStyle w:val="Normal"/>
        <w:jc w:val="both"/>
        <w:rPr>
          <w:sz w:val="18"/>
          <w:szCs w:val="18"/>
        </w:rPr>
      </w:pPr>
      <w:r>
        <w:rPr>
          <w:sz w:val="18"/>
          <w:szCs w:val="18"/>
        </w:rPr>
        <w:t>1.d4 Cf6 2.c4 e6 3.Cc3 Ab4 4.Dc2 0-0 5.a3 Axc3+ 6.Dxc3 b6 7.Ag5 Ab7 8.Cf3 d6 9.Cd2 Cbd7 10.f3 h6 11.Ah4 c5 12.e4 cxd4 13.Dxd4 De7 14.Ae2 e5 15.Dc3 Cc5 16.0-0 Ce6 17.Tfe1 g5 18.Af2 Cf4 19.Cf1 g4 20.Cg3 De6 21.Ae3 Cxe2+ 22.Txe2 gxf3 23.gxf3 Rh7 24.Tg2 Tg8 25.Rf2 b5 26.Td1 Tad8 27.b3 Tg6 28.Db4 a6 29.Re1 h5 30.Tf2 Dh3 31.cxb5 h4 32.Cf1 d5 33.De7 Td7 34.Dxe5 axb5 35.Df5 Dxf5 36.exf5 Tg8 37.Td4 Tc8 38.Txh4+ Rg8 39.Ad4 1-0</w:t>
      </w:r>
      <w:r>
        <w:rPr/>
        <w:t xml:space="preserve"> </w:t>
      </w:r>
    </w:p>
    <w:p>
      <w:pPr>
        <w:pStyle w:val="Normal"/>
        <w:jc w:val="both"/>
        <w:rPr>
          <w:sz w:val="18"/>
          <w:szCs w:val="18"/>
        </w:rPr>
      </w:pPr>
      <w:r>
        <w:rPr>
          <w:sz w:val="18"/>
          <w:szCs w:val="18"/>
        </w:rPr>
      </w:r>
    </w:p>
    <w:p>
      <w:pPr>
        <w:pStyle w:val="Normal"/>
        <w:jc w:val="center"/>
        <w:rPr>
          <w:b/>
          <w:b/>
          <w:sz w:val="18"/>
          <w:szCs w:val="18"/>
        </w:rPr>
      </w:pPr>
      <w:r>
        <w:rPr>
          <w:b/>
          <w:sz w:val="18"/>
          <w:szCs w:val="18"/>
        </w:rPr>
        <w:t>Giri,A (2737) - Granda Zuniga,J (2664) [A55]</w:t>
      </w:r>
    </w:p>
    <w:p>
      <w:pPr>
        <w:pStyle w:val="Normal"/>
        <w:jc w:val="center"/>
        <w:rPr>
          <w:b/>
          <w:b/>
          <w:sz w:val="18"/>
          <w:szCs w:val="18"/>
        </w:rPr>
      </w:pPr>
      <w:r>
        <w:rPr>
          <w:b/>
          <w:sz w:val="18"/>
          <w:szCs w:val="18"/>
        </w:rPr>
      </w:r>
    </w:p>
    <w:p>
      <w:pPr>
        <w:pStyle w:val="Normal"/>
        <w:jc w:val="both"/>
        <w:rPr>
          <w:sz w:val="18"/>
          <w:szCs w:val="18"/>
        </w:rPr>
      </w:pPr>
      <w:r>
        <w:rPr>
          <w:sz w:val="18"/>
          <w:szCs w:val="18"/>
        </w:rPr>
        <w:t>1.d4 Cf6 2.c4 d6 3.Cf3 Cbd7 4.Cc3 e5 5.e4 Ae7 6.Ae2 0-0 7.0-0 Te8 8.Te1 Af8 9.Af1 g6 10.Tb1 a5 11.b3 exd4 12.Cxd4 Cc5 13.f3 c6 14.Ag5 h6 15.Ah4 g5 16.Af2 Ch5 17.Dd2 Df6 18.g3 Dg6 19.Ag2 Cf6 20.g4 Cfd7 21.Tbd1 Ce5 22.Dc2 a4 23.b4 Ca6 24.Dxa4 Cxc4 25.Db3 Ce5 26.a3 Cc7 27.Ag3 Df6 28.Tf1 Ae6 29.Cxe6 Dxe6 30.Dxe6 Cxe6 31.a4 Cc4 32.Tc1 Ag7 33.Tfd1 Ad4+ 34.Af2 Ae5 35.Tc2 Ca3 36.Tcc1 Af4 37.Ta1 Cc2 38.Tab1 Ae5 39.Tdc1 Ced4 40.Tb2 Ca3 41.Ta2 Cc4 42.Rh1 b5 43.h3 Teb8 44.a5 Cb3 45.Tcc2 Cbxa5 46.Cxb5 cxb5 47.bxa5 b4 0-1</w:t>
      </w:r>
      <w:r>
        <w:rPr/>
        <w:t xml:space="preserve"> </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Vitiugov,N (2719) - Morozevich,A (2739) [E46]</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e6 3.Cc3 Ab4 4.e3 0-0 5.Cge2 d5 6.cxd5 exd5 7.g3 c6 8.Ag2 Te8 9.0-0 Ca6 10.Cf4 Ad6 11.f3 Axf4 12.exf4 c5 13.g4 Cb4 14.dxc5 Da5 15.a3 Dxc5+ 16.Rh1 Cc6 17.g5 Ch5 18.Dxd5 Db6 19.f5 Te5 20.Dd1 Txf5 21.f4 g6 22.Cd5 Dd8 23.Ae3 Ae6 24.Cc3 Ac4 25.Dxd8+ Txd8 26.Tf2 Te8 27.Ad2 h6 28.Ce4 Td8 29.gxh6 Cf6 30.Ac3 Cxe4 31.Axe4 Ad5 32.Axd5 Tdxd5 33.Te1 Rh7 34.Te8 f6 35.Te6 Cd4 36.Te7+ Rxh6 37.Rg2 Cb5 38.Ab4 g5 39.Txb7 Rg6 40.Af8 Txf4 41.Txf4 gxf4 42.a4 Cd4 43.Txa7 Tg5+ 44.Rf2 Th5 45.Tg7+ Rf5 46.Ad6 Txh2+ 47.Tg2 Th3 48.Ac5 Ce6 49.b4 Ta3 50.a5 Cxc5 51.bxc5 Txa5 52.Th2 Re4 53.Th5 f5 54.Th8 Ta2+ 55.Re1 Tc2 56.Tc8 f3 57.c6 f2+ 0-1</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Hammer,J (2605) - Movsesian,S (2699) [E21]</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e6 3.Cc3 Ab4 4.Cf3 b6 5.e3 Ab7 6.Ad3 0-0 7.0-0 d5 8.cxd5 exd5 9.a3 Ad6 10.b4 Cbd7 11.Tb1 c6 12.e4 dxe4 13.Cxe4 Cxe4 14.Axe4 h6 15.b5 Dc7 16.Axh6 cxb5 17.Axb7 Dxb7 18.Txb5 gxh6 19.Dc1 De4 20.Dxh6 Af4 21.Dh4 f5 22.Te1 Axh2+ 23.Dxh2 Dg4 24.Te7 Cf6 25.Dh6 Tae8 26.Txa7 Tf7 27.Txf7 Rxf7 28.Cg5+ Rg8 29.Dg6+ 1-0</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Andreikin,D (2716) - Dreev,A (2668) [B12]</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6 2.d4 d5 3.e5 Af5 4.h4 h6 5.g4 Ad7 6.Cd2 c5 7.Cb3 cxd4 8.Cxd4 Cc6 9.e6 Axe6 10.Cxe6 fxe6 11.Ad3 Cf6 12.Cf3 Dd6 13.Ag6+ Rd7 14.c3 Cxg4 15.Da4 h5 16.Ag5 e5 17.Axh5 Cf6 18.Af7 e6 19.0-0-0 Rc7 20.The1 Dd7 21.Ag6 Ad6 22.c4 e4 23.cxd5 exd5 24.Cd4 Ce5 25.Dc2+ Rb8 26.Af5 Cd3+ 27.Rb1 Cxe1 28.Db3 Dc7 29.Tc1 Db6 30.Dc3 a6 31.Ae3 Ab4 32.Cb5 axb5 33.Dxb4 Cd3 34.Dc3 Dd8 35.Af4+ Cxf4 36.De5+ Ra7 37.Tc7 Ce2 0-1</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Fedorchuk,S (2669) - Dubov,D (2624) [B46]</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5 2.Cf3 e6 3.d4 cxd4 4.Cxd4 Cc6 5.Cc3 a6 6.g3 Dc7 7.Ag2 d6 8.0-0 Ad7 9.Cde2 Cf6 10.Cf4 Ae7 11.Cd3 0-0 12.Rh1 b5 13.a3 Ac8 14.g4 Ab7 15.g5 Cd7 16.f4 f5 17.gxf6 Cxf6 18.Ae3 Rh8 19.Af2 Tae8 20.Df3 Ca5 21.Dh3 Cc4 22.Tg1 e5 23.Tae1 exf4 24.Cxf4 Ac8 25.Dg3 Cg4 26.Ad4 Dd8 27.Tef1 Ah4 28.Dd3 Cce5 29.De2 Dg5 30.Ccd5 Cxh2 31.Ah3 Cxf1 32.Txg5 Axg5 33.Dxf1 Axf4 34.Axc8 0-1</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Grischuk,A (2785) - Swiercz,D (2654) [B90]</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5 2.Cf3 d6 3.d4 cxd4 4.Cxd4 Cf6 5.Cc3 a6 6.Ae3 e5 7.Cb3 Ae6 8.h3 Ae7 9.f4 exf4 10.Axf4 Cc6 11.De2 0-0 12.0-0-0 Ce8 13.Rb1 Af6 14.De3 Tc8 15.g4 Ae5 16.Axe5 Cxe5 17.g5 b5 18.h4 Dc7 19.Cd4 Dc5 20.Df4 Cc7 21.h5 b4 22.Ca4 Da5 23.b3 Ad7 24.h6 Ce6 25.Dd2 g6 26.Cxe6 Axe6 27.Ah3 Cf3 28.Df4 Cxg5 29.Td5 Axd5 30.Df6 1-0</w:t>
      </w:r>
      <w:r>
        <w:rPr>
          <w:lang w:val="en-US"/>
        </w:rPr>
        <w:t xml:space="preserve"> </w:t>
      </w:r>
    </w:p>
    <w:p>
      <w:pPr>
        <w:pStyle w:val="Normal"/>
        <w:jc w:val="both"/>
        <w:rPr>
          <w:sz w:val="18"/>
          <w:szCs w:val="18"/>
          <w:lang w:val="en-US"/>
        </w:rPr>
      </w:pPr>
      <w:r>
        <w:rPr>
          <w:sz w:val="18"/>
          <w:szCs w:val="18"/>
          <w:lang w:val="en-US"/>
        </w:rPr>
      </w:r>
    </w:p>
    <w:p>
      <w:pPr>
        <w:pStyle w:val="Normal"/>
        <w:jc w:val="center"/>
        <w:rPr/>
      </w:pPr>
      <w:r>
        <w:rPr>
          <w:b/>
          <w:sz w:val="18"/>
          <w:szCs w:val="18"/>
        </w:rPr>
        <w:t>Malakhov,V (2707) - Hansen,E (2584) [A05</w:t>
      </w:r>
      <w:r>
        <w:rPr>
          <w:sz w:val="18"/>
          <w:szCs w:val="18"/>
        </w:rPr>
        <w:t>]</w:t>
      </w:r>
    </w:p>
    <w:p>
      <w:pPr>
        <w:pStyle w:val="Normal"/>
        <w:jc w:val="both"/>
        <w:rPr>
          <w:sz w:val="18"/>
          <w:szCs w:val="18"/>
        </w:rPr>
      </w:pPr>
      <w:r>
        <w:rPr>
          <w:sz w:val="18"/>
          <w:szCs w:val="18"/>
        </w:rPr>
        <w:t>1.Cf3 Cf6 2.g3 g6 3.b3 Ag7 4.Ab2 0-0 5.c4 c6 6.Ag2 d5 7.0-0 Ag4 8.h3 Axf3 9.Axf3 Cbd7 10.d4 Ce4 11.Cc3 Cdf6 12.Dd3 Cxc3 13.Axc3 Dd7 14.Ag2 Ce4 15.Axe4 dxe4 16.Dxe4 Dxh3 17.Dxe7 Tae8 18.Dxb7 Te3 19.Dxc6 Txc3 20.e3 Ah6 21.Dh1 Dxh1+ 22.Rxh1 Tc2 23.Rg1 Td8 24.c5 Rf8 25.b4 Re7 26.b5 Re6 27.a4 Rd5 28.a5 a6 29.b6 Rc6 30.Tfb1 Rb7 31.Tc1 Txc1+ 32.Txc1 Rc6 33.Tb1 Tb8 34.Rf1 f5 35.Re2 Ag7 36.Rd3 Td8 37.Rc4 h5 38.Td1 Td5 39.f3 g5 40.e4 1-0</w:t>
      </w:r>
      <w:r>
        <w:rPr/>
        <w:t xml:space="preserve"> </w:t>
      </w:r>
    </w:p>
    <w:p>
      <w:pPr>
        <w:pStyle w:val="Normal"/>
        <w:jc w:val="both"/>
        <w:rPr>
          <w:sz w:val="18"/>
          <w:szCs w:val="18"/>
        </w:rPr>
      </w:pPr>
      <w:r>
        <w:rPr>
          <w:sz w:val="18"/>
          <w:szCs w:val="18"/>
        </w:rPr>
      </w:r>
    </w:p>
    <w:p>
      <w:pPr>
        <w:pStyle w:val="Normal"/>
        <w:jc w:val="center"/>
        <w:rPr>
          <w:b/>
          <w:b/>
          <w:sz w:val="18"/>
          <w:szCs w:val="18"/>
          <w:lang w:val="en-US"/>
        </w:rPr>
      </w:pPr>
      <w:r>
        <w:rPr>
          <w:b/>
          <w:sz w:val="18"/>
          <w:szCs w:val="18"/>
          <w:lang w:val="en-US"/>
        </w:rPr>
        <w:t>Svidler,P (2746) - Radjabov,T (2733) [E71]</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g6 3.Cc3 Ag7 4.e4 d6 5.h3 0-0 6.Ag5 De8 7.Cf3 e5 8.dxe5 dxe5 9.Cd5 Cxd5 10.cxd5 c6 11.Ac4 Cd7 12.0-0 Cb6 13.Ab3 cxd5 14.exd5 h6 15.Ae3 Dd8 16.Dd2 Rh7 17.Tfe1 Te8 18.Tac1 e4 19.Ch2 Dd6 20.Af4 Ae5 21.Txe4 Axf4 22.Txf4 Af5 23.g4 Ae6 24.Cf3 g5 25.dxe6 Dxf4 26.Dxf4 gxf4 27.Tc7 Rh8 28.Txf7 Tad8 29.e7 Tb8 30.g5 Tg8 31.Ac2 Tg7 32.Tf8+ 1-0</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Holt,C (2539) - Vitiugov,N (2719) [D41]</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e6 3.Cf3 d5 4.Cc3 c5 5.cxd5 cxd4 6.Dxd4 exd5 7.e4 dxe4 8.Dxd8+ Rxd8 9.Cg5 Ae6 10.Cxe6+ fxe6 11.Ag5 Re8 12.0-0-0 Cc6 13.Ac4 Ce5 14.Axe6 Cd3+ 15.Rc2 Cxf2 16.Axf6 Cxd1 17.Txd1 gxf6 18.Td7 Td8 19.Txb7 Td6 20.Ac4 Td4 21.Ab5+ Rd8 22.Txa7 Tg8 23.g3 Tg5 24.Ta8+ Re7 25.a4 Rf7 26.a5 e3 27.a6 Td2+ 28.Rc1 Txb5 29.Cxb5 Ah6 30.Cc3 e2 31.Cxe2 Td8+ 0-1</w:t>
      </w:r>
      <w:r>
        <w:rPr>
          <w:lang w:val="en-US"/>
        </w:rPr>
        <w:t xml:space="preserve"> </w:t>
      </w:r>
    </w:p>
    <w:p>
      <w:pPr>
        <w:pStyle w:val="Normal"/>
        <w:jc w:val="center"/>
        <w:rPr>
          <w:b/>
          <w:b/>
          <w:sz w:val="18"/>
          <w:szCs w:val="18"/>
          <w:lang w:val="en-US"/>
        </w:rPr>
      </w:pPr>
      <w:r>
        <w:rPr>
          <w:b/>
          <w:sz w:val="18"/>
          <w:szCs w:val="18"/>
          <w:lang w:val="en-US"/>
        </w:rPr>
      </w:r>
    </w:p>
    <w:p>
      <w:pPr>
        <w:pStyle w:val="Normal"/>
        <w:jc w:val="center"/>
        <w:rPr>
          <w:b/>
          <w:b/>
          <w:sz w:val="18"/>
          <w:szCs w:val="18"/>
          <w:lang w:val="en-US"/>
        </w:rPr>
      </w:pPr>
      <w:r>
        <w:rPr>
          <w:b/>
          <w:sz w:val="18"/>
          <w:szCs w:val="18"/>
          <w:lang w:val="en-US"/>
        </w:rPr>
        <w:t>Hammer,J (2605) - Kamsky,G (2741) [A88]</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f5 2.g3 Cf6 3.Ag2 g6 4.Cf3 Ag7 5.0-0 0-0 6.c4 d6 7.Cc3 c6 8.Tb1 a5 9.Te1 Rh8 10.e4 fxe4 11.Cxe4 Af5 12.Ch4 Cxe4 13.Txe4 Axe4 14.Axe4 Dd7 15.Ag5 De6 16.Dd3 Ca6 17.Axg6 Cb4 18.Dd2 hxg6 19.a3 Rh7 20.axb4 Dxc4 21.Tc1 Dd5 22.Axe7 Tf7 23.Dc2 Txe7 24.Cxg6 Te4 25.Ce7 De6 26.Te1 d5 27.f3 Dxe7 28.fxe4 Dxb4 29.exd5+ Rg8 30.Te4 cxd5 31.Th4 Axd4+ 32.Rh1 De1+ 33.Rg2 Dg1+ 34.Rh3 Df1+ 35.Rg4 Df7 36.Rh3 Af6 37.Tf4 Dh5+ 38.Rg2 Te8 39.Tf3 Rg7 40.h4 De5 0-1</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rPr>
      </w:pPr>
      <w:r>
        <w:rPr>
          <w:b/>
          <w:sz w:val="18"/>
          <w:szCs w:val="18"/>
        </w:rPr>
        <w:t>Cori T.,D (2434) - Nakamura,H (2772) [E11]</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d4 Cf6 2.c4 e6 3.Cf3 Ab4+ 4.Ad2 c5 5.e3 0-0 6.Ad3 b6 7.0-0 Ab7 8.Cc3 cxd4 9.exd4 d5 10.cxd5 Cxd5 11.Dc2 Cf6 12.Ce4 Axd2 13.Cxf6+ Dxf6 14.Axh7+ Rh8 15.Ae4 Tc8 16.Dd3 Axe4 17.Dxe4 Cc6 18.Cxd2 Dxd4 19.Tfd1 Dxb2 20.Cc4 Db4 21.Tab1 Da4 22.De2 Td8 23.Cd6 Rg8 24.Tbc1 Ce7 25.Df3 Cf5 26.Tc7 Tab8 27.Tc4 Dxa2 0-1</w:t>
      </w:r>
      <w:r>
        <w:rPr>
          <w:lang w:val="en-US"/>
        </w:rPr>
        <w:t xml:space="preserve"> </w:t>
      </w:r>
    </w:p>
    <w:p>
      <w:pPr>
        <w:pStyle w:val="Normal"/>
        <w:jc w:val="both"/>
        <w:rPr>
          <w:sz w:val="18"/>
          <w:szCs w:val="18"/>
          <w:lang w:val="en-US"/>
        </w:rPr>
      </w:pPr>
      <w:r>
        <w:rPr>
          <w:sz w:val="18"/>
          <w:szCs w:val="18"/>
          <w:lang w:val="en-US"/>
        </w:rPr>
      </w:r>
    </w:p>
    <w:p>
      <w:pPr>
        <w:pStyle w:val="Normal"/>
        <w:jc w:val="center"/>
        <w:rPr>
          <w:b/>
          <w:b/>
          <w:sz w:val="18"/>
          <w:szCs w:val="18"/>
          <w:lang w:val="en-US"/>
        </w:rPr>
      </w:pPr>
      <w:r>
        <w:rPr>
          <w:b/>
          <w:sz w:val="18"/>
          <w:szCs w:val="18"/>
          <w:lang w:val="en-US"/>
        </w:rPr>
        <w:t>Kaidanov,G (2574) - Areshchenko,A (2709) [B22]</w:t>
      </w:r>
    </w:p>
    <w:p>
      <w:pPr>
        <w:pStyle w:val="Normal"/>
        <w:jc w:val="both"/>
        <w:rPr>
          <w:b/>
          <w:b/>
          <w:sz w:val="18"/>
          <w:szCs w:val="18"/>
          <w:lang w:val="en-US"/>
        </w:rPr>
      </w:pPr>
      <w:r>
        <w:rPr>
          <w:b/>
          <w:sz w:val="18"/>
          <w:szCs w:val="18"/>
          <w:lang w:val="en-US"/>
        </w:rPr>
      </w:r>
    </w:p>
    <w:p>
      <w:pPr>
        <w:pStyle w:val="Normal"/>
        <w:jc w:val="both"/>
        <w:rPr>
          <w:sz w:val="18"/>
          <w:szCs w:val="18"/>
          <w:lang w:val="en-US"/>
        </w:rPr>
      </w:pPr>
      <w:r>
        <w:rPr>
          <w:sz w:val="18"/>
          <w:szCs w:val="18"/>
          <w:lang w:val="en-US"/>
        </w:rPr>
        <w:t>1.e4 c5 2.c3 d5 3.exd5 Dxd5 4.d4 Cf6 5.Cf3 Ag4 6.Ae2 e6 7.h3 Ah5 8.0-0 Cc6 9.Ae3 cxd4 10.cxd4 Ae7 11.Cc3 Dd6 12.Db3 0-0 13.a3 a6 14.Tfd1 Tfd8 15.Tac1 h6 16.g4 Ag6 17.Ce5 Cxe5 18.dxe5 Dxe5 19.Dxb7 Te8 20.Db6 Tab8 21.f4 Dxf4 22.Axf4 Txb6 23.b4 Cd5 24.Cxd5 exd5 25.Txd5 Axb4 26.Axa6 Axa3 27.Tc8 Tb1+ 28.Rf2 Tb2+ 29.Td2 Txc8 30.Axc8 Ac5+ 31.Rg2 Ae4+ 32.Rh2 Tb3 33.Te2 Ad3 34.Ta2 Rf8 35.Aa6 Ae4 36.Te2 Tb4 37.Ae5 f6 38.Ac3 Ad6+ 39.Rg1 Tb1+ 40.Te1 Ac5+ 41.Rh2 Tb6 42.Txe4 Txa6 43.Ab4 Axb4 44.Txb4 Ta2+ 45.Rg3 Ta3+ 46.Rg2 Rf7 47.Tb7+ Rg6 48.Tc7 Te3 49.Ta7 h5 50.gxh5+ Rh6 51.h4 Te5 52.Rg3 Txh5 53.Ta8 Tb5 54.Tc8 Rh5 55.Th8+ Rg6 56.Ta8 Rf5 57.Ta3 Tb4 58.Ta5+ Rg6 59.Tc5 f5 60.Ta5 Tb3+ 61.Rg2 Tb6 62.Rg3 Rf6 63.Rf4 Tb4+ 64.Rg3 Tg4+ 65.Rh3 Te4 66.Rg3 g6 67.Ta7 Te3+ 68.Rg2 Te7 69.Ta5 Te5 70.Ta7 Td5 71.Rg3 Td3+ 72.Rg2 f4 73.Ta5 Tg3+ 74.Rh2 Te3 75.Rg2 Te5 76.Ta8 Rf5 77.Tg8 Te2+ 78.Rf3 Te3+ 79.Rg2 Tg3+ 80.Rf2 Th3 81.Th8 Rg4 82.Tg8 Tf3+ 83.Re2 Te3+ 84.Rf2 Te6 85.Th8 Ta6 86.Tf8 Ta2+ 87.Re1 Rf3 88.Tf6 Ta1+ 89.Rd2 Tg1 90.Rd3 Tg4 91.Rd2 Rf2 0-1</w:t>
      </w:r>
    </w:p>
    <w:p>
      <w:pPr>
        <w:pStyle w:val="Normal"/>
        <w:jc w:val="both"/>
        <w:rPr>
          <w:sz w:val="18"/>
          <w:szCs w:val="18"/>
          <w:lang w:val="en-US"/>
        </w:rPr>
      </w:pPr>
      <w:r>
        <w:rPr>
          <w:sz w:val="18"/>
          <w:szCs w:val="18"/>
          <w:lang w:val="en-US"/>
        </w:rPr>
      </w:r>
    </w:p>
    <w:p>
      <w:pPr>
        <w:pStyle w:val="Normal"/>
        <w:jc w:val="both"/>
        <w:rPr>
          <w:b/>
          <w:b/>
          <w:sz w:val="18"/>
          <w:szCs w:val="18"/>
        </w:rPr>
      </w:pPr>
      <w:r>
        <w:rPr>
          <w:b/>
          <w:sz w:val="18"/>
          <w:szCs w:val="18"/>
        </w:rPr>
        <w:t>OCTAVOS DE FINAL.</w:t>
      </w:r>
    </w:p>
    <w:p>
      <w:pPr>
        <w:pStyle w:val="Normal"/>
        <w:jc w:val="both"/>
        <w:rPr>
          <w:b/>
          <w:b/>
          <w:sz w:val="18"/>
          <w:szCs w:val="18"/>
        </w:rPr>
      </w:pPr>
      <w:r>
        <w:rPr>
          <w:b/>
          <w:sz w:val="18"/>
          <w:szCs w:val="18"/>
        </w:rPr>
      </w:r>
    </w:p>
    <w:p>
      <w:pPr>
        <w:pStyle w:val="Normal"/>
        <w:jc w:val="both"/>
        <w:rPr>
          <w:sz w:val="18"/>
          <w:szCs w:val="18"/>
        </w:rPr>
      </w:pPr>
      <w:r>
        <w:rPr>
          <w:sz w:val="18"/>
          <w:szCs w:val="18"/>
        </w:rPr>
        <w:t>El día martes 20 han comenzado a disputarse y éstos son los resultados de la primera partida:</w:t>
      </w:r>
    </w:p>
    <w:p>
      <w:pPr>
        <w:pStyle w:val="Normal"/>
        <w:jc w:val="both"/>
        <w:rPr>
          <w:sz w:val="18"/>
          <w:szCs w:val="18"/>
        </w:rPr>
      </w:pPr>
      <w:r>
        <w:rPr>
          <w:sz w:val="18"/>
          <w:szCs w:val="18"/>
        </w:rPr>
      </w:r>
    </w:p>
    <w:p>
      <w:pPr>
        <w:pStyle w:val="Normal"/>
        <w:jc w:val="both"/>
        <w:rPr>
          <w:sz w:val="18"/>
          <w:szCs w:val="18"/>
        </w:rPr>
      </w:pPr>
      <w:r>
        <w:rPr>
          <w:sz w:val="18"/>
          <w:szCs w:val="18"/>
        </w:rPr>
        <w:t>Morozevich 0,5           Tomashevsky 0,5</w:t>
      </w:r>
    </w:p>
    <w:p>
      <w:pPr>
        <w:pStyle w:val="Normal"/>
        <w:jc w:val="both"/>
        <w:rPr>
          <w:sz w:val="18"/>
          <w:szCs w:val="18"/>
        </w:rPr>
      </w:pPr>
      <w:r>
        <w:rPr>
          <w:sz w:val="18"/>
          <w:szCs w:val="18"/>
        </w:rPr>
      </w:r>
    </w:p>
    <w:p>
      <w:pPr>
        <w:pStyle w:val="Normal"/>
        <w:jc w:val="both"/>
        <w:rPr>
          <w:sz w:val="18"/>
          <w:szCs w:val="18"/>
        </w:rPr>
      </w:pPr>
      <w:r>
        <w:rPr>
          <w:sz w:val="18"/>
          <w:szCs w:val="18"/>
        </w:rPr>
        <w:t>Caruana 1                                Granda 0</w:t>
      </w:r>
    </w:p>
    <w:p>
      <w:pPr>
        <w:pStyle w:val="Normal"/>
        <w:jc w:val="both"/>
        <w:rPr>
          <w:sz w:val="18"/>
          <w:szCs w:val="18"/>
        </w:rPr>
      </w:pPr>
      <w:r>
        <w:rPr>
          <w:sz w:val="18"/>
          <w:szCs w:val="18"/>
        </w:rPr>
      </w:r>
    </w:p>
    <w:p>
      <w:pPr>
        <w:pStyle w:val="Normal"/>
        <w:jc w:val="both"/>
        <w:rPr>
          <w:sz w:val="18"/>
          <w:szCs w:val="18"/>
        </w:rPr>
      </w:pPr>
      <w:r>
        <w:rPr>
          <w:sz w:val="18"/>
          <w:szCs w:val="18"/>
        </w:rPr>
        <w:t>Ivancuk 0                                Kramnik 1</w:t>
      </w:r>
    </w:p>
    <w:p>
      <w:pPr>
        <w:pStyle w:val="Normal"/>
        <w:jc w:val="both"/>
        <w:rPr>
          <w:sz w:val="18"/>
          <w:szCs w:val="18"/>
        </w:rPr>
      </w:pPr>
      <w:r>
        <w:rPr>
          <w:sz w:val="18"/>
          <w:szCs w:val="18"/>
        </w:rPr>
      </w:r>
    </w:p>
    <w:p>
      <w:pPr>
        <w:pStyle w:val="Normal"/>
        <w:jc w:val="both"/>
        <w:rPr/>
      </w:pPr>
      <w:r>
        <w:rPr>
          <w:sz w:val="18"/>
          <w:szCs w:val="18"/>
        </w:rPr>
        <w:t>Le, Quang 0,5                        Svidler 0,5</w:t>
      </w:r>
    </w:p>
    <w:p>
      <w:pPr>
        <w:pStyle w:val="Normal"/>
        <w:jc w:val="both"/>
        <w:rPr>
          <w:sz w:val="18"/>
          <w:szCs w:val="18"/>
        </w:rPr>
      </w:pPr>
      <w:r>
        <w:rPr>
          <w:sz w:val="18"/>
          <w:szCs w:val="18"/>
        </w:rPr>
      </w:r>
    </w:p>
    <w:p>
      <w:pPr>
        <w:pStyle w:val="Normal"/>
        <w:jc w:val="both"/>
        <w:rPr/>
      </w:pPr>
      <w:r>
        <w:rPr>
          <w:sz w:val="18"/>
          <w:szCs w:val="18"/>
        </w:rPr>
        <w:t>Andreikin 0,5                        Karjakin 0,5</w:t>
      </w:r>
    </w:p>
    <w:p>
      <w:pPr>
        <w:pStyle w:val="Normal"/>
        <w:jc w:val="both"/>
        <w:rPr>
          <w:sz w:val="18"/>
          <w:szCs w:val="18"/>
        </w:rPr>
      </w:pPr>
      <w:r>
        <w:rPr>
          <w:sz w:val="18"/>
          <w:szCs w:val="18"/>
        </w:rPr>
      </w:r>
    </w:p>
    <w:p>
      <w:pPr>
        <w:pStyle w:val="Normal"/>
        <w:jc w:val="both"/>
        <w:rPr/>
      </w:pPr>
      <w:r>
        <w:rPr>
          <w:sz w:val="18"/>
          <w:szCs w:val="18"/>
        </w:rPr>
        <w:t>Nakamura 0,5                      Korobov 0,5</w:t>
      </w:r>
    </w:p>
    <w:p>
      <w:pPr>
        <w:pStyle w:val="Normal"/>
        <w:jc w:val="both"/>
        <w:rPr>
          <w:sz w:val="18"/>
          <w:szCs w:val="18"/>
        </w:rPr>
      </w:pPr>
      <w:r>
        <w:rPr>
          <w:sz w:val="18"/>
          <w:szCs w:val="18"/>
        </w:rPr>
      </w:r>
    </w:p>
    <w:p>
      <w:pPr>
        <w:pStyle w:val="Normal"/>
        <w:jc w:val="both"/>
        <w:rPr>
          <w:sz w:val="18"/>
          <w:szCs w:val="18"/>
          <w:lang w:val="en-US"/>
        </w:rPr>
      </w:pPr>
      <w:r>
        <w:rPr>
          <w:sz w:val="18"/>
          <w:szCs w:val="18"/>
          <w:lang w:val="en-US"/>
        </w:rPr>
        <w:t xml:space="preserve">Vechier Lagrave 0,5             Gelfand 0,5 </w:t>
      </w:r>
    </w:p>
    <w:p>
      <w:pPr>
        <w:pStyle w:val="Normal"/>
        <w:jc w:val="both"/>
        <w:rPr>
          <w:sz w:val="18"/>
          <w:szCs w:val="18"/>
          <w:lang w:val="en-US"/>
        </w:rPr>
      </w:pPr>
      <w:r>
        <w:rPr>
          <w:sz w:val="18"/>
          <w:szCs w:val="18"/>
          <w:lang w:val="en-US"/>
        </w:rPr>
      </w:r>
    </w:p>
    <w:p>
      <w:pPr>
        <w:pStyle w:val="Normal"/>
        <w:jc w:val="both"/>
        <w:rPr>
          <w:sz w:val="18"/>
          <w:szCs w:val="18"/>
          <w:lang w:val="en-US"/>
        </w:rPr>
      </w:pPr>
      <w:r>
        <w:rPr>
          <w:sz w:val="18"/>
          <w:szCs w:val="18"/>
          <w:lang w:val="en-US"/>
        </w:rPr>
        <w:t>Kamsky 1                        Mamedyarov 0</w:t>
      </w:r>
    </w:p>
    <w:p>
      <w:pPr>
        <w:pStyle w:val="Normal"/>
        <w:jc w:val="both"/>
        <w:rPr>
          <w:sz w:val="18"/>
          <w:szCs w:val="18"/>
          <w:lang w:val="en-US"/>
        </w:rPr>
      </w:pPr>
      <w:r>
        <w:rPr>
          <w:sz w:val="18"/>
          <w:szCs w:val="18"/>
          <w:lang w:val="en-US"/>
        </w:rPr>
      </w:r>
    </w:p>
    <w:p>
      <w:pPr>
        <w:pStyle w:val="Normal"/>
        <w:pBdr>
          <w:top w:val="single" w:sz="4" w:space="1"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0"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23:17:00Z</dcterms:created>
  <dc:creator>Roberto</dc:creator>
  <dc:description/>
  <dc:language>en-US</dc:language>
  <cp:lastModifiedBy>Ministerio de Educación, Ciencia y Tecnología</cp:lastModifiedBy>
  <cp:lastPrinted>2013-08-16T03:40:00Z</cp:lastPrinted>
  <dcterms:modified xsi:type="dcterms:W3CDTF">2013-08-26T23:17:00Z</dcterms:modified>
  <cp:revision>2</cp:revision>
  <dc:subject/>
  <dc:title>SOLUCIONES</dc:title>
</cp:coreProperties>
</file>