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69                                                  Semanario de Ajedrez                                            20 de julio de 2013</w:t>
      </w:r>
    </w:p>
    <w:p>
      <w:pPr>
        <w:sectPr>
          <w:footerReference w:type="default" r:id="rId2"/>
          <w:type w:val="nextPage"/>
          <w:pgSz w:w="11906" w:h="16838"/>
          <w:pgMar w:left="1701" w:right="1701" w:gutter="0" w:header="0" w:top="1417" w:footer="709" w:bottom="1417"/>
          <w:pgNumType w:start="1705"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pPr>
      <w:r>
        <w:rPr>
          <w:b/>
        </w:rPr>
        <w:t>A 60 AÑOS DE LA ÉPICA CONQUISTA  DE  PANNO</w:t>
      </w:r>
    </w:p>
    <w:p>
      <w:pPr>
        <w:pStyle w:val="Normal"/>
        <w:jc w:val="center"/>
        <w:rPr>
          <w:b/>
          <w:b/>
          <w:sz w:val="16"/>
          <w:szCs w:val="16"/>
        </w:rPr>
      </w:pPr>
      <w:r>
        <w:rPr>
          <w:b/>
          <w:sz w:val="16"/>
          <w:szCs w:val="16"/>
        </w:rPr>
      </w:r>
    </w:p>
    <w:p>
      <w:pPr>
        <w:pStyle w:val="Normal"/>
        <w:jc w:val="center"/>
        <w:rPr>
          <w:b/>
          <w:b/>
          <w:sz w:val="16"/>
          <w:szCs w:val="16"/>
        </w:rPr>
      </w:pPr>
      <w:r>
        <w:rPr>
          <w:b/>
          <w:sz w:val="16"/>
          <w:szCs w:val="16"/>
        </w:rPr>
        <w:t>Por GM (ICCF) José A. Copié</w:t>
      </w:r>
    </w:p>
    <w:p>
      <w:pPr>
        <w:pStyle w:val="Normal"/>
        <w:jc w:val="both"/>
        <w:rPr>
          <w:b/>
          <w:b/>
          <w:sz w:val="20"/>
          <w:szCs w:val="20"/>
        </w:rPr>
      </w:pPr>
      <w:r>
        <w:rPr>
          <w:b/>
          <w:sz w:val="20"/>
          <w:szCs w:val="20"/>
        </w:rPr>
      </w:r>
    </w:p>
    <w:p>
      <w:pPr>
        <w:pStyle w:val="Normal"/>
        <w:jc w:val="both"/>
        <w:rPr>
          <w:sz w:val="18"/>
          <w:szCs w:val="18"/>
        </w:rPr>
      </w:pPr>
      <w:r>
        <w:rPr>
          <w:sz w:val="18"/>
          <w:szCs w:val="18"/>
        </w:rPr>
        <w:t xml:space="preserve">Mañana se cumplen 60 años de la épica conquista del título de Campeón Mundial Juvenil por parte de </w:t>
      </w:r>
      <w:r>
        <w:rPr>
          <w:b/>
          <w:i/>
          <w:sz w:val="18"/>
          <w:szCs w:val="18"/>
        </w:rPr>
        <w:t>Oscar R. Panno,</w:t>
      </w:r>
      <w:r>
        <w:rPr>
          <w:sz w:val="18"/>
          <w:szCs w:val="18"/>
        </w:rPr>
        <w:t xml:space="preserve"> lograda en la ciudad de Copenhague en el torneo realizado desde el 3 al 21 de julio de 1953. Si bien el inobjetable triunfo del GM Panno se inscribe dentro del contexto de una época que significó para nuestro país grandes lauros ajedrecísticos como los logrados en las olimpíadas de la Fédération Internationale Des Echecs (FIDE) (sendos podios con los segundos puestos en Dubrovnik, 1951; Helsinki, 1952 y Amsterdam, 1954*), que puso a la Argentina en la mayor consideración deportiva internacional en cuanto a esta disciplina y que sin duda significó una edad dorada que no se volvió a repetir, no menos cierto es que el talento y la enorme capacidad ajedrecística del entonces juvenil maestro, quien a la corta edad de 6 años conoció, casi por casualidad, el juego que luego sería su pasión. Él, en alguna oportunidad, me relató que con un juego que le había regalado su padre, junto a su hermano César, prácticamente aprendieron solos los rudimentos del  complejo arte d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drawing>
          <wp:anchor behindDoc="0" distT="0" distB="0" distL="114935" distR="114935" simplePos="0" locked="0" layoutInCell="0" allowOverlap="1" relativeHeight="6">
            <wp:simplePos x="0" y="0"/>
            <wp:positionH relativeFrom="column">
              <wp:posOffset>0</wp:posOffset>
            </wp:positionH>
            <wp:positionV relativeFrom="paragraph">
              <wp:posOffset>-4292600</wp:posOffset>
            </wp:positionV>
            <wp:extent cx="1676400" cy="2343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343150"/>
                    </a:xfrm>
                    <a:prstGeom prst="rect">
                      <a:avLst/>
                    </a:prstGeom>
                  </pic:spPr>
                </pic:pic>
              </a:graphicData>
            </a:graphic>
          </wp:anchor>
        </w:drawing>
      </w:r>
      <w:r>
        <w:rPr>
          <w:sz w:val="18"/>
          <w:szCs w:val="18"/>
        </w:rPr>
        <w:t xml:space="preserve">Caissa; es verdad que ayudados por la mítica revista </w:t>
      </w:r>
      <w:r>
        <w:rPr>
          <w:i/>
          <w:sz w:val="18"/>
          <w:szCs w:val="18"/>
        </w:rPr>
        <w:t>Leoplán,</w:t>
      </w:r>
      <w:r>
        <w:rPr>
          <w:sz w:val="18"/>
          <w:szCs w:val="18"/>
        </w:rPr>
        <w:t xml:space="preserve"> sus primeras lecciones, que en sus números insertaba una columna a cargo de Roberto Grau** que con el título de “Entre las torres”, explicaba a los ávidos lectores no sólo conceptos básicos, sino también de táctica y estrategia del noble juego. Pero si bien era un importante complemento para iniciarse en el ajedrez, la ausencia en tales épocas de un profesor hacía que el ingenio se aguzara aún más. Aunque al asociarse al Club River Plate para practicar deportes, los imponderables del destino, tal vez, lo llevaron junto a su hermano a la sala de ajedrez de dicha institución que a la sazón era conducida por el maestro </w:t>
      </w:r>
      <w:r>
        <w:rPr>
          <w:b/>
          <w:i/>
          <w:sz w:val="18"/>
          <w:szCs w:val="18"/>
        </w:rPr>
        <w:t>Alfredo Espósito</w:t>
      </w:r>
      <w:r>
        <w:rPr>
          <w:sz w:val="18"/>
          <w:szCs w:val="18"/>
        </w:rPr>
        <w:t xml:space="preserve">; y a partir de ese momento comenzaba, por así decirlo, la carrera ajedrecística de Panno. Es claro que con el aporte del GM </w:t>
      </w:r>
      <w:r>
        <w:rPr>
          <w:b/>
          <w:sz w:val="18"/>
          <w:szCs w:val="18"/>
        </w:rPr>
        <w:t>Julio Bolbochán</w:t>
      </w:r>
      <w:r>
        <w:rPr>
          <w:sz w:val="18"/>
          <w:szCs w:val="18"/>
        </w:rPr>
        <w:t xml:space="preserve">, quien toma la posta de la conducción de dicha sala en los comienzos de la década del 50 el salto cualitativo de ese talento juvenil es notable pues a partir de 1950 gana un torneo infantil, para luego al año siguiente arañar el primer puesto (1º R. Cruz, 14 pts.; 2º O. Panno, 13½, e invicto)  en el Torneo Selección para el Primer Campeonato Mundial Juvenil en el que participa su compatriota Rául Cruz, que logra un digno tercer puesto en torneo realizado en Birmingham y ganado por Borislav Ivkov, quien dos años después sería uno de los rivales de Panno en el mundial de Dinamarca. El ascenso de Panno se torna meteórico: en 1952 y con sólo 17 años se enfrenta a uno de sus compromisos deportivos más serios, pues interviene en el primer gran desafío que la alta competencia le impone. Este es el Torneo de Maestros Memorial Benito H. Villegas, en el que participan ajedrecistas argentinos de gran experiencia en esa clase de competencias; </w:t>
      </w:r>
      <w:r>
        <w:rPr>
          <w:i/>
          <w:sz w:val="18"/>
          <w:szCs w:val="18"/>
        </w:rPr>
        <w:t>zorros viejos del tablero</w:t>
      </w:r>
      <w:r>
        <w:rPr>
          <w:sz w:val="18"/>
          <w:szCs w:val="18"/>
        </w:rPr>
        <w:t xml:space="preserve"> a los que indudablemente no era nada fácil superar. Pero el ya discípulo de Julio Bolbochán, si bien poco conocido para ese entonces logra una actuación a la que no es exagerado calificar de so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prendente ya que alcanza el segundo puesto a medio punto de nada menos de </w:t>
      </w:r>
      <w:r>
        <w:rPr>
          <w:b/>
          <w:i/>
          <w:sz w:val="18"/>
          <w:szCs w:val="18"/>
        </w:rPr>
        <w:t>Enrique Reinhardt</w:t>
      </w:r>
      <w:r>
        <w:rPr>
          <w:sz w:val="18"/>
          <w:szCs w:val="18"/>
        </w:rPr>
        <w:t>, quien era uno de los integrantes del equipo alemán que en 1939 obtuviera el máximo galardón en la Olimpíada de la FIDE realizada en Buenos Aires. Observe el indulgente lector la nomina de participantes de ese torneo el que indudablemente poseía los kilates necesarios como para ser considerado un evento de fuerza magistral: 1º Enrique Reinhardt, 10 pts.; 2º/3ª Oscar Panno y Fernando Casas, 9 ½; 4º Jacobo Bolbochán, 9; 5º/6º/7º Carlos Skalicka, Pedro Martín y Rubén Shocrón, 8; 8º Carlos Incutto, 7 ½; 9º Arturo Liebstein, 6 ½; 10º César J. Corte, 6; 11º/12º Renato Sanguinetti y Antonio Piro, 5 ½; 13º Alfredo H. Espósito, 5; 14º Francisco Benkö, 4; 15º Héctor Beretta, 3. Como es posible apreciar, y en el contexto de esa época, ese torneo era muy fuerte… fundamentalmente para un joven al que podría calificarse, sin eufemismos, de un notable jugador de primera categoría. Eso, sólo eso, era lo que los comentarios de la época trasuntaban. Pero Panno pronto pondría las cosas en su lugar, a través de su juego de sus futuras actuaciones, como se verá;  y los calificativos se volverían más realistas. Luego de tan meritoria actuación ganó el Torneo Mayor de la  Federación Argentina de Ajedrez (FADA) en ese mismo año y por fin en 1953, entre el 28 de abril y el 30 de mayo el señero Club Argentino de Ajedrez, hace su Torneo de Primera Categoría correspondiente a ese año. Quien esto escribe decía al respecto en el Tomo 1º de su obra “Historia del ajedrez argentino” (Editorial De Los Cuatro Vientos, Bs. As., 2007):</w:t>
      </w:r>
    </w:p>
    <w:p>
      <w:pPr>
        <w:pStyle w:val="Normal"/>
        <w:jc w:val="both"/>
        <w:rPr>
          <w:i/>
          <w:i/>
          <w:sz w:val="18"/>
          <w:szCs w:val="18"/>
        </w:rPr>
      </w:pPr>
      <w:r>
        <w:rPr>
          <w:i/>
          <w:sz w:val="18"/>
          <w:szCs w:val="18"/>
        </w:rPr>
        <w:t>“</w:t>
      </w:r>
      <w:r>
        <w:rPr>
          <w:i/>
          <w:sz w:val="18"/>
          <w:szCs w:val="18"/>
        </w:rPr>
        <w:t xml:space="preserve">Un torneo muy fuerte fue el de Primera Categoría de 1953 […], las publicaciones especializadas de la época decían que el mismo tenía categoría internacional debido a la participación de Herman Pilnik y otros jugadores de origen extranjero que estaban radicados en ésta. El caso es que además participaron nada menos que Héctor D. </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Rossetto, Raúl Sanguineti, Enrique </w:t>
      </w:r>
    </w:p>
    <w:p>
      <w:pPr>
        <w:pStyle w:val="Normal"/>
        <w:jc w:val="both"/>
        <w:rPr/>
      </w:pPr>
      <w:r>
        <w:rPr>
          <w:i/>
          <w:sz w:val="18"/>
          <w:szCs w:val="18"/>
        </w:rPr>
        <w:t xml:space="preserve">Reinhardt, Francisco Benkö y Guillermo Puiggrós, entre otros destacados jugadores. Indudablemente que este torneo del Club Argentino tuvo la fuerza equivalente, debido a la calidad de sus participantes, a un Campeonato Argentino de Ajedrez de alto nivel. Pero además participó un joven jugador que con el tiempo sería indudablemente el mejor ajedrecista nacido en estas tierras: Oscar Roberto Panno (1935-    ), quien al poco tiempo sería Gran Maestro (GM) de la FIDE,  y que en ese año que fue el de su consagración, ganó todo, ya sean torneos y matches…”. </w:t>
      </w:r>
    </w:p>
    <w:p>
      <w:pPr>
        <w:pStyle w:val="Normal"/>
        <w:jc w:val="both"/>
        <w:rPr>
          <w:sz w:val="18"/>
          <w:szCs w:val="18"/>
        </w:rPr>
      </w:pPr>
      <w:r>
        <w:rPr>
          <w:sz w:val="18"/>
          <w:szCs w:val="18"/>
        </w:rPr>
        <w:t>El Torneo de Primera Categoría del Club Argentino de Ajedrez, de 1953 tuvo por protagonistas a:</w:t>
      </w:r>
    </w:p>
    <w:p>
      <w:pPr>
        <w:pStyle w:val="Normal"/>
        <w:jc w:val="both"/>
        <w:rPr/>
      </w:pPr>
      <w:r>
        <w:rPr>
          <w:sz w:val="18"/>
          <w:szCs w:val="18"/>
        </w:rPr>
        <w:t xml:space="preserve">1º Oscar Panno (+ 10 = 4 – 1), 12; 2º Héctor Rossetto (+ 9 = 5 – 1), 11 ½; 3º Raúl Sanguineti (+ 9 = 4 – 2), 11; 4º Herman Pilnik (+ 7 = 6 – 2) , 10; 5º Guillermo Puigrós (+ 9 = 1 – 5), 9 ½; 6º/7º Francisco Benkö y Enrique Reinhardt, 9; 8º/9º José M. Suárez y Alfredo Espósito, 6 ½; 10º/11º Leonardo Lipiniks y Renato Sanguinetti, 6; 12º Luis Marini, 5 ½;  13º César Corte, 5; 14º Fernando Casas y Antonio Piro, 4 ½ y 16º Héctor Beretta, 3 ½.  Un comentario de época decía que Panno ya no era el mejor de los “chicos”, el “pibe” que promete: se había enfrentado a calificados y fogueados jugadores que habían pisado la arena internacional; gana el torneo, vence a la mayoría de ellos y califica como desafiante del poseedor de la corona del Club Argentino de Ajedrez, el experimentado maestro Luis Piazzini *** . Decía la revista oficial de la FADA, </w:t>
      </w:r>
      <w:r>
        <w:rPr>
          <w:i/>
          <w:sz w:val="18"/>
          <w:szCs w:val="18"/>
        </w:rPr>
        <w:t>“El ajedrez argentino”,</w:t>
      </w:r>
      <w:r>
        <w:rPr>
          <w:sz w:val="18"/>
          <w:szCs w:val="18"/>
        </w:rPr>
        <w:t xml:space="preserve"> en su número del mes de julio de 1953, en nota firmada por su primer maestro, Alfredo Espósito</w:t>
      </w:r>
      <w:r>
        <w:rPr>
          <w:i/>
          <w:sz w:val="18"/>
          <w:szCs w:val="18"/>
        </w:rPr>
        <w:t>: “… la victoria obtenida por Panno, aventajando a tan destacados maestros, unida a la forma como fue elaborada, lo sindican como uno de los más extraordinarios ajedrecistas que hayan aparecido en nuestro país en todos los tiempos, por otra parte sus escasos 18 años lo proyectan como una figura de indudable relieve internacional en un futuro próximo…”</w:t>
      </w:r>
      <w:r>
        <w:rPr>
          <w:sz w:val="18"/>
          <w:szCs w:val="18"/>
        </w:rPr>
        <w:t xml:space="preserve"> . Sin duda no había nada de exageración en la apreciación del veterano maestro firmante; su vaticinio se cumplió con creces.</w:t>
      </w:r>
    </w:p>
    <w:p>
      <w:pPr>
        <w:pStyle w:val="Normal"/>
        <w:jc w:val="both"/>
        <w:rPr/>
      </w:pPr>
      <w:r>
        <w:rPr>
          <w:sz w:val="18"/>
          <w:szCs w:val="18"/>
        </w:rPr>
        <w:t xml:space="preserve">Panno sortea al fin el último escollo que le quedaba para aspirar al mundial juvenil, este es el “Torneo Selección de Jóvenes”, que le dio el “pase” al </w:t>
      </w:r>
      <w:r>
        <w:rPr>
          <w:i/>
          <w:sz w:val="18"/>
          <w:szCs w:val="18"/>
        </w:rPr>
        <w:t>Campeonato Mundial de Jóvenes</w:t>
      </w:r>
      <w:r>
        <w:rPr>
          <w:sz w:val="18"/>
          <w:szCs w:val="18"/>
        </w:rPr>
        <w:t xml:space="preserve"> de la (FIDE) en el que sólo podían intervenir jugadores menores de 20 años. En efecto, el 12 de marzo de 1953 dio comienzo el turno final del Torneo Selección de Jóvenes (con el tiempo pasó a denominarse Campeonato Argentino Juvenil), que culminaría el 5 de abril con el rotundo triunfo de Panno que sacó a su inmediato escolta una luz apreciable de 3 ½ puntos. Las posiciones fueron: 1º Oscar Panno, 17 pts.; 2º Horacio Albert, 13 ½; 3º/4º Oscar Molteni y Samuel Scweber, 13; 5º Lucio Salvatore, 11 ½; 6º/7º Jorge de Gourville y Félix Schuster,, 10 ½; 8º Raimundo García, 9 ½;  9º/10º  Julio Luna y Carlos de Veyga, 9; 11º Carlos Canoba, 8 ½; 12º Jorge Pérez Villada, 7 ½; 13º/14º Adolfo Hojman y Alberto Mandil, 7; 15º Julio Toledo, 6; 16º Alberto Martínez, 5 ½; 17º Félix Pagola, 5; 18º Raúl Calneggia, 4 ½; y 19º Faustino Montedonico, 3 ½. El scorer de Panno fue concluyente: 17 partidas ganadas una perdida y sin tablas.</w:t>
      </w:r>
    </w:p>
    <w:p>
      <w:pPr>
        <w:pStyle w:val="Normal"/>
        <w:jc w:val="both"/>
        <w:rPr/>
      </w:pPr>
      <w:r>
        <w:rPr>
          <w:sz w:val="18"/>
          <w:szCs w:val="18"/>
        </w:rPr>
        <w:t xml:space="preserve">Con este bagaje viaja a la capital de Dinamarca y en instalaciones donde funcionaba la redacción del diario </w:t>
      </w:r>
      <w:r>
        <w:rPr>
          <w:i/>
          <w:sz w:val="18"/>
          <w:szCs w:val="18"/>
        </w:rPr>
        <w:t>Politiken</w:t>
      </w:r>
      <w:r>
        <w:rPr>
          <w:sz w:val="18"/>
          <w:szCs w:val="18"/>
        </w:rPr>
        <w:t xml:space="preserve"> se disputaban las partidas del Campeonato Mundial de Jóvenes con el arbitraje de F. K. Willumsen. Participaban 20 jugadores de distintos países que fueron divididos en dos grupos preliminares en donde clasificaban para la fase final los cuatro primeros de cada uno de ellos. Nuestro representante acompañado por </w:t>
      </w:r>
      <w:r>
        <w:rPr>
          <w:i/>
          <w:sz w:val="18"/>
          <w:szCs w:val="18"/>
        </w:rPr>
        <w:t>Julio Bolbochán</w:t>
      </w:r>
      <w:r>
        <w:rPr>
          <w:sz w:val="18"/>
          <w:szCs w:val="18"/>
        </w:rPr>
        <w:t xml:space="preserve"> como preparador llegó muy cansado por el agotador viaje; 36 hs. en avión hasta Ámsterdam y luego varias horas más desde la capital holandesa a Copenhague. Era </w:t>
      </w:r>
      <w:r>
        <w:rPr>
          <w:i/>
          <w:sz w:val="18"/>
          <w:szCs w:val="18"/>
        </w:rPr>
        <w:t>el jugador que venía desde el fin del mundo,</w:t>
      </w:r>
      <w:r>
        <w:rPr>
          <w:sz w:val="18"/>
          <w:szCs w:val="18"/>
        </w:rPr>
        <w:t xml:space="preserve"> el de más lejos, quien por vez primera viajaba a Europa y quizá el que menos fogueo internacional tenía… pero le sobraba talento y convicción para triunfar. Si bien Panno poseía sólidos conceptos teóricos, en cuanto a novedades de aperturas daba una considerable ventaja a la mayoría de sus rivales. La revista rusa </w:t>
      </w:r>
      <w:r>
        <w:rPr>
          <w:b/>
          <w:i/>
          <w:sz w:val="18"/>
          <w:szCs w:val="18"/>
        </w:rPr>
        <w:t>Shakhmaty,</w:t>
      </w:r>
      <w:r>
        <w:rPr>
          <w:sz w:val="18"/>
          <w:szCs w:val="18"/>
        </w:rPr>
        <w:t xml:space="preserve"> se recibía en la Argentina con un año de atraso debido a las revisiones y controles que el correo realizaba con material bibliográfico proveniente de la Unión Soviética. Lo más cercano en cuanto a novedades teóricas a lo que se accedía era la publicación inglesa </w:t>
      </w:r>
      <w:r>
        <w:rPr>
          <w:i/>
          <w:sz w:val="18"/>
          <w:szCs w:val="18"/>
        </w:rPr>
        <w:t>British Chess Magazine</w:t>
      </w:r>
      <w:r>
        <w:rPr>
          <w:sz w:val="18"/>
          <w:szCs w:val="18"/>
        </w:rPr>
        <w:t>, un mensuario que circulaba desde 1881 y que por supuesto su arribo a esta no era de una puntualidad inglesa. Es decir que también en cuanto a ese tópico el ajedrecista argentino brindaba una considerable ventaja a sus adversarios que por lo general poseían material teórico en abundancia y de actualidad.</w:t>
      </w:r>
    </w:p>
    <w:p>
      <w:pPr>
        <w:pStyle w:val="Normal"/>
        <w:jc w:val="both"/>
        <w:rPr/>
      </w:pPr>
      <w:r>
        <w:rPr>
          <w:sz w:val="18"/>
          <w:szCs w:val="18"/>
        </w:rPr>
        <w:t xml:space="preserve">El Turno Preliminar, divididos en dos grupos como se ha dicho, en el que jugó nuestro compatriota fue el “A”, sus integrante y resultados fueron los siguientes: 1º </w:t>
      </w:r>
      <w:r>
        <w:rPr>
          <w:b/>
          <w:sz w:val="18"/>
          <w:szCs w:val="18"/>
        </w:rPr>
        <w:t>Borislav Ivkov</w:t>
      </w:r>
      <w:r>
        <w:rPr>
          <w:sz w:val="18"/>
          <w:szCs w:val="18"/>
        </w:rPr>
        <w:t xml:space="preserve"> (Yugoslavia) 7 pts.;2º/3º  </w:t>
      </w:r>
      <w:r>
        <w:rPr>
          <w:b/>
          <w:sz w:val="18"/>
          <w:szCs w:val="18"/>
        </w:rPr>
        <w:t>Oscar Panno</w:t>
      </w:r>
      <w:r>
        <w:rPr>
          <w:sz w:val="18"/>
          <w:szCs w:val="18"/>
        </w:rPr>
        <w:t xml:space="preserve"> (Argentina) y </w:t>
      </w:r>
      <w:r>
        <w:rPr>
          <w:b/>
          <w:sz w:val="18"/>
          <w:szCs w:val="18"/>
        </w:rPr>
        <w:t>Fridrik Olafsson</w:t>
      </w:r>
      <w:r>
        <w:rPr>
          <w:sz w:val="18"/>
          <w:szCs w:val="18"/>
        </w:rPr>
        <w:t xml:space="preserve"> (Islandia), 6; 4º/5º </w:t>
      </w:r>
      <w:r>
        <w:rPr>
          <w:b/>
          <w:sz w:val="18"/>
          <w:szCs w:val="18"/>
        </w:rPr>
        <w:t>Dieter Killer</w:t>
      </w:r>
      <w:r>
        <w:rPr>
          <w:sz w:val="18"/>
          <w:szCs w:val="18"/>
        </w:rPr>
        <w:t xml:space="preserve"> (Suiza) y Rafael Persitz (Israel), 4 ½; 6º/7º/8º Josef Boey (Bélgica), Ross siemms (Canadá) e Yngvar Barda (Noruega), 4; 9º Erwin Reichel (Austria), 3 y 10º Bengt Mellberg (Suecia), 2. En esta ronda el escorer de Panno fue + 4 = 4 – 1 Ganó a Ivkov, Persitz, Barda y Mellberg; entabló con Olaffson, Boey, Siemms y Reichel; perdió con Keller.</w:t>
      </w:r>
    </w:p>
    <w:p>
      <w:pPr>
        <w:pStyle w:val="Normal"/>
        <w:jc w:val="both"/>
        <w:rPr/>
      </w:pPr>
      <w:r>
        <w:rPr>
          <w:rFonts w:eastAsia="Arial Narrow"/>
          <w:sz w:val="18"/>
          <w:szCs w:val="18"/>
        </w:rPr>
        <w:t xml:space="preserve"> </w:t>
      </w:r>
      <w:r>
        <w:rPr>
          <w:sz w:val="18"/>
          <w:szCs w:val="18"/>
        </w:rPr>
        <w:t xml:space="preserve">Grupo “B”: 1º </w:t>
      </w:r>
      <w:r>
        <w:rPr>
          <w:b/>
          <w:sz w:val="18"/>
          <w:szCs w:val="18"/>
        </w:rPr>
        <w:t>Klaus Darga</w:t>
      </w:r>
      <w:r>
        <w:rPr>
          <w:sz w:val="18"/>
          <w:szCs w:val="18"/>
        </w:rPr>
        <w:t xml:space="preserve"> (Alemania Occidental), 6 ½; 2º/3º/4º  </w:t>
      </w:r>
      <w:r>
        <w:rPr>
          <w:b/>
          <w:sz w:val="18"/>
          <w:szCs w:val="18"/>
        </w:rPr>
        <w:t>James Sherwin</w:t>
      </w:r>
      <w:r>
        <w:rPr>
          <w:sz w:val="18"/>
          <w:szCs w:val="18"/>
        </w:rPr>
        <w:t xml:space="preserve"> (USA), </w:t>
      </w:r>
      <w:r>
        <w:rPr>
          <w:b/>
          <w:sz w:val="18"/>
          <w:szCs w:val="18"/>
        </w:rPr>
        <w:t>Jonathan Penrose</w:t>
      </w:r>
      <w:r>
        <w:rPr>
          <w:sz w:val="18"/>
          <w:szCs w:val="18"/>
        </w:rPr>
        <w:t xml:space="preserve"> (Inglaterra) y</w:t>
      </w:r>
      <w:r>
        <w:rPr>
          <w:b/>
          <w:sz w:val="18"/>
          <w:szCs w:val="18"/>
        </w:rPr>
        <w:t xml:space="preserve"> Bent Larsen</w:t>
      </w:r>
      <w:r>
        <w:rPr>
          <w:sz w:val="18"/>
          <w:szCs w:val="18"/>
        </w:rPr>
        <w:t xml:space="preserve"> (Danamarca), 6; 5º Miguel Farré (España), 5 ½; 6º Francisco Scafarelli (Italia), 5; 7º Frits Roessel (Holanda), 4; 8º Bernhard Petri (Sarre), 2 ½; 9º Heikki Heikkila (Finlandia), 2 y Jaques Herbin (Francia), 1 ½. </w:t>
      </w:r>
    </w:p>
    <w:p>
      <w:pPr>
        <w:pStyle w:val="Normal"/>
        <w:jc w:val="both"/>
        <w:rPr>
          <w:sz w:val="18"/>
          <w:szCs w:val="18"/>
        </w:rPr>
      </w:pPr>
      <w:r>
        <w:rPr>
          <w:b/>
          <w:sz w:val="18"/>
          <w:szCs w:val="18"/>
        </w:rPr>
        <w:t>TURNO FINAL:</w:t>
      </w:r>
    </w:p>
    <w:p>
      <w:pPr>
        <w:pStyle w:val="Normal"/>
        <w:jc w:val="both"/>
        <w:rPr/>
      </w:pPr>
      <w:r>
        <w:rPr>
          <w:b/>
          <w:sz w:val="18"/>
          <w:szCs w:val="18"/>
        </w:rPr>
        <w:t>1º Oscar Panno</w:t>
      </w:r>
      <w:r>
        <w:rPr>
          <w:sz w:val="18"/>
          <w:szCs w:val="18"/>
        </w:rPr>
        <w:t xml:space="preserve">, Argentina, 5 ½ (+ 4 = 3 – 0 ); 2º Klaus Darga, Alemania Occ. 5 ½, (+ 4 = 3 – 0 ) 3º Borislav Ivkov, Yugoslavia, 3 ½, (+ 2 = 3 – 2 ); 4º Fridrik Olafsson, Islandia, 3 ½, ( + 3 = 1 – 3 );  5º Jonathan Penrose, Inglaterra, 2 ½, (+ 1 =  3 – 3 );  6º Dieter Keller, Suiza, 2 ½,  (+ 2 = 1 – 4 ); 7º James Sherwin, USA, 2 ½, ( + 2 = 1 – 4 ); 8º Bent Larsen, Dinamarca, 2 ½, ( + 2 = 1 – 4 ). </w:t>
      </w:r>
    </w:p>
    <w:p>
      <w:pPr>
        <w:pStyle w:val="Normal"/>
        <w:jc w:val="both"/>
        <w:rPr/>
      </w:pPr>
      <w:r>
        <w:rPr>
          <w:sz w:val="18"/>
          <w:szCs w:val="18"/>
        </w:rPr>
        <w:t xml:space="preserve">Panno, ganó a Ivkov, Olafsson, Sherwin y Larsen y entabló las tres partidas restantes,  invicto en esta final en la que se impuso a Darga por sistema Sonneborn-Berger obteniendo el Campeonato Mundial Juvenil. Campeonato este que por la fuerza de sus integrantes estaba considerado (y esto fue por mucho, pero por mucho tiempo) el de mayor fuerza, aún de más kilates que el obtenido en 1955 en Amberes  por el soviético </w:t>
      </w:r>
      <w:r>
        <w:rPr>
          <w:b/>
          <w:i/>
          <w:sz w:val="18"/>
          <w:szCs w:val="18"/>
        </w:rPr>
        <w:t>Boris Spassky</w:t>
      </w:r>
      <w:r>
        <w:rPr>
          <w:sz w:val="18"/>
          <w:szCs w:val="18"/>
        </w:rPr>
        <w:t xml:space="preserve"> ****.</w:t>
      </w:r>
    </w:p>
    <w:p>
      <w:pPr>
        <w:pStyle w:val="Normal"/>
        <w:jc w:val="both"/>
        <w:rPr/>
      </w:pPr>
      <w:r>
        <w:rPr>
          <w:sz w:val="18"/>
          <w:szCs w:val="18"/>
        </w:rPr>
        <w:t xml:space="preserve">De regreso en nuestro país y siempre acompañado por </w:t>
      </w:r>
      <w:r>
        <w:rPr>
          <w:i/>
          <w:sz w:val="18"/>
          <w:szCs w:val="18"/>
        </w:rPr>
        <w:t>Julio Bolbochán</w:t>
      </w:r>
      <w:r>
        <w:rPr>
          <w:sz w:val="18"/>
          <w:szCs w:val="18"/>
        </w:rPr>
        <w:t xml:space="preserve"> (pieza fundamental en la preparación del nuevo Campeón Mundial) y luego de múltiples agasajos y entrevistas de todo tipo, sumado a esto la repercusión periodística que tuvo notables reverberaciones en todo el ambiente ajedrecístico y aún en quienes del arte de Caissa nada sabían, el nuevo Campeón debía volver a sus estudios y a la preparación para afrontar sus nuevos compromisos deportivos, pues faltaba aún el mayor logro en el país, el  Campeonato Argentino en donde, en octubre de 1953, superó a los mejores jugadores locales.</w:t>
      </w:r>
    </w:p>
    <w:p>
      <w:pPr>
        <w:pStyle w:val="Normal"/>
        <w:jc w:val="both"/>
        <w:rPr>
          <w:sz w:val="18"/>
          <w:szCs w:val="18"/>
        </w:rPr>
      </w:pPr>
      <w:r>
        <w:rPr>
          <w:sz w:val="18"/>
          <w:szCs w:val="18"/>
        </w:rPr>
        <w:t xml:space="preserve">Vemos una breve selección de sus partidas del Mundial Juvenil: </w:t>
      </w:r>
    </w:p>
    <w:p>
      <w:pPr>
        <w:pStyle w:val="Normal"/>
        <w:jc w:val="both"/>
        <w:rPr>
          <w:sz w:val="18"/>
          <w:szCs w:val="18"/>
        </w:rPr>
      </w:pPr>
      <w:r>
        <w:rPr>
          <w:sz w:val="18"/>
          <w:szCs w:val="18"/>
        </w:rPr>
      </w:r>
    </w:p>
    <w:p>
      <w:pPr>
        <w:pStyle w:val="Normal"/>
        <w:jc w:val="center"/>
        <w:rPr>
          <w:b/>
          <w:b/>
          <w:sz w:val="18"/>
          <w:szCs w:val="18"/>
        </w:rPr>
      </w:pPr>
      <w:r>
        <w:rPr>
          <w:b/>
          <w:sz w:val="18"/>
          <w:szCs w:val="18"/>
        </w:rPr>
        <w:t>Oscar R. Panno - Borislav Ivkov [E59]</w:t>
      </w:r>
    </w:p>
    <w:p>
      <w:pPr>
        <w:pStyle w:val="Normal"/>
        <w:jc w:val="center"/>
        <w:rPr/>
      </w:pPr>
      <w:r>
        <w:rPr>
          <w:b/>
          <w:sz w:val="18"/>
          <w:szCs w:val="18"/>
        </w:rPr>
        <w:t>Camp.Mundial Juvenil, Turno Final 16.07.1953</w:t>
      </w:r>
    </w:p>
    <w:p>
      <w:pPr>
        <w:pStyle w:val="Normal"/>
        <w:jc w:val="both"/>
        <w:rPr>
          <w:sz w:val="18"/>
          <w:szCs w:val="18"/>
        </w:rPr>
      </w:pPr>
      <w:r>
        <w:rPr>
          <w:sz w:val="18"/>
          <w:szCs w:val="18"/>
        </w:rPr>
        <w:t>1.d4 Cf6 2.c4 e6 3.Cf3 d5 4.Cc3 Ab4 5.e3 0–0 6.Ad3 c5 7.0–0 Cc6 8.a3 Axc3 9.bxc3 dxc4 10.Axc4 Dc7 11.a4 e5 12.Aa3 b6 13.Dc2 e4 14.Cd2 Ca5 15.Ae2 Te8 16.dxc5 bxc5 17.c4 Ag4 18.Ad1 Tab8 19.h3 Axd1 20.Tfxd1 De5 21.Tab1 Cc6 22.Tb5+- Cb4 23.Axb4 Txb5? 24.Ac3!+- 1–0</w:t>
      </w:r>
    </w:p>
    <w:p>
      <w:pPr>
        <w:pStyle w:val="Normal"/>
        <w:jc w:val="both"/>
        <w:rPr>
          <w:sz w:val="18"/>
          <w:szCs w:val="18"/>
        </w:rPr>
      </w:pPr>
      <w:r>
        <w:rPr>
          <w:sz w:val="18"/>
          <w:szCs w:val="18"/>
        </w:rPr>
      </w:r>
    </w:p>
    <w:p>
      <w:pPr>
        <w:pStyle w:val="Normal"/>
        <w:jc w:val="center"/>
        <w:rPr>
          <w:b/>
          <w:b/>
          <w:sz w:val="18"/>
          <w:szCs w:val="18"/>
        </w:rPr>
      </w:pPr>
      <w:r>
        <w:rPr>
          <w:b/>
          <w:sz w:val="18"/>
          <w:szCs w:val="18"/>
        </w:rPr>
        <w:t>Oscar R. Panno - Bent Larsen [E18]</w:t>
      </w:r>
    </w:p>
    <w:p>
      <w:pPr>
        <w:pStyle w:val="Normal"/>
        <w:jc w:val="center"/>
        <w:rPr>
          <w:b/>
          <w:b/>
          <w:sz w:val="18"/>
          <w:szCs w:val="18"/>
        </w:rPr>
      </w:pPr>
      <w:r>
        <w:rPr>
          <w:b/>
          <w:sz w:val="18"/>
          <w:szCs w:val="18"/>
        </w:rPr>
        <w:t>Camp. Mundial Juvenil, Turno Final 17.07.1953</w:t>
      </w:r>
    </w:p>
    <w:p>
      <w:pPr>
        <w:pStyle w:val="Normal"/>
        <w:jc w:val="center"/>
        <w:rPr>
          <w:b/>
          <w:b/>
          <w:sz w:val="18"/>
          <w:szCs w:val="18"/>
        </w:rPr>
      </w:pPr>
      <w:r>
        <w:rPr>
          <w:b/>
          <w:sz w:val="18"/>
          <w:szCs w:val="18"/>
        </w:rPr>
      </w:r>
    </w:p>
    <w:p>
      <w:pPr>
        <w:pStyle w:val="Normal"/>
        <w:jc w:val="both"/>
        <w:rPr>
          <w:sz w:val="18"/>
          <w:szCs w:val="18"/>
        </w:rPr>
      </w:pPr>
      <w:r>
        <w:rPr>
          <w:sz w:val="18"/>
          <w:szCs w:val="18"/>
        </w:rPr>
        <w:t>1.d4 Cf6 2.c4 e6 3.Cf3 b6 4.g3 Ab7 5.Ag2 Ae7 6.0–0 0–0 7.Cc3 d5 8.cxd5 exd5 9.Db3 Cc6 10.Ag5 Ca5 11.Dc2 h6 12.Af4 Te8 13.Ce5 Ad6 14.Cd3 Cc6 15.Axd6 Dxd6 16.e3 Cb4 17.Cxb4 Dxb4 18.a3 De7 19.Tfd1 c6 20.Tac1 Ce4 21.Ca2! Tad8 22.Te1! h5 23.Cb4 Td6 24.f3 Cf6 25.Cd3 Cd7 26.Df2 h4 27.g4 Te6 28.e4 dxe4 29.fxe4 Dg5 30.h3 Tf6 31.Dc2 Td6 32.Dc3 Cf8 33.e5 Td7 34.Cf2! Dd8 35.Ce4! Txd4 36.Cd6 Txd6 37.exd6± Txe1+ 38.Txe1 Dxd6 39.Te8 g6 40.De3 Rg7 41.De1 Dd4+ 42.Df2 Dd1+ 43.Df1 Dd6 44.g5 Ch7 45.Dc1 f6 46.gxf6+ Cxf6 47.Dc3 Rf7 48.Te1 g5 49.Tf1 Aa6 50.Te1 c5 51.De3 Rg6 52.De7 Dd4+ 53.Rh1 Ac4 54.De5 g4 55.Dxd4 cxd4 56.hxg4 Cxg4 57.Te8 Ce3 58.Td8 Cxg2 59.Rxg2 d3 60.Td4 b5 61.Txh4 a5 62.Tf4 Ab3 63.Tf2 Ac4 64.Tf8 Ab3 65.Td8 Ac4 66.Rf3 Rf5 67.Te8 a4 68.Re3 Rf6 69.Rf4 Rf7 70.Td8 Re7 71.Td4 Re6 72.Re4 Re7 73.Re5 Rf7 74.Td7+ Re8 75.Rd6 Ab3 76.Rc6! Ac4 77.Rc7 Rf8  (diagrama)</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4508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8"/>
          <w:szCs w:val="18"/>
        </w:rPr>
      </w:pPr>
      <w:r>
        <w:rPr>
          <w:sz w:val="18"/>
          <w:szCs w:val="18"/>
        </w:rPr>
        <w:t>78.Rd8! Rg8 79.Re7 Rg7 80.Td6 Rh8 81.Rf6 Rg8 82.Td4 Rh7 83.Td8!+- 1–0</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Borislav Ivkov - Oscar Panno [B76]</w:t>
      </w:r>
    </w:p>
    <w:p>
      <w:pPr>
        <w:pStyle w:val="Normal"/>
        <w:jc w:val="center"/>
        <w:rPr>
          <w:b/>
          <w:b/>
          <w:sz w:val="18"/>
          <w:szCs w:val="18"/>
        </w:rPr>
      </w:pPr>
      <w:r>
        <w:rPr>
          <w:b/>
          <w:sz w:val="18"/>
          <w:szCs w:val="18"/>
        </w:rPr>
        <w:t>Camp.Mundial Juv. Turno Preliminar 09.07.1953</w:t>
      </w:r>
    </w:p>
    <w:p>
      <w:pPr>
        <w:pStyle w:val="Normal"/>
        <w:jc w:val="both"/>
        <w:rPr>
          <w:b/>
          <w:b/>
          <w:sz w:val="18"/>
          <w:szCs w:val="18"/>
        </w:rPr>
      </w:pPr>
      <w:r>
        <w:rPr>
          <w:b/>
          <w:sz w:val="18"/>
          <w:szCs w:val="18"/>
        </w:rPr>
      </w:r>
    </w:p>
    <w:p>
      <w:pPr>
        <w:pStyle w:val="Normal"/>
        <w:jc w:val="both"/>
        <w:rPr>
          <w:sz w:val="18"/>
          <w:szCs w:val="18"/>
        </w:rPr>
      </w:pPr>
      <w:r>
        <w:rPr>
          <w:sz w:val="18"/>
          <w:szCs w:val="18"/>
        </w:rPr>
        <w:t xml:space="preserve">1.e4 c5 2.Cf3 d6 3.d4 cxd4 4.Cxd4 Cf6 5.Cc3 g6 6.Ae3 Ag7 7.f3 Cc6 8.Dd2 0–0 9.0–0–0 Cxd4 10.Axd4 Da5 11.Rb1 e5 12.Ae3 Ae6 13.Ae2 Tfc8! [13...Tfd8!?] 14.g4 [14.Dxd6? Af8–+ (incluso 14...Txc3–+ ) ] 14...Txc3! 15.Dxc3 Dxa2+ 16.Rc1 d5! 17.Da3! Dxa3 18.bxa3 dxe4! 19.fxe4 Cxg4!± </w:t>
      </w:r>
    </w:p>
    <w:p>
      <w:pPr>
        <w:pStyle w:val="Normal"/>
        <w:jc w:val="both"/>
        <w:rPr>
          <w:sz w:val="18"/>
          <w:szCs w:val="18"/>
        </w:rPr>
      </w:pPr>
      <w:r>
        <w:rPr>
          <w:sz w:val="18"/>
          <w:szCs w:val="18"/>
        </w:rPr>
        <w:t>20.Ag1 a6 21.Rb2 Cf6 22.Af3 Tc8 23.Af2 Af8 24.Td2 Cd7 25.Thd1 Tc7 26.Td3 Rg7 27.Tg1 Ae7 28.Ae3 Cc5 29.Axc5 Axc5 30.Tgd1 Ad4+ 31.c3 Ac5 32.a4 b5 33.axb5 axb5 34.Ae2 b4! 35.cxb4 Axb4 36.Tc1 Tb7! 37.Rc2 Ac4 38.Rd1 Axd3 39.Axd3 Aa3 40.Tb1 Td7 41.Re2 Ac5 42.Ac4 Ad4 43.Ad5 Tc7 44.Rd2 Rh6 45.Tf1 Tc3 46.Axf7 Th3 47.Re2 [47.Th1 Ae3+ 48.Re2 Af4–+] 47...Txh2+ 48.Rf3 Rg5 49.Rg3 Tc2 50.Ae6 h5 51.Rh3 Ae3 52.Rg3 Af4+ 53.Rf3 Rf6 54.Ad7 g5 55.Tf2 g4+ 56.Rg2 Txf2+ 57.Rxf2 Rg5 58.Rg2 h4 59.Rg1 h3 60.Ae6 Rh4 61.Af5 g3 0–1</w:t>
      </w:r>
    </w:p>
    <w:p>
      <w:pPr>
        <w:pStyle w:val="Normal"/>
        <w:jc w:val="both"/>
        <w:rPr>
          <w:sz w:val="18"/>
          <w:szCs w:val="18"/>
        </w:rPr>
      </w:pPr>
      <w:r>
        <w:rPr>
          <w:sz w:val="18"/>
          <w:szCs w:val="18"/>
        </w:rPr>
      </w:r>
    </w:p>
    <w:p>
      <w:pPr>
        <w:pStyle w:val="Normal"/>
        <w:jc w:val="center"/>
        <w:rPr>
          <w:b/>
          <w:b/>
          <w:sz w:val="18"/>
          <w:szCs w:val="18"/>
        </w:rPr>
      </w:pPr>
      <w:r>
        <w:rPr>
          <w:b/>
          <w:sz w:val="18"/>
          <w:szCs w:val="18"/>
        </w:rPr>
        <w:t>Oscar Panno – Fridrik Olafsson [E69]</w:t>
      </w:r>
    </w:p>
    <w:p>
      <w:pPr>
        <w:pStyle w:val="Normal"/>
        <w:jc w:val="center"/>
        <w:rPr/>
      </w:pPr>
      <w:r>
        <w:rPr>
          <w:b/>
          <w:sz w:val="18"/>
          <w:szCs w:val="18"/>
        </w:rPr>
        <w:t>Camp. Mundial Juv. Turno Final 14.07.1953</w:t>
      </w:r>
    </w:p>
    <w:p>
      <w:pPr>
        <w:pStyle w:val="Normal"/>
        <w:jc w:val="both"/>
        <w:rPr>
          <w:b/>
          <w:b/>
          <w:sz w:val="18"/>
          <w:szCs w:val="18"/>
        </w:rPr>
      </w:pPr>
      <w:r>
        <w:rPr>
          <w:b/>
          <w:sz w:val="18"/>
          <w:szCs w:val="18"/>
        </w:rPr>
      </w:r>
    </w:p>
    <w:p>
      <w:pPr>
        <w:pStyle w:val="Normal"/>
        <w:jc w:val="both"/>
        <w:rPr>
          <w:sz w:val="18"/>
          <w:szCs w:val="18"/>
        </w:rPr>
      </w:pPr>
      <w:r>
        <w:rPr>
          <w:sz w:val="18"/>
          <w:szCs w:val="18"/>
        </w:rPr>
        <w:t xml:space="preserve">1.d4 Cf6 2.c4 g6 3.g3 Ag7 4.Ag2 0–0 5.Cc3 d6 6.Cf3 Cbd7 7.0–0 e5 8.e4 c6 9.h3 De7 10.Ae3 Ce8 11.Te1 f5 12.exf5 gxf5 13.dxe5 dxe5 14.De2 e4 15.Cd4  Ce5 16.f3! </w:t>
      </w:r>
      <w:r>
        <w:rPr>
          <w:sz w:val="18"/>
          <w:szCs w:val="18"/>
          <w:lang w:val="fr-FR"/>
        </w:rPr>
        <w:t xml:space="preserve">Cd6 17.fxe4 Cexc4 18.Af2 Ce5 19.exf5 Cxf5 20.Tad1² Dg5 21.Ce4 Dg6 22.g4 Ce7 23.Cg3! Cd5 24.Cdf5 Axf5 25.Cxf5 Tae8   26.Ac5 Cf4? 26...Cxg4! 27.Dc2 Cxg2 28.Dxg2 Tf7 29.Rh1! Tf6 30.Ce7+ Txe7 31.Axe7 Tf4 32.Ad6 De6 33.Axe5 Axe5 34.Te4 Tf7 35.Tde1. </w:t>
      </w:r>
      <w:r>
        <w:rPr>
          <w:sz w:val="18"/>
          <w:szCs w:val="18"/>
        </w:rPr>
        <w:t>1–0</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pPr>
      <w:r>
        <w:drawing>
          <wp:anchor behindDoc="0" distT="0" distB="0" distL="114935" distR="114935" simplePos="0" locked="0" layoutInCell="0" allowOverlap="1" relativeHeight="7">
            <wp:simplePos x="0" y="0"/>
            <wp:positionH relativeFrom="column">
              <wp:posOffset>1861185</wp:posOffset>
            </wp:positionH>
            <wp:positionV relativeFrom="paragraph">
              <wp:posOffset>705485</wp:posOffset>
            </wp:positionV>
            <wp:extent cx="1676400" cy="2247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1676400" cy="2247900"/>
                    </a:xfrm>
                    <a:prstGeom prst="rect">
                      <a:avLst/>
                    </a:prstGeom>
                  </pic:spPr>
                </pic:pic>
              </a:graphicData>
            </a:graphic>
          </wp:anchor>
        </w:drawing>
      </w:r>
      <w:r>
        <w:rPr>
          <w:sz w:val="18"/>
          <w:szCs w:val="18"/>
        </w:rPr>
        <w:t xml:space="preserve">En la olimpíada de Amsterdam Panno integra el equipo argentino ocupando el tercer tablero; acompañado por Miguel Najdorf, Julio Bolbochán, Carlos Guimard, Héctor Rossetto y Herman Pilnik. Empleando términos futbolísticos: </w:t>
      </w:r>
      <w:r>
        <w:rPr>
          <w:i/>
          <w:sz w:val="18"/>
          <w:szCs w:val="18"/>
        </w:rPr>
        <w:t>¡Un equipazo!</w:t>
      </w:r>
    </w:p>
    <w:p>
      <w:pPr>
        <w:pStyle w:val="Normal"/>
        <w:jc w:val="both"/>
        <w:rPr>
          <w:i/>
          <w:i/>
          <w:sz w:val="18"/>
          <w:szCs w:val="18"/>
        </w:rPr>
      </w:pPr>
      <w:r>
        <w:rPr>
          <w:i/>
          <w:sz w:val="18"/>
          <w:szCs w:val="18"/>
        </w:rPr>
      </w:r>
    </w:p>
    <w:p>
      <w:pPr>
        <w:pStyle w:val="Normal"/>
        <w:jc w:val="both"/>
        <w:rPr>
          <w:sz w:val="18"/>
          <w:szCs w:val="18"/>
        </w:rPr>
      </w:pPr>
      <w:r>
        <w:rPr>
          <w:sz w:val="18"/>
          <w:szCs w:val="18"/>
        </w:rPr>
        <w:t>**</w:t>
      </w:r>
    </w:p>
    <w:p>
      <w:pPr>
        <w:pStyle w:val="Normal"/>
        <w:jc w:val="both"/>
        <w:rPr/>
      </w:pPr>
      <w:r>
        <w:rPr>
          <w:sz w:val="18"/>
          <w:szCs w:val="18"/>
        </w:rPr>
        <w:t>Roberto Grau fue campeón argentino en los años, 1926, 1927, 1928,1934, 1935 y 1938 y tiene el mérito, entre otros, de haber sido el autor de una obra de trascendencia fundamental en tales épocas como lo fue el Tratado General del Ajedrez, que por décadas ayudó a formar a los jóvenes ajedrecistas, no ya sólo de nuestro país, sino de muchos de hablas hispana. Ese tratado cuyo primer tomo ve la luz en el mes de octubre de 1930 inspiró los artículos mencionados en Leoplán.</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both"/>
        <w:rPr/>
      </w:pPr>
      <w:r>
        <w:rPr>
          <w:sz w:val="18"/>
          <w:szCs w:val="18"/>
        </w:rPr>
        <w:t>El match entre el poseedor del titulo de campeón de la entidad Luis R. Piazzini, veterano jugador del Club Argentino de Ajedrez (desde comienzos de la década del 30, era motivo de atención de los aficionados debido a sus actuaciones en la arena nacional e internacional; Piazzini tenía entre sus mejores logros un triunfo sobre Samuel Reshevsky en el Torneo de la Naciones de Estocolmo en 1937) y el  flamante Campeón Mundial Juvenil, Oscar R. Panno, comenzó el 8 de septiembre de 1953,  y el desafiante se impuso por 5 a 3 (+ 4 = 2 – 2).</w:t>
      </w:r>
    </w:p>
    <w:p>
      <w:pPr>
        <w:pStyle w:val="Normal"/>
        <w:jc w:val="both"/>
        <w:rPr>
          <w:sz w:val="18"/>
          <w:szCs w:val="18"/>
        </w:rPr>
      </w:pPr>
      <w:r>
        <w:rPr>
          <w:sz w:val="18"/>
          <w:szCs w:val="18"/>
        </w:rPr>
        <w:t>“…</w:t>
      </w:r>
      <w:r>
        <w:rPr>
          <w:sz w:val="18"/>
          <w:szCs w:val="18"/>
        </w:rPr>
        <w:t xml:space="preserve">Panno es el jugador que por más años se mantuvo en la cúspide del Club, desde 1965 a 1992; venciendo en cuanto match disputó a partir de esa fecha. Luego, en 1954, Panno debió  abandonar el título por razones de estudio, que pasa a poder de Leonardo Lipiniks, que había sido el ganador del Torneo de Primera Categoría de 1954. Posteriormente Panno, quien reconquistó ese lauro en 1965 al vencer al Dr. Ruben  Rollansky, puso en juego su corona en 17 oportunidades y nunca fue vencido, pues en 1992, luego del electrizante match en que derrotara a Claudia Noemí Amura hizo abandono de su título. Se retiró invicto…”, </w:t>
      </w:r>
      <w:r>
        <w:rPr>
          <w:i/>
          <w:sz w:val="18"/>
          <w:szCs w:val="18"/>
        </w:rPr>
        <w:t>“Historia del ajedrez argentino,</w:t>
      </w:r>
      <w:r>
        <w:rPr>
          <w:sz w:val="18"/>
          <w:szCs w:val="18"/>
        </w:rPr>
        <w:t xml:space="preserve"> Tomo 1º, José A. Copié.</w:t>
      </w:r>
    </w:p>
    <w:p>
      <w:pPr>
        <w:pStyle w:val="Normal"/>
        <w:jc w:val="both"/>
        <w:rPr>
          <w:sz w:val="18"/>
          <w:szCs w:val="18"/>
        </w:rPr>
      </w:pPr>
      <w:r>
        <w:rPr>
          <w:sz w:val="18"/>
          <w:szCs w:val="18"/>
        </w:rPr>
      </w:r>
    </w:p>
    <w:p>
      <w:pPr>
        <w:pStyle w:val="Normal"/>
        <w:jc w:val="both"/>
        <w:rPr>
          <w:sz w:val="18"/>
          <w:szCs w:val="18"/>
        </w:rPr>
      </w:pPr>
      <w:r>
        <w:rPr>
          <w:rFonts w:eastAsia="Arial Narrow"/>
          <w:sz w:val="18"/>
          <w:szCs w:val="18"/>
        </w:rPr>
        <w:t xml:space="preserve"> </w:t>
      </w:r>
      <w:r>
        <w:rPr>
          <w:sz w:val="18"/>
          <w:szCs w:val="18"/>
        </w:rPr>
        <w:t>****</w:t>
      </w:r>
    </w:p>
    <w:p>
      <w:pPr>
        <w:pStyle w:val="Normal"/>
        <w:jc w:val="both"/>
        <w:rPr>
          <w:sz w:val="18"/>
          <w:szCs w:val="18"/>
        </w:rPr>
      </w:pPr>
      <w:r>
        <w:rPr>
          <w:sz w:val="18"/>
          <w:szCs w:val="18"/>
        </w:rPr>
        <w:t>Panno derrota justamente en ese año de 1955 a Spassky en el Interzonal de Gotemburgo, mediante una pintura que ha quedado en los anales del ajedrez como una verdadera obra de arte. Esto no era casual, no existen los casuales en la denominada dialéctica de la historia. En esos tiempos el ajedrecista argentino estaba entre los mejores diez jugadores del mundo.</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anno, Campeón Mundial Juvenil</w:t>
      </w:r>
    </w:p>
    <w:p>
      <w:pPr>
        <w:pStyle w:val="Normal"/>
        <w:jc w:val="both"/>
        <w:rPr>
          <w:sz w:val="18"/>
          <w:szCs w:val="18"/>
        </w:rPr>
      </w:pPr>
      <w:r>
        <w:rPr>
          <w:sz w:val="18"/>
          <w:szCs w:val="18"/>
        </w:rPr>
      </w:r>
    </w:p>
    <w:p>
      <w:pPr>
        <w:pStyle w:val="Normal"/>
        <w:jc w:val="center"/>
        <w:rPr>
          <w:sz w:val="20"/>
          <w:szCs w:val="20"/>
        </w:rPr>
      </w:pPr>
      <w:r>
        <w:rPr>
          <w:sz w:val="20"/>
          <w:szCs w:val="20"/>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b/>
          <w:b/>
          <w:sz w:val="16"/>
          <w:szCs w:val="16"/>
        </w:rPr>
      </w:pPr>
      <w:r>
        <w:rPr>
          <w:sz w:val="16"/>
          <w:szCs w:val="16"/>
          <w:lang w:val="es-ES"/>
        </w:rPr>
        <w:t xml:space="preserve">1184. Buenos Aires – Argentina </w:t>
      </w:r>
    </w:p>
    <w:p>
      <w:pPr>
        <w:pStyle w:val="Normal"/>
        <w:jc w:val="center"/>
        <w:rPr>
          <w:b/>
          <w:b/>
          <w:sz w:val="16"/>
          <w:szCs w:val="16"/>
        </w:rPr>
      </w:pPr>
      <w:r>
        <w:rPr>
          <w:b/>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26:00Z</dcterms:created>
  <dc:creator>Roberto</dc:creator>
  <dc:description/>
  <dc:language>en-US</dc:language>
  <cp:lastModifiedBy>Ministerio de Educación, Ciencia y Tecnología</cp:lastModifiedBy>
  <cp:lastPrinted>2004-07-14T19:01:00Z</cp:lastPrinted>
  <dcterms:modified xsi:type="dcterms:W3CDTF">2013-07-22T13:26:00Z</dcterms:modified>
  <cp:revision>2</cp:revision>
  <dc:subject/>
  <dc:title>SOLUCIONES</dc:title>
</cp:coreProperties>
</file>