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2                                                     Semanario de Ajedrez                                      25 de may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84" w:fmt="decimal"/>
          <w:formProt w:val="false"/>
          <w:textDirection w:val="lrTb"/>
          <w:docGrid w:type="default" w:linePitch="360" w:charSpace="0"/>
        </w:sectPr>
      </w:pPr>
    </w:p>
    <w:p>
      <w:pPr>
        <w:pStyle w:val="Normal"/>
        <w:jc w:val="center"/>
        <w:rPr>
          <w:b/>
          <w:b/>
        </w:rPr>
      </w:pPr>
      <w:bookmarkStart w:id="0" w:name="OLE_LINK1"/>
      <w:bookmarkEnd w:id="0"/>
      <w:r>
        <w:rPr>
          <w:b/>
        </w:rPr>
        <w:t>YOSEF  PORATH</w:t>
      </w:r>
    </w:p>
    <w:p>
      <w:pPr>
        <w:pStyle w:val="Normal"/>
        <w:jc w:val="center"/>
        <w:rPr>
          <w:b/>
          <w:b/>
        </w:rPr>
      </w:pPr>
      <w:bookmarkStart w:id="1" w:name="OLE_LINK1"/>
      <w:bookmarkEnd w:id="1"/>
      <w:r>
        <w:rPr>
          <w:b/>
        </w:rPr>
        <w:t>1909 - 1996</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2860</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676400" cy="2095500"/>
                    </a:xfrm>
                    <a:prstGeom prst="rect">
                      <a:avLst/>
                    </a:prstGeom>
                  </pic:spPr>
                </pic:pic>
              </a:graphicData>
            </a:graphic>
          </wp:anchor>
        </w:drawing>
      </w:r>
    </w:p>
    <w:p>
      <w:pPr>
        <w:pStyle w:val="Normal"/>
        <w:jc w:val="both"/>
        <w:rPr/>
      </w:pPr>
      <w:r>
        <w:rPr>
          <w:b/>
          <w:sz w:val="16"/>
          <w:szCs w:val="16"/>
        </w:rPr>
        <w:t>El M.I. Yosef Porath (apodo de</w:t>
      </w:r>
      <w:r>
        <w:rPr>
          <w:sz w:val="16"/>
          <w:szCs w:val="16"/>
        </w:rPr>
        <w:t xml:space="preserve"> </w:t>
      </w:r>
      <w:r>
        <w:rPr>
          <w:b/>
          <w:sz w:val="16"/>
          <w:szCs w:val="16"/>
        </w:rPr>
        <w:t>Heinz Josef Foerder desde 1951)</w:t>
      </w:r>
      <w:r>
        <w:rPr>
          <w:sz w:val="16"/>
          <w:szCs w:val="16"/>
        </w:rPr>
        <w:t xml:space="preserve"> nació en Breslau, Alemania,  el 7-6-1909 y murió el 18-5-1996. Aprendió el ajedrez a los 9 años y a los 18 obtuvo el título de Maestro Alemán. En 1928 representó a Alemania en la 2ª Olimpiada de La Haya. Comparte el primer puesto con Ludwig Schmitt en Gleiwitz 1927. Sale segundo, detrás de Gottlieb Machate en Reichenbach 1928 y gana en Breslau 1930, Badbrunn 1931, Ratibor 1932 y por delante de Salo Flohr en Bilina 1930. </w:t>
      </w:r>
    </w:p>
    <w:p>
      <w:pPr>
        <w:pStyle w:val="Normal"/>
        <w:jc w:val="both"/>
        <w:rPr/>
      </w:pPr>
      <w:r>
        <w:rPr>
          <w:sz w:val="16"/>
          <w:szCs w:val="16"/>
        </w:rPr>
        <w:t>En 1933 se muda a Riga . Con los nazis en el poder, en 1934 emigra a Palestina. En abril de 1935, sale 3º/ 5º en Tel Aviv. Juega para Palestina en las Olimpiadas de Varsovia 1935 y Buenos Aires 1939 donde gana la medalla de oro en el 1er.tablero y juega para Israel de 1952 a 1968 en primer tablero.</w:t>
      </w:r>
    </w:p>
    <w:p>
      <w:pPr>
        <w:pStyle w:val="Normal"/>
        <w:jc w:val="both"/>
        <w:rPr>
          <w:sz w:val="16"/>
          <w:szCs w:val="16"/>
        </w:rPr>
      </w:pPr>
      <w:r>
        <w:rPr>
          <w:sz w:val="16"/>
          <w:szCs w:val="16"/>
        </w:rPr>
        <w:t xml:space="preserve">Ganó el Campeonato de Palestina en 1937 y 1940 y el Campeonato de Israel en 1953, 1957, 1959 y 1963. En 1963, gana el Zonal de Ulan Bator. En 1964 sale 21º en el Interzonal de Amsterdam.  Obtuvo el título de Maestro Internacional en 1952. </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Yosef Porat - Bruno Moritz [C53]</w:t>
      </w:r>
    </w:p>
    <w:p>
      <w:pPr>
        <w:pStyle w:val="Normal"/>
        <w:jc w:val="center"/>
        <w:rPr>
          <w:b/>
          <w:b/>
          <w:sz w:val="16"/>
          <w:szCs w:val="16"/>
          <w:lang w:val="en-US"/>
        </w:rPr>
      </w:pPr>
      <w:r>
        <w:rPr>
          <w:b/>
          <w:sz w:val="16"/>
          <w:szCs w:val="16"/>
          <w:lang w:val="en-US"/>
        </w:rPr>
        <w:t>Swinemuende Alemania, 19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c3 De7 5.d4 Ab6 6.Ag5 f6 7.Ae3 d6 8.Cbd2 Ad7 9.De2 0-0-0 10.a4 exd4 11.cxd4 Rb8 12.0-0 g5 13.Cb3 a5 14.d5 g4 15.Cfd2 Ce5 16.Axb6 cxb6 17.Tfc1 Tc8 18.Ab5 Txc1+ 19.Txc1 Dd8 20.Cd4 Ce7 21.Cc4 Cc8 22.Cxe5 fxe5 23.Axd7 Dxd7 24.Db5 Dxb5 25.Cxb5 Td8 26.Tc7 Ca7 27.Txh7 Cxb5 28.axb5 Tc8 29.h4 gxh3 30.g4 Tc4 31.g5 Txe4 32.f3 Te1+ 33.Rh2 1-0</w:t>
      </w:r>
      <w:r>
        <w:rPr>
          <w:lang w:val="en-US"/>
        </w:rPr>
        <w:t xml:space="preserve"> </w:t>
      </w:r>
    </w:p>
    <w:p>
      <w:pPr>
        <w:pStyle w:val="Normal"/>
        <w:jc w:val="center"/>
        <w:rPr>
          <w:b/>
          <w:b/>
          <w:sz w:val="16"/>
          <w:szCs w:val="16"/>
          <w:lang w:val="en-US"/>
        </w:rPr>
      </w:pPr>
      <w:r>
        <w:rPr>
          <w:b/>
          <w:sz w:val="16"/>
          <w:szCs w:val="16"/>
          <w:lang w:val="en-US"/>
        </w:rPr>
        <w:t>Berthold Koch - Yosef Porat [A40]</w:t>
      </w:r>
    </w:p>
    <w:p>
      <w:pPr>
        <w:pStyle w:val="Normal"/>
        <w:jc w:val="center"/>
        <w:rPr/>
      </w:pPr>
      <w:r>
        <w:rPr>
          <w:b/>
          <w:sz w:val="16"/>
          <w:szCs w:val="16"/>
          <w:lang w:val="en-US"/>
        </w:rPr>
        <w:t>Swinemuende, Alemania, 19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e6 2.Cf3 d5 3.e3 c5 4.c3 Cd7 5.Ad3 Ad6 6.Cbd2 f5 7.c4 Ce7 8.cxd5 exd5 9.Cg5 Cc6 10.Ce6 Df6 11.Cxc5 Cxc5 12.dxc5 Axc5 13.0-0 0-0 14.Cf3 Rh8 15.Ab5 Td8 16.Dc2 Ad6 17.Axc6 bxc6 18.Ad2 c5 19.Ac3 De6 20.Tfe1 Ab7 21.Ch4 Tf8 22.g3 d4 23.exd4 Dd5 24.f3 cxd4 25.Tad1 Ac5 26.Rh1 Dxf3+ 27.Cxf3 Axf3+ 28.Rg1 d3+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Yosef Porat - Roberto Grau [A06]</w:t>
      </w:r>
    </w:p>
    <w:p>
      <w:pPr>
        <w:pStyle w:val="Normal"/>
        <w:jc w:val="center"/>
        <w:rPr/>
      </w:pPr>
      <w:r>
        <w:rPr>
          <w:b/>
          <w:sz w:val="16"/>
          <w:szCs w:val="16"/>
          <w:lang w:val="en-US"/>
        </w:rPr>
        <w:t>Olimpíada Varsovia,193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e3 Cf6 3.b3 c5 4.Ab2 Cc6 5.Ab5 Ag4 6.h3 Axf3 7.Axc6+ bxc6 8.Dxf3 e6 9.d3 Ae7 10.Cd2 0-0 11.0-0 Cd7 12.e4 Af6 13.Axf6 Cxf6 14.De2 Da5 15.f4 Tad8 16.e5 Cd7 17.Cf3 Dc3 18.Dd2 Dxd2 19.Cxd2 f6 20.exf6 Txf6 21.Tae1 Te8 22.g3 e5 23.Cf3 Tfe6 24.f5 Tf6 25.g4 g6 26.Ch4 gxf5 27.Cxf5 Rh8 28.g5 Tfe6 29.Ch6 e4 30.dxe4 dxe4 31.Rg2 c4 32.Tf7 Ce5 33.Txa7 Cf3 34.Cf7+ Rg7 35.Td1 T8e7 36.Txe7 Ch4+ 37.Rg3 Cf5+ 38.Rf4 Cxe7 39.Cd8 Cg6+ 40.Re3 Te8 41.Td7+ Rg8 42.Cxc6 cxb3 43.cxb3 Ch4 44.Td8 Cg2+ 45.Rf2 Txd8 46.Cxd8 Cf4 47.a4 Cd5 48.a5 Rf8 49.a6 Re7 50.Cb7 Cb6 51.Re3 1-0</w:t>
      </w:r>
      <w:r>
        <w:rPr>
          <w:lang w:val="en-US"/>
        </w:rPr>
        <w:t xml:space="preserve"> </w:t>
      </w:r>
    </w:p>
    <w:p>
      <w:pPr>
        <w:pStyle w:val="Normal"/>
        <w:jc w:val="center"/>
        <w:rPr>
          <w:b/>
          <w:b/>
          <w:sz w:val="16"/>
          <w:szCs w:val="16"/>
          <w:lang w:val="en-US"/>
        </w:rPr>
      </w:pPr>
      <w:r>
        <w:rPr>
          <w:b/>
          <w:sz w:val="16"/>
          <w:szCs w:val="16"/>
          <w:lang w:val="en-US"/>
        </w:rPr>
        <w:t>Yosef Porat - Moshe Czerniak [A04]</w:t>
      </w:r>
    </w:p>
    <w:p>
      <w:pPr>
        <w:pStyle w:val="Normal"/>
        <w:jc w:val="center"/>
        <w:rPr/>
      </w:pPr>
      <w:r>
        <w:rPr>
          <w:b/>
          <w:sz w:val="16"/>
          <w:szCs w:val="16"/>
        </w:rPr>
        <w:t>Tel Aviv, 1939</w:t>
      </w:r>
    </w:p>
    <w:p>
      <w:pPr>
        <w:pStyle w:val="Normal"/>
        <w:jc w:val="both"/>
        <w:rPr>
          <w:b/>
          <w:b/>
          <w:sz w:val="16"/>
          <w:szCs w:val="16"/>
        </w:rPr>
      </w:pPr>
      <w:r>
        <w:rPr>
          <w:b/>
          <w:sz w:val="16"/>
          <w:szCs w:val="16"/>
        </w:rPr>
      </w:r>
    </w:p>
    <w:p>
      <w:pPr>
        <w:pStyle w:val="Normal"/>
        <w:jc w:val="both"/>
        <w:rPr>
          <w:sz w:val="16"/>
          <w:szCs w:val="16"/>
        </w:rPr>
      </w:pPr>
      <w:r>
        <w:rPr>
          <w:sz w:val="16"/>
          <w:szCs w:val="16"/>
        </w:rPr>
        <w:t>1.Cf3 f5 2.b3 Cf6 3.Ab2 b6 4.g3 Ab7 5.Ag2 e6 6.c4 Ae7 7.0-0 0-0 8.Cc3 Ca6 9.Dc2 De8 10.d4 Dh5 11.d5 exd5 12.Cd4 Ce4 13.Cxd5 Axd5 14.cxd5 Af6 15.d6 c5 16.Af3 Cb4 17.Dc4+ Df7 18.Cxf5 Dxc4 19.bxc4 Axb2 20.Axe4 Axa1 21.Axa8 Txf5 22.Txa1 Tf6 23.Td1 Cxa2 24.e4 Cc3 25.Td3 Tf8 26.Ad5+ Cxd5 27.Txd5 Tf3 28.Rg2 Tc3 29.Te5 Txc4 30.Te8+ Rf7 31.Te7+ Rf6 32.f4 b5 33.e5+ Rf5 34.Txd7 Td4 35.Tf7+ Re6 36.Te7+ Rf5 37.Txa7 b4 38.Tc7 c4 39.Rf3 b3 40.g4+ Re6 41.Re3 Td1 42.Re4 Te1+ 43.Rd4 Td1+ 44.Rxc4 Tc1+ 45.Rxb3 1-0</w:t>
      </w:r>
      <w:r>
        <w:rPr/>
        <w:t xml:space="preserve"> </w:t>
      </w:r>
    </w:p>
    <w:p>
      <w:pPr>
        <w:pStyle w:val="Normal"/>
        <w:jc w:val="both"/>
        <w:rPr>
          <w:sz w:val="10"/>
          <w:szCs w:val="10"/>
        </w:rPr>
      </w:pPr>
      <w:r>
        <w:rPr>
          <w:sz w:val="10"/>
          <w:szCs w:val="10"/>
        </w:rPr>
      </w:r>
    </w:p>
    <w:p>
      <w:pPr>
        <w:pStyle w:val="Normal"/>
        <w:jc w:val="center"/>
        <w:rPr>
          <w:b/>
          <w:b/>
          <w:sz w:val="16"/>
          <w:szCs w:val="16"/>
        </w:rPr>
      </w:pPr>
      <w:r>
        <w:rPr>
          <w:b/>
          <w:sz w:val="16"/>
          <w:szCs w:val="16"/>
        </w:rPr>
        <w:t>Yosef Porat - Paul Keres [A04]</w:t>
      </w:r>
    </w:p>
    <w:p>
      <w:pPr>
        <w:pStyle w:val="Normal"/>
        <w:jc w:val="center"/>
        <w:rPr/>
      </w:pPr>
      <w:r>
        <w:rPr>
          <w:b/>
          <w:sz w:val="16"/>
          <w:szCs w:val="16"/>
        </w:rPr>
        <w:t>Olimpíada Buenos Aires, 1939</w:t>
      </w:r>
    </w:p>
    <w:p>
      <w:pPr>
        <w:pStyle w:val="Normal"/>
        <w:jc w:val="both"/>
        <w:rPr>
          <w:b/>
          <w:b/>
          <w:sz w:val="10"/>
          <w:szCs w:val="10"/>
        </w:rPr>
      </w:pPr>
      <w:r>
        <w:rPr>
          <w:b/>
          <w:sz w:val="10"/>
          <w:szCs w:val="10"/>
        </w:rPr>
      </w:r>
    </w:p>
    <w:p>
      <w:pPr>
        <w:pStyle w:val="Normal"/>
        <w:jc w:val="both"/>
        <w:rPr>
          <w:sz w:val="16"/>
          <w:szCs w:val="16"/>
        </w:rPr>
      </w:pPr>
      <w:r>
        <w:rPr>
          <w:sz w:val="16"/>
          <w:szCs w:val="16"/>
        </w:rPr>
        <w:t xml:space="preserve">1.Cf3 Cf6 2.b3 g6 3.Ab2 Ag7 4.e3 0-0 5.Ae2 c5 6.c4 Cc6 7.0-0 b6 8.d4 cxd4 9.Cxd4 Ab7 10.Af3 Db8 11.Cc3 Td8 12.Tc1 Ce5 13.Axb7 Dxb7 14.De2 a6 15.Tfd1 Cc6 16.Cxc6 dxc6 17.Txd8+ Txd8 18.Td1 Dc7 19.Txd8+ Dxd8 20.Dd1 Dc7 21.h3 a5 22.Dd3 Cd7 23.Ca4 Cc5 24.Cxc5 Axb2 25.Ce4 f6 26.a4 Aa3 </w:t>
      </w:r>
    </w:p>
    <w:p>
      <w:pPr>
        <w:pStyle w:val="Normal"/>
        <w:jc w:val="both"/>
        <w:rPr>
          <w:sz w:val="16"/>
          <w:szCs w:val="16"/>
        </w:rPr>
      </w:pPr>
      <w:r>
        <w:rPr>
          <w:sz w:val="16"/>
          <w:szCs w:val="16"/>
        </w:rPr>
        <w:t>27.c5 Rg7 28.Dd4 bxc5 29.Cxc5 Dd6 30.Dxd6 exd6 31.Ce6+ Rg8 32.Cd8 c5 33.Cb7 c4 34.bxc4 Ab4 35.Rf1 Rf8 36.Cd8 Re7 37.Cc6+ Rd7 38.Cxb4 axb4 39.Re2 Rc6 40.a5 Rb7 41.Rd3 Ra6 42.Rc2 Rxa5 43.Rb3 f5 44.h4 h6 45.f3 g5 46.h5 f4 47.e4 Rb6 48.Rxb4 Rc6 49.Rc3 Rd7 50.Rd4 Re6 51.c5 dxc5+ 52.Rxc5 Re5 53.Rc4 g4 54.fxg4 Rf6 55.Rd5 Rg5 56.e5 Rxg4 57.e6 Rg3 58.e7 Rxg2 59.e8D f3 60.Dg6+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Hector Decio Rossetto - Yosef Porat [A34]</w:t>
      </w:r>
    </w:p>
    <w:p>
      <w:pPr>
        <w:pStyle w:val="Normal"/>
        <w:jc w:val="center"/>
        <w:rPr>
          <w:sz w:val="16"/>
          <w:szCs w:val="16"/>
          <w:lang w:val="en-US"/>
        </w:rPr>
      </w:pPr>
      <w:r>
        <w:rPr>
          <w:b/>
          <w:sz w:val="16"/>
          <w:szCs w:val="16"/>
          <w:lang w:val="en-US"/>
        </w:rPr>
        <w:t>Interzonal Amsterdam, 1964</w:t>
      </w:r>
    </w:p>
    <w:p>
      <w:pPr>
        <w:pStyle w:val="Normal"/>
        <w:jc w:val="both"/>
        <w:rPr>
          <w:sz w:val="16"/>
          <w:szCs w:val="16"/>
          <w:lang w:val="en-US"/>
        </w:rPr>
      </w:pPr>
      <w:r>
        <w:rPr>
          <w:sz w:val="16"/>
          <w:szCs w:val="16"/>
          <w:lang w:val="en-US"/>
        </w:rPr>
        <w:t>1.c4 Cf6 2.Cc3 c5 3.g3 g6 4.Ag2 Ag7 5.e3 Cc6 6.Cge2 d6 7.d4 cxd4 8.exd4 Af5 9.0-0 Dd7 10.Af4 Ah3 11.d5 Ce5 12.Axe5 dxe5 13.Cc1 0-0 14.Cd3 Axg2 15.Rxg2 e4 16.Cf4 Tac8 17.De2 g5 18.Ch3 Df5 19.f3 g4 20.fxg4 Dxg4 21.De3 Txc4 22.Dxa7 Dd7 23.Cf4 Cg4 24.Cfe2 Ah6 25.Db6 Ce3+ 26.Rh1 Dh3 27.Tf2 Cg4 28.Tg2 Ce3 29.Tf2 Cg4 30.Tg2 Ae3 31.Dxb7 Cf2+ 32.Txf2 Axf2 33.Dxe7 Df5 34.Cf4 Ac5 35.Dh4 e3 36.Te1 Tb8 37.Te2 Txc3 0-1</w:t>
      </w:r>
    </w:p>
    <w:p>
      <w:pPr>
        <w:pStyle w:val="Normal"/>
        <w:jc w:val="center"/>
        <w:rPr>
          <w:b/>
          <w:b/>
          <w:sz w:val="16"/>
          <w:szCs w:val="16"/>
          <w:lang w:val="en-US"/>
        </w:rPr>
      </w:pPr>
      <w:r>
        <w:rPr>
          <w:b/>
          <w:sz w:val="16"/>
          <w:szCs w:val="16"/>
          <w:lang w:val="en-US"/>
        </w:rPr>
        <w:t>Yosef Porat - Robert James Fischer [E62]</w:t>
      </w:r>
    </w:p>
    <w:p>
      <w:pPr>
        <w:pStyle w:val="Normal"/>
        <w:jc w:val="center"/>
        <w:rPr/>
      </w:pPr>
      <w:r>
        <w:rPr>
          <w:b/>
          <w:sz w:val="16"/>
          <w:szCs w:val="16"/>
          <w:lang w:val="en-US"/>
        </w:rPr>
        <w:t>Netanya, Israel,1968</w:t>
      </w:r>
    </w:p>
    <w:p>
      <w:pPr>
        <w:pStyle w:val="Normal"/>
        <w:jc w:val="both"/>
        <w:rPr>
          <w:b/>
          <w:b/>
          <w:sz w:val="16"/>
          <w:szCs w:val="16"/>
          <w:lang w:val="en-US"/>
        </w:rPr>
      </w:pPr>
      <w:r>
        <w:rPr>
          <w:b/>
          <w:sz w:val="16"/>
          <w:szCs w:val="16"/>
          <w:lang w:val="en-US"/>
        </w:rPr>
      </w:r>
    </w:p>
    <w:p>
      <w:pPr>
        <w:pStyle w:val="Normal"/>
        <w:jc w:val="both"/>
        <w:rPr>
          <w:lang w:val="en-US"/>
        </w:rPr>
      </w:pPr>
      <w:r>
        <w:rPr>
          <w:sz w:val="16"/>
          <w:szCs w:val="16"/>
          <w:lang w:val="en-US"/>
        </w:rPr>
        <w:t>1.d4 Cf6 2.c4 g6 3.g3 Ag7 4.Ag2 0-0 5.Cc3 d6 6.Cf3 Cc6 7.0-0 Ag4 8.d5 Ca5 9.b3 c5 10.Ab2 Dd7 11.Dd3 a6 12.e4 b5 13.cxb5 c4 14.bxc4 Axf3 15.Axf3 Tfc8 16.c5 Txc5 17.Ca4 Txb5 18.Ad4 Tab8 19.Cc3 Tb4 20.Tab1 Dc8 21.Tfc1 Cxe4 22.Axg7 Cc5 23.De3 Rxg7 24.Txb4 Txb4 25.Ce4 Tc4 26.Ae2 Txc1+ 27.Dxc1 Cab7 28.Axa6 Df5 29.Db2+ f6 30.Cxc5 Cxc5 31.De2 Rf8 32.Ac4 g5 33.Rg2 Db1 34.h3 h6 35.Rh2 Db4 36.Dc2 Re8 37.Af1 Dd4 38.Ag2 h5 39.Af3 g4 40.hxg4 hxg4 41.Ag2 Rd8 42.De2 Cd7 43.f4 gxf3 44.Dxf3 Db2 45.Dg4 Rc7 46.Da4 Db7 47.Dc2+ Rb8 48.Da4 Rc7 49.Dc2+ Cc5 50.De2 Rd8 51.Dg4 Da7 52.Dg8+ Rc7 53.De8 Rb6 54.a3 Db7 55.Dg6 Rb5 56.Dc2 Ra5 57.Dc3+ Rb6 58.De3 Dd7 59.De1 Da7 60.De3 Db7 61.De1 Da7 62.De3 Dd7 63.De1 Cb7 64.De3+ ½-½</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Yosef Porat - Gideon Stahlberg [A79]</w:t>
      </w:r>
    </w:p>
    <w:p>
      <w:pPr>
        <w:pStyle w:val="Normal"/>
        <w:jc w:val="center"/>
        <w:rPr/>
      </w:pPr>
      <w:r>
        <w:rPr>
          <w:b/>
          <w:sz w:val="16"/>
          <w:szCs w:val="16"/>
          <w:lang w:val="en-US"/>
        </w:rPr>
        <w:t>Tel Aviv, 19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c5 3.d5 e6 4.Cc3 exd5 5.cxd5 d6 6.e4 g6 7.Cf3 Ag7 8.Ae2 0-0 9.0-0 Te8 10.Cd2 Ca6 11.f3 Cc7 12.a4 b6 13.Cc4 Aa6 14.Ae3 De7 15.Dd2 Cd7 16.Tfe1 Df8 17.Cb5 Axb5 18.axb5 Teb8 19.Ca3 De8 20.Tab1 a6 21.b4 cxb4 22.Txb4 a5 23.Tbb1 Cc5 24.Cc2 a4 25.Ac4 Ta5 26.Cd4 a3 27.Cc6 Ta4 28.Cxb8 Dxb8 29.Aa2 De8 30.Dc2 Ta5 31.Ad2 Txb5 32.Ac3 f6 33.Ab4 De5 34.Axa3 Ta5 35.Ab4 Dd4+ 36.Rf1 Ta8 37.Ted1 De5 38.Rg1 f5 39.exf5 gxf5 40.Ac4 Df4 41.Ae1 Ca4 42.Ad3 Ae5 43.Ag3 De3+ 44.Af2 Dh6 45.f4 Axf4 46.h3 Dg7 47.Axf5 Ae5 48.Tb4 Df7 49.Txa4 Txa4 50.Axh7+ Dxh7 51.Dxa4 b5 52.Dg4+ Dg7 53.Dxg7+ Rxg7 54.Ab6 Ca6 55.Rf2 b4 56.Re3 b3 57.Tb1 Cb4 58.Re4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PORTELA  Y  ALEKHINE</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sz w:val="16"/>
          <w:szCs w:val="16"/>
        </w:rPr>
        <w:t xml:space="preserve">Llego al hotel en busca de Alekhine. </w:t>
      </w:r>
    </w:p>
    <w:p>
      <w:pPr>
        <w:pStyle w:val="Normal"/>
        <w:jc w:val="both"/>
        <w:rPr/>
      </w:pPr>
      <w:r>
        <w:rPr>
          <w:sz w:val="16"/>
          <w:szCs w:val="16"/>
        </w:rPr>
        <w:t>Nos vincula una afectuosa amistad iniciada en París hace dos años y cultivada luego por correspondencia.</w:t>
      </w:r>
    </w:p>
    <w:p>
      <w:pPr>
        <w:pStyle w:val="Normal"/>
        <w:jc w:val="both"/>
        <w:rPr/>
      </w:pPr>
      <w:r>
        <w:rPr>
          <w:sz w:val="16"/>
          <w:szCs w:val="16"/>
        </w:rPr>
        <w:t xml:space="preserve">Lo encuentro en el hall y se adelanta a recibirme con su cordialidad habitual. </w:t>
      </w:r>
    </w:p>
    <w:p>
      <w:pPr>
        <w:pStyle w:val="Normal"/>
        <w:jc w:val="both"/>
        <w:rPr>
          <w:sz w:val="16"/>
          <w:szCs w:val="16"/>
        </w:rPr>
      </w:pPr>
      <w:r>
        <w:rPr>
          <w:sz w:val="16"/>
          <w:szCs w:val="16"/>
        </w:rPr>
        <w:t>- Ca va, mon vieux?</w:t>
      </w:r>
    </w:p>
    <w:p>
      <w:pPr>
        <w:pStyle w:val="Normal"/>
        <w:jc w:val="both"/>
        <w:rPr/>
      </w:pPr>
      <w:r>
        <w:rPr>
          <w:sz w:val="16"/>
          <w:szCs w:val="16"/>
        </w:rPr>
        <w:t>Tras breve diálogo, mientras nos dirigimos una sala vecina, toma la palabra y me lanza una serie de impresiones que los claros de su labor ajedrecista han permitido recoger a su espíritu de fino observador y de psicólogo.</w:t>
      </w:r>
    </w:p>
    <w:p>
      <w:pPr>
        <w:pStyle w:val="Normal"/>
        <w:jc w:val="both"/>
        <w:rPr/>
      </w:pPr>
      <w:r>
        <w:rPr>
          <w:sz w:val="16"/>
          <w:szCs w:val="16"/>
        </w:rPr>
        <w:t xml:space="preserve">Debo entonces advertirle, me parecería casim una deslealtad no hacerlo, que mi visita de hoy trae cola; que yo no soy yo, que yo soy </w:t>
      </w:r>
      <w:r>
        <w:rPr>
          <w:i/>
          <w:sz w:val="16"/>
          <w:szCs w:val="16"/>
        </w:rPr>
        <w:t>Caras y Caretas</w:t>
      </w:r>
      <w:r>
        <w:rPr>
          <w:sz w:val="16"/>
          <w:szCs w:val="16"/>
        </w:rPr>
        <w:t xml:space="preserve">. </w:t>
      </w:r>
    </w:p>
    <w:p>
      <w:pPr>
        <w:pStyle w:val="Normal"/>
        <w:jc w:val="both"/>
        <w:rPr>
          <w:sz w:val="16"/>
          <w:szCs w:val="16"/>
        </w:rPr>
      </w:pPr>
      <w:r>
        <w:rPr>
          <w:sz w:val="16"/>
          <w:szCs w:val="16"/>
        </w:rPr>
        <w:t>-  ¿…?</w:t>
      </w:r>
    </w:p>
    <w:p>
      <w:pPr>
        <w:pStyle w:val="Normal"/>
        <w:jc w:val="both"/>
        <w:rPr/>
      </w:pPr>
      <w:r>
        <w:rPr>
          <w:sz w:val="16"/>
          <w:szCs w:val="16"/>
        </w:rPr>
        <w:t>No cree que haya perdido el juicio ¡Pero me mira con una expresión!</w:t>
      </w:r>
    </w:p>
    <w:p>
      <w:pPr>
        <w:pStyle w:val="Normal"/>
        <w:jc w:val="both"/>
        <w:rPr/>
      </w:pPr>
      <w:r>
        <w:rPr>
          <w:sz w:val="16"/>
          <w:szCs w:val="16"/>
          <w:lang w:val="fr-FR"/>
        </w:rPr>
        <w:t xml:space="preserve">- </w:t>
      </w:r>
      <w:r>
        <w:rPr>
          <w:i/>
          <w:sz w:val="16"/>
          <w:szCs w:val="16"/>
          <w:lang w:val="fr-FR"/>
        </w:rPr>
        <w:t>Caras y Caretas</w:t>
      </w:r>
      <w:r>
        <w:rPr>
          <w:sz w:val="16"/>
          <w:szCs w:val="16"/>
          <w:lang w:val="fr-FR"/>
        </w:rPr>
        <w:t>. Comment? Mais qu’est-ce que ca ?</w:t>
      </w:r>
    </w:p>
    <w:p>
      <w:pPr>
        <w:pStyle w:val="Normal"/>
        <w:jc w:val="both"/>
        <w:rPr/>
      </w:pPr>
      <w:r>
        <w:rPr>
          <w:sz w:val="16"/>
          <w:szCs w:val="16"/>
        </w:rPr>
        <w:t>Y como no hay derecho para hallarse aquí e ignorarlo, le explico: pongo un ejemplar en sus manos, le digo qué es, qué significa la tradicional revista y ante la fuerza irresistible de “mis jaques”, “abandona”.</w:t>
      </w:r>
    </w:p>
    <w:p>
      <w:pPr>
        <w:pStyle w:val="Normal"/>
        <w:jc w:val="both"/>
        <w:rPr>
          <w:sz w:val="16"/>
          <w:szCs w:val="16"/>
        </w:rPr>
      </w:pPr>
      <w:r>
        <w:rPr>
          <w:sz w:val="16"/>
          <w:szCs w:val="16"/>
        </w:rPr>
        <w:t>-Je suis d vous.</w:t>
      </w:r>
    </w:p>
    <w:p>
      <w:pPr>
        <w:pStyle w:val="Normal"/>
        <w:jc w:val="both"/>
        <w:rPr>
          <w:sz w:val="16"/>
          <w:szCs w:val="16"/>
        </w:rPr>
      </w:pPr>
      <w:r>
        <w:rPr>
          <w:sz w:val="16"/>
          <w:szCs w:val="16"/>
        </w:rPr>
        <w:t>Pero yo no quiero el reportaje común, de práctica, sino transmitir mi visita al maestro, que el lector la presencie, la haga conmigo.</w:t>
      </w:r>
    </w:p>
    <w:p>
      <w:pPr>
        <w:pStyle w:val="Normal"/>
        <w:jc w:val="both"/>
        <w:rPr>
          <w:sz w:val="16"/>
          <w:szCs w:val="16"/>
        </w:rPr>
      </w:pPr>
      <w:r>
        <w:rPr>
          <w:sz w:val="16"/>
          <w:szCs w:val="16"/>
        </w:rPr>
        <w:t>- No –aclaro- nada de preguntas ni declaraciones y si fuera posible ni de ajedrez y menos del ajedrez cuyo lenguaje hablamos nosotros. Conversemos, tomemos un buen café, hagamos música como si yo fuera el yo de siempre, yo mismo…</w:t>
      </w:r>
    </w:p>
    <w:p>
      <w:pPr>
        <w:pStyle w:val="Normal"/>
        <w:jc w:val="both"/>
        <w:rPr>
          <w:sz w:val="16"/>
          <w:szCs w:val="16"/>
          <w:lang w:val="fr-FR"/>
        </w:rPr>
      </w:pPr>
      <w:r>
        <w:rPr>
          <w:sz w:val="16"/>
          <w:szCs w:val="16"/>
          <w:lang w:val="fr-FR"/>
        </w:rPr>
        <w:t>- Cest ca, cest bien, c’est compris, cest parfait.</w:t>
      </w:r>
    </w:p>
    <w:p>
      <w:pPr>
        <w:pStyle w:val="Normal"/>
        <w:jc w:val="both"/>
        <w:rPr/>
      </w:pPr>
      <w:r>
        <w:rPr>
          <w:sz w:val="16"/>
          <w:szCs w:val="16"/>
        </w:rPr>
        <w:t>Y me expresa su conformidad así, en cuatro variantes para usar ¡oh costumbre! Un término de tablero. Se sienta al piano e inicia</w:t>
      </w:r>
    </w:p>
    <w:p>
      <w:pPr>
        <w:pStyle w:val="Normal"/>
        <w:jc w:val="both"/>
        <w:rPr>
          <w:sz w:val="16"/>
          <w:szCs w:val="16"/>
        </w:rPr>
      </w:pPr>
      <w:r>
        <w:rPr>
          <w:sz w:val="16"/>
          <w:szCs w:val="16"/>
        </w:rPr>
        <w:t>una serie de “chansons tziganes” y aires rusos que interpreta admirablemente y sabe cuánto me gustan.</w:t>
      </w:r>
    </w:p>
    <w:p>
      <w:pPr>
        <w:pStyle w:val="Normal"/>
        <w:jc w:val="both"/>
        <w:rPr>
          <w:sz w:val="16"/>
          <w:szCs w:val="16"/>
        </w:rPr>
      </w:pPr>
      <w:r>
        <w:rPr>
          <w:sz w:val="16"/>
          <w:szCs w:val="16"/>
        </w:rPr>
        <w:t>Luego, a su vez, me pide música nuestra.</w:t>
      </w:r>
    </w:p>
    <w:p>
      <w:pPr>
        <w:pStyle w:val="Normal"/>
        <w:jc w:val="both"/>
        <w:rPr>
          <w:sz w:val="16"/>
          <w:szCs w:val="16"/>
        </w:rPr>
      </w:pPr>
      <w:r>
        <w:rPr>
          <w:sz w:val="16"/>
          <w:szCs w:val="16"/>
        </w:rPr>
        <w:t>- J’adore care – y coincidimos en que tiene gran semejanza, sobre todo melódica, con las de aquellas lejanas y hermosas tierras.</w:t>
      </w:r>
    </w:p>
    <w:p>
      <w:pPr>
        <w:pStyle w:val="Normal"/>
        <w:jc w:val="both"/>
        <w:rPr/>
      </w:pPr>
      <w:r>
        <w:rPr>
          <w:sz w:val="16"/>
          <w:szCs w:val="16"/>
        </w:rPr>
        <w:t>Hablamos de ellas. Recuerda sus tribulaciones a raíz de esos grandes acontecimientos que son en la historia de la humanidad la guerra y la revolución que ha traído a su país natal el nuevo régimen, y presintió como nadie Dostoievsky.</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6304280</wp:posOffset>
            </wp:positionV>
            <wp:extent cx="167640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676400" cy="2476500"/>
                    </a:xfrm>
                    <a:prstGeom prst="rect">
                      <a:avLst/>
                    </a:prstGeom>
                  </pic:spPr>
                </pic:pic>
              </a:graphicData>
            </a:graphic>
          </wp:anchor>
        </w:drawing>
      </w:r>
      <w:r>
        <w:rPr>
          <w:sz w:val="16"/>
          <w:szCs w:val="16"/>
        </w:rPr>
        <w:t>En su acento grave hay cierta amargura, deja caer las palabras como si las pesara antes de pronunciarlas. Cambio de tema y me sigue con esa facilidad que es en él característica.</w:t>
      </w:r>
    </w:p>
    <w:p>
      <w:pPr>
        <w:pStyle w:val="Normal"/>
        <w:jc w:val="both"/>
        <w:rPr>
          <w:sz w:val="16"/>
          <w:szCs w:val="16"/>
        </w:rPr>
      </w:pPr>
      <w:r>
        <w:rPr>
          <w:sz w:val="16"/>
          <w:szCs w:val="16"/>
        </w:rPr>
        <w:t>Pasamos a Francia, su nueva patria. Vamos a París y su rostro se aclara de inmediato. Recordamos… ¡Qué hermosura es París!. Y también coincidimos; ¡vaya la gracia!</w:t>
      </w:r>
    </w:p>
    <w:p>
      <w:pPr>
        <w:pStyle w:val="Normal"/>
        <w:jc w:val="both"/>
        <w:rPr>
          <w:sz w:val="16"/>
          <w:szCs w:val="16"/>
        </w:rPr>
      </w:pPr>
      <w:r>
        <w:rPr>
          <w:sz w:val="16"/>
          <w:szCs w:val="16"/>
        </w:rPr>
        <w:t>Comentando el éxito con que ha terminado allí sus estudios, habla de su carrera y de filosofía, de arte, de literatura francesa y rusa.</w:t>
      </w:r>
    </w:p>
    <w:p>
      <w:pPr>
        <w:pStyle w:val="Normal"/>
        <w:jc w:val="both"/>
        <w:rPr>
          <w:sz w:val="16"/>
          <w:szCs w:val="16"/>
        </w:rPr>
      </w:pPr>
      <w:r>
        <w:rPr>
          <w:sz w:val="16"/>
          <w:szCs w:val="16"/>
        </w:rPr>
        <w:t>- Tengo libros nuevos que he leído durante el viaje; algunos le interesarán seguramente, luego los veremos y se los lleva usted si quiere…</w:t>
      </w:r>
    </w:p>
    <w:p>
      <w:pPr>
        <w:pStyle w:val="Normal"/>
        <w:jc w:val="both"/>
        <w:rPr>
          <w:sz w:val="16"/>
          <w:szCs w:val="16"/>
        </w:rPr>
      </w:pPr>
      <w:r>
        <w:rPr>
          <w:sz w:val="16"/>
          <w:szCs w:val="16"/>
        </w:rPr>
        <w:t>Ha tomado en serio mi advertencia y estima que le está vedado hablar de ajedrez, pero no puede más y entonces yo mismo levanto la consigna.</w:t>
      </w:r>
    </w:p>
    <w:p>
      <w:pPr>
        <w:pStyle w:val="Normal"/>
        <w:jc w:val="both"/>
        <w:rPr>
          <w:sz w:val="16"/>
          <w:szCs w:val="16"/>
        </w:rPr>
      </w:pPr>
      <w:r>
        <w:rPr>
          <w:sz w:val="16"/>
          <w:szCs w:val="16"/>
        </w:rPr>
        <w:t>- Se trata, me dice a guisa de disculpa, de algo que ha de interesar a todos; nada técnico. Leo en un diario que Nimzowitsch, él también, desafía a Capablanca, y francamente esto es demasiado.</w:t>
      </w:r>
    </w:p>
    <w:p>
      <w:pPr>
        <w:pStyle w:val="Normal"/>
        <w:jc w:val="both"/>
        <w:rPr/>
      </w:pPr>
      <w:r>
        <w:rPr>
          <w:sz w:val="16"/>
          <w:szCs w:val="16"/>
        </w:rPr>
        <w:t>“</w:t>
      </w:r>
      <w:r>
        <w:rPr>
          <w:sz w:val="16"/>
          <w:szCs w:val="16"/>
        </w:rPr>
        <w:t>Después del Torneo de Londres, el quid del match por el campeonato está en los 10.000 dólares de la bolsa. Es más difícil juntarlos que triunfar… Pero Capablanca no puede rechazar al aspirante que deposite la garantía establecida de 500 dólares aunque tenga menos títulos que otros.</w:t>
      </w:r>
    </w:p>
    <w:p>
      <w:pPr>
        <w:pStyle w:val="Normal"/>
        <w:jc w:val="both"/>
        <w:rPr/>
      </w:pPr>
      <w:r>
        <w:rPr>
          <w:sz w:val="16"/>
          <w:szCs w:val="16"/>
        </w:rPr>
        <w:t>El mundo ajedrecista considera que sólo Lasker y yo podemos aspirar a medirnos con el campeón, y por mi parte aceptaría, sin entarr en otras consideraciones, que Capa prefiriese jugar con Lasker. Éste, sin embargo, no ha vuelto a hablar de su revancha y refiriéndose al campeonato sólo nos ha mencionado a Bogoljubov y a mí como aspirantes lógicos. Lamento que el vencedor de Moscú no concurriera a Semmering porque esperaba batirlo tan ampliamente como en Baden-Baden.</w:t>
      </w:r>
    </w:p>
    <w:p>
      <w:pPr>
        <w:pStyle w:val="Normal"/>
        <w:jc w:val="both"/>
        <w:rPr/>
      </w:pPr>
      <w:r>
        <w:rPr>
          <w:sz w:val="16"/>
          <w:szCs w:val="16"/>
        </w:rPr>
        <w:t>Mi score con él en torneos internacionales es de 6 a 1 con algunas tablas. Sin hacerme ilusiones, en un match con Capablanca creo tener también mi chance. Sólo que, como decía, si no se reúne la bolsa, el campeón podría morirse de viejo sin jugar, y  le enterrarían con el título. Confieso que desearía realizar mi gran aspiración en Buenos Aires.”</w:t>
      </w:r>
    </w:p>
    <w:p>
      <w:pPr>
        <w:pStyle w:val="Normal"/>
        <w:jc w:val="both"/>
        <w:rPr>
          <w:sz w:val="16"/>
          <w:szCs w:val="16"/>
        </w:rPr>
      </w:pPr>
      <w:r>
        <w:rPr>
          <w:sz w:val="16"/>
          <w:szCs w:val="16"/>
        </w:rPr>
        <w:t>¡Es, sin duda, un deseo de todos!...</w:t>
      </w:r>
    </w:p>
    <w:p>
      <w:pPr>
        <w:pStyle w:val="Normal"/>
        <w:jc w:val="both"/>
        <w:rPr>
          <w:sz w:val="16"/>
          <w:szCs w:val="16"/>
        </w:rPr>
      </w:pPr>
      <w:r>
        <w:rPr>
          <w:sz w:val="16"/>
          <w:szCs w:val="16"/>
        </w:rPr>
      </w:r>
    </w:p>
    <w:p>
      <w:pPr>
        <w:pStyle w:val="Normal"/>
        <w:jc w:val="both"/>
        <w:rPr>
          <w:sz w:val="16"/>
          <w:szCs w:val="16"/>
        </w:rPr>
      </w:pPr>
      <w:r>
        <w:rPr>
          <w:sz w:val="16"/>
          <w:szCs w:val="16"/>
        </w:rPr>
        <w:t xml:space="preserve">El tiempo ha pasado volando y yo lo tengo tasado. El Maestro, por su parte, ha de dar unos toques a su conferencia de la noche. Al separarnos le digo: </w:t>
      </w:r>
    </w:p>
    <w:p>
      <w:pPr>
        <w:pStyle w:val="Normal"/>
        <w:jc w:val="both"/>
        <w:rPr>
          <w:sz w:val="16"/>
          <w:szCs w:val="16"/>
        </w:rPr>
      </w:pPr>
      <w:r>
        <w:rPr>
          <w:sz w:val="16"/>
          <w:szCs w:val="16"/>
        </w:rPr>
        <w:t>- No olvide sus aficiones literarias. Escriba sobre su viaje, siquiera un opúsculo. ¡Yo…seré su editor!...</w:t>
      </w:r>
    </w:p>
    <w:p>
      <w:pPr>
        <w:pStyle w:val="Normal"/>
        <w:jc w:val="both"/>
        <w:rPr>
          <w:sz w:val="16"/>
          <w:szCs w:val="16"/>
        </w:rPr>
      </w:pPr>
      <w:r>
        <w:rPr>
          <w:sz w:val="16"/>
          <w:szCs w:val="16"/>
        </w:rPr>
      </w:r>
    </w:p>
    <w:p>
      <w:pPr>
        <w:pStyle w:val="Normal"/>
        <w:jc w:val="both"/>
        <w:rPr/>
      </w:pPr>
      <w:r>
        <w:rPr>
          <w:sz w:val="16"/>
          <w:szCs w:val="16"/>
        </w:rPr>
        <w:t>- ¡Sí, pero recuerde usted que por escribir fui condenado a  muerte por la Tcheka!...</w:t>
      </w:r>
    </w:p>
    <w:p>
      <w:pPr>
        <w:pStyle w:val="Normal"/>
        <w:jc w:val="both"/>
        <w:rPr>
          <w:sz w:val="16"/>
          <w:szCs w:val="16"/>
        </w:rPr>
      </w:pPr>
      <w:r>
        <w:rPr>
          <w:sz w:val="16"/>
          <w:szCs w:val="16"/>
        </w:rPr>
      </w:r>
    </w:p>
    <w:p>
      <w:pPr>
        <w:pStyle w:val="Normal"/>
        <w:pBdr>
          <w:bottom w:val="single" w:sz="4" w:space="1" w:color="000000"/>
        </w:pBdr>
        <w:jc w:val="center"/>
        <w:rPr>
          <w:b/>
          <w:b/>
          <w:sz w:val="16"/>
          <w:szCs w:val="16"/>
        </w:rPr>
      </w:pPr>
      <w:r>
        <w:rPr>
          <w:b/>
          <w:i/>
          <w:sz w:val="16"/>
          <w:szCs w:val="16"/>
        </w:rPr>
        <w:t>“</w:t>
      </w:r>
      <w:r>
        <w:rPr>
          <w:b/>
          <w:i/>
          <w:sz w:val="16"/>
          <w:szCs w:val="16"/>
        </w:rPr>
        <w:t>Caras y Caretas”</w:t>
      </w:r>
      <w:r>
        <w:rPr>
          <w:b/>
          <w:sz w:val="16"/>
          <w:szCs w:val="16"/>
        </w:rPr>
        <w:t xml:space="preserve"> Carlos M. Portela, 1926 </w:t>
      </w:r>
    </w:p>
    <w:p>
      <w:pPr>
        <w:pStyle w:val="Normal"/>
        <w:pBdr>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ÁZAROS DEL AJEDREZ</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Los “Lázaro Báez” están en auge, tanto en algún país nacional y popular como en el ajedrez  magistral.</w:t>
      </w:r>
    </w:p>
    <w:p>
      <w:pPr>
        <w:pStyle w:val="Normal"/>
        <w:jc w:val="both"/>
        <w:rPr>
          <w:sz w:val="16"/>
          <w:szCs w:val="16"/>
        </w:rPr>
      </w:pPr>
      <w:r>
        <w:rPr>
          <w:sz w:val="16"/>
          <w:szCs w:val="16"/>
        </w:rPr>
        <w:t>Recientemente, en el Abierto de Cork, hubo sospechas de que uno de los jugadores hacía trampas porque fue al baño 20 veces durante una partida. Su oponente le siguió y se metió en la cabina de al lado para ver qué estaba pasando. Pilló a su rival analizando con un dispositivo portátil. En Chess Magazine, Malcolm Pein dedica un editorial al tema. Se lo ofrecemos traducido al castellano...</w:t>
      </w:r>
    </w:p>
    <w:p>
      <w:pPr>
        <w:pStyle w:val="Normal"/>
        <w:jc w:val="both"/>
        <w:rPr>
          <w:sz w:val="16"/>
          <w:szCs w:val="16"/>
        </w:rPr>
      </w:pPr>
      <w:r>
        <w:rPr>
          <w:sz w:val="16"/>
          <w:szCs w:val="16"/>
        </w:rPr>
        <w:t xml:space="preserve">En su brillante libro publicado en 1977, How to Cheat at Chess ("Cómo hacer trampas en el ajedrez"), Bill Hartston escribió algo así como: "Si Dios hubiese deseado que no analicemos nuestras partidas en el wáter con un chisme electrónico, no nos habría dado papel en el cual tomar notas". Hace 40 años, lo de las trampas era un chiste. Pero en los tiempos electrónicos, ya no lo es. </w:t>
      </w:r>
    </w:p>
    <w:p>
      <w:pPr>
        <w:pStyle w:val="Normal"/>
        <w:jc w:val="both"/>
        <w:rPr/>
      </w:pPr>
      <w:r>
        <w:rPr>
          <w:sz w:val="16"/>
          <w:szCs w:val="16"/>
        </w:rPr>
        <w:t xml:space="preserve">Hay que tomar medidas antes de que aquello se convierta en una epidemia con serias peleas, publicidad negativa o simplemente un bajón general de los ánimos hasta que lleguemos a un momento que cada vez que haya alguna victoria especial, que la gente dirá que sólo ha podido ser porque el jugador en cuestión habrá hecho trampas. Efectivamente, en el recién terminado Campeonato de Europa Absoluto Individual ha habido tal incidente y los rumores que surgían eran absolutamente injustificados. </w:t>
      </w:r>
    </w:p>
    <w:p>
      <w:pPr>
        <w:pStyle w:val="Normal"/>
        <w:jc w:val="both"/>
        <w:rPr/>
      </w:pPr>
      <w:r>
        <w:rPr>
          <w:sz w:val="16"/>
          <w:szCs w:val="16"/>
        </w:rPr>
        <w:t xml:space="preserve">Hoy por hoy, con algunos teléfonos móviles con programas instalados que le spermiten jugar al ajedrez a un nivel alrededor de los 2400 puntos Elo, la tentación de escaparse un momento para chequear algunas líneas rápidamente resulta ser demasiado grande para algunos y lo que me parece especialmente triste es que se haya pillado a varios jugadores juveniles haciendo eso. </w:t>
      </w:r>
    </w:p>
    <w:p>
      <w:pPr>
        <w:pStyle w:val="Normal"/>
        <w:jc w:val="both"/>
        <w:rPr/>
      </w:pPr>
      <w:r>
        <w:rPr>
          <w:sz w:val="16"/>
          <w:szCs w:val="16"/>
        </w:rPr>
        <w:t>Recientemente en el Abierto de Cork, Gabriel Mirza, cuya hija juega en el campeonato juvenil de Irlanda, llegó a tener sospechas contra su oponente juvenil que había salido de la sala para ir al baño "como mínimo 20 veces" durante la partida. Tampoco es que yo recomiende que todos hagan lo que hizo Mirza, pero eso fue lo que comentó a los periódicos al respecto:</w:t>
      </w:r>
    </w:p>
    <w:p>
      <w:pPr>
        <w:pStyle w:val="Normal"/>
        <w:jc w:val="both"/>
        <w:rPr>
          <w:sz w:val="16"/>
          <w:szCs w:val="16"/>
        </w:rPr>
      </w:pPr>
      <w:r>
        <w:rPr>
          <w:sz w:val="16"/>
          <w:szCs w:val="16"/>
        </w:rPr>
        <w:t xml:space="preserve">"Tras cada movimiento este tío se marchó de la sala. Me acerqué varias veces al sitio donde sus amigos estaban jugando, pero mi oponente no estaba allí. Fui al baño y vi que solamente una de las cabinas estaba ocupada. Me metí en la cabina de al lado, me subí por la pared y miré a ver qué estaba pasando por ahí. Y para mi sorpresa, fue él, mi oponente y estaba analizando los movimientos con su chisme Android y un módulo de ajedrez instalado en él". En este momento, sacó a su oponente a la fuerza de la cabina y hubo una pelea física. Obviamente, no les puedo contar exactamente lo que pasó, pero el Sr. Mirza desmiente haber asaltado al otro </w:t>
      </w:r>
    </w:p>
    <w:p>
      <w:pPr>
        <w:pStyle w:val="Normal"/>
        <w:jc w:val="both"/>
        <w:rPr>
          <w:sz w:val="16"/>
          <w:szCs w:val="16"/>
        </w:rPr>
      </w:pPr>
      <w:r>
        <w:rPr>
          <w:sz w:val="16"/>
          <w:szCs w:val="16"/>
        </w:rPr>
        <w:t xml:space="preserve">y la cosa podría terminar ante el juez. En fin, si yo fuese el padre de este chico, procuraría evitar más publicidad. El organizador del </w:t>
      </w:r>
    </w:p>
    <w:p>
      <w:pPr>
        <w:pStyle w:val="Normal"/>
        <w:jc w:val="both"/>
        <w:rPr/>
      </w:pPr>
      <w:r>
        <w:rPr>
          <w:sz w:val="16"/>
          <w:szCs w:val="16"/>
        </w:rPr>
        <w:t xml:space="preserve">torneo, Gerry Graham expulsó a ambos jugadores del torneo: a Mirza por su reacción y al chico por haber hecho trampas. Lo admitió y la verdad es que no hizo ni falta porque le pillan con las manos en la masa. La verdad es que siento cierta simpatía por el Sr. Mirza. Para ser honrado, no sé cómo yo reaccionaría en esa posición, pero también es cierto que si realmente le asaltó al niño de edad menor, obviamente no hay excusa alguna por ello tampoco. </w:t>
      </w:r>
    </w:p>
    <w:p>
      <w:pPr>
        <w:pStyle w:val="Normal"/>
        <w:jc w:val="both"/>
        <w:rPr/>
      </w:pPr>
      <w:r>
        <w:rPr>
          <w:sz w:val="16"/>
          <w:szCs w:val="16"/>
        </w:rPr>
        <w:t>Hace poco, en Inglaterra un jugador juvenil hizo trampas y fue expulsado del torneo. Ha habido otros incidentes más también con adultos. La FIDE ha sido incapaz no simplemente no quería tomar acción. Es patético pero tampoco es sorprendente. Por lo tanto, opino que la ECF debería hacerse cargo del tema y plantear medidas disciplinarias que se podrían implementar en Inglaterra y si así lo quieren las demás federaciones, también en el resto del Reino Unido.</w:t>
      </w:r>
    </w:p>
    <w:p>
      <w:pPr>
        <w:pStyle w:val="Normal"/>
        <w:jc w:val="both"/>
        <w:rPr>
          <w:sz w:val="16"/>
          <w:szCs w:val="16"/>
        </w:rPr>
      </w:pPr>
      <w:r>
        <w:rPr>
          <w:sz w:val="16"/>
          <w:szCs w:val="16"/>
        </w:rPr>
        <w:t>Muchas gracias al profesor Ken Regan y a otros, podemos averiguar en qué casos se ha utilizado un ordenador o cuando es muy probable. Esto, combinado con la valoración Elo de un jugador, le permite al árbitro juzgar con una probabilidad muy grande, si un jugador ha hecho trampas o no. Por lo tanto, me gustaría proponer que los directores de la ECF presenten algunas sanciones duras que se pueden aplicar en esos casos. Espero que podamos abrir un debate al respecto pero mi instinto me dice algo como:</w:t>
      </w:r>
    </w:p>
    <w:p>
      <w:pPr>
        <w:pStyle w:val="Normal"/>
        <w:jc w:val="both"/>
        <w:rPr>
          <w:sz w:val="16"/>
          <w:szCs w:val="16"/>
        </w:rPr>
      </w:pPr>
      <w:r>
        <w:rPr>
          <w:sz w:val="16"/>
          <w:szCs w:val="16"/>
        </w:rPr>
        <w:t>•</w:t>
      </w:r>
      <w:r>
        <w:rPr>
          <w:sz w:val="16"/>
          <w:szCs w:val="16"/>
        </w:rPr>
        <w:t xml:space="preserve">En el caso de un jugador juvenil: un año de suspensión y si lo repite más adelante, cinco años de suspensión. </w:t>
      </w:r>
    </w:p>
    <w:p>
      <w:pPr>
        <w:pStyle w:val="Normal"/>
        <w:jc w:val="both"/>
        <w:rPr>
          <w:sz w:val="16"/>
          <w:szCs w:val="16"/>
        </w:rPr>
      </w:pPr>
      <w:r>
        <w:rPr>
          <w:sz w:val="16"/>
          <w:szCs w:val="16"/>
        </w:rPr>
        <w:t>•</w:t>
      </w:r>
      <w:r>
        <w:rPr>
          <w:sz w:val="16"/>
          <w:szCs w:val="16"/>
        </w:rPr>
        <w:t xml:space="preserve">En el caso de un adulto: cinco años de suspensión y si lo repite, una suspensión para el resto de su vida. </w:t>
      </w:r>
    </w:p>
    <w:p>
      <w:pPr>
        <w:pStyle w:val="Normal"/>
        <w:jc w:val="both"/>
        <w:rPr>
          <w:sz w:val="16"/>
          <w:szCs w:val="16"/>
        </w:rPr>
      </w:pPr>
      <w:r>
        <w:rPr>
          <w:sz w:val="16"/>
          <w:szCs w:val="16"/>
        </w:rPr>
        <w:t>Por: MI Malcolm Pein, editor ejecutivo de "CHESS Magazine"</w:t>
      </w:r>
    </w:p>
    <w:p>
      <w:pPr>
        <w:pStyle w:val="Normal"/>
        <w:jc w:val="both"/>
        <w:rPr>
          <w:sz w:val="16"/>
          <w:szCs w:val="16"/>
        </w:rPr>
      </w:pPr>
      <w:r>
        <w:rPr>
          <w:sz w:val="16"/>
          <w:szCs w:val="16"/>
        </w:rPr>
      </w:r>
    </w:p>
    <w:p>
      <w:pPr>
        <w:pStyle w:val="Normal"/>
        <w:pBdr>
          <w:bottom w:val="single" w:sz="4" w:space="1" w:color="000000"/>
        </w:pBdr>
        <w:jc w:val="center"/>
        <w:rPr>
          <w:b/>
          <w:b/>
          <w:sz w:val="16"/>
          <w:szCs w:val="16"/>
          <w:lang w:val="en-US"/>
        </w:rPr>
      </w:pPr>
      <w:r>
        <w:rPr>
          <w:b/>
          <w:sz w:val="16"/>
          <w:szCs w:val="16"/>
          <w:lang w:val="en-US"/>
        </w:rPr>
        <w:t>Traducción: Nadja Wittmann, ChessBase</w:t>
      </w:r>
    </w:p>
    <w:p>
      <w:pPr>
        <w:pStyle w:val="Normal"/>
        <w:pBdr>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pBdr>
          <w:bottom w:val="single" w:sz="4" w:space="1" w:color="000000"/>
        </w:pBdr>
        <w:jc w:val="center"/>
        <w:rPr>
          <w:b/>
          <w:b/>
          <w:sz w:val="16"/>
          <w:szCs w:val="16"/>
          <w:lang w:val="fr-FR"/>
        </w:rPr>
      </w:pPr>
      <w:r>
        <w:rPr>
          <w:b/>
          <w:lang w:val="fr-FR"/>
        </w:rPr>
        <w:t>T, DE LAS AMÉRICAS 2013</w:t>
      </w:r>
    </w:p>
    <w:p>
      <w:pPr>
        <w:pStyle w:val="Normal"/>
        <w:pBdr>
          <w:bottom w:val="single" w:sz="4" w:space="1" w:color="000000"/>
        </w:pBdr>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r>
    </w:p>
    <w:p>
      <w:pPr>
        <w:pStyle w:val="Normal"/>
        <w:jc w:val="center"/>
        <w:rPr>
          <w:sz w:val="16"/>
          <w:szCs w:val="16"/>
        </w:rPr>
      </w:pPr>
      <w:r>
        <w:rPr>
          <w:sz w:val="16"/>
          <w:szCs w:val="16"/>
        </w:rPr>
        <w:t>TABLA FINAL DE POSICIONES</w:t>
      </w:r>
    </w:p>
    <w:p>
      <w:pPr>
        <w:pStyle w:val="Normal"/>
        <w:jc w:val="center"/>
        <w:rPr>
          <w:sz w:val="16"/>
          <w:szCs w:val="16"/>
        </w:rPr>
      </w:pPr>
      <w:r>
        <w:rPr>
          <w:sz w:val="16"/>
          <w:szCs w:val="16"/>
        </w:rPr>
      </w:r>
    </w:p>
    <w:tbl>
      <w:tblPr>
        <w:tblW w:w="2574" w:type="dxa"/>
        <w:jc w:val="left"/>
        <w:tblInd w:w="-20" w:type="dxa"/>
        <w:tblLayout w:type="fixed"/>
        <w:tblCellMar>
          <w:top w:w="0" w:type="dxa"/>
          <w:left w:w="70" w:type="dxa"/>
          <w:bottom w:w="0" w:type="dxa"/>
          <w:right w:w="70" w:type="dxa"/>
        </w:tblCellMar>
      </w:tblPr>
      <w:tblGrid>
        <w:gridCol w:w="286"/>
        <w:gridCol w:w="476"/>
        <w:gridCol w:w="1020"/>
        <w:gridCol w:w="469"/>
        <w:gridCol w:w="323"/>
      </w:tblGrid>
      <w:tr>
        <w:trPr>
          <w:trHeight w:val="270"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w:t>
            </w:r>
          </w:p>
        </w:tc>
        <w:tc>
          <w:tcPr>
            <w:tcW w:w="476"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Julio Granda </w:t>
            </w:r>
          </w:p>
        </w:tc>
        <w:tc>
          <w:tcPr>
            <w:tcW w:w="469" w:type="dxa"/>
            <w:tcBorders>
              <w:top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erú</w:t>
            </w:r>
          </w:p>
        </w:tc>
        <w:tc>
          <w:tcPr>
            <w:tcW w:w="323" w:type="dxa"/>
            <w:tcBorders>
              <w:top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Ortiz Suárez</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uba</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iego Flores</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rg</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Jorge Cori</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ú</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W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Deysi Cori</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ú</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Lázaro Bruzón</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uba</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Edo Iturrizaga</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n</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pPr>
            <w:r>
              <w:rPr>
                <w:rFonts w:cs="Arial"/>
                <w:sz w:val="16"/>
                <w:szCs w:val="16"/>
              </w:rPr>
              <w:t>Ax Bachmann</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ar</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w:t>
            </w:r>
          </w:p>
        </w:tc>
        <w:tc>
          <w:tcPr>
            <w:tcW w:w="1020" w:type="dxa"/>
            <w:tcBorders>
              <w:bottom w:val="single" w:sz="4" w:space="0" w:color="000000"/>
              <w:right w:val="single" w:sz="4" w:space="0" w:color="000000"/>
            </w:tcBorders>
            <w:vAlign w:val="bottom"/>
          </w:tcPr>
          <w:p>
            <w:pPr>
              <w:pStyle w:val="Normal"/>
              <w:rPr/>
            </w:pPr>
            <w:r>
              <w:rPr>
                <w:rFonts w:cs="Arial"/>
                <w:sz w:val="16"/>
                <w:szCs w:val="16"/>
              </w:rPr>
              <w:t>Giuse Leiva</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Perú</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Félix J.Inojosa</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Ven</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O. Zambrana</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ol</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5</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pPr>
            <w:r>
              <w:rPr>
                <w:rFonts w:cs="Arial"/>
                <w:sz w:val="16"/>
                <w:szCs w:val="16"/>
              </w:rPr>
              <w:t xml:space="preserve">Rodr Vaquez </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hile</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S. Mekhitarian </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rasil</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I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B. González</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Crc</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r>
      <w:tr>
        <w:trPr>
          <w:trHeight w:val="270" w:hRule="atLeast"/>
        </w:trPr>
        <w:tc>
          <w:tcPr>
            <w:tcW w:w="286" w:type="dxa"/>
            <w:tcBorders>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w:t>
            </w:r>
          </w:p>
        </w:tc>
        <w:tc>
          <w:tcPr>
            <w:tcW w:w="476"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GM</w:t>
            </w:r>
          </w:p>
        </w:tc>
        <w:tc>
          <w:tcPr>
            <w:tcW w:w="102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Al. Lenderman</w:t>
            </w:r>
          </w:p>
        </w:tc>
        <w:tc>
          <w:tcPr>
            <w:tcW w:w="469"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USA</w:t>
            </w:r>
          </w:p>
        </w:tc>
        <w:tc>
          <w:tcPr>
            <w:tcW w:w="323" w:type="dxa"/>
            <w:tcBorders>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w:t>
            </w:r>
          </w:p>
        </w:tc>
      </w:tr>
    </w:tbl>
    <w:p>
      <w:pPr>
        <w:pStyle w:val="Normal"/>
        <w:jc w:val="both"/>
        <w:rPr>
          <w:sz w:val="16"/>
          <w:szCs w:val="16"/>
        </w:rPr>
      </w:pPr>
      <w:r>
        <w:rPr>
          <w:sz w:val="16"/>
          <w:szCs w:val="16"/>
        </w:rPr>
        <w:t>Clasificados para la Copa del Mundo los 5 primeros: 3 peruanos, 1 argentino y 1 cubano. Nº de participantes: 106.</w:t>
      </w:r>
    </w:p>
    <w:p>
      <w:pPr>
        <w:pStyle w:val="Normal"/>
        <w:jc w:val="both"/>
        <w:rPr>
          <w:sz w:val="16"/>
          <w:szCs w:val="16"/>
        </w:rPr>
      </w:pPr>
      <w:r>
        <w:rPr>
          <w:sz w:val="16"/>
          <w:szCs w:val="16"/>
        </w:rPr>
      </w:r>
    </w:p>
    <w:p>
      <w:pPr>
        <w:pStyle w:val="Normal"/>
        <w:jc w:val="center"/>
        <w:rPr>
          <w:sz w:val="16"/>
          <w:szCs w:val="16"/>
        </w:rPr>
      </w:pPr>
      <w:r>
        <w:rPr>
          <w:b/>
          <w:sz w:val="16"/>
          <w:szCs w:val="16"/>
        </w:rPr>
        <w:t>Granda Zuniga, - Vasquez Schroeder [D05</w:t>
      </w:r>
      <w:r>
        <w:rPr>
          <w:sz w:val="16"/>
          <w:szCs w:val="16"/>
        </w:rPr>
        <w:t>]</w:t>
      </w:r>
    </w:p>
    <w:p>
      <w:pPr>
        <w:pStyle w:val="Normal"/>
        <w:jc w:val="center"/>
        <w:rPr>
          <w:sz w:val="16"/>
          <w:szCs w:val="16"/>
        </w:rPr>
      </w:pPr>
      <w:r>
        <w:rPr>
          <w:sz w:val="16"/>
          <w:szCs w:val="16"/>
        </w:rPr>
      </w:r>
    </w:p>
    <w:p>
      <w:pPr>
        <w:pStyle w:val="Normal"/>
        <w:jc w:val="both"/>
        <w:rPr>
          <w:sz w:val="16"/>
          <w:szCs w:val="16"/>
        </w:rPr>
      </w:pPr>
      <w:r>
        <w:rPr>
          <w:sz w:val="16"/>
          <w:szCs w:val="16"/>
        </w:rPr>
        <w:t>1.d4 d5 2.Cf3 Cf6 3.e3 e6 4.Ad3 c5 5.b3 Cc6 6.Ab2 Ae7 7.0-0 0-0 8.Cbd2 b6 9.c4 cxd4 10.exd4 Ab7 11.De2 Tc8 12.Tac1 Tc7 13.a3 a5 14.Tfe1 Te8 15.Cf1 Af8 16.Cg3 a4 17.b4 dxc4 18.Axc4 Ca7 19.Ce5 Cd5 20.Dd1 f6 21.Cd3 Ac6 22.Aa2 Rh8 23.Dg4 Dd7 24.Ch5 Ad6 25.Dh3 Ab7 26.Txc7 Axc7 27.Ab1 g6 28.Cg3 Rg8 29.Ce4 Ac6 30.Aa2 Ad8 31.Dg3 Cb5 32.h4 Ae7 33.h5 g5 34.h6 Cd6 35.Cxg5 Cf5 36.Df3 fxg5 37.Ce5 Dd6 38.Cxc6 Rf8 39.Cxe7 Txe7 40.g4 1-0</w:t>
      </w:r>
    </w:p>
    <w:p>
      <w:pPr>
        <w:pStyle w:val="Normal"/>
        <w:jc w:val="both"/>
        <w:rPr>
          <w:sz w:val="16"/>
          <w:szCs w:val="16"/>
        </w:rPr>
      </w:pPr>
      <w:r>
        <w:rPr>
          <w:sz w:val="16"/>
          <w:szCs w:val="16"/>
        </w:rPr>
      </w:r>
    </w:p>
    <w:p>
      <w:pPr>
        <w:pStyle w:val="Normal"/>
        <w:jc w:val="center"/>
        <w:rPr/>
      </w:pPr>
      <w:r>
        <w:rPr>
          <w:b/>
          <w:sz w:val="16"/>
          <w:szCs w:val="16"/>
        </w:rPr>
        <w:t>Flores,D (2586) - Hambleton (2468) [A30]</w:t>
      </w:r>
    </w:p>
    <w:p>
      <w:pPr>
        <w:pStyle w:val="Normal"/>
        <w:jc w:val="center"/>
        <w:rPr>
          <w:b/>
          <w:b/>
          <w:sz w:val="16"/>
          <w:szCs w:val="16"/>
        </w:rPr>
      </w:pPr>
      <w:r>
        <w:rPr>
          <w:b/>
          <w:sz w:val="16"/>
          <w:szCs w:val="16"/>
        </w:rPr>
      </w:r>
    </w:p>
    <w:p>
      <w:pPr>
        <w:pStyle w:val="Normal"/>
        <w:jc w:val="both"/>
        <w:rPr>
          <w:sz w:val="16"/>
          <w:szCs w:val="16"/>
        </w:rPr>
      </w:pPr>
      <w:r>
        <w:rPr>
          <w:sz w:val="16"/>
          <w:szCs w:val="16"/>
        </w:rPr>
        <w:t>1.c4 c5 2.g3 Cf6 3.Ag2 e6 4.Cf3 Dc7 5.0-0 a6 6.Cc3 d6 7.d4 cxd4 8.Cxd4 Ae7 9.b3 0-0 10.Ab2 Ta7 11.Tc1 b6 12.e4 Cbd7 13.Cd5 exd5 14.cxd5 Db7 15.Cc6 Ce5 16.Axe5 dxe5 17.Cxa7 Ag4 18.f3 Ac5+ 19.Txc5 bxc5 20.Cc6 Ah5 21.Da1 Db6 22.Dxe5 Te8 23.Dc3 Ag6 24.Da5 Db5 25.Dxb5 axb5 26.Tc1 Cd7 27.Af1 f5 28.e5 Cxe5 29.Cxe5 Txe5 30.Axb5 Rf8 31.Txc5 Te1+ 32.Rf2 Ta1 33.d6 Txa2+ 34.Re3 Ta8 35.d7 Td8 36.Te5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NORWAY  CHESS  2013</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sz w:val="16"/>
          <w:szCs w:val="16"/>
        </w:rPr>
      </w:pPr>
      <w:r>
        <w:rPr>
          <w:sz w:val="16"/>
          <w:szCs w:val="16"/>
        </w:rPr>
        <w:t>TABLA FINAL DE POSICIONES</w:t>
      </w:r>
    </w:p>
    <w:p>
      <w:pPr>
        <w:pStyle w:val="Normal"/>
        <w:jc w:val="center"/>
        <w:rPr>
          <w:sz w:val="16"/>
          <w:szCs w:val="16"/>
        </w:rPr>
      </w:pPr>
      <w:r>
        <w:rPr>
          <w:sz w:val="16"/>
          <w:szCs w:val="16"/>
        </w:rPr>
      </w:r>
    </w:p>
    <w:tbl>
      <w:tblPr>
        <w:tblW w:w="2616" w:type="dxa"/>
        <w:jc w:val="left"/>
        <w:tblInd w:w="-20" w:type="dxa"/>
        <w:tblLayout w:type="fixed"/>
        <w:tblCellMar>
          <w:top w:w="0" w:type="dxa"/>
          <w:left w:w="70" w:type="dxa"/>
          <w:bottom w:w="0" w:type="dxa"/>
          <w:right w:w="70" w:type="dxa"/>
        </w:tblCellMar>
      </w:tblPr>
      <w:tblGrid>
        <w:gridCol w:w="375"/>
        <w:gridCol w:w="432"/>
        <w:gridCol w:w="1360"/>
        <w:gridCol w:w="449"/>
      </w:tblGrid>
      <w:tr>
        <w:trPr>
          <w:trHeight w:val="27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w:t>
            </w:r>
          </w:p>
        </w:tc>
        <w:tc>
          <w:tcPr>
            <w:tcW w:w="432"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7</w:t>
            </w:r>
          </w:p>
        </w:tc>
        <w:tc>
          <w:tcPr>
            <w:tcW w:w="1360"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Segey Karjakin</w:t>
            </w:r>
          </w:p>
        </w:tc>
        <w:tc>
          <w:tcPr>
            <w:tcW w:w="449" w:type="dxa"/>
            <w:tcBorders>
              <w:top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68</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Magnus Carlsen</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75</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Haikaru Nakamura</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69</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Peter Svidler</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13</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Levon Aronian</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83</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Viswanathan Anand</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3</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Wang Hao</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5</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93</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Veselin Topalov</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5</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Teimour Radjabov</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w:t>
            </w:r>
          </w:p>
        </w:tc>
        <w:tc>
          <w:tcPr>
            <w:tcW w:w="432"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8</w:t>
            </w:r>
          </w:p>
        </w:tc>
        <w:tc>
          <w:tcPr>
            <w:tcW w:w="136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Jon Ludwig Hammer</w:t>
            </w:r>
          </w:p>
        </w:tc>
        <w:tc>
          <w:tcPr>
            <w:tcW w:w="44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r>
    </w:tbl>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676400" cy="1343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676400" cy="1343025"/>
                    </a:xfrm>
                    <a:prstGeom prst="rect">
                      <a:avLst/>
                    </a:prstGeom>
                  </pic:spPr>
                </pic:pic>
              </a:graphicData>
            </a:graphic>
          </wp:anchor>
        </w:drawing>
      </w:r>
    </w:p>
    <w:p>
      <w:pPr>
        <w:pStyle w:val="Normal"/>
        <w:jc w:val="center"/>
        <w:rPr>
          <w:sz w:val="16"/>
          <w:szCs w:val="16"/>
          <w:lang w:val="fr-FR"/>
        </w:rPr>
      </w:pPr>
      <w:r>
        <w:rPr>
          <w:b/>
          <w:sz w:val="16"/>
          <w:szCs w:val="16"/>
          <w:lang w:val="fr-FR"/>
        </w:rPr>
        <w:t>Nakamura,H (2775) - Radjabov,T (2745) [B32]</w:t>
      </w:r>
    </w:p>
    <w:p>
      <w:pPr>
        <w:pStyle w:val="Normal"/>
        <w:jc w:val="both"/>
        <w:rPr>
          <w:sz w:val="16"/>
          <w:szCs w:val="16"/>
          <w:lang w:val="fr-FR"/>
        </w:rPr>
      </w:pPr>
      <w:r>
        <w:rPr>
          <w:sz w:val="16"/>
          <w:szCs w:val="16"/>
          <w:lang w:val="fr-FR"/>
        </w:rPr>
        <w:t xml:space="preserve">1.e4 c5 2.Cf3 Cc6 3.d4 cxd4 4.Cxd4 e5 5.Cb5 d6 6.C1c3 a6 7.Ca3 b5 8.Cd5 Cf6 </w:t>
      </w:r>
    </w:p>
    <w:p>
      <w:pPr>
        <w:pStyle w:val="Normal"/>
        <w:jc w:val="both"/>
        <w:rPr>
          <w:sz w:val="16"/>
          <w:szCs w:val="16"/>
          <w:lang w:val="fr-FR"/>
        </w:rPr>
      </w:pPr>
      <w:r>
        <w:rPr>
          <w:sz w:val="16"/>
          <w:szCs w:val="16"/>
          <w:lang w:val="fr-FR"/>
        </w:rPr>
        <w:t xml:space="preserve">9.c4 b4 10.Cxf6+ Dxf6 11.Cc2 Ae7 12.g3 h5 13.h3 Dg6 14.Ag2 h4 15.g4 0-0 16.0-0 Ae6 </w:t>
      </w:r>
    </w:p>
    <w:p>
      <w:pPr>
        <w:pStyle w:val="Normal"/>
        <w:jc w:val="both"/>
        <w:rPr>
          <w:sz w:val="16"/>
          <w:szCs w:val="16"/>
          <w:lang w:val="fr-FR"/>
        </w:rPr>
      </w:pPr>
      <w:r>
        <w:rPr>
          <w:sz w:val="16"/>
          <w:szCs w:val="16"/>
          <w:lang w:val="fr-FR"/>
        </w:rPr>
        <w:t xml:space="preserve">17.Ce3 Tac8 18.b3 Tfd8 19.a3 bxa3 20.Cf5 </w:t>
      </w:r>
    </w:p>
    <w:p>
      <w:pPr>
        <w:pStyle w:val="Normal"/>
        <w:jc w:val="both"/>
        <w:rPr>
          <w:sz w:val="16"/>
          <w:szCs w:val="16"/>
          <w:lang w:val="fr-FR"/>
        </w:rPr>
      </w:pPr>
      <w:r>
        <w:rPr>
          <w:sz w:val="16"/>
          <w:szCs w:val="16"/>
          <w:lang w:val="fr-FR"/>
        </w:rPr>
        <w:t>Ag5 21.Txa3 a5 22.Ab2 Td7 23.Ac3 Ad8 24.Rh1 Dh7 25.f4 Ab6 26.Ta2 Ac5 27.Td2 f6 28.Cxd6 Tb8 29.fxe5 fxe5 30.Cf5 g6 31.Ch6+ Rh8 32.Tf6 Txd2 33.Axd2 Dd7 34.De1 Rg7 35.Tf1 Txb3 36.Ag5 Dd3 37.Cf7 Dg3 38.Dd2 Axc4 39.Af6+ Rf8 40.Cxe5 Dxh3+ 41.Axh3 1-0</w:t>
      </w:r>
    </w:p>
    <w:p>
      <w:pPr>
        <w:pStyle w:val="Normal"/>
        <w:jc w:val="center"/>
        <w:rPr>
          <w:b/>
          <w:b/>
          <w:sz w:val="16"/>
          <w:szCs w:val="16"/>
          <w:lang w:val="en-US"/>
        </w:rPr>
      </w:pPr>
      <w:r>
        <w:rPr>
          <w:b/>
          <w:sz w:val="16"/>
          <w:szCs w:val="16"/>
          <w:lang w:val="en-US"/>
        </w:rPr>
        <w:t>Anand,V (2783) - Hammer,J (2608) [D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g6 3.Cc3 d5 4.cxd5 Cxd5 5.Ad2 Ag7 6.e4 Cxc3 7.Axc3 0-0 8.Dd2 c5 9.d5 Axc3 10.bxc3 e6 11.d6 e5 12.h4 Ae6 </w:t>
      </w:r>
    </w:p>
    <w:p>
      <w:pPr>
        <w:pStyle w:val="Normal"/>
        <w:jc w:val="both"/>
        <w:rPr>
          <w:sz w:val="16"/>
          <w:szCs w:val="16"/>
          <w:lang w:val="en-US"/>
        </w:rPr>
      </w:pPr>
      <w:r>
        <w:rPr>
          <w:sz w:val="16"/>
          <w:szCs w:val="16"/>
          <w:lang w:val="en-US"/>
        </w:rPr>
        <w:t>13.Ch3 Dxh4 14.0-0-0 Dxe4 15.Ad3 Da4 16.Cg5 Dxa2 17.De3 Da3+ 18.Rd2 Db2+ 19.Ac2 Af5 20.Tc1 Td8 21.Cxf7 Rxf7 22.Dxe5 Txd6+ 23.Dxd6 Cc6 24.Txh7+ Rg8 25.Td7 Te8 26.Df6 Axd7 27.Dxg6+ Rf8 28.Df6+ Rg8 29.Th1 Te2+ 30.Rxe2 Cd4+ 31.cxd4 Dxc2+ 32.Re3 Dc3+ 33.Rf4 Dxd4+ 34.Dxd4 cxd4 35.Re4 a5 36.Rxd4 a4 37.Rc3 b5 38.Rb4 Rf7 39.Th7+ Re6 40.g4 Ae8 41.f4 Rf6 42.Th6+ Rg7 43.g5 Ag6 44.Th3 Af5 45.Te3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Svidler,P (2769) - Karjakin,S (2767) [C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c3 0-0 6.0-0 d6 7.h3 Ce7 8.d4 Ab6 9.Te1 d5 10.Cxe5 Cxe4 11.Cd2 Cxd2 12.Axd2 f6 13.Cd3 Ad7 14.a4 c6 15.a5 Axa5 16.Cc5 Ac8 17.Ad3 Ab6 18.Ce6 Axe6 19.Txe6 Cg6 20.Dh5 Te8 21.Tae1 Txe6 22.Txe6 Cf8 23.Te3 Ac7 24.g3 b5 25.h4 Ad6 26.b3 a5 27.c4 bxc4 28.bxc4 Ab4 29.Ac1 a4 30.Ab1 Db6 31.cxd5 Ad6 32.Aa2 c5 33.Te7 Rh8 34.Tf7 Rg8 35.Te7 Rh8 36.Df7 Axe7 37.d6 Cg6 38.dxe7 Cxe7 39.Dxe7 cxd4 40.De4 Tc8 41.Af4 Td8 42.De7 Tc8 43.De4 Td8 44.De7 Tc8 45.h5 Dd8 46.Db7 h6 47.Ae6 Tc3 48.Df7 a3 49.Ad6 Da8 50.Ad5 a2 51.Axa8 a1D+ 52.Rh2 De1 53.Rh3 Tc8 54.Af8 Txf8 55.Dxf8+ Rh7 56.Ad5 Df1+ 57.Rh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Carlsen,M (2868) - Wang,H (2743) [A3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5 2.Cf3 Cc6 3.Cc3 e5 4.d3 d6 5.a3 a5 6.g3 Cge7 7.Ag2 g6 8.Ag5 Ag7 9.Axe7 Dxe7 10.0-0 0-0 11.Cd2 Ae6 12.Tb1 Tfc8 13.Cd5 Dd8 14.b4 axb4 15.axb4 Axd5 16.Axd5 cxb4 17.Ce4 Tc7 18.Dd2 Rh8 19.Ta1 Tb8 20.Tfb1 h6 21.Axc6 bxc6 22.Txb4 d5 23.Txb8 Dxb8 24.Cd6 e4 25.Ta6 exd3 26.exd3 Rh7 27.Rg2 dxc4 28.dxc4 Td7 29.c5 Af8 30.Tb6 Dc7 31.Tb3 Da7 32.Tc3 Axd6 33.cxd6 Da5 34.h4 Txd6 35.De3 Dd5+ 36.Df3 h5 37.Dxd5 cxd5 38.Rf3 Rg7 39.Tc7 Rf6 40.Re3 Ta6 41.Td7 Re6 42.Tb7 Ta3+ 43.Rf4 Ta4+ 44.Re3 Te4+ 45.Rd3 Te1 46.Tb6+ Rf5 47.Tb7 f6 48.Td7 Te5 49.f3 Re6 50.Tg7 g5 51.Th7 g4 52.fxg4 hxg4 53.Tg7 f5 54.Tg6+ Rf7 55.Ta6 Te1 56.Rd2 Tg1 57.Ta3 Tg2+ 58.Re1 Rf6 59.Rf1 Tc2 60.Ta6+ Re5 61.h5 Th2 62.h6 d4 63.Rg1 Th3 64.Rg2 d3 65.Ta5+ Rd4 66.Ta4+ Rc3 67.Ta6 d2 68.Tc6+ Rd3 69.Td6+ Rc2 70.Tc6+ Rd1 71.Td6 f4 72.gxf4 Re2 73.Te6+ Te3 74.Txe3+ Rxe3 75.h7 d1D 76.h8D Df3+ 77.Rg1 Df2+ 78.Rh1 Df1+ 79.Rh2 g3+ 0-1</w:t>
      </w:r>
    </w:p>
    <w:p>
      <w:pPr>
        <w:pStyle w:val="Normal"/>
        <w:jc w:val="both"/>
        <w:rPr>
          <w:sz w:val="16"/>
          <w:szCs w:val="16"/>
          <w:lang w:val="en-US"/>
        </w:rPr>
      </w:pPr>
      <w:r>
        <w:rPr>
          <w:sz w:val="16"/>
          <w:szCs w:val="16"/>
          <w:lang w:val="en-US"/>
        </w:rPr>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37:00Z</dcterms:created>
  <dc:creator>Roberto</dc:creator>
  <dc:description/>
  <dc:language>en-US</dc:language>
  <cp:lastModifiedBy>Ministerio de Educación, Ciencia y Tecnología</cp:lastModifiedBy>
  <cp:lastPrinted>2004-07-14T19:01:00Z</cp:lastPrinted>
  <dcterms:modified xsi:type="dcterms:W3CDTF">2013-05-29T03:37:00Z</dcterms:modified>
  <cp:revision>2</cp:revision>
  <dc:subject/>
  <dc:title>SOLUCIONES</dc:title>
</cp:coreProperties>
</file>