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1                                                     Semanario de Ajedrez                                      18 de may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81" w:fmt="decimal"/>
          <w:formProt w:val="false"/>
          <w:textDirection w:val="lrTb"/>
          <w:docGrid w:type="default" w:linePitch="360" w:charSpace="0"/>
        </w:sectPr>
      </w:pPr>
    </w:p>
    <w:p>
      <w:pPr>
        <w:pStyle w:val="Normal"/>
        <w:jc w:val="center"/>
        <w:rPr>
          <w:b/>
          <w:b/>
        </w:rPr>
      </w:pPr>
      <w:r>
        <w:rPr>
          <w:b/>
        </w:rPr>
        <w:tab/>
        <w:t>VLADIMIR PETROV</w:t>
      </w:r>
    </w:p>
    <w:p>
      <w:pPr>
        <w:pStyle w:val="Normal"/>
        <w:jc w:val="center"/>
        <w:rPr>
          <w:b/>
          <w:b/>
        </w:rPr>
      </w:pPr>
      <w:r>
        <w:rPr>
          <w:b/>
        </w:rPr>
        <w:t>1907 - 1943</w:t>
      </w:r>
    </w:p>
    <w:p>
      <w:pPr>
        <w:pStyle w:val="Normal"/>
        <w:jc w:val="both"/>
        <w:rPr>
          <w:b/>
          <w:b/>
          <w:sz w:val="16"/>
          <w:szCs w:val="16"/>
        </w:rPr>
      </w:pPr>
      <w:r>
        <w:rPr>
          <w:b/>
          <w:sz w:val="16"/>
          <w:szCs w:val="16"/>
        </w:rPr>
      </w:r>
    </w:p>
    <w:p>
      <w:pPr>
        <w:pStyle w:val="Normal"/>
        <w:jc w:val="both"/>
        <w:rPr/>
      </w:pPr>
      <w:r>
        <w:rPr>
          <w:sz w:val="16"/>
          <w:szCs w:val="16"/>
        </w:rPr>
        <w:t>El Maestro Vladimir Petrov (o Petrovs) nació en Riga (Letonia) el 27-9-1907.  Cuatro veces campeón de su país, fue uno de los ajedrecistas letones más destacados de principios del siglo XX. Aprendió a jugar al ajedrez a los 13 años y a los19 fue campeón de Riga y  tercero en el campeonato nacional. Empató los lugares  2º/5º en Klaipeda 1931. y el mismo año ganó un match con Movsas Feigins (+4 -1 = 3). En 1932 ganó un match con Mikenas (+2 -0 = 1), y en 1934 perdió con Spielmann (+1 -2 = 5).</w:t>
      </w:r>
    </w:p>
    <w:p>
      <w:pPr>
        <w:pStyle w:val="Normal"/>
        <w:jc w:val="both"/>
        <w:rPr>
          <w:sz w:val="16"/>
          <w:szCs w:val="16"/>
        </w:rPr>
      </w:pPr>
      <w:r>
        <w:rPr>
          <w:sz w:val="16"/>
          <w:szCs w:val="16"/>
        </w:rPr>
        <w:t xml:space="preserve">En el Campeonato de Letonia de 1934 empató el 1er. lugar con Apšenieks y ganó en 1935 y 1937. Ganó el torneo de Helsinki de 1936, y alcanzó el mejor resultado de su carrera en Kemeri 1937 empatando el 1er. lugar con Reshevsky y Flohr superando a Alekhine, Keres, Steiner, Tartakower, Fine y Stahlberg. El mismo año, salió último en Semmering. Empató los lugares 3º/5º en Lodz 1938, tras Pirc y Tartakower, y salió 3º en Margate 1938, tras Alekhine y Spielmann  En 1939, terminó 8º (de 16) en Kemeri-Riga, y ganó en Rosario, Argentina, superando a Erich Eliskases y Mikenas. </w:t>
      </w:r>
    </w:p>
    <w:p>
      <w:pPr>
        <w:pStyle w:val="Normal"/>
        <w:jc w:val="both"/>
        <w:rPr>
          <w:sz w:val="16"/>
          <w:szCs w:val="16"/>
        </w:rPr>
      </w:pPr>
      <w:r>
        <w:rPr>
          <w:sz w:val="16"/>
          <w:szCs w:val="16"/>
        </w:rPr>
        <w:t xml:space="preserve">Petrov defendió a Letonia en  las 8 Olimpiadas de ajedrez jugadas entre 1928 y 1939 : </w:t>
      </w:r>
    </w:p>
    <w:p>
      <w:pPr>
        <w:pStyle w:val="Normal"/>
        <w:jc w:val="both"/>
        <w:rPr/>
      </w:pPr>
      <w:r>
        <w:rPr>
          <w:sz w:val="16"/>
          <w:szCs w:val="16"/>
        </w:rPr>
        <w:t>1928 La Haya T1 (+5-4=7), 1930 Hamburgo T2(+8 -3=6); 1931 Praga T3 (+9-2=5) ;1933 FolkestoneT2(+6-5=3) ;1935 Varsovia T1(+7-5=7) ;1936 Olimpiada no oficial T1(+0-3=7);1937EstocolmoT1(+5-3=10); 1939 Buenos Aires T1(+8-0=1). Ganó dos medallas oro en 1931 y bronce en 1939 haciendo tablas con Alekhine, Capablanca y Keres, ganando a Mikenas, Grau, Tartakower y Czerniak.</w:t>
      </w:r>
    </w:p>
    <w:p>
      <w:pPr>
        <w:pStyle w:val="Normal"/>
        <w:jc w:val="both"/>
        <w:rPr>
          <w:sz w:val="16"/>
          <w:szCs w:val="16"/>
        </w:rPr>
      </w:pPr>
      <w:r>
        <w:drawing>
          <wp:anchor behindDoc="0" distT="0" distB="0" distL="114935" distR="114935" simplePos="0" locked="0" layoutInCell="0" allowOverlap="1" relativeHeight="6">
            <wp:simplePos x="0" y="0"/>
            <wp:positionH relativeFrom="column">
              <wp:posOffset>1905</wp:posOffset>
            </wp:positionH>
            <wp:positionV relativeFrom="paragraph">
              <wp:posOffset>-4523740</wp:posOffset>
            </wp:positionV>
            <wp:extent cx="1676400" cy="219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197100"/>
                    </a:xfrm>
                    <a:prstGeom prst="rect">
                      <a:avLst/>
                    </a:prstGeom>
                  </pic:spPr>
                </pic:pic>
              </a:graphicData>
            </a:graphic>
          </wp:anchor>
        </w:drawing>
      </w:r>
      <w:r>
        <w:rPr>
          <w:sz w:val="16"/>
          <w:szCs w:val="16"/>
        </w:rPr>
        <w:t>Anexada Letonia por la URSS,  Petrov jugó el Campeonato de la URSS de 1940, donde acabó 10º entre 20. Posteriormente fue 3º en Riga 1941 y 2º en  Moscú 1941, Moscú 1942 y Sverdlovsk 1942. Arrestado en Rusia en 1942 y sentenciado a 10 años de prisión, murió de neumonía en la cárcel el 26-8-1943.</w:t>
      </w:r>
      <w:r>
        <w:rPr/>
        <w:t xml:space="preserve"> </w:t>
      </w:r>
    </w:p>
    <w:p>
      <w:pPr>
        <w:pStyle w:val="Normal"/>
        <w:jc w:val="center"/>
        <w:rPr/>
      </w:pPr>
      <w:r>
        <w:rPr>
          <w:b/>
          <w:sz w:val="16"/>
          <w:szCs w:val="16"/>
        </w:rPr>
        <w:t>Vladimir Petrov - Kazimierz Makarczyk [D64] The Hague .1928</w:t>
      </w:r>
    </w:p>
    <w:p>
      <w:pPr>
        <w:pStyle w:val="Normal"/>
        <w:jc w:val="both"/>
        <w:rPr>
          <w:b/>
          <w:b/>
          <w:sz w:val="16"/>
          <w:szCs w:val="16"/>
        </w:rPr>
      </w:pPr>
      <w:r>
        <w:rPr>
          <w:b/>
          <w:sz w:val="16"/>
          <w:szCs w:val="16"/>
        </w:rPr>
      </w:r>
    </w:p>
    <w:p>
      <w:pPr>
        <w:pStyle w:val="Normal"/>
        <w:jc w:val="both"/>
        <w:rPr>
          <w:sz w:val="16"/>
          <w:szCs w:val="16"/>
          <w:lang w:val="en-US"/>
        </w:rPr>
      </w:pPr>
      <w:r>
        <w:rPr>
          <w:sz w:val="16"/>
          <w:szCs w:val="16"/>
        </w:rPr>
        <w:t xml:space="preserve">1.d4 d5 2.c4 e6 3.Cf3 Cf6 4.Ag5 Ae7 5.Cc3 0-0 6.e3 Cbd7 7.Tc1 c6 8.Dc2 Ce4 9.Axe7 Dxe7 10.Cxe4 dxe4 11.Cd2 f5 </w:t>
      </w:r>
      <w:r>
        <w:rPr>
          <w:sz w:val="16"/>
          <w:szCs w:val="16"/>
          <w:lang w:val="en-US"/>
        </w:rPr>
        <w:t>12.c5 e5 13.Ae2 exd4 14.Dc4+ Rh8 15.Dxd4 Td8 16.Cb3 Cb6 17.Dc3 Cd5 18.Dc4 f4 19.0-0 Tf8 20.exf4 Txf4 21.Cd4 Dg5 22.Db3 De5 23.Tcd1 Tb8 24.Dg3 Ad7 25.Ac4 Tbf8 26.Axd5 cxd5 27.Ce2 T4f5 28.Dxe5 Txe5 29.Cc3 Ac6 30.b4 Td8 31.Td4 Rg8 32.Tfd1 e3 33.fxe3 Txe3 34.Cxd5 Axd5 35.Txd5 Txd5 36.Txd5 Te7 37.Rf2 Rf7 38.Td3 Tc7 39.Re3 Re6 40.Rd4 a5 41.Te3+ Rd7 42.b5 Tc8 43.Rd5 Td8 44.Rc4 Rc8 45.Te2 h6 46.b6 Td1 47.Te8+ Rd7 48.Tb8 1-0</w:t>
      </w:r>
    </w:p>
    <w:p>
      <w:pPr>
        <w:pStyle w:val="Normal"/>
        <w:jc w:val="both"/>
        <w:rPr>
          <w:sz w:val="16"/>
          <w:szCs w:val="16"/>
          <w:lang w:val="en-US"/>
        </w:rPr>
      </w:pPr>
      <w:r>
        <w:rPr>
          <w:sz w:val="16"/>
          <w:szCs w:val="16"/>
          <w:lang w:val="en-US"/>
        </w:rPr>
      </w:r>
    </w:p>
    <w:p>
      <w:pPr>
        <w:pStyle w:val="Normal"/>
        <w:jc w:val="center"/>
        <w:rPr/>
      </w:pPr>
      <w:r>
        <w:rPr>
          <w:b/>
          <w:sz w:val="16"/>
          <w:szCs w:val="16"/>
          <w:lang w:val="en-US"/>
        </w:rPr>
        <w:t>Savielly Tartakower - Vladimir Petrov [A45] Hamburg, 193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g3 d5 3.Ag2 e6 4.Cf3 c5 5.0-0 Cc6 6.b3 cxd4 7.Cxd4 Ac5 8.Ab2 Db6 9.e3 0-0 10.Cc3 Axd4 11.Ca4 Axb2 12.Cxb6 axb6 13.Tb1 Txa2 14.c4 Ae5 15.Dc1 Ce4 16.Axe4 dxe4 17.b4 Af6 18.Dd1 Ce5 19.Db3 Te2 20.Tbd1 Cf3+ 21.Rg2 Tb2 22.Da4 Cd2 23.Db5 Cxf1 24.Rxf1 e5 25.Dxb6 Ag4 26.Ta1 Af3 27.Rg1 Td8 28.h4 h5 29.Dxb7 Tbd2 30.Rh2 Td1 31.Da6 Txa1 32.Dxa1 Td1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rel Treybal - Vladimir Petrov [B58]</w:t>
      </w:r>
    </w:p>
    <w:p>
      <w:pPr>
        <w:pStyle w:val="Normal"/>
        <w:jc w:val="center"/>
        <w:rPr>
          <w:b/>
          <w:b/>
          <w:sz w:val="16"/>
          <w:szCs w:val="16"/>
          <w:lang w:val="en-US"/>
        </w:rPr>
      </w:pPr>
      <w:r>
        <w:rPr>
          <w:b/>
          <w:sz w:val="16"/>
          <w:szCs w:val="16"/>
          <w:lang w:val="en-US"/>
        </w:rPr>
        <w:t>Olympiada Folkestone, 193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Cf6 5.Cc3 d6 6.Ae2 g6 7.Ae3 Ag7 8.h3 0-0 9.0-0 d5 10.exd5 Cb4 11.d6 Dxd6 12.Cdb5 Db8 13.Af3 Ae6 14.Ac5 Cc6 15.De2 Cd7 16.Ae3 Cde5 17.Ad5 Axd5 18.Cxd5 Dc8 19.Axa7 Dd8 20.Tfd1 Cxa7 21.Cf6+ Axf6 22.Txd8 Tfxd8 23.Cxa7 Txa7 24.De4 Cc6 25.c3 Td2 26.Db1 Ta5 27.Dc1 Tad5 28.a4 Te2 29.Df1 Tdd2 30.Te1 Txe1 31.Dxe1 Txb2 32.De4 Axc3 33.f4 Tb4 34.Dc2 Ad4+ 35.Rh2 Ae3 36.f5 Af4+ 37.Rg1 Ag3 38.Dd3 Cd4 39.fxg6 hxg6 40.Rf1 Cf5 41.a5 Tb2 42.a6 bxa6 43.Dxa6 Ce3+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Vera Menchik - Vladimir Petrov [D13]</w:t>
      </w:r>
    </w:p>
    <w:p>
      <w:pPr>
        <w:pStyle w:val="Normal"/>
        <w:jc w:val="center"/>
        <w:rPr/>
      </w:pPr>
      <w:r>
        <w:rPr>
          <w:b/>
          <w:sz w:val="16"/>
          <w:szCs w:val="16"/>
        </w:rPr>
        <w:t>Podebrady, 1936</w:t>
      </w:r>
    </w:p>
    <w:p>
      <w:pPr>
        <w:pStyle w:val="Normal"/>
        <w:jc w:val="both"/>
        <w:rPr>
          <w:b/>
          <w:b/>
          <w:sz w:val="16"/>
          <w:szCs w:val="16"/>
        </w:rPr>
      </w:pPr>
      <w:r>
        <w:rPr>
          <w:b/>
          <w:sz w:val="16"/>
          <w:szCs w:val="16"/>
        </w:rPr>
      </w:r>
    </w:p>
    <w:p>
      <w:pPr>
        <w:pStyle w:val="Normal"/>
        <w:jc w:val="both"/>
        <w:rPr>
          <w:sz w:val="16"/>
          <w:szCs w:val="16"/>
        </w:rPr>
      </w:pPr>
      <w:r>
        <w:rPr>
          <w:sz w:val="16"/>
          <w:szCs w:val="16"/>
        </w:rPr>
        <w:t>1.Cf3 d5 2.c4 c6 3.cxd5 cxd5 4.d4 Cf6 5.Cc3 e6 6.Af4 Cc6 7.e3 Ae7 8.Ad3 0-0 9.Tc1 Ch5 10.Ae5 f6 11.Cg5 De8 12.Cxh7 fxe5 13.Cxf8 Axf8 14.Cb5 Ab4+ 15.Rf1 Df7 16.g4 Cf6 17.g5 Ce4 18.Axe4 dxe4 19.Tg1 g6 20.a3 Af8 21.Tg3 exd4 22.exd4 e5 23.dxe5 Cxe5 24.Cd6 Axd6 25.Dxd6 Cc6 26.b4 Ae6 27.Tgc3 Tf8 28.Dg3 Cd4 29.De3 Ah3+ 30.Rg1 Cf3+ 31.Rh1 De6 32.Tc7 De5 0-1</w:t>
      </w:r>
    </w:p>
    <w:p>
      <w:pPr>
        <w:pStyle w:val="Normal"/>
        <w:jc w:val="both"/>
        <w:rPr>
          <w:sz w:val="16"/>
          <w:szCs w:val="16"/>
        </w:rPr>
      </w:pPr>
      <w:r>
        <w:rPr>
          <w:sz w:val="16"/>
          <w:szCs w:val="16"/>
        </w:rPr>
      </w:r>
    </w:p>
    <w:p>
      <w:pPr>
        <w:pStyle w:val="Normal"/>
        <w:jc w:val="center"/>
        <w:rPr/>
      </w:pPr>
      <w:r>
        <w:rPr>
          <w:b/>
          <w:sz w:val="16"/>
          <w:szCs w:val="16"/>
        </w:rPr>
        <w:t>Vladimir Petrov - Alexander Alekhine [E02] Margate, 1938</w:t>
      </w:r>
    </w:p>
    <w:p>
      <w:pPr>
        <w:pStyle w:val="Normal"/>
        <w:jc w:val="both"/>
        <w:rPr>
          <w:b/>
          <w:b/>
          <w:sz w:val="16"/>
          <w:szCs w:val="16"/>
        </w:rPr>
      </w:pPr>
      <w:r>
        <w:rPr>
          <w:b/>
          <w:sz w:val="16"/>
          <w:szCs w:val="16"/>
        </w:rPr>
      </w:r>
    </w:p>
    <w:p>
      <w:pPr>
        <w:pStyle w:val="Normal"/>
        <w:jc w:val="both"/>
        <w:rPr>
          <w:sz w:val="16"/>
          <w:szCs w:val="16"/>
        </w:rPr>
      </w:pPr>
      <w:r>
        <w:rPr>
          <w:sz w:val="16"/>
          <w:szCs w:val="16"/>
        </w:rPr>
        <w:t>1.d4 Cf6 2.c4 e6 3.g3 d5 4.Ag2 dxc4 5.Da4+ Cbd7 6.Cf3 a6 7.Cc3 Tb8 8.Dxc4 b5 9.Dd3 Ab7 10.0-0 c5 11.dxc5 Cxc5 12.Dxd8+ Txd8 13.Af4 b4 14.Cd1 Cd5 15.Tc1 Cxf4 16.gxf4 Ad6 17.Ce5 Axg2 18.Rxg2 b3 19.axb3 f6 20.Cc6 Tc8 21.Cd4 Rd7 22.Ce3 Axf4 23.Tfd1 Re7 24.b4 Axe3 25.fxe3 Cd7 26.Ta1 Cb8 27.b5 axb5 28.Ta7+ Rd6 29.Cxb5+ Rc5 30.Cd6 Tc6 31.b4+ Rxb4 32.Tb7+ Rc3 33.Ce4+ Rc2 34.Tbb1 1-0</w:t>
      </w:r>
    </w:p>
    <w:p>
      <w:pPr>
        <w:pStyle w:val="Normal"/>
        <w:jc w:val="both"/>
        <w:rPr>
          <w:sz w:val="16"/>
          <w:szCs w:val="16"/>
        </w:rPr>
      </w:pPr>
      <w:r>
        <w:rPr>
          <w:sz w:val="16"/>
          <w:szCs w:val="16"/>
        </w:rPr>
      </w:r>
    </w:p>
    <w:p>
      <w:pPr>
        <w:pStyle w:val="Normal"/>
        <w:jc w:val="center"/>
        <w:rPr>
          <w:b/>
          <w:b/>
          <w:sz w:val="16"/>
          <w:szCs w:val="16"/>
        </w:rPr>
      </w:pPr>
      <w:r>
        <w:rPr>
          <w:b/>
          <w:sz w:val="16"/>
          <w:szCs w:val="16"/>
        </w:rPr>
        <w:t>Gideon Stahlberg - Vladimir Petrov [E22]</w:t>
      </w:r>
    </w:p>
    <w:p>
      <w:pPr>
        <w:pStyle w:val="Normal"/>
        <w:jc w:val="center"/>
        <w:rPr>
          <w:b/>
          <w:b/>
          <w:sz w:val="16"/>
          <w:szCs w:val="16"/>
        </w:rPr>
      </w:pPr>
      <w:r>
        <w:rPr>
          <w:b/>
          <w:sz w:val="16"/>
          <w:szCs w:val="16"/>
        </w:rPr>
        <w:t>Lodz, 1938</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Db3 Cc6 5.e3 d5 6.cxd5 exd5 7.Ab5 De7 8.a3 Axc3+ 9.bxc3 0-0 10.Axc6 bxc6 11.Ce2 Aa6 12.Dc2 De4 13.Dxe4 Cxe4 14.f3 Cd6 15.a4 Tab8 16.Rf2 Tb3 17.Aa3 Tfb8 18.The1 Ac4 19.Ab4 Tb2 20.a5 Cb5 21.Tac1 f5 22.f4 Cd6 23.Rf3 Ce4 24.Ta1 h6 25.h3 g5 26.fxg5 hxg5 27.h4 Axe2+ 0-1</w:t>
      </w:r>
    </w:p>
    <w:p>
      <w:pPr>
        <w:pStyle w:val="Normal"/>
        <w:jc w:val="both"/>
        <w:rPr>
          <w:sz w:val="16"/>
          <w:szCs w:val="16"/>
        </w:rPr>
      </w:pPr>
      <w:r>
        <w:rPr>
          <w:sz w:val="16"/>
          <w:szCs w:val="16"/>
        </w:rPr>
      </w:r>
    </w:p>
    <w:p>
      <w:pPr>
        <w:pStyle w:val="Normal"/>
        <w:jc w:val="center"/>
        <w:rPr>
          <w:b/>
          <w:b/>
          <w:sz w:val="16"/>
          <w:szCs w:val="16"/>
        </w:rPr>
      </w:pPr>
      <w:r>
        <w:rPr>
          <w:b/>
          <w:sz w:val="16"/>
          <w:szCs w:val="16"/>
        </w:rPr>
        <w:t>Vladimir Petrov - Roberto Grau [D02]</w:t>
      </w:r>
    </w:p>
    <w:p>
      <w:pPr>
        <w:pStyle w:val="Normal"/>
        <w:jc w:val="center"/>
        <w:rPr/>
      </w:pPr>
      <w:r>
        <w:rPr>
          <w:b/>
          <w:sz w:val="16"/>
          <w:szCs w:val="16"/>
        </w:rPr>
        <w:t>Olimpiada Buenos Aires, 1939</w:t>
      </w:r>
    </w:p>
    <w:p>
      <w:pPr>
        <w:pStyle w:val="Normal"/>
        <w:jc w:val="both"/>
        <w:rPr>
          <w:b/>
          <w:b/>
          <w:sz w:val="16"/>
          <w:szCs w:val="16"/>
        </w:rPr>
      </w:pPr>
      <w:r>
        <w:rPr>
          <w:b/>
          <w:sz w:val="16"/>
          <w:szCs w:val="16"/>
        </w:rPr>
      </w:r>
    </w:p>
    <w:p>
      <w:pPr>
        <w:pStyle w:val="Normal"/>
        <w:jc w:val="both"/>
        <w:rPr>
          <w:sz w:val="16"/>
          <w:szCs w:val="16"/>
        </w:rPr>
      </w:pPr>
      <w:r>
        <w:rPr>
          <w:sz w:val="16"/>
          <w:szCs w:val="16"/>
        </w:rPr>
        <w:t>1.d4 d5 2.Cf3 Af5 3.c4 e6 4.Db3 Cc6 5.Ad2 Tb8 6.e3 a6 7.Ad3 Axd3 8.Dxd3 Cb4 9.Axb4 Axb4+ 10.Cbd2 Cf6 11.0-0 0-0 12.c5 Axd2 13.Cxd2 c6 14.f4 Cd7 15.b4 f5 16.a4 Dc7 17.Tfc1 Ta8 18.b5 Tfb8 19.Cf3 axb5 20.axb5 Dd8 21.b6 Txa1 22.Txa1 h6 23.Ta7 Rf7 24.De2 g6 25.Cd2 Cf6 26.Cb3 Re8 27.Ca5 Dc8 28.Da2 Cd7 29.Df2 Cf6 30.Dh4 Cg8 31.g4 Rf7 32.g5 h5 33.Df2 Re8 34.Da2 Ce7 35.Cxb7 Txb7 36.Txb7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Vladimir Petrov - Grigory Levenfish [A53]</w:t>
      </w:r>
    </w:p>
    <w:p>
      <w:pPr>
        <w:pStyle w:val="Normal"/>
        <w:jc w:val="center"/>
        <w:rPr/>
      </w:pPr>
      <w:r>
        <w:rPr>
          <w:b/>
          <w:sz w:val="16"/>
          <w:szCs w:val="16"/>
          <w:lang w:val="en-US"/>
        </w:rPr>
        <w:t>Leningrad.1940</w:t>
      </w:r>
    </w:p>
    <w:p>
      <w:pPr>
        <w:pStyle w:val="Normal"/>
        <w:jc w:val="both"/>
        <w:rPr>
          <w:b/>
          <w:b/>
          <w:sz w:val="16"/>
          <w:szCs w:val="16"/>
          <w:lang w:val="en-US"/>
        </w:rPr>
      </w:pPr>
      <w:r>
        <w:rPr>
          <w:b/>
          <w:sz w:val="16"/>
          <w:szCs w:val="16"/>
          <w:lang w:val="en-US"/>
        </w:rPr>
      </w:r>
    </w:p>
    <w:p>
      <w:pPr>
        <w:pStyle w:val="Normal"/>
        <w:jc w:val="both"/>
        <w:rPr/>
      </w:pPr>
      <w:r>
        <w:rPr>
          <w:sz w:val="16"/>
          <w:szCs w:val="16"/>
          <w:lang w:val="en-US"/>
        </w:rPr>
        <w:t>1.d4 Cf6 2.c4 d6 3.Cf3 Cbd7 4.g3 e5 5.Ag2 g6 6.b3 exd4 7.Cxd4 Ag7 8.Ab2 0-0 9.Cc3 Cc5 10.0-0 a5 11.a3 T</w:t>
      </w:r>
      <w:r>
        <w:rPr>
          <w:sz w:val="16"/>
          <w:szCs w:val="16"/>
        </w:rPr>
        <w:t>e8 12.Dc2 c6 13.Tab1 Cg4 14.Tbd1 Dg5 15.b4 axb4 16.axb4 Ca6 17.b5 Cb4 18.Db3 c5 19.Cf3 Dh5 20.Txd6 Af5 21.e4 Axe4 22.Cxe4 Txe4 23.Axg7 Rxg7 24.Dc3+ Rg8 25.h3 Ch6 26.g4 Cxg4 27.hxg4 Txg4 28.Ce5 Tf4 29.Cd7 Dh4 30.Cf6+ Rf8 31.Cd5 Td4 32.Cxb4 Txd6 33.Dh8+ Re7 34.Dxa8 1-0</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lang w:val="en-US"/>
        </w:rPr>
      </w:pPr>
      <w:r>
        <w:rPr>
          <w:b/>
          <w:lang w:val="en-US"/>
        </w:rPr>
        <w:t>TORNEO NORUEGA 2013</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pPr>
      <w:r>
        <w:rPr>
          <w:b/>
          <w:sz w:val="16"/>
          <w:szCs w:val="16"/>
        </w:rPr>
        <w:t>El Norway Chess 2013</w:t>
      </w:r>
      <w:r>
        <w:rPr>
          <w:sz w:val="16"/>
          <w:szCs w:val="16"/>
        </w:rPr>
        <w:t xml:space="preserve">, uno de los torneos más fuertes de todos los tiempos,  se disputa a 9 ruedas, entre el 7 y el 18 de mayo de 2013 en varios lugares de la región de Stavanger, en Noruega. Además es la última prueba en la que se verán las caras Magnus Carlsen y Vishy Anand antes de su duelo por el Campeonato del Mundo que se disputará en noviembre. </w:t>
      </w:r>
      <w:r>
        <w:rPr>
          <w:sz w:val="16"/>
          <w:szCs w:val="16"/>
          <w:lang w:val="en-US"/>
        </w:rPr>
        <w:t>Participan Carlsen, Aronian, Radjabov, Karjakin, Topalov, Nakamura, Svidler, Wang Hao y Hammer.</w:t>
      </w:r>
    </w:p>
    <w:p>
      <w:pPr>
        <w:pStyle w:val="Normal"/>
        <w:jc w:val="both"/>
        <w:rPr>
          <w:sz w:val="16"/>
          <w:szCs w:val="16"/>
          <w:lang w:val="en-US"/>
        </w:rPr>
      </w:pPr>
      <w:r>
        <w:rPr>
          <w:sz w:val="16"/>
          <w:szCs w:val="16"/>
          <w:lang w:val="en-US"/>
        </w:rPr>
      </w:r>
    </w:p>
    <w:p>
      <w:pPr>
        <w:pStyle w:val="Normal"/>
        <w:tabs>
          <w:tab w:val="clear" w:pos="709"/>
          <w:tab w:val="left" w:pos="2400" w:leader="none"/>
        </w:tabs>
        <w:jc w:val="center"/>
        <w:rPr>
          <w:b/>
          <w:b/>
          <w:sz w:val="16"/>
          <w:szCs w:val="16"/>
          <w:lang w:val="en-US"/>
        </w:rPr>
      </w:pPr>
      <w:r>
        <w:rPr>
          <w:b/>
          <w:sz w:val="16"/>
          <w:szCs w:val="16"/>
          <w:lang w:val="en-US"/>
        </w:rPr>
        <w:t>Karjakin,S (2767) - Radjabov,T (2745) [B3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Cc3 g6 4.Ab5 Ag7 5.0-0 e5 6.d3 Cge7 7.Ac4 h6 8.a3 0-0 9.b4 d6 10.bxc5 dxc5 11.Te1 Rh7 12.Cd5 Ae6 13.Cxe7 Dxe7 14.Ad5 Cd4 15.Cd2 Axd5 16.exd5 Tad8 17.c3 Cb5 18.c4 Cd4 19.a4 Dd7 20.Tb1 b6 21.Ab2 Tfe8 22.a5 Dc7 23.Da4 f5 24.axb6 axb6 25.Axd4 cxd4 26.Dc6 Dxc6 27.dxc6 Tc8 28.Txb6 Te6 29.f4 e4 30.dxe4 fxe4 31.Txe4 Texc6 32.Txc6 Txc6 33.Te7 Rg8 34.Td7 Af8 35.Ce4 d3 36.Rf2 Aa3 37.Td4 Rf7 38.Re3 Ac1+ 39.Cd2 Axd2+ 40.Rxd2 Ta6 41.c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Hammer,J (2608) - Karjakin,S (2767) [E1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b6 4.g3 Aa6 5.b3 Ab4+ 6.Ad2 Ae7 7.Cc3 0-0 8.Ag2 c6 9.e4 d5 10.exd5 cxd5 11.Ce5 Ab7 12.0-0 Cc6 13.Af4 Ca5 14.Tc1 Aa3 15.Tb1 Ab4 16.Ca4 Ce4 17.a3 Ae7 18.Dd3 f6 19.Cg4 Te8 20.cxd5 exd5 21.f3 Cd6 22.Tfc1 Af8 23.Ce3 Cf7 24.b4 Cc6 25.b5 Cce5 26.dxe5 fxe5 27.Axe5 Cxe5 28.Dd4 Df6 29.Rh1 Cd7 30.Dd3 Cc5 31.Cxc5 Axc5 32.Cxd5 Df7 33.Cb4 Te3 34.Dd2 Tae8 35.Te1 Axf3 36.Txe3 Axe3 37.Dd3 Axg2+ 38.Rxg2 Ac5 39.Tf1 De6 40.Cc6 a5 41.a4 De2+ 42.Dxe2 Txe2+ 43.Rh3 Te4 44.Tf5 Tc4 45.Td5 Rf7 46.Th5 Txa4 47.Txh7 Te4 48.Th8 a4 49.Ta8 a3 50.Cd8+ Rf6 51.Cb7 Ae7 52.Ta6 Re5 53.Rg2 Tb4 54.Txb6 Ta4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rjakin,S (2767) - Wang,H (2743) [B6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Cc6 6.Ag5 e6 7.Dd2 Ae7 8.0-0-0 Cxd4 9.Dxd4 0-0 10.f4 Ad7 11.Ac4 Da5 12.e5 dxe5 13.fxe5 Ac6 14.Ad2 Cd7 15.Cd5 Dc5 16.Cxe7+ Dxe7 17.The1 Cb6 18.Af1 Tfd8 19.Df4 Tac8 20.Rb1 Aa4 21.b3 Dc5 22.c4 Td4 23.Ae3 Txf4 24.Axc5 Ac6 25.Rb2 h5 26.g3 Tg4 27.Ae3 Af3 28.Td4 Txd4 29.Axd4 g5 30.a4 Td8 31.Rc3 Cc8 32.b4 a6 33.Ac5 g4 34.b5 axb5 35.axb5 Rg7 36.Ad3 f5 37.exf6+ Rxf6 38.Ad4+ Rf7 39.h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Nakamura,H (2775) - Wang,H (2743) [C4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e4 e5 2.Cf3 Cf6 3.Cxe5 d6 4.Cf3 Cxe4 5.Cc3 Cxc3 6.dxc3 Ae7 7.Ae3 0-0 8.Dd2 b6 9.0-0-0 Ab7 10.Cd4 Cc6 11.Cf5 Af6 12.h4 Te8 13.Ag5 Ce5 14.f4 Cg4 15.Ab5 Te4 16.Cg3 Te6 17.Tde1 Txe1+ 18.Txe1 h6 19.De2 Dc8 20.Ad3 De6 21.Dxe6 fxe6 22.Axf6 Cxf6 23.Txe6 Axg2 24.Te7 Cd5 </w:t>
      </w:r>
    </w:p>
    <w:p>
      <w:pPr>
        <w:pStyle w:val="Normal"/>
        <w:jc w:val="both"/>
        <w:rPr>
          <w:sz w:val="16"/>
          <w:szCs w:val="16"/>
          <w:lang w:val="en-US"/>
        </w:rPr>
      </w:pPr>
      <w:r>
        <w:rPr>
          <w:sz w:val="16"/>
          <w:szCs w:val="16"/>
          <w:lang w:val="en-US"/>
        </w:rPr>
        <w:t>25.Ac4 Rf8 26.Axd5 Rxe7 27.Axg2 Tf8 28.f5 Rf6 29.Rd2 d5 30.Re3 Re5 31.Ah3 Td8 32.Ce2 c5 33.Rf3 Td7 34.Cf4 Rf6 35.h5 a6 36.b3 Td8 37.Ce6 Td7 38.Rf4 a5 39.Af1 c4 40.a4 Td6 41.Ag2 Td7 42.Af3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nand,V (2783) - Topalov,V (2793) [B9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Ae3 e5 7.Cb3 Ae6 8.f3 Ae7 9.Dd2 0-0 10.0-0-0 Cbd7 11.g4 b5 12.Tg1 Cb6 13.Ca5 Tc8 14.g5 Ch5 15.Rb1 Cf4 16.a3 g6 17.h4 Dc7 18.Axf4 exf4 19.Cd5 Axd5 20.exd5 Cxd5 21.Dxd5 Dxa5 22.Tg4 Tc5 23.Db3 d5 24.Txf4 Dc7 25.Tfd4 Dh2 26.c3 Td8 27.Dc2 Dg3 28.f4 Ad6 29.Ag2 Axf4 30.Axd5 Rg7 31.De4 De3 32.Dh1 Td7 33.T1d3 De5 34.Df3 Ah2 35.Ae6 Te7 36.Te4 Txe6 37.Txe5 Tcxe5 38.Td8 Te4 39.Ra2 Af4 40.Td7 Rg8 41.Ta7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 xml:space="preserve">Anand,V (2783) - Nakamura,H (2775) </w:t>
      </w:r>
    </w:p>
    <w:p>
      <w:pPr>
        <w:pStyle w:val="Normal"/>
        <w:jc w:val="center"/>
        <w:rPr/>
      </w:pPr>
      <w:r>
        <w:rPr>
          <w:b/>
          <w:sz w:val="16"/>
          <w:szCs w:val="16"/>
        </w:rPr>
        <w:t>[C78</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1.e4 e5 2.Cf3 Cc6 3.Ab5 a6 4.Aa4 Cf6 5.0-0 b5 6.Ab3 Ac5 7.c3 d6 8.d4 Ab6 9.Ae3 0-0 10.Cbd2 Te8 11.Te1 Ca5 12.Ac2 c5 13.dxc5 dxc5 14.De2 Cg4 15.Cf1 Ae6 16.Cg5 Cxe3 17.Cxe6 fxe6 18.Cxe3 c4 19.Dh5 Dc7 20.Cg4 Tf8 21.Te2 Tad8 22.Td1 Txd1+ 23.Axd1 Td8 24.Ac2 b4 25.cxb4 Cc6 26.Aa4 Cxb4 27.Dxe5 De7 28.Dh5 Cxa2 29.g3 Cc1 30.Tc2 Cd3 31.e5 Tf8 32.Txc4 Axf2+ 33.Rg2 Ac5 34.Ac6 Tf5 35.Dh4 Ce1+ 36.Rh3 Df7 37.Txc5 Th5 38.Ag2 Txh4+ 39.gxh4 Df5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Aronian,L (2813) - Karjakin,S (2767) [E1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b6 4.g3 Aa6 5.b3 Ab4+ 6.Ad2 Ae7 7.Cc3 0-0 8.Ag2 c6 9.e4 d5 10.exd5 cxd5 11.Ce5 Ab7 12.0-0 Cc6 13.Af4 Ca5 14.Tc1 Aa3 15.Tb1 Ab4 16.Ca4 Ce4 17.a3 Ae7 18.cxd5 exd5 19.b4 Cc6 20.Tc1 Tc8 21.Ah3 f5 22.f3 Cd6 23.Dd3 Cxe5 24.dxe5 Txc1 25.Axc1 Cc4 26.f4 b5 27.Cc3 Db6+ 28.Tf2 d4 29.Ce2 Td8 30.Dxf5 d3 31.De6+ Rf8 32.Df5+ Re8 33.Dxh7 d2 34.Axd2 Txd2 35.e6 Td1+ 36.Af1 Dxe6 37.Dh5+ Rf8 38.Cc3 Dc6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rjakin,S (2767) - Carlsen,M (2868) [C9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e7 6.Te1 b5 7.Ab3 d6 8.c3 0-0 9.h3 Cb8 10.d4 Cbd7 11.Cbd2 Ab7 12.Ac2 Te8 13.a4 Af8 14.Ad3 c6 15.Dc2 Tc8 16.axb5 axb5 17.b4 Dc7 18.Ab2 Ta8 19.Tad1 Cb6 20.c4 bxc4 21.Cxc4 Cxc4 22.Axc4 h6 23.dxe5 dxe5 24.Ac3 Aa6 25.Ab3 c5 26.Db2 c4 27.Aa4 Te6 28.Cxe5 Ab7 29.Ac2 Tae8 30.f4 Ad6 31.Rh2 Ch5 32.g3 f6 33.Cg6 Cxf4 34.Txd6 Cxg6 35.Txe6 Txe6 36.Ad4 f5 37.e5 Cxe5 38.Axe5 Dc6 39.Tg1 Dd5 40.Axf5 Txe5 41.Ag4 h5 42.Ad1 c3 43.Df2 Tf5 44.De3 Df7 45.g4 Te5 46.Dd4 Dc7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ronian,L (2813) - Hammer,J (2608)</w:t>
      </w:r>
    </w:p>
    <w:p>
      <w:pPr>
        <w:pStyle w:val="Normal"/>
        <w:jc w:val="center"/>
        <w:rPr>
          <w:b/>
          <w:b/>
          <w:sz w:val="16"/>
          <w:szCs w:val="16"/>
          <w:lang w:val="en-US"/>
        </w:rPr>
      </w:pPr>
      <w:r>
        <w:rPr>
          <w:rFonts w:eastAsia="Arial Narrow"/>
          <w:b/>
          <w:sz w:val="16"/>
          <w:szCs w:val="16"/>
          <w:lang w:val="en-US"/>
        </w:rPr>
        <w:t xml:space="preserve"> </w:t>
      </w:r>
      <w:r>
        <w:rPr>
          <w:b/>
          <w:sz w:val="16"/>
          <w:szCs w:val="16"/>
          <w:lang w:val="en-US"/>
        </w:rPr>
        <w:t>[D8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Cf6 2.c4 g6 3.Cc3 d5 4.Cf3 Ag7 5.cxd5 Cxd5 6.e4 Cxc3 7.bxc3 c5 8.Tb1 0-0 9.Ae2 cxd4 10.cxd4 Da5+ 11.Ad2 Dxa2 12.0-0 Ag4 13.Txb7 Cc6 14.d5 Axf3 15.Axf3 Cd4 16.Txe7 a5 17.d6 a4 18.e5 Cxf3+ 19.gxf3 Db2 20.Ae3 a3 21.Dd5 Tae8 22.Txe8 Txe8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23.d7 Td8 24.Ag5 1-0</w:t>
      </w:r>
    </w:p>
    <w:p>
      <w:pPr>
        <w:pStyle w:val="Normal"/>
        <w:jc w:val="both"/>
        <w:rPr>
          <w:sz w:val="10"/>
          <w:szCs w:val="10"/>
          <w:lang w:val="en-US"/>
        </w:rPr>
      </w:pPr>
      <w:r>
        <w:rPr>
          <w:sz w:val="10"/>
          <w:szCs w:val="10"/>
          <w:lang w:val="en-US"/>
        </w:rPr>
      </w:r>
    </w:p>
    <w:p>
      <w:pPr>
        <w:pStyle w:val="Normal"/>
        <w:jc w:val="center"/>
        <w:rPr>
          <w:sz w:val="16"/>
          <w:szCs w:val="16"/>
          <w:lang w:val="en-US"/>
        </w:rPr>
      </w:pPr>
      <w:r>
        <w:rPr>
          <w:b/>
          <w:sz w:val="16"/>
          <w:szCs w:val="16"/>
          <w:lang w:val="en-US"/>
        </w:rPr>
        <w:t>Carlsen,M (2868) - Radjabov,T (2745) [A35</w:t>
      </w:r>
      <w:r>
        <w:rPr>
          <w:sz w:val="16"/>
          <w:szCs w:val="16"/>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4 c5 2.Cf3 Cc6 3.Cc3 Cf6 4.e3 e6 5.d4 d5 6.cxd5 exd5 7.Ab5 Ad6 8.0-0 0-0 9.dxc5 Axc5 10.b3 Ag4 11.Ab2 a6 12.Axc6 bxc6 13.Tc1 Aa7 14.Ce2 Dd6 15.Ae5 De7 16.Ced4 Axf3 17.Cxf3 Tfc8 18.Dd3 a5 19.Axf6 Dxf6 20.Tc2 Td8 21.Tfc1 c5 22.e4 Dg6 23.Te1 dxe4 24.Dxe4 Dxe4 25.Txe4 Td1+ 26.Te1 Txe1+ 27.Cxe1 Td8 28.Rf1 a4 29.bxa4 Td4 30.a5 Ta4 31.Td2 Rf8 32.Cd3 f6 33.Cb2 Txa5 34.Cc4 Ta4 35.Tc2 Re7 36.Re2 Re6 37.Rd3 Rd5 38.a3 h5 39.h3 h4 40.Tc1 g6 41.Tc2 g5 42.Tc1 Ta6 43.Te1 Ab8 44.Te7 Af4 45.Rc3 f5 46.Rb3 g4 47.a4 gxh3 48.gxh3 Tg6 49.a5 Tg1 50.a6 Tb1+ 51.Rc3 Tc1+ 52.Rd3 Td1+ 53.Re2 Ta1 54.Cb6+ Rd6 55.Tg7 Rc6 56.Tg6+ Rb5 57.Cd5 Ae5 58.Tb6+ Rc4 59.Ce3+ Rc3 60.f4 Ad4 61.Cxf5 c4 62.Tc6 Th1 63.Cd6 Th2+ 64.Rf3 Rd3 65.Txc4 Txh3+ 66.Rg4 Th1 67.Ta4 Af2 68.Ta3+ 1-0</w:t>
      </w:r>
    </w:p>
    <w:p>
      <w:pPr>
        <w:pStyle w:val="Normal"/>
        <w:jc w:val="both"/>
        <w:rPr>
          <w:sz w:val="16"/>
          <w:szCs w:val="16"/>
          <w:lang w:val="en-US"/>
        </w:rPr>
      </w:pPr>
      <w:r>
        <w:rPr>
          <w:sz w:val="16"/>
          <w:szCs w:val="16"/>
          <w:lang w:val="en-US"/>
        </w:rPr>
      </w:r>
    </w:p>
    <w:p>
      <w:pPr>
        <w:pStyle w:val="Normal"/>
        <w:jc w:val="center"/>
        <w:rPr/>
      </w:pPr>
      <w:r>
        <w:rPr>
          <w:b/>
          <w:sz w:val="16"/>
          <w:szCs w:val="16"/>
          <w:lang w:val="en-US"/>
        </w:rPr>
        <w:t>Karjakin,S (2767) - Nakamura,H(2775 [B9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Ag5 Cbd7 7.De2 g6 8.0-0-0 Ag7 9.f4 Da5 10.g3 h6 11.Axf6 Cxf6 12.Ag2 Ag4 13.Af3 Axf3 14.Dxf3 0-0 15.The1 Cd7 16.Cb3 Dc7 17.Cd5 Dd8 18.h4 Tc8 19.h5 e6 20.Cc3 Axc3 21.bxc3 Df6 22.hxg6 fxg6 23.Txd6 Ce5 24.Dh1 Cc4 25.e5 Df7 26.Td4 h5 27.De4 b5 28.Ted1 Tc7 29.Cc5 Txc5 30.Td7 Tc7 31.Txf7 Rxf7 32.g4 hxg4 33.Th1 Rg7 34.Dg2 Th8 35.Txh8 Rxh8 36.Dxg4 Th7 37.Dd1 Tf7 38.Dd4 Rg7 39.Rd1 g5 40.fxg5 Rg6 41.Dh4 Cxe5 42.Dh3 Rxg5 43.Dxe6 Tf5 44.Dxa6 Cc4 45.Re2 Te5+ 46.Rf2 Ce3 47.Da7 Cg4+ 48.Rf3 Tf5+ 49.Re2 Te5+ 50.Rd2 Td5+ 51.Rc1 Rf4 52.Df7+ Re4 53.Dh7+ Rf4 54.Dh4 Te5 55.Rb2 Rf3 56.c4 Ce3 57.Df6+ Re4 58.Dc6+ Rd4 59.Dd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Hammer,J (2608) - Carlsen,M (2868) [E04]</w:t>
      </w:r>
    </w:p>
    <w:p>
      <w:pPr>
        <w:pStyle w:val="Normal"/>
        <w:jc w:val="both"/>
        <w:rPr>
          <w:b/>
          <w:b/>
          <w:sz w:val="16"/>
          <w:szCs w:val="16"/>
        </w:rPr>
      </w:pPr>
      <w:r>
        <w:rPr>
          <w:b/>
          <w:sz w:val="16"/>
          <w:szCs w:val="16"/>
        </w:rPr>
      </w:r>
    </w:p>
    <w:p>
      <w:pPr>
        <w:pStyle w:val="Normal"/>
        <w:jc w:val="both"/>
        <w:rPr>
          <w:sz w:val="16"/>
          <w:szCs w:val="16"/>
        </w:rPr>
      </w:pPr>
      <w:r>
        <w:rPr>
          <w:sz w:val="16"/>
          <w:szCs w:val="16"/>
        </w:rPr>
        <w:t>1.d4 Cf6 2.c4 e6 3.Cf3 d5 4.g3 dxc4 5.Ag2 Ab4+ 6.Ad2 a5 7.Dc2 Axd2+ 8.Dxd2 c6 9.a4 Ce4 10.Dc2 Cd6 11.Cbd2 Ca6 12.Cxc4 Cb4 13.Cxd6+ Dxd6 14.Dd2 0-0 15.0-0 Td8 16.Tfd1 b6 17.Dc3 Aa6 18.Td2 Tac8 19.Tad1 De7 20.h4 c5 21.dxc5 Td5 22.Txd5 Cxd5 23.De5 Dxc5 24.Ah3 Te8 25.Cd4 Rf8 26.Af1 Tc8 27.Cb5 Axb5 28.axb5 Cf6 29.Dd6+ Re8 30.Dd3 Dd5 31.Dxd5 exd5 32.e4 Tc2 33.e5 Ce4 34.Txd5 Txb2 35.Td4 Tb4 36.Td1 a4 37.Ag2 Cc3 38.Ac6+ Re7 39.Td7+ Re6 40.Ta7 Rxe5 0-1</w:t>
      </w:r>
    </w:p>
    <w:p>
      <w:pPr>
        <w:pStyle w:val="Normal"/>
        <w:jc w:val="both"/>
        <w:rPr>
          <w:sz w:val="16"/>
          <w:szCs w:val="16"/>
        </w:rPr>
      </w:pPr>
      <w:r>
        <w:rPr>
          <w:sz w:val="16"/>
          <w:szCs w:val="16"/>
        </w:rPr>
      </w:r>
    </w:p>
    <w:p>
      <w:pPr>
        <w:pStyle w:val="Normal"/>
        <w:jc w:val="center"/>
        <w:rPr>
          <w:b/>
          <w:b/>
          <w:sz w:val="16"/>
          <w:szCs w:val="16"/>
          <w:lang w:val="fr-FR"/>
        </w:rPr>
      </w:pPr>
      <w:r>
        <w:rPr>
          <w:b/>
          <w:sz w:val="16"/>
          <w:szCs w:val="16"/>
          <w:lang w:val="fr-FR"/>
        </w:rPr>
        <w:t>Radjabov,T (2745) - Anand,V (2783) [E04]</w:t>
      </w:r>
    </w:p>
    <w:p>
      <w:pPr>
        <w:pStyle w:val="Normal"/>
        <w:jc w:val="both"/>
        <w:rPr>
          <w:b/>
          <w:b/>
          <w:sz w:val="16"/>
          <w:szCs w:val="16"/>
          <w:lang w:val="fr-FR"/>
        </w:rPr>
      </w:pPr>
      <w:r>
        <w:rPr>
          <w:b/>
          <w:sz w:val="16"/>
          <w:szCs w:val="16"/>
          <w:lang w:val="fr-FR"/>
        </w:rPr>
      </w:r>
    </w:p>
    <w:p>
      <w:pPr>
        <w:pStyle w:val="Normal"/>
        <w:jc w:val="both"/>
        <w:rPr>
          <w:sz w:val="16"/>
          <w:szCs w:val="16"/>
        </w:rPr>
      </w:pPr>
      <w:r>
        <w:rPr>
          <w:sz w:val="16"/>
          <w:szCs w:val="16"/>
        </w:rPr>
        <w:t>1.d4 Cf6 2.c4 e6 3.Cf3 d5 4.g3 dxc4 5.Ag2 c5 6.Da4+ Ad7 7.Dxc4 Ac6 8.0-0 Cbd7 9.Cc3 Tc8 10.Ae3 b5 11.Dd3 b4 12.Cb1 c4 13.Dc2 Ae7 14.a3 b3 15.Dc1 Cb6 16.Cc3 Cfd5 17.Ad2 0-0 18.Ce5 Cxc3 19.Axc3 Axg2 20.Rxg2 Ca4 21.Te1 f5 22.f3 Ag5 23.e3 Af6 24.e4 Axe5 25.dxe5 fxe4 26.Txe4 Dd3 27.Te3 Dd5 28.De1 Tfd8 29.Tc1 Db5 30.Td1 Td3 31.Texd3 cxd3 32.Ad4 Dc4 33.Ae3 Cxb2 34.Tc1 d2 0-1</w:t>
      </w:r>
    </w:p>
    <w:p>
      <w:pPr>
        <w:pStyle w:val="Normal"/>
        <w:jc w:val="both"/>
        <w:rPr>
          <w:sz w:val="16"/>
          <w:szCs w:val="16"/>
        </w:rPr>
      </w:pPr>
      <w:r>
        <w:rPr>
          <w:sz w:val="16"/>
          <w:szCs w:val="16"/>
        </w:rPr>
      </w:r>
    </w:p>
    <w:p>
      <w:pPr>
        <w:pStyle w:val="Normal"/>
        <w:jc w:val="both"/>
        <w:rPr>
          <w:b/>
          <w:b/>
          <w:sz w:val="16"/>
          <w:szCs w:val="16"/>
        </w:rPr>
      </w:pPr>
      <w:r>
        <w:rPr>
          <w:b/>
          <w:sz w:val="16"/>
          <w:szCs w:val="16"/>
        </w:rPr>
        <w:t>En el próximo número publicaremos las últimas partidas y la clasificación final.</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T. DE LAS AMÉRICAS 2013</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En Cochabamba (Bolivia) se jugó el </w:t>
      </w:r>
      <w:r>
        <w:rPr>
          <w:b/>
          <w:sz w:val="16"/>
          <w:szCs w:val="16"/>
        </w:rPr>
        <w:t>Continental de las Américas 2013</w:t>
      </w:r>
      <w:r>
        <w:rPr>
          <w:sz w:val="16"/>
          <w:szCs w:val="16"/>
        </w:rPr>
        <w:t xml:space="preserve"> entre el 7 y el 15 de mayo. Allí estuvo lo más granado del ajedrez del nuevo continente: Flores (Argentina), Iturrizaga (Venezuela), Granda  (Perú), Bruzón (Cuba), León (México), Cubas (Paraguay), Mekhitarian (Brasil), Vásquez (Chile) o Zambrana (Bolivia), por citar algunos de los 106 participantes.</w:t>
      </w:r>
      <w:r>
        <w:rPr/>
        <w:t xml:space="preserve"> </w:t>
      </w:r>
    </w:p>
    <w:p>
      <w:pPr>
        <w:pStyle w:val="Normal"/>
        <w:jc w:val="both"/>
        <w:rPr>
          <w:sz w:val="16"/>
          <w:szCs w:val="16"/>
        </w:rPr>
      </w:pPr>
      <w:r>
        <w:rPr>
          <w:sz w:val="16"/>
          <w:szCs w:val="16"/>
        </w:rPr>
      </w:r>
    </w:p>
    <w:p>
      <w:pPr>
        <w:pStyle w:val="Normal"/>
        <w:jc w:val="center"/>
        <w:rPr/>
      </w:pPr>
      <w:r>
        <w:rPr>
          <w:b/>
          <w:sz w:val="16"/>
          <w:szCs w:val="16"/>
        </w:rPr>
        <w:t>Delgadillo,A (2161) - Granda Z,J (2659)</w:t>
      </w:r>
    </w:p>
    <w:p>
      <w:pPr>
        <w:pStyle w:val="Normal"/>
        <w:jc w:val="both"/>
        <w:rPr>
          <w:b/>
          <w:b/>
          <w:sz w:val="16"/>
          <w:szCs w:val="16"/>
        </w:rPr>
      </w:pPr>
      <w:r>
        <w:rPr>
          <w:b/>
          <w:sz w:val="16"/>
          <w:szCs w:val="16"/>
        </w:rPr>
      </w:r>
    </w:p>
    <w:p>
      <w:pPr>
        <w:pStyle w:val="Normal"/>
        <w:jc w:val="both"/>
        <w:rPr>
          <w:sz w:val="16"/>
          <w:szCs w:val="16"/>
        </w:rPr>
      </w:pPr>
      <w:r>
        <w:rPr>
          <w:sz w:val="16"/>
          <w:szCs w:val="16"/>
        </w:rPr>
        <w:t>1.e4 c5 2.Cf3 e6 3.d4 cxd4 4.Cxd4 a6 5.Cc3 b5 6.Ae3 Ab7 7.Ad3 d6 8.0-0 Cf6 9.a3 Cbd7 10.f4 Ae7 11.Df3 Cc5 12.Tae1 0-0 13.Rh1 Tc8 14.Ag1 g6 15.Dh3 e5 16.fxe5 dxe5 17.Cf3 Cxd3 18.cxd3 Dxd3 19.Td1 Dc4 20.Cxe5 De6 21.Dxe6 fxe6 22.Tfe1 Tfd8 23.Cd3 Td7 24.e5 Ch5 25.Ae3 Cg7 26.Rg1 Cf5 27.Af2 Tc4 28.Tf1 Tg4 29.g3 Cd4 30.Ae3 Cf3+ 31.Rf2 Cxh2 32.Tfe1 Ah4 33.Tg1 Cf3 34.Tg2 Cg5 35.Af4 Ch3+ 0-1</w:t>
      </w:r>
    </w:p>
    <w:p>
      <w:pPr>
        <w:pStyle w:val="Normal"/>
        <w:jc w:val="both"/>
        <w:rPr>
          <w:sz w:val="16"/>
          <w:szCs w:val="16"/>
        </w:rPr>
      </w:pPr>
      <w:r>
        <w:rPr>
          <w:sz w:val="16"/>
          <w:szCs w:val="16"/>
        </w:rPr>
      </w:r>
    </w:p>
    <w:p>
      <w:pPr>
        <w:pStyle w:val="Normal"/>
        <w:jc w:val="both"/>
        <w:rPr>
          <w:sz w:val="16"/>
          <w:szCs w:val="16"/>
        </w:rPr>
      </w:pPr>
      <w:r>
        <w:rPr>
          <w:b/>
          <w:sz w:val="16"/>
          <w:szCs w:val="16"/>
        </w:rPr>
        <w:t>Bruzon Batista,L (2707) - Parraga,A (2163</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1.d4 d5 2.Cf3 Cf6 3.c4 c6 4.e3 e6 5.Ad3 Cbd7 6.b3 Ae7 7.0-0 0-0 8.Ab2 b6 9.Cc3 Ab7 10.De2 Tc8 11.Tfd1 Dc7 12.Tac1 Db8 13.Ab1 Tfd8 14.e4 dxe4 15.Cxe4 Df4 16.Ceg5 Te8 17.Dc2 h6 18.Ch3 Dc7 19.Ce5 Cf8 20.c5 bxc5 21.dxc5 Tcd8 22.Te1 Td5 23.b4 C6d7 24.Cg4 Aa6 25.Dc3 Af6 26.Cxf6+ Cxf6 27.Da3 Ab5 28.Axf6 gxf6 29.De3 Rg7 30.Cf4 Tg5 31.h4 Te5 32.Df3 Cg6 33.Ch5+ Txh5 34.Dxh5 Df4 35.Tcd1 Te7 36.Te4 Db8 37.Df3 f5 38.Dc3+ f6 39.Ted4 Ce5 40.Dg3+ 1-0</w:t>
      </w:r>
    </w:p>
    <w:p>
      <w:pPr>
        <w:pStyle w:val="Normal"/>
        <w:jc w:val="both"/>
        <w:rPr>
          <w:sz w:val="16"/>
          <w:szCs w:val="16"/>
        </w:rPr>
      </w:pPr>
      <w:r>
        <w:rPr>
          <w:sz w:val="16"/>
          <w:szCs w:val="16"/>
        </w:rPr>
      </w:r>
    </w:p>
    <w:p>
      <w:pPr>
        <w:pStyle w:val="Normal"/>
        <w:jc w:val="center"/>
        <w:rPr>
          <w:b/>
          <w:b/>
          <w:sz w:val="16"/>
          <w:szCs w:val="16"/>
        </w:rPr>
      </w:pPr>
      <w:r>
        <w:rPr>
          <w:b/>
          <w:sz w:val="16"/>
          <w:szCs w:val="16"/>
        </w:rPr>
        <w:t>Flores,D (2586) - Molina,J (2144)</w:t>
      </w:r>
    </w:p>
    <w:p>
      <w:pPr>
        <w:pStyle w:val="Normal"/>
        <w:jc w:val="both"/>
        <w:rPr>
          <w:b/>
          <w:b/>
          <w:sz w:val="16"/>
          <w:szCs w:val="16"/>
        </w:rPr>
      </w:pPr>
      <w:r>
        <w:rPr>
          <w:b/>
          <w:sz w:val="16"/>
          <w:szCs w:val="16"/>
        </w:rPr>
      </w:r>
    </w:p>
    <w:p>
      <w:pPr>
        <w:pStyle w:val="Normal"/>
        <w:jc w:val="both"/>
        <w:rPr>
          <w:sz w:val="16"/>
          <w:szCs w:val="16"/>
        </w:rPr>
      </w:pPr>
      <w:r>
        <w:rPr>
          <w:sz w:val="16"/>
          <w:szCs w:val="16"/>
        </w:rPr>
        <w:t>1.c4 c5 2.Cc3 g6 3.g3 Ag7 4.Ag2 Cc6 5.Cf3 e5 6.0-0 Cge7 7.a3 a5 8.Ce1 0-0 9.Cc2 d6 10.d3 h6 11.Tb1 f5 12.Ad2 a4 13.Ce3 Cd4 14.Ced5 Cb3 15.Ae1 Ad7 16.Cxe7+ Dxe7 17.Axb7 Tab8 18.Ag2 f4 19.Cd5 De8 20.e3 fxe3 21.fxe3 Txf1+ 22.Rxf1 Af5 23.Rg1 h5 24.Dc2 Rh8 25.Ac3 Dd8 26.h3 Ae6 27.Rh2 Dg5 28.De2 Tf8 29.h4 Dd8 30.Tf1 Txf1 31.Dxf1 Ag4 32.Df7 g5 33.Ce7 gxh4 34.Ae4 hxg3+ 35.Rg2 1-0</w:t>
      </w:r>
    </w:p>
    <w:p>
      <w:pPr>
        <w:pStyle w:val="Normal"/>
        <w:jc w:val="both"/>
        <w:rPr>
          <w:sz w:val="16"/>
          <w:szCs w:val="16"/>
        </w:rPr>
      </w:pPr>
      <w:r>
        <w:rPr>
          <w:sz w:val="16"/>
          <w:szCs w:val="16"/>
        </w:rPr>
      </w:r>
    </w:p>
    <w:p>
      <w:pPr>
        <w:pStyle w:val="Normal"/>
        <w:jc w:val="center"/>
        <w:rPr>
          <w:b/>
          <w:b/>
          <w:sz w:val="16"/>
          <w:szCs w:val="16"/>
        </w:rPr>
      </w:pPr>
      <w:r>
        <w:rPr>
          <w:b/>
          <w:sz w:val="16"/>
          <w:szCs w:val="16"/>
        </w:rPr>
        <w:t>Principe,A (2261) - Bruzon Batista,L (2707)</w:t>
      </w:r>
    </w:p>
    <w:p>
      <w:pPr>
        <w:pStyle w:val="Normal"/>
        <w:jc w:val="both"/>
        <w:rPr>
          <w:b/>
          <w:b/>
          <w:sz w:val="16"/>
          <w:szCs w:val="16"/>
        </w:rPr>
      </w:pPr>
      <w:r>
        <w:rPr>
          <w:b/>
          <w:sz w:val="16"/>
          <w:szCs w:val="16"/>
        </w:rPr>
      </w:r>
    </w:p>
    <w:p>
      <w:pPr>
        <w:pStyle w:val="Normal"/>
        <w:jc w:val="both"/>
        <w:rPr>
          <w:sz w:val="16"/>
          <w:szCs w:val="16"/>
        </w:rPr>
      </w:pPr>
      <w:r>
        <w:rPr>
          <w:sz w:val="16"/>
          <w:szCs w:val="16"/>
        </w:rPr>
        <w:t>1.e4 c5 2.Cf3 e6 3.d4 cxd4 4.Cxd4 Cf6 5.Cc3 d6 6.Ag5 Ae7 7.f4 h6 8.Ah4 Cc6 9.Af2 e5 10.Cxc6 bxc6 11.fxe5 Cg4 12.Ag3 Cxe5 13.Axe5 dxe5 14.Dxd8+ Axd8 15.Ac4 Re7 16.Tf1 f6 17.0-0-0 h5 18.Td3 h4 19.Cd1 Ab6 20.Ce3 h3 21.g3 g6 22.Rd2 Tb8 23.b3 Tf8 24.Re2 f5 25.exf5 gxf5 26.Te1 Ad7 27.c3 Tbd8 28.Rd1 Ac8 29.Rc2 Rf6 30.Txd8 Txd8 31.Af1 f4 32.gxf4 exf4 33.Cc4 Af5+ 34.Rc1 Af2 35.Te2 Ag1 36.a4 f3 37.Te5 Axh2 0-1</w:t>
      </w:r>
    </w:p>
    <w:p>
      <w:pPr>
        <w:pStyle w:val="Normal"/>
        <w:jc w:val="both"/>
        <w:rPr>
          <w:sz w:val="16"/>
          <w:szCs w:val="16"/>
        </w:rPr>
      </w:pPr>
      <w:r>
        <w:rPr>
          <w:sz w:val="16"/>
          <w:szCs w:val="16"/>
        </w:rPr>
      </w:r>
    </w:p>
    <w:p>
      <w:pPr>
        <w:pStyle w:val="Normal"/>
        <w:jc w:val="both"/>
        <w:rPr>
          <w:b/>
          <w:b/>
          <w:sz w:val="16"/>
          <w:szCs w:val="16"/>
        </w:rPr>
      </w:pPr>
      <w:r>
        <w:rPr>
          <w:b/>
          <w:sz w:val="16"/>
          <w:szCs w:val="16"/>
        </w:rPr>
        <w:t xml:space="preserve">Granda Zuniga,J (2659) - Latorre,M (2254) </w:t>
      </w:r>
    </w:p>
    <w:p>
      <w:pPr>
        <w:pStyle w:val="Normal"/>
        <w:jc w:val="both"/>
        <w:rPr>
          <w:b/>
          <w:b/>
          <w:sz w:val="16"/>
          <w:szCs w:val="16"/>
        </w:rPr>
      </w:pPr>
      <w:r>
        <w:rPr>
          <w:b/>
          <w:sz w:val="16"/>
          <w:szCs w:val="16"/>
        </w:rPr>
      </w:r>
    </w:p>
    <w:p>
      <w:pPr>
        <w:pStyle w:val="Normal"/>
        <w:jc w:val="both"/>
        <w:rPr>
          <w:sz w:val="16"/>
          <w:szCs w:val="16"/>
        </w:rPr>
      </w:pPr>
      <w:r>
        <w:rPr>
          <w:sz w:val="16"/>
          <w:szCs w:val="16"/>
        </w:rPr>
        <w:t>1.d4 Cf6 2.c4 e6 3.e3 d5 4.Cc3 b6 5.Cf3 Ab7 6.cxd5 exd5 7.Ab5+ c6 8.Ad3 Cbd7 9.0-0 Ad6 10.b3 0-0 11.Ab2 De7 12.Tc1 Tae8 13.Cd2 Ab8 14.Te1 Dd6 15.g3 Tc8 16.Af5 c5 17.dxc5 bxc5 18.Ca4 Tc6 19.e4 Te8 20.f4 dxe4 21.Cxe4 Dc7 22.Axf6 1-0</w:t>
      </w:r>
    </w:p>
    <w:p>
      <w:pPr>
        <w:pStyle w:val="Normal"/>
        <w:jc w:val="both"/>
        <w:rPr>
          <w:sz w:val="16"/>
          <w:szCs w:val="16"/>
        </w:rPr>
      </w:pPr>
      <w:r>
        <w:rPr>
          <w:sz w:val="16"/>
          <w:szCs w:val="16"/>
        </w:rPr>
      </w:r>
    </w:p>
    <w:p>
      <w:pPr>
        <w:pStyle w:val="Normal"/>
        <w:jc w:val="center"/>
        <w:rPr>
          <w:b/>
          <w:b/>
          <w:sz w:val="16"/>
          <w:szCs w:val="16"/>
        </w:rPr>
      </w:pPr>
      <w:r>
        <w:rPr>
          <w:b/>
          <w:sz w:val="16"/>
          <w:szCs w:val="16"/>
        </w:rPr>
        <w:t>Aguilar,A (2233) - Flores,D (2586)</w:t>
      </w:r>
    </w:p>
    <w:p>
      <w:pPr>
        <w:pStyle w:val="Normal"/>
        <w:jc w:val="both"/>
        <w:rPr>
          <w:b/>
          <w:b/>
          <w:sz w:val="16"/>
          <w:szCs w:val="16"/>
        </w:rPr>
      </w:pPr>
      <w:r>
        <w:rPr>
          <w:b/>
          <w:sz w:val="16"/>
          <w:szCs w:val="16"/>
        </w:rPr>
      </w:r>
    </w:p>
    <w:p>
      <w:pPr>
        <w:pStyle w:val="Normal"/>
        <w:jc w:val="both"/>
        <w:rPr>
          <w:sz w:val="16"/>
          <w:szCs w:val="16"/>
        </w:rPr>
      </w:pPr>
      <w:r>
        <w:rPr>
          <w:sz w:val="16"/>
          <w:szCs w:val="16"/>
        </w:rPr>
        <w:t>1.e4 c5 2.Cf3 e6 3.d4 cxd4 4.Cxd4 a6 5.Ad3 Ac5 6.Cb3 Ae7 7.Dg4 Af6 8.Dg3 Cc6 9.Cc3 Cge7 10.Af4 e5 11.Ad2 d6 12.0-0-0 Ae6 13.Rb1 0-0 14.h4 a5 15.Ag5 Cg6 16.Cd5 Axd5 17.exd5 Cb4 18.Af5 Cf4 19.Df3 g6 20.g3 Axg5 21.hxg5 Dxg5 22.Ag4 Cfxd5 23.a3 e4 24.Dxe4 Cf6 25.Df3 a4 26.Cd4 Cc6 27.Ah3 d5 28.Ag2 Ce4 29.De2 Tfe8 30.Axe4 Txe4 31.Cf3 Txe2 32.Cxg5 d4 33.Txh7 Ta5 34.Txf7 Txg5 35.Txb7 Txf2 36.Tc7 Tc5 37.Txd4 Tf1+ 0-1</w:t>
      </w:r>
    </w:p>
    <w:p>
      <w:pPr>
        <w:pStyle w:val="Normal"/>
        <w:jc w:val="both"/>
        <w:rPr>
          <w:sz w:val="16"/>
          <w:szCs w:val="16"/>
        </w:rPr>
      </w:pPr>
      <w:r>
        <w:rPr>
          <w:sz w:val="16"/>
          <w:szCs w:val="16"/>
        </w:rPr>
      </w:r>
    </w:p>
    <w:p>
      <w:pPr>
        <w:pStyle w:val="Normal"/>
        <w:jc w:val="center"/>
        <w:rPr>
          <w:b/>
          <w:b/>
          <w:sz w:val="16"/>
          <w:szCs w:val="16"/>
        </w:rPr>
      </w:pPr>
      <w:r>
        <w:rPr>
          <w:b/>
          <w:sz w:val="16"/>
          <w:szCs w:val="16"/>
        </w:rPr>
        <w:t>Bruzon Batista,L (2707) - Cori T.,D (2430)</w:t>
      </w:r>
    </w:p>
    <w:p>
      <w:pPr>
        <w:pStyle w:val="Normal"/>
        <w:jc w:val="both"/>
        <w:rPr>
          <w:b/>
          <w:b/>
          <w:sz w:val="16"/>
          <w:szCs w:val="16"/>
        </w:rPr>
      </w:pPr>
      <w:r>
        <w:rPr>
          <w:b/>
          <w:sz w:val="16"/>
          <w:szCs w:val="16"/>
        </w:rPr>
      </w:r>
    </w:p>
    <w:p>
      <w:pPr>
        <w:pStyle w:val="Normal"/>
        <w:jc w:val="both"/>
        <w:rPr>
          <w:sz w:val="16"/>
          <w:szCs w:val="16"/>
        </w:rPr>
      </w:pPr>
      <w:r>
        <w:rPr>
          <w:sz w:val="16"/>
          <w:szCs w:val="16"/>
        </w:rPr>
        <w:t>1.e4 c5 2.Cf3 e6 3.d4 cxd4 4.Cxd4 Cc6 5.Cc3 Dc7 6.Ae2 Cf6 7.0-0 a6 8.Rh1 Ab4 9.Ag5 Da5 10.Axf6 gxf6 11.Cb3 Dc7 12.Dd2 b6 13.Tad1 Ab7 14.De3 d6 15.Ca4 b5 16.Cb6 Td8 17.c4 Ac5 18.Cxc5 Dxb6 19.Cxb7 Dxb7 20.cxb5 axb5 21.Db3 b4 22.a4 Re7 23.Ab5 Thg8 24.Td2 Ca7 25.Ad3 Tg5 26.f4 Tc5 27.Ab1 Cc6 28.Df3 Dc7 29.Aa2 Ca5 30.f5 e5 31.Ad5 Cc4 32.Te2 Cb6 33.Ab3 Dc6 34.h3 d5 35.exd5 Cxd5 36.Rh2 Cb6 37.Dh5 Cc4 38.Tf3 Tf8 39.Dh4 Cd6 40.Dxb4 e4 41.Tc3 Txc3 42.bxc3 Tc8 43.a5 Dc5 44.Dxc5 Txc5 45.a6 Ta5 46.Ta2 Txa2 47.Axa2 Cb5 48.c4 Cc7 49.a7 Rd6 50.Ab1 Re5 51.g4 Rd4 52.Rg2 Ca8 53.Rf2 Cb6 54.Re2 Ca8 55.h4 h6 56.h5 Cc7 57.Ac2 Ca8 58.Aa4 Rc5 59.Ae8 Rb6 60.Axf7 Rxa7 61.g5 1-0</w:t>
      </w:r>
    </w:p>
    <w:p>
      <w:pPr>
        <w:pStyle w:val="Normal"/>
        <w:jc w:val="both"/>
        <w:rPr>
          <w:sz w:val="16"/>
          <w:szCs w:val="16"/>
        </w:rPr>
      </w:pPr>
      <w:r>
        <w:rPr>
          <w:sz w:val="16"/>
          <w:szCs w:val="16"/>
        </w:rPr>
      </w:r>
    </w:p>
    <w:p>
      <w:pPr>
        <w:pStyle w:val="Normal"/>
        <w:jc w:val="center"/>
        <w:rPr>
          <w:b/>
          <w:b/>
          <w:sz w:val="16"/>
          <w:szCs w:val="16"/>
        </w:rPr>
      </w:pPr>
      <w:r>
        <w:rPr>
          <w:b/>
          <w:sz w:val="16"/>
          <w:szCs w:val="16"/>
        </w:rPr>
        <w:t>Sarkar,J (2437) - Granda Zuniga,J (2659)</w:t>
      </w:r>
    </w:p>
    <w:p>
      <w:pPr>
        <w:pStyle w:val="Normal"/>
        <w:jc w:val="both"/>
        <w:rPr>
          <w:b/>
          <w:b/>
          <w:sz w:val="16"/>
          <w:szCs w:val="16"/>
        </w:rPr>
      </w:pPr>
      <w:r>
        <w:rPr>
          <w:b/>
          <w:sz w:val="16"/>
          <w:szCs w:val="16"/>
        </w:rPr>
      </w:r>
    </w:p>
    <w:p>
      <w:pPr>
        <w:pStyle w:val="Normal"/>
        <w:jc w:val="both"/>
        <w:rPr>
          <w:sz w:val="16"/>
          <w:szCs w:val="16"/>
        </w:rPr>
      </w:pPr>
      <w:r>
        <w:rPr>
          <w:sz w:val="16"/>
          <w:szCs w:val="16"/>
        </w:rPr>
        <w:t>1.d4 Cf6 2.c4 e6 3.Cc3 c5 4.d5 exd5 5.cxd5 d6 6.Cf3 g6 7.Af4 a6 8.a4 De7 9.Cd2 Ch5 10.Ae3 Cd7 11.Cc4 Ce5 12.Cb6 Tb8 13.Dd2 Ag7 14.h3 f5 15.g4 f4 16.gxh5 Ah6 17.Cd1 0-0 18.Cxc8 Tbxc8 19.hxg6 fxe3 20.gxh7+ Rh8 21.Cxe3 Txf2 22.Dc3 Dh4 23.Rd1 Tcf8 24.Cg4 Txf1+ 25.Rc2 Txh1 26.Txh1 Ag7 0-1</w:t>
      </w:r>
    </w:p>
    <w:p>
      <w:pPr>
        <w:pStyle w:val="Normal"/>
        <w:jc w:val="both"/>
        <w:rPr>
          <w:sz w:val="16"/>
          <w:szCs w:val="16"/>
        </w:rPr>
      </w:pPr>
      <w:r>
        <w:rPr>
          <w:sz w:val="16"/>
          <w:szCs w:val="16"/>
        </w:rPr>
      </w:r>
    </w:p>
    <w:p>
      <w:pPr>
        <w:pStyle w:val="Normal"/>
        <w:jc w:val="center"/>
        <w:rPr>
          <w:b/>
          <w:b/>
          <w:sz w:val="16"/>
          <w:szCs w:val="16"/>
        </w:rPr>
      </w:pPr>
      <w:r>
        <w:rPr>
          <w:b/>
          <w:sz w:val="16"/>
          <w:szCs w:val="16"/>
        </w:rPr>
        <w:t>Flores,D (2586) - Pacheco,M (2384)</w:t>
      </w:r>
    </w:p>
    <w:p>
      <w:pPr>
        <w:pStyle w:val="Normal"/>
        <w:jc w:val="both"/>
        <w:rPr>
          <w:b/>
          <w:b/>
          <w:sz w:val="16"/>
          <w:szCs w:val="16"/>
        </w:rPr>
      </w:pPr>
      <w:r>
        <w:rPr>
          <w:b/>
          <w:sz w:val="16"/>
          <w:szCs w:val="16"/>
        </w:rPr>
      </w:r>
    </w:p>
    <w:p>
      <w:pPr>
        <w:pStyle w:val="Normal"/>
        <w:jc w:val="both"/>
        <w:rPr>
          <w:sz w:val="16"/>
          <w:szCs w:val="16"/>
        </w:rPr>
      </w:pPr>
      <w:r>
        <w:rPr>
          <w:sz w:val="16"/>
          <w:szCs w:val="16"/>
        </w:rPr>
        <w:t>1.c4 e5 2.g3 Cf6 3.Ag2 Cc6 4.Cc3 Ab4 5.Cd5 0-0 6.Cxb4 Cxb4 7.d3 d5 8.cxd5 Cbxd5 9.Cf3 Te8 10.0-0 Ag4 11.h3 Axf3 12.Axf3 c6 13.b3 Dd6 14.Ab2 Tad8 15.Dc2 c5 16.a3 b6 17.Ag2 a5 18.Tad1 h6 19.e3 De6 20.Tfe1 Dd7 21.Dc4 Te6 22.Rh2 Dd6 23.Tc1 Tee8 24.Ted1 Ch7 25.e4 Ce7 26.b4 cxb4 27.axb4 Tc8 28.Db5 Dxb4 29.Dxb4 axb4 30.Axe5 Cc6 31.Ad6 b3 32.d4 Ca5 33.Ab4 Tc2 34.Tb1 Cg5 35.e5 Tec8 36.f4 Ce4 37.Axa5 bxa5 38.Txb3 a4 39.Te3 Cc3 40.Ta1 Tb8 41.Rh1 a3 42.Txa3 Tb1+ 43.Rh2 Tbb2 44.Taxc3 Txg2+ 45.Rh1 Th2+ 46.Rg1 Tbg2+ 47.Rf1 Tb2 48.Rg1 Tbg2+ 49.Rf1 Tb2 50.Rg1 ½-½</w:t>
      </w:r>
    </w:p>
    <w:p>
      <w:pPr>
        <w:pStyle w:val="Normal"/>
        <w:jc w:val="both"/>
        <w:rPr>
          <w:sz w:val="16"/>
          <w:szCs w:val="16"/>
        </w:rPr>
      </w:pPr>
      <w:r>
        <w:rPr>
          <w:sz w:val="16"/>
          <w:szCs w:val="16"/>
        </w:rPr>
      </w:r>
    </w:p>
    <w:p>
      <w:pPr>
        <w:pStyle w:val="Normal"/>
        <w:jc w:val="center"/>
        <w:rPr>
          <w:sz w:val="16"/>
          <w:szCs w:val="16"/>
        </w:rPr>
      </w:pPr>
      <w:r>
        <w:rPr>
          <w:b/>
          <w:sz w:val="16"/>
          <w:szCs w:val="16"/>
        </w:rPr>
        <w:t>Rios,C (2362) - Flores,D (2586</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1.d4 d6 2.c4 e5 3.Cf3 e4 4.Cg5 f5 5.g3 Ae7 6.Ch3 Cf6 7.Cc3 c6 8.d5 Ca6 9.Ag2 Cc7 10.a4 cxd5 11.cxd5 b6 12.f3 exf3 13.exf3 Aa6 14.Rf2 0-0 15.Te1 Dd7 16.Rg1 Tae8 17.Dd4 Ab7 18.Cf4 Ad8 19.Ad2 Df7 20.Af1 Cd7 21.Ab5 Txe1+ 22.Txe1 Ce5 23.Te3 Af6 24.Db4 g5 25.Cd3 Axd5 26.Dxd6 Cxf3+ </w:t>
      </w:r>
    </w:p>
    <w:p>
      <w:pPr>
        <w:pStyle w:val="Normal"/>
        <w:jc w:val="both"/>
        <w:rPr>
          <w:sz w:val="16"/>
          <w:szCs w:val="16"/>
        </w:rPr>
      </w:pPr>
      <w:r>
        <w:rPr>
          <w:sz w:val="16"/>
          <w:szCs w:val="16"/>
        </w:rPr>
        <w:t>27.Txf3 Td8 28.Ce5 Txd6 29.Cxf7 Axf7 30.Txf5 Ag6 31.Tf3 g4 32.Af4 gxf3 33.Ac4+ Te6 34.Axc7 Ad4+ 35.Rf1 Rg7 36.Cb5 Ac5 37.b4 Te4 38.bxc5 Txc4 39.Ae5+ Rg8 0-1</w:t>
      </w:r>
    </w:p>
    <w:p>
      <w:pPr>
        <w:pStyle w:val="Normal"/>
        <w:jc w:val="both"/>
        <w:rPr>
          <w:sz w:val="16"/>
          <w:szCs w:val="16"/>
        </w:rPr>
      </w:pPr>
      <w:r>
        <w:rPr>
          <w:sz w:val="16"/>
          <w:szCs w:val="16"/>
        </w:rPr>
      </w:r>
    </w:p>
    <w:p>
      <w:pPr>
        <w:pStyle w:val="Normal"/>
        <w:jc w:val="center"/>
        <w:rPr>
          <w:b/>
          <w:b/>
          <w:sz w:val="16"/>
          <w:szCs w:val="16"/>
        </w:rPr>
      </w:pPr>
      <w:r>
        <w:rPr>
          <w:b/>
          <w:sz w:val="16"/>
          <w:szCs w:val="16"/>
        </w:rPr>
        <w:t>Granda Z. (2659) - Bruzon Batista,L (2707)</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e3 0-0 5.Ad3 d5 6.Cf3 c5 7.0-0 dxc4 8.Axc4 Cc6 9.a3 Aa5 10.Dd3 a6 11.Td1 b5 12.Aa2 Ab6 13.dxc5 Dxd3 14.Txd3 Axc5 15.Ad2 Ab7 16.Tc1 Ae7 17.Ae1 Tfd8 18.Ab1 Rf8 19.h3 g6 20.Ce4 Cd7 21.Ac3 h6 22.Cd4 Cxd4 23.Axd4 Tac8 24.Txc8 Axc8 25.f4 Ab7 ½-½</w:t>
      </w:r>
    </w:p>
    <w:p>
      <w:pPr>
        <w:pStyle w:val="Normal"/>
        <w:jc w:val="both"/>
        <w:rPr>
          <w:sz w:val="16"/>
          <w:szCs w:val="16"/>
        </w:rPr>
      </w:pPr>
      <w:r>
        <w:rPr>
          <w:sz w:val="16"/>
          <w:szCs w:val="16"/>
        </w:rPr>
      </w:r>
    </w:p>
    <w:p>
      <w:pPr>
        <w:pStyle w:val="Normal"/>
        <w:jc w:val="center"/>
        <w:rPr>
          <w:b/>
          <w:b/>
          <w:sz w:val="16"/>
          <w:szCs w:val="16"/>
        </w:rPr>
      </w:pPr>
      <w:r>
        <w:rPr>
          <w:b/>
          <w:sz w:val="16"/>
          <w:szCs w:val="16"/>
        </w:rPr>
        <w:t>Prasca Sosa,R (2426) - Flores,D (2586)</w:t>
      </w:r>
    </w:p>
    <w:p>
      <w:pPr>
        <w:pStyle w:val="Normal"/>
        <w:jc w:val="both"/>
        <w:rPr>
          <w:b/>
          <w:b/>
          <w:sz w:val="16"/>
          <w:szCs w:val="16"/>
        </w:rPr>
      </w:pPr>
      <w:r>
        <w:rPr>
          <w:b/>
          <w:sz w:val="16"/>
          <w:szCs w:val="16"/>
        </w:rPr>
      </w:r>
    </w:p>
    <w:p>
      <w:pPr>
        <w:pStyle w:val="Normal"/>
        <w:jc w:val="both"/>
        <w:rPr>
          <w:sz w:val="16"/>
          <w:szCs w:val="16"/>
        </w:rPr>
      </w:pPr>
      <w:r>
        <w:rPr>
          <w:sz w:val="16"/>
          <w:szCs w:val="16"/>
        </w:rPr>
        <w:t>1.e4 e5 2.Cf3 Cc6 3.Cc3 Cf6 4.Ab5 Ad6 5.a3 Cd4 6.Ac4 c6 7.d3 Ac7 8.Cxd4 exd4 9.Ce2 0-0 10.Ag5 d5 11.exd5 cxd5 12.Aa2 Te8 13.Ah4 a5 14.h3 De7 15.Rf1 h6 16.Ag3 Axg3 17.Cxg3 Ta6 18.Dd2 a4 19.Te1 Ae6 20.Ce2 Tb6 21.c3 dxc3 22.Cxc3 Dd7 23.d4 Ce4 24.Cxe4 dxe4 25.Axe6 Tbxe6 26.h4 Td6 27.Td1 Td8 28.Th3 De6 29.Db4 Dg4 30.Td2 Tg6 31.Tg3 Dxh4 32.Txg6 Dh1+ 33.Re2 fxg6 34.De7 Dh5+ 35.Re3 Dd5 36.Dxe4 Df7 37.Df4 Db3+ 38.Re2 Db5+ 39.Rd1 0-1</w:t>
      </w:r>
    </w:p>
    <w:p>
      <w:pPr>
        <w:pStyle w:val="Normal"/>
        <w:jc w:val="both"/>
        <w:rPr>
          <w:sz w:val="16"/>
          <w:szCs w:val="16"/>
        </w:rPr>
      </w:pPr>
      <w:r>
        <w:rPr>
          <w:sz w:val="16"/>
          <w:szCs w:val="16"/>
        </w:rPr>
      </w:r>
    </w:p>
    <w:p>
      <w:pPr>
        <w:pStyle w:val="Normal"/>
        <w:jc w:val="center"/>
        <w:rPr>
          <w:b/>
          <w:b/>
          <w:sz w:val="16"/>
          <w:szCs w:val="16"/>
        </w:rPr>
      </w:pPr>
      <w:r>
        <w:rPr>
          <w:b/>
          <w:sz w:val="16"/>
          <w:szCs w:val="16"/>
        </w:rPr>
        <w:t>Flores,D (2586) - Granda Zuniga,J (2659)</w:t>
      </w:r>
    </w:p>
    <w:p>
      <w:pPr>
        <w:pStyle w:val="Normal"/>
        <w:jc w:val="both"/>
        <w:rPr>
          <w:b/>
          <w:b/>
          <w:sz w:val="16"/>
          <w:szCs w:val="16"/>
        </w:rPr>
      </w:pPr>
      <w:r>
        <w:rPr>
          <w:b/>
          <w:sz w:val="16"/>
          <w:szCs w:val="16"/>
        </w:rPr>
      </w:r>
    </w:p>
    <w:p>
      <w:pPr>
        <w:pStyle w:val="Normal"/>
        <w:jc w:val="both"/>
        <w:rPr>
          <w:sz w:val="16"/>
          <w:szCs w:val="16"/>
        </w:rPr>
      </w:pPr>
      <w:r>
        <w:rPr>
          <w:sz w:val="16"/>
          <w:szCs w:val="16"/>
        </w:rPr>
        <w:t>1.c4 c5 2.g3 Cc6 3.Ag2 g6 4.Cc3 Ag7 5.Cf3 e5 6.0-0 Cge7 7.a3 0-0 8.Tb1 a5 9.Ce1 d6 10.Cc2 a4 11.d3 Dd7 12.b4 axb3 13.Txb3 Ta6 14.Ce3 Cd4 15.Tb1 b6 16.Ced5 Cxd5 17.Cxd5 Da7 18.e3 Cf5 19.Tb3 Ce7 20.Df3 Cxd5 21.Dxd5 Ae6 22.Db7 Tb8 23.Dxa7 Txa7 24.Ad2 Af6 25.Tfb1 ½-½</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 xml:space="preserve">Bruzon Batist,L (2707) - Mekhitarian,K </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1.e4 e5 2.Cf3 Cc6 3.Ac4 Ac5 4.0-0 Cf6 5.d3 d6 6.c3 a6 7.Ab3 h6 8.Te1 Aa7 9.Cbd2 0-0 10.Cf1 Te8 11.h3 Ae6 12.C3h2 d5 13.Df3 dxe4 14.dxe4 Axb3 15.axb3 De7 16.Cg3 De6 17.Cf5 Ce7 18.Cg4 Cxg4 19.Dxg4 Cxf5 20.exf5 Df6 21.Df3 c6 22.Ta4 Tad8 23.Tae4 Td5 24.g3 g6 25.g4 gxf5 26.gxf5 Rh7 27.Rf1 Ted8 28.Dh5 T5d6 29.Txe5 Td1 30.Txd1 Txd1+ 31.Dxd1 Dxe5 32.Dd7 Dd5 33.Dxd5 cxd5 34.Re2 Rg7 35.Ae3 Ab8 36.Rf3 h5 37.Af4 Aa7 38.Ae5+ Rf8 39.Rg3 Re7 40.Rh4 Axf2+ 41.Rxh5 b5 42.Ad4 Ae1 43.b4 Ad2 44.b3 Af4 45.Rg4 Ad2 46.Rf3 Ag5 47.Ae5 Ah6 48.h4 Ac1 49.Re2 f6 50.Ad4 Af4 51.h5 Rf7 52.Ae3 Ae5 53.Rd3 Rg7 54.c4 dxc4+ 55.bxc4 bxc4+ 56.Rxc4 Rf7 57.Ad2 Ad6 58.Rd5 Af8 59.Rc6 Rg7 60.Rd7 Rg8 61.Re6 Ag7 62.h6 Af8 63.Rxf6 1-0</w:t>
      </w:r>
    </w:p>
    <w:p>
      <w:pPr>
        <w:pStyle w:val="Normal"/>
        <w:jc w:val="both"/>
        <w:rPr>
          <w:sz w:val="16"/>
          <w:szCs w:val="16"/>
        </w:rPr>
      </w:pPr>
      <w:r>
        <w:rPr>
          <w:sz w:val="16"/>
          <w:szCs w:val="16"/>
        </w:rPr>
      </w:r>
    </w:p>
    <w:p>
      <w:pPr>
        <w:pStyle w:val="Normal"/>
        <w:jc w:val="center"/>
        <w:rPr/>
      </w:pPr>
      <w:r>
        <w:rPr>
          <w:b/>
          <w:sz w:val="16"/>
          <w:szCs w:val="16"/>
        </w:rPr>
        <w:t>Bruzon Batista,L (2707) - Flores,D (2586</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1.e4 e5 2.Cf3 Cc6 3.Ab5 a6 4.Aa4 Cf6 5.0-0 Ae7 6.Te1 b5 7.Ab3 d6 8.c3 0-0 9.a3 d5 10.exd5 Cxd5 11.Cxe5 Cxe5 12.Txe5 c6 13.d3 Ad6 14.Te1 Dh4 15.g3 Dh3 16.Te4 Df5 17.Cd2 Df6 18.Cf1 Af5 19.Ac2 Tad8 20.Ad2 ½-½</w:t>
      </w:r>
    </w:p>
    <w:p>
      <w:pPr>
        <w:pStyle w:val="Normal"/>
        <w:jc w:val="both"/>
        <w:rPr>
          <w:sz w:val="16"/>
          <w:szCs w:val="16"/>
        </w:rPr>
      </w:pPr>
      <w:r>
        <w:rPr>
          <w:sz w:val="16"/>
          <w:szCs w:val="16"/>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center"/>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43:00Z</dcterms:created>
  <dc:creator>Roberto</dc:creator>
  <dc:description/>
  <dc:language>en-US</dc:language>
  <cp:lastModifiedBy>Ministerio de Educación, Ciencia y Tecnología</cp:lastModifiedBy>
  <cp:lastPrinted>2013-05-17T10:54:00Z</cp:lastPrinted>
  <dcterms:modified xsi:type="dcterms:W3CDTF">2013-05-24T23:43:00Z</dcterms:modified>
  <cp:revision>2</cp:revision>
  <dc:subject/>
  <dc:title>SOLUCIONES</dc:title>
</cp:coreProperties>
</file>