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9                                                     Semanario de Ajedrez                                        4 de marz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75" w:fmt="decimal"/>
          <w:formProt w:val="false"/>
          <w:textDirection w:val="lrTb"/>
          <w:docGrid w:type="default" w:linePitch="360" w:charSpace="0"/>
        </w:sectPr>
      </w:pPr>
    </w:p>
    <w:p>
      <w:pPr>
        <w:pStyle w:val="Normal"/>
        <w:jc w:val="center"/>
        <w:rPr>
          <w:b/>
          <w:b/>
        </w:rPr>
      </w:pPr>
      <w:r>
        <w:rPr>
          <w:b/>
        </w:rPr>
        <w:t xml:space="preserve">FRANCISCO J. PEREZ </w:t>
      </w:r>
    </w:p>
    <w:p>
      <w:pPr>
        <w:pStyle w:val="Normal"/>
        <w:jc w:val="center"/>
        <w:rPr>
          <w:b/>
          <w:b/>
        </w:rPr>
      </w:pPr>
      <w:r>
        <w:rPr>
          <w:b/>
        </w:rPr>
        <w:t>1920 - 1999</w:t>
      </w:r>
    </w:p>
    <w:p>
      <w:pPr>
        <w:pStyle w:val="Normal"/>
        <w:jc w:val="both"/>
        <w:rPr>
          <w:b/>
          <w:b/>
        </w:rPr>
      </w:pPr>
      <w:r>
        <w:rPr>
          <w:sz w:val="16"/>
          <w:szCs w:val="16"/>
        </w:rPr>
        <w:t>El Maestro Internacional Francisco José Pérez Pérez nació en Vigo, España, el 8 de septiembre de 1920  y murió en La Habana, Cuba, 20 de septiembre de 1999. Aprendió a jugar ajedrez en Málaga, lugar donde fue destinado su padre que era militar.</w:t>
      </w:r>
    </w:p>
    <w:p>
      <w:pPr>
        <w:pStyle w:val="Normal"/>
        <w:jc w:val="both"/>
        <w:rPr>
          <w:sz w:val="16"/>
          <w:szCs w:val="16"/>
        </w:rPr>
      </w:pPr>
      <w:r>
        <w:rPr>
          <w:sz w:val="16"/>
          <w:szCs w:val="16"/>
        </w:rPr>
        <w:t>Logró el Campeonato Absoluto de España en 1948, 1954 y 1960; en el 58 superando al jugador Rafael Saborido, en 1954 superando al maestro internacional Román Torán y en el 1960 superando nuevamente a Rafael Saborido. Había salido  subcampeón en 1948 por detrás de Antonio Medina.</w:t>
      </w:r>
    </w:p>
    <w:p>
      <w:pPr>
        <w:pStyle w:val="Normal"/>
        <w:jc w:val="both"/>
        <w:rPr>
          <w:sz w:val="16"/>
          <w:szCs w:val="16"/>
        </w:rPr>
      </w:pPr>
      <w:r>
        <w:rPr>
          <w:sz w:val="16"/>
          <w:szCs w:val="16"/>
        </w:rPr>
        <w:t>Consiguió el título de Maestro Internacional en el año 1959 y fue considerado como el mejor jugador a la ciega de España.</w:t>
      </w:r>
    </w:p>
    <w:p>
      <w:pPr>
        <w:pStyle w:val="Normal"/>
        <w:jc w:val="both"/>
        <w:rPr/>
      </w:pPr>
      <w:r>
        <w:rPr>
          <w:sz w:val="16"/>
          <w:szCs w:val="16"/>
        </w:rPr>
        <w:t>Trasladado a Madrid, logró el campeonato de Castilla en 1941, 1943, 1946, 1947 y 1949 en el que venció a Arturo Pomar en desempate. A nivel nacional, ganó numerosos torneos así como el de Estoril en 1950.</w:t>
      </w:r>
    </w:p>
    <w:p>
      <w:pPr>
        <w:pStyle w:val="Normal"/>
        <w:jc w:val="both"/>
        <w:rPr>
          <w:sz w:val="16"/>
          <w:szCs w:val="16"/>
        </w:rPr>
      </w:pPr>
      <w:r>
        <w:rPr>
          <w:sz w:val="16"/>
          <w:szCs w:val="16"/>
        </w:rPr>
        <w:t>Como jugador a la ciega, estableció varias veces la plusmarca española, en 1947 en Vitoria, a 15 tableros, con 11 victorias, 2 derrotas y 2 tablas, en 1954 en Puebla de Segur, Lérida, a 20 tableros y el 25-3-86 en Madrid, a 25 tableros de los que ganó 20 partidas, perdió 1 y entabló 4.</w:t>
      </w:r>
    </w:p>
    <w:p>
      <w:pPr>
        <w:pStyle w:val="Normal"/>
        <w:jc w:val="both"/>
        <w:rPr>
          <w:sz w:val="16"/>
          <w:szCs w:val="16"/>
        </w:rPr>
      </w:pPr>
      <w:r>
        <w:rPr>
          <w:sz w:val="16"/>
          <w:szCs w:val="16"/>
        </w:rPr>
        <w:t xml:space="preserve">Fue jugador de la Selección Española y participó en las Olimpíadas de Ajedrez en Munich 1958 y Leipzig  1960,  en el Campeonato de Europa por equipos de Oberhausen 1961 y en la Copa Clare Benedict de los años 1958, 1959 y 1960. </w:t>
      </w:r>
    </w:p>
    <w:p>
      <w:pPr>
        <w:pStyle w:val="Normal"/>
        <w:jc w:val="both"/>
        <w:rPr>
          <w:sz w:val="16"/>
          <w:szCs w:val="16"/>
        </w:rPr>
      </w:pPr>
      <w:r>
        <w:drawing>
          <wp:anchor behindDoc="0" distT="0" distB="0" distL="114935" distR="114935" simplePos="0" locked="0" layoutInCell="0" allowOverlap="1" relativeHeight="6">
            <wp:simplePos x="0" y="0"/>
            <wp:positionH relativeFrom="column">
              <wp:posOffset>1905</wp:posOffset>
            </wp:positionH>
            <wp:positionV relativeFrom="paragraph">
              <wp:posOffset>-3940810</wp:posOffset>
            </wp:positionV>
            <wp:extent cx="16764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676400" cy="2133600"/>
                    </a:xfrm>
                    <a:prstGeom prst="rect">
                      <a:avLst/>
                    </a:prstGeom>
                  </pic:spPr>
                </pic:pic>
              </a:graphicData>
            </a:graphic>
          </wp:anchor>
        </w:drawing>
      </w:r>
      <w:r>
        <w:rPr>
          <w:sz w:val="16"/>
          <w:szCs w:val="16"/>
        </w:rPr>
        <w:t>Posteriormente se trasladó a vivir a Cuba, donde ganó el Torneo Zonal del Caribe en 1963 y también participó en la Olimpiada de Tel-Aviv 1964 con el equipo de Cuba. Posteriormente dejó de participar en compe-</w:t>
      </w:r>
    </w:p>
    <w:p>
      <w:pPr>
        <w:pStyle w:val="Normal"/>
        <w:jc w:val="both"/>
        <w:rPr>
          <w:sz w:val="16"/>
          <w:szCs w:val="16"/>
        </w:rPr>
      </w:pPr>
      <w:r>
        <w:rPr>
          <w:sz w:val="16"/>
          <w:szCs w:val="16"/>
        </w:rPr>
      </w:r>
    </w:p>
    <w:p>
      <w:pPr>
        <w:pStyle w:val="Normal"/>
        <w:jc w:val="both"/>
        <w:rPr>
          <w:sz w:val="16"/>
          <w:szCs w:val="16"/>
        </w:rPr>
      </w:pPr>
      <w:r>
        <w:rPr>
          <w:sz w:val="16"/>
          <w:szCs w:val="16"/>
        </w:rPr>
        <w:t xml:space="preserve">ticiones y se dedicó a la enseñanza del ajedrez y a regentar una revista especializada en este juego. Colaboró en diferentes diarios y revistas de Madrid y Barcelona, entre ellas “Marca” y escribió en colaboración con Ricardo Aguilera, los libros Ajedrez hipermoderno Tomeos 1 y 2, de Editorial Fundamentos. </w:t>
      </w:r>
    </w:p>
    <w:p>
      <w:pPr>
        <w:pStyle w:val="Normal"/>
        <w:jc w:val="both"/>
        <w:rPr>
          <w:sz w:val="16"/>
          <w:szCs w:val="16"/>
        </w:rPr>
      </w:pPr>
      <w:r>
        <w:rPr>
          <w:sz w:val="16"/>
          <w:szCs w:val="16"/>
        </w:rPr>
      </w:r>
    </w:p>
    <w:p>
      <w:pPr>
        <w:pStyle w:val="Normal"/>
        <w:jc w:val="center"/>
        <w:rPr>
          <w:b/>
          <w:b/>
          <w:sz w:val="16"/>
          <w:szCs w:val="16"/>
        </w:rPr>
      </w:pPr>
      <w:r>
        <w:rPr>
          <w:b/>
          <w:sz w:val="16"/>
          <w:szCs w:val="16"/>
        </w:rPr>
        <w:t xml:space="preserve">F J Perez Perez - A Medina Garcia </w:t>
      </w:r>
    </w:p>
    <w:p>
      <w:pPr>
        <w:pStyle w:val="Normal"/>
        <w:jc w:val="center"/>
        <w:rPr/>
      </w:pPr>
      <w:r>
        <w:rPr>
          <w:b/>
          <w:sz w:val="16"/>
          <w:szCs w:val="16"/>
        </w:rPr>
        <w:t xml:space="preserve">[C29] </w:t>
      </w:r>
    </w:p>
    <w:p>
      <w:pPr>
        <w:pStyle w:val="Normal"/>
        <w:jc w:val="center"/>
        <w:rPr/>
      </w:pPr>
      <w:r>
        <w:rPr>
          <w:b/>
          <w:sz w:val="16"/>
          <w:szCs w:val="16"/>
        </w:rPr>
        <w:t>Madrid, 1943</w:t>
      </w:r>
    </w:p>
    <w:p>
      <w:pPr>
        <w:pStyle w:val="Normal"/>
        <w:jc w:val="both"/>
        <w:rPr>
          <w:b/>
          <w:b/>
          <w:sz w:val="16"/>
          <w:szCs w:val="16"/>
        </w:rPr>
      </w:pPr>
      <w:r>
        <w:rPr>
          <w:b/>
          <w:sz w:val="16"/>
          <w:szCs w:val="16"/>
        </w:rPr>
      </w:r>
    </w:p>
    <w:p>
      <w:pPr>
        <w:pStyle w:val="Normal"/>
        <w:jc w:val="both"/>
        <w:rPr>
          <w:sz w:val="16"/>
          <w:szCs w:val="16"/>
        </w:rPr>
      </w:pPr>
      <w:r>
        <w:rPr>
          <w:sz w:val="16"/>
          <w:szCs w:val="16"/>
        </w:rPr>
        <w:t>1.e4 e5 2.Cc3 Cf6 3.f4 d5 4.fxe5 Cxe4 5.d3 Cxc3 6.bxc3 Ae7 7.d4 c5 8.Cf3 0-0 9.Ae2 Cc6 10.0-0 f6 11.Af4 fxe5 12.Cxe5 Da5 13.Ad3 Cxe5 14.Axe5 Txf1+ 15.Dxf1 Dxc3 16.Te1 Af8 17.Te3 Dd2 18.Af4 Db4 19.Te8 c4 20.Ad6 Dxd6 21.Txf8+ Dxf8 22.Axh7+ Rxh7 23.Dxf8 b6 24.Df7 Ag4 25.h3 Ad1 26.Dxd5 1-0</w:t>
      </w:r>
    </w:p>
    <w:p>
      <w:pPr>
        <w:pStyle w:val="Normal"/>
        <w:jc w:val="both"/>
        <w:rPr>
          <w:sz w:val="16"/>
          <w:szCs w:val="16"/>
        </w:rPr>
      </w:pPr>
      <w:r>
        <w:rPr>
          <w:sz w:val="16"/>
          <w:szCs w:val="16"/>
        </w:rPr>
      </w:r>
    </w:p>
    <w:p>
      <w:pPr>
        <w:pStyle w:val="Normal"/>
        <w:jc w:val="center"/>
        <w:rPr/>
      </w:pPr>
      <w:r>
        <w:rPr>
          <w:b/>
          <w:sz w:val="16"/>
          <w:szCs w:val="16"/>
        </w:rPr>
        <w:t xml:space="preserve">F J Perez Perez - Alexander Alekhine [C25] </w:t>
      </w:r>
    </w:p>
    <w:p>
      <w:pPr>
        <w:pStyle w:val="Normal"/>
        <w:jc w:val="center"/>
        <w:rPr/>
      </w:pPr>
      <w:r>
        <w:rPr>
          <w:b/>
          <w:sz w:val="16"/>
          <w:szCs w:val="16"/>
        </w:rPr>
        <w:t>Madrid blitz, 1943</w:t>
      </w:r>
    </w:p>
    <w:p>
      <w:pPr>
        <w:pStyle w:val="Normal"/>
        <w:jc w:val="center"/>
        <w:rPr>
          <w:b/>
          <w:b/>
          <w:sz w:val="16"/>
          <w:szCs w:val="16"/>
        </w:rPr>
      </w:pPr>
      <w:r>
        <w:rPr>
          <w:b/>
          <w:sz w:val="16"/>
          <w:szCs w:val="16"/>
        </w:rPr>
      </w:r>
    </w:p>
    <w:p>
      <w:pPr>
        <w:pStyle w:val="Normal"/>
        <w:jc w:val="both"/>
        <w:rPr>
          <w:sz w:val="10"/>
          <w:szCs w:val="10"/>
          <w:lang w:val="en-US"/>
        </w:rPr>
      </w:pPr>
      <w:r>
        <w:rPr>
          <w:sz w:val="16"/>
          <w:szCs w:val="16"/>
          <w:lang w:val="en-US"/>
        </w:rPr>
        <w:t>1.e4 e5 2.Cc3 Cc6 3.f4 exf4 4.Cf3 g5 5.d4 g4 6.Ac4 gxf3 7.Axf4 fxg2 8.Axf7+ Rxf7 9.Dh5+ Rg7 10.Tg1 Cge7 11.Ah6+ Rg8 12.Txg2+ 1-0</w:t>
      </w:r>
    </w:p>
    <w:p>
      <w:pPr>
        <w:pStyle w:val="Normal"/>
        <w:jc w:val="center"/>
        <w:rPr>
          <w:b/>
          <w:b/>
          <w:sz w:val="16"/>
          <w:szCs w:val="16"/>
        </w:rPr>
      </w:pPr>
      <w:r>
        <w:rPr>
          <w:b/>
          <w:sz w:val="16"/>
          <w:szCs w:val="16"/>
        </w:rPr>
        <w:t>F J Perez Perez - Roman Toran Albero</w:t>
      </w:r>
    </w:p>
    <w:p>
      <w:pPr>
        <w:pStyle w:val="Normal"/>
        <w:jc w:val="center"/>
        <w:rPr/>
      </w:pPr>
      <w:r>
        <w:rPr>
          <w:b/>
          <w:sz w:val="16"/>
          <w:szCs w:val="16"/>
        </w:rPr>
        <w:t>[B52] Madrid, 1951</w:t>
      </w:r>
    </w:p>
    <w:p>
      <w:pPr>
        <w:pStyle w:val="Normal"/>
        <w:jc w:val="center"/>
        <w:rPr>
          <w:b/>
          <w:b/>
          <w:sz w:val="16"/>
          <w:szCs w:val="16"/>
        </w:rPr>
      </w:pPr>
      <w:r>
        <w:rPr>
          <w:b/>
          <w:sz w:val="16"/>
          <w:szCs w:val="16"/>
        </w:rPr>
      </w:r>
    </w:p>
    <w:p>
      <w:pPr>
        <w:pStyle w:val="Normal"/>
        <w:jc w:val="both"/>
        <w:rPr>
          <w:sz w:val="16"/>
          <w:szCs w:val="16"/>
        </w:rPr>
      </w:pPr>
      <w:r>
        <w:rPr>
          <w:sz w:val="16"/>
          <w:szCs w:val="16"/>
        </w:rPr>
        <w:t>1.e4 c5 2.Cf3 d6 3.Ab5+ Ad7 4.Axd7+ Dxd7 5.0-0 Cf6 6.Te1 Cc6 7.d4 cxd4 8.Cxd4 g6 9.c4 Ag7 10.Cc3 0-0 11.f3 Tac8 12.Cde2 a6 13.a4 Dc7 14.Ae3 e6 15.Tc1 Tfd8 16.Cf4 Cd7 17.Ccd5 Db8 18.Cb6 Cxb6 19.Axb6 Td7 20.Dd2 Ah6 21.Ae3 a5 22.Ted1 Tcd8 23.b3 Cb4 24.Cd5 Axe3+ 25.Cxe3 d5 26.Cg4 d4 27.e5 f5 28.Cf6+ Rg7 29.Cxd7 Txd7 30.Df4 Cc6 31.Td2 Dxe5 32.Dxe5+ Cxe5 33.Te1 Rf6 34.Tde2 Cc6 35.Txe6+ Rf7 36.T6e2 d3 37.Td2 Cd4 38.Ted1 Cxb3 39.Txd3 Txd3 40.Txd3 Cc5 41.Ta3 Re6 42.Ta1 Re5 43.Rf2 Rd4 44.Rg3 Rxc4 45.Rf4 Rb4 46.Rg5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F J Perez Perez - Miroslav Filip </w:t>
      </w:r>
    </w:p>
    <w:p>
      <w:pPr>
        <w:pStyle w:val="Normal"/>
        <w:jc w:val="center"/>
        <w:rPr/>
      </w:pPr>
      <w:r>
        <w:rPr>
          <w:b/>
          <w:sz w:val="16"/>
          <w:szCs w:val="16"/>
        </w:rPr>
        <w:t>[C73] Munich,1958</w:t>
      </w:r>
    </w:p>
    <w:p>
      <w:pPr>
        <w:pStyle w:val="Normal"/>
        <w:jc w:val="both"/>
        <w:rPr>
          <w:b/>
          <w:b/>
          <w:sz w:val="16"/>
          <w:szCs w:val="16"/>
        </w:rPr>
      </w:pPr>
      <w:r>
        <w:rPr>
          <w:b/>
          <w:sz w:val="16"/>
          <w:szCs w:val="16"/>
        </w:rPr>
      </w:r>
    </w:p>
    <w:p>
      <w:pPr>
        <w:pStyle w:val="Normal"/>
        <w:jc w:val="both"/>
        <w:rPr>
          <w:sz w:val="16"/>
          <w:szCs w:val="16"/>
        </w:rPr>
      </w:pPr>
      <w:r>
        <w:rPr>
          <w:sz w:val="16"/>
          <w:szCs w:val="16"/>
        </w:rPr>
        <w:t>1.e4 e5 2.Cf3 Cc6 3.Ab5 a6 4.Aa4 d6 5.Axc6+ bxc6 6.d4 f6 7.Ae3 Ce7 8.Cc3 Cg6 9.Dd3 Ae6 10.d5 cxd5 11.exd5 Ad7 12.h4 Ce7 13.h5 Af5 14.De2 Dd7 15.Th4 h6 16.Ta4 Dc8 17.0-0-0 Ag4 18.Th1 f5 19.Dc4 f4 20.Ad2 Ad7 21.Ta3 c6 22.dxc6 Dxc6 23.De2 Af5 24.Ch4 Ah7 25.Te1 Rd8 26.f3 Cd5 27.Cg6 Axg6 28.hxg6 Cf6 29.Dd3 Rc7 30.Ca4 Db5 31.c4 e4 32.Dd4 Dc6 33.Aa5+ Rd7 34.Cb6+ Re6 35.Cxa8 Dxa8 36.fxe4 Cd7 37.Tf3 Ce5 38.Txf4 Ae7 39.Tf5 Tc8 40.Ac3 Cxc4 41.Dxg7 1-0</w:t>
      </w:r>
    </w:p>
    <w:p>
      <w:pPr>
        <w:pStyle w:val="Normal"/>
        <w:jc w:val="both"/>
        <w:rPr>
          <w:sz w:val="16"/>
          <w:szCs w:val="16"/>
        </w:rPr>
      </w:pPr>
      <w:r>
        <w:rPr>
          <w:sz w:val="16"/>
          <w:szCs w:val="16"/>
        </w:rPr>
      </w:r>
    </w:p>
    <w:p>
      <w:pPr>
        <w:pStyle w:val="Normal"/>
        <w:jc w:val="center"/>
        <w:rPr/>
      </w:pPr>
      <w:r>
        <w:rPr>
          <w:b/>
          <w:sz w:val="16"/>
          <w:szCs w:val="16"/>
        </w:rPr>
        <w:t>F J Perez Perez  - Miguel Najdorf [A55]</w:t>
      </w:r>
    </w:p>
    <w:p>
      <w:pPr>
        <w:pStyle w:val="Normal"/>
        <w:jc w:val="center"/>
        <w:rPr/>
      </w:pPr>
      <w:r>
        <w:rPr>
          <w:b/>
          <w:sz w:val="16"/>
          <w:szCs w:val="16"/>
        </w:rPr>
        <w:t>Torneo de las Ameritas, Bogot+a1958</w:t>
      </w:r>
    </w:p>
    <w:p>
      <w:pPr>
        <w:pStyle w:val="Normal"/>
        <w:jc w:val="both"/>
        <w:rPr>
          <w:b/>
          <w:b/>
          <w:sz w:val="16"/>
          <w:szCs w:val="16"/>
        </w:rPr>
      </w:pPr>
      <w:r>
        <w:rPr>
          <w:b/>
          <w:sz w:val="16"/>
          <w:szCs w:val="16"/>
        </w:rPr>
      </w:r>
    </w:p>
    <w:p>
      <w:pPr>
        <w:pStyle w:val="Normal"/>
        <w:jc w:val="both"/>
        <w:rPr>
          <w:sz w:val="16"/>
          <w:szCs w:val="16"/>
        </w:rPr>
      </w:pPr>
      <w:r>
        <w:rPr>
          <w:sz w:val="16"/>
          <w:szCs w:val="16"/>
        </w:rPr>
        <w:t>1.d4 Cf6 2.c4 d6 3.Cc3 Cbd7 4.Cf3 e5 5.e4 g6 6.g3 Ag7 7.Ag2 0-0 8.0-0 exd4 9.Cxd4 Te8 10.b3 Cc5 11.Te1 a5 12.Tb1 Cfd7 13.f4 c6 14.Ab2 Db6 15.Rh1 Cf6 16.h3 Ad7 17.Cc2 Tad8 18.Aa1 Ch5 19.Rh2 f5 20.Dd2 Tf8 21.Cd4 Ah6 22.exf5 Tf7 23.fxg6 hxg6 24.Cce2 Te8 25.Dc3 Rh7 26.Cg1 Tef8 27.Cgf3 Cxg3 28.Rxg3 Axf4+ 29.Rf2 Af5 30.Tbd1 Ce4+ 31.Txe4 Axe4 32.c5 Axf3 33.Ce6 Te8 34.Cxf4 dxc5 35.Axf3 Dc7 36.Cg2 Dh2 37.Te1 Tef8 38.Te3 Dxh3 39.Ab2 Rh6 40.Ac1 g5 41.Dd3 Tf6 42.De4 b5 43.Ab2 g4 44.Axf6 Txf6 45.Td3 c4 46.De3+ Rg6 47.Cf4+ Txf4 48.Dxf4 cxd3 49.Dxg4+ 1-0</w:t>
      </w:r>
    </w:p>
    <w:p>
      <w:pPr>
        <w:pStyle w:val="Normal"/>
        <w:jc w:val="both"/>
        <w:rPr>
          <w:sz w:val="10"/>
          <w:szCs w:val="10"/>
        </w:rPr>
      </w:pPr>
      <w:r>
        <w:rPr>
          <w:sz w:val="10"/>
          <w:szCs w:val="10"/>
        </w:rPr>
      </w:r>
    </w:p>
    <w:p>
      <w:pPr>
        <w:pStyle w:val="Normal"/>
        <w:jc w:val="center"/>
        <w:rPr>
          <w:b/>
          <w:b/>
          <w:sz w:val="16"/>
          <w:szCs w:val="16"/>
        </w:rPr>
      </w:pPr>
      <w:r>
        <w:rPr>
          <w:b/>
          <w:sz w:val="16"/>
          <w:szCs w:val="16"/>
        </w:rPr>
        <w:t>F J Perez Perez - Laszlo Szabo (2052)</w:t>
      </w:r>
    </w:p>
    <w:p>
      <w:pPr>
        <w:pStyle w:val="Normal"/>
        <w:jc w:val="center"/>
        <w:rPr/>
      </w:pPr>
      <w:r>
        <w:rPr>
          <w:b/>
          <w:sz w:val="16"/>
          <w:szCs w:val="16"/>
        </w:rPr>
        <w:t xml:space="preserve">[B15] </w:t>
      </w:r>
      <w:r>
        <w:rPr>
          <w:b/>
          <w:sz w:val="16"/>
          <w:szCs w:val="16"/>
          <w:lang w:val="en-US"/>
        </w:rPr>
        <w:t>Marianske Lazne, 196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Cc3 dxe4 4.Ac4 Cf6 5.f3 b5 6.Ab3 e6 7.fxe4 b4 8.Cce2 Cxe4 9.Cf3 Ae7 10.0-0 0-0 11.Cf4 Cd7 12.Dd3 Cdf6 13.Te1 Cd6 14.Cg5 Cf5 15.Cfxe6 fxe6 16.Cxe6 Db6 17.Dxf5 Rh8 18.c3 Ad6 19.Ac2 g6 20.Dh3 c5 21.d5 Cxd5 22.Axg6 Db7 23.Dh4 Tg8 24.Cd8 Txg6 25.Te8+ Rg7 26.Cxb7 Axb7 27.Txa8 Axa8 28.g3 h5 29.Ad2 Cf6 30.Tf1 Ad5 31.Txf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José Broderman - F J Perez Perez (2183) [B60] La Habana, 1963</w:t>
      </w:r>
    </w:p>
    <w:p>
      <w:pPr>
        <w:pStyle w:val="Normal"/>
        <w:jc w:val="both"/>
        <w:rPr>
          <w:b/>
          <w:b/>
          <w:sz w:val="16"/>
          <w:szCs w:val="16"/>
        </w:rPr>
      </w:pPr>
      <w:r>
        <w:rPr>
          <w:b/>
          <w:sz w:val="16"/>
          <w:szCs w:val="16"/>
        </w:rPr>
      </w:r>
    </w:p>
    <w:p>
      <w:pPr>
        <w:pStyle w:val="Normal"/>
        <w:jc w:val="both"/>
        <w:rPr>
          <w:sz w:val="16"/>
          <w:szCs w:val="16"/>
        </w:rPr>
      </w:pPr>
      <w:r>
        <w:rPr>
          <w:sz w:val="16"/>
          <w:szCs w:val="16"/>
        </w:rPr>
        <w:t>1.e4 c5 2.Cf3 Cc6 3.d4 cxd4 4.Cxd4 Cf6 5.Cc3 d6 6.Ag5 Db6 7.Cdb5 e6 8.Ae2 a6 9.Axf6 gxf6 10.Cxd6+ Axd6 11.Dxd6 Dxb2 12.Rd2 Db6 13.Tab1 Dxf2 14.Tbf1 Dh4 15.Tf4 Dg5 16.Thf1 Ad7 17.h4 Da5 18.T4f3 0-0-0 19.Rc1 Ce5 20.Tg3 Ac6 21.De7 Thg8 22.Txg8 Txg8 23.Rb2 Tg3 24.Df8+ Rc7 25.Cb1 Db6+ 26.Ra1 Dd4+ 0-1</w:t>
      </w:r>
    </w:p>
    <w:p>
      <w:pPr>
        <w:pStyle w:val="Normal"/>
        <w:jc w:val="both"/>
        <w:rPr>
          <w:sz w:val="16"/>
          <w:szCs w:val="16"/>
        </w:rPr>
      </w:pPr>
      <w:r>
        <w:rPr>
          <w:sz w:val="16"/>
          <w:szCs w:val="16"/>
        </w:rPr>
      </w:r>
    </w:p>
    <w:p>
      <w:pPr>
        <w:pStyle w:val="Normal"/>
        <w:jc w:val="center"/>
        <w:rPr>
          <w:b/>
          <w:b/>
          <w:sz w:val="16"/>
          <w:szCs w:val="16"/>
        </w:rPr>
      </w:pPr>
      <w:r>
        <w:rPr>
          <w:b/>
          <w:sz w:val="16"/>
          <w:szCs w:val="16"/>
        </w:rPr>
        <w:t>Bettina Trabert - F J Perez Perez</w:t>
      </w:r>
    </w:p>
    <w:p>
      <w:pPr>
        <w:pStyle w:val="Normal"/>
        <w:jc w:val="center"/>
        <w:rPr/>
      </w:pPr>
      <w:r>
        <w:rPr>
          <w:b/>
          <w:sz w:val="16"/>
          <w:szCs w:val="16"/>
        </w:rPr>
        <w:t>[C26] La Habana, 1992</w:t>
      </w:r>
    </w:p>
    <w:p>
      <w:pPr>
        <w:pStyle w:val="Normal"/>
        <w:jc w:val="both"/>
        <w:rPr>
          <w:b/>
          <w:b/>
          <w:sz w:val="16"/>
          <w:szCs w:val="16"/>
        </w:rPr>
      </w:pPr>
      <w:r>
        <w:rPr>
          <w:b/>
          <w:sz w:val="16"/>
          <w:szCs w:val="16"/>
        </w:rPr>
      </w:r>
    </w:p>
    <w:p>
      <w:pPr>
        <w:pStyle w:val="Normal"/>
        <w:jc w:val="both"/>
        <w:rPr>
          <w:sz w:val="16"/>
          <w:szCs w:val="16"/>
        </w:rPr>
      </w:pPr>
      <w:r>
        <w:rPr>
          <w:sz w:val="16"/>
          <w:szCs w:val="16"/>
        </w:rPr>
        <w:t>1.e4 e5 2.Cc3 Cf6 3.g3 c6 4.d4 Da5 5.Ag2 d6 6.Cge2 Cbd7 7.h3 g6 8.Ae3 Ag7 9.Dd2 0-0 10.Ah6 b5 11.Axg7 Rxg7 12.0-0 Ab7 13.f4 b4 14.Cd1 exd4 15.Dxd4 Tfe8 16.Cf2 Tad8 17.c3 c5 18.cxb4 Db5 19.Dd2 cxb4 20.Cd4 Db6 21.Tfe1 Cc5 22.Rh2 Ccxe4 23.Cxe4 Cxe4 24.Axe4 Txe4 25.Txe4 Axe4 26.f5 d5 27.Tf1 Dd6 28.f6+ Rg8 29.Cb5 Dc5 30.Cd4 Tc8 31.Dh6 Df8 32.Df4 h6 33.Tc1 Txc1 34.Dxc1 Dd6 35.Dc6 De5 36.Dc8+ Rh7 37.Dc5 Dxf6 38.Ce2 Df3 39.Cf4 Dh1# 0-1</w:t>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RGENTINAS EN ZONAL</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Como lo anunciáramos en el número anterior las chicas del equipo femenino  de Argentina ocuparon las primeras cuatro posiciones del Torneo Zonal de Ajedrez, rama femenina, disputado en Montevideo en abril de 2013..</w:t>
      </w:r>
    </w:p>
    <w:p>
      <w:pPr>
        <w:pStyle w:val="Normal"/>
        <w:jc w:val="both"/>
        <w:rPr>
          <w:sz w:val="16"/>
          <w:szCs w:val="16"/>
        </w:rPr>
      </w:pPr>
      <w:r>
        <w:rPr>
          <w:sz w:val="16"/>
          <w:szCs w:val="16"/>
        </w:rPr>
      </w:r>
    </w:p>
    <w:tbl>
      <w:tblPr>
        <w:tblW w:w="2577" w:type="dxa"/>
        <w:jc w:val="left"/>
        <w:tblInd w:w="-10" w:type="dxa"/>
        <w:tblLayout w:type="fixed"/>
        <w:tblCellMar>
          <w:top w:w="0" w:type="dxa"/>
          <w:left w:w="70" w:type="dxa"/>
          <w:bottom w:w="0" w:type="dxa"/>
          <w:right w:w="70" w:type="dxa"/>
        </w:tblCellMar>
      </w:tblPr>
      <w:tblGrid>
        <w:gridCol w:w="260"/>
        <w:gridCol w:w="1545"/>
        <w:gridCol w:w="432"/>
        <w:gridCol w:w="340"/>
      </w:tblGrid>
      <w:tr>
        <w:trPr>
          <w:trHeight w:val="24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1</w:t>
            </w:r>
          </w:p>
        </w:tc>
        <w:tc>
          <w:tcPr>
            <w:tcW w:w="1545" w:type="dxa"/>
            <w:tcBorders>
              <w:top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 xml:space="preserve">Luján, Carolina </w:t>
            </w:r>
          </w:p>
        </w:tc>
        <w:tc>
          <w:tcPr>
            <w:tcW w:w="432"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b/>
                <w:b/>
                <w:color w:val="000000"/>
                <w:sz w:val="16"/>
                <w:szCs w:val="16"/>
              </w:rPr>
            </w:pPr>
            <w:r>
              <w:rPr>
                <w:rFonts w:cs="Arial"/>
                <w:b/>
                <w:color w:val="000000"/>
                <w:sz w:val="16"/>
                <w:szCs w:val="16"/>
              </w:rPr>
              <w:t>ARG</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8,5</w:t>
            </w:r>
          </w:p>
        </w:tc>
      </w:tr>
      <w:tr>
        <w:trPr>
          <w:trHeight w:val="240" w:hRule="atLeast"/>
        </w:trPr>
        <w:tc>
          <w:tcPr>
            <w:tcW w:w="260" w:type="dxa"/>
            <w:tcBorders>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w:t>
            </w:r>
          </w:p>
        </w:tc>
        <w:tc>
          <w:tcPr>
            <w:tcW w:w="1545" w:type="dxa"/>
            <w:tcBorders>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 xml:space="preserve">Martinez, Ayelen </w:t>
            </w:r>
          </w:p>
        </w:tc>
        <w:tc>
          <w:tcPr>
            <w:tcW w:w="432" w:type="dxa"/>
            <w:tcBorders>
              <w:bottom w:val="single" w:sz="4" w:space="0" w:color="000000"/>
              <w:right w:val="single" w:sz="4" w:space="0" w:color="000000"/>
            </w:tcBorders>
            <w:shd w:fill="FFFF00" w:val="clear"/>
            <w:vAlign w:val="bottom"/>
          </w:tcPr>
          <w:p>
            <w:pPr>
              <w:pStyle w:val="Normal"/>
              <w:jc w:val="center"/>
              <w:rPr>
                <w:rFonts w:cs="Arial"/>
                <w:b/>
                <w:b/>
                <w:color w:val="000000"/>
                <w:sz w:val="16"/>
                <w:szCs w:val="16"/>
              </w:rPr>
            </w:pPr>
            <w:r>
              <w:rPr>
                <w:rFonts w:cs="Arial"/>
                <w:b/>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7</w:t>
            </w:r>
          </w:p>
        </w:tc>
      </w:tr>
      <w:tr>
        <w:trPr>
          <w:trHeight w:val="240" w:hRule="atLeast"/>
        </w:trPr>
        <w:tc>
          <w:tcPr>
            <w:tcW w:w="260" w:type="dxa"/>
            <w:tcBorders>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3</w:t>
            </w:r>
          </w:p>
        </w:tc>
        <w:tc>
          <w:tcPr>
            <w:tcW w:w="1545" w:type="dxa"/>
            <w:tcBorders>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 xml:space="preserve">Zuriel, Marisa </w:t>
            </w:r>
          </w:p>
        </w:tc>
        <w:tc>
          <w:tcPr>
            <w:tcW w:w="432" w:type="dxa"/>
            <w:tcBorders>
              <w:bottom w:val="single" w:sz="4" w:space="0" w:color="000000"/>
              <w:right w:val="single" w:sz="4" w:space="0" w:color="000000"/>
            </w:tcBorders>
            <w:shd w:fill="FFFF00" w:val="clear"/>
            <w:vAlign w:val="bottom"/>
          </w:tcPr>
          <w:p>
            <w:pPr>
              <w:pStyle w:val="Normal"/>
              <w:jc w:val="center"/>
              <w:rPr>
                <w:rFonts w:cs="Arial"/>
                <w:b/>
                <w:b/>
                <w:color w:val="000000"/>
                <w:sz w:val="16"/>
                <w:szCs w:val="16"/>
              </w:rPr>
            </w:pPr>
            <w:r>
              <w:rPr>
                <w:rFonts w:cs="Arial"/>
                <w:b/>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7</w:t>
            </w:r>
          </w:p>
        </w:tc>
      </w:tr>
      <w:tr>
        <w:trPr>
          <w:trHeight w:val="240" w:hRule="atLeast"/>
        </w:trPr>
        <w:tc>
          <w:tcPr>
            <w:tcW w:w="260" w:type="dxa"/>
            <w:tcBorders>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4</w:t>
            </w:r>
          </w:p>
        </w:tc>
        <w:tc>
          <w:tcPr>
            <w:tcW w:w="1545" w:type="dxa"/>
            <w:tcBorders>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Fernández, Maria F.</w:t>
            </w:r>
          </w:p>
        </w:tc>
        <w:tc>
          <w:tcPr>
            <w:tcW w:w="432" w:type="dxa"/>
            <w:tcBorders>
              <w:bottom w:val="single" w:sz="4" w:space="0" w:color="000000"/>
              <w:right w:val="single" w:sz="4" w:space="0" w:color="000000"/>
            </w:tcBorders>
            <w:shd w:fill="FFFF00" w:val="clear"/>
            <w:vAlign w:val="bottom"/>
          </w:tcPr>
          <w:p>
            <w:pPr>
              <w:pStyle w:val="Normal"/>
              <w:jc w:val="center"/>
              <w:rPr>
                <w:rFonts w:cs="Arial"/>
                <w:b/>
                <w:b/>
                <w:color w:val="000000"/>
                <w:sz w:val="16"/>
                <w:szCs w:val="16"/>
              </w:rPr>
            </w:pPr>
            <w:r>
              <w:rPr>
                <w:rFonts w:cs="Arial"/>
                <w:b/>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6</w:t>
            </w:r>
          </w:p>
        </w:tc>
      </w:tr>
      <w:tr>
        <w:trPr>
          <w:trHeight w:val="240" w:hRule="atLeast"/>
        </w:trPr>
        <w:tc>
          <w:tcPr>
            <w:tcW w:w="260" w:type="dxa"/>
            <w:tcBorders>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8</w:t>
            </w:r>
          </w:p>
        </w:tc>
        <w:tc>
          <w:tcPr>
            <w:tcW w:w="1545" w:type="dxa"/>
            <w:tcBorders>
              <w:bottom w:val="single" w:sz="4" w:space="0" w:color="000000"/>
              <w:right w:val="single" w:sz="4" w:space="0" w:color="000000"/>
            </w:tcBorders>
            <w:vAlign w:val="bottom"/>
          </w:tcPr>
          <w:p>
            <w:pPr>
              <w:pStyle w:val="Normal"/>
              <w:rPr/>
            </w:pPr>
            <w:r>
              <w:rPr>
                <w:rFonts w:cs="Arial"/>
                <w:b/>
                <w:color w:val="000000"/>
                <w:sz w:val="16"/>
                <w:szCs w:val="16"/>
              </w:rPr>
              <w:t xml:space="preserve">Besso, Guadalupe </w:t>
            </w:r>
          </w:p>
        </w:tc>
        <w:tc>
          <w:tcPr>
            <w:tcW w:w="432" w:type="dxa"/>
            <w:tcBorders>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4</w:t>
            </w:r>
          </w:p>
        </w:tc>
      </w:tr>
    </w:tbl>
    <w:p>
      <w:pPr>
        <w:pStyle w:val="Normal"/>
        <w:jc w:val="both"/>
        <w:rPr>
          <w:sz w:val="16"/>
          <w:szCs w:val="16"/>
        </w:rPr>
      </w:pPr>
      <w:r>
        <w:rPr>
          <w:sz w:val="16"/>
          <w:szCs w:val="16"/>
        </w:rPr>
      </w:r>
    </w:p>
    <w:p>
      <w:pPr>
        <w:pStyle w:val="Normal"/>
        <w:jc w:val="both"/>
        <w:rPr>
          <w:sz w:val="16"/>
          <w:szCs w:val="16"/>
        </w:rPr>
      </w:pPr>
      <w:r>
        <w:rPr>
          <w:sz w:val="16"/>
          <w:szCs w:val="16"/>
        </w:rPr>
        <w:t>Días después de terminado el Torneo se die-</w:t>
      </w:r>
    </w:p>
    <w:p>
      <w:pPr>
        <w:pStyle w:val="Normal"/>
        <w:jc w:val="both"/>
        <w:rPr>
          <w:sz w:val="16"/>
          <w:szCs w:val="16"/>
        </w:rPr>
      </w:pPr>
      <w:r>
        <w:rPr>
          <w:sz w:val="16"/>
          <w:szCs w:val="16"/>
        </w:rPr>
        <w:t>ron a conocer las partidas que hoy nos complace mostrar a nuestros lectores. En esta página publicamos algunas partidas y las restantes van en la base que acompaña este número.</w:t>
      </w:r>
    </w:p>
    <w:p>
      <w:pPr>
        <w:pStyle w:val="Normal"/>
        <w:jc w:val="both"/>
        <w:rPr>
          <w:sz w:val="16"/>
          <w:szCs w:val="16"/>
        </w:rPr>
      </w:pPr>
      <w:r>
        <w:rPr>
          <w:sz w:val="16"/>
          <w:szCs w:val="16"/>
        </w:rPr>
      </w:r>
    </w:p>
    <w:p>
      <w:pPr>
        <w:pStyle w:val="Normal"/>
        <w:jc w:val="center"/>
        <w:rPr/>
      </w:pPr>
      <w:r>
        <w:rPr>
          <w:b/>
          <w:sz w:val="16"/>
          <w:szCs w:val="16"/>
        </w:rPr>
        <w:t>Cortes Arias,M (1833) - Lujan,C (2366) [D91] Montevideo, 19.04.2013</w:t>
      </w:r>
    </w:p>
    <w:p>
      <w:pPr>
        <w:pStyle w:val="Normal"/>
        <w:jc w:val="both"/>
        <w:rPr>
          <w:b/>
          <w:b/>
          <w:sz w:val="16"/>
          <w:szCs w:val="16"/>
        </w:rPr>
      </w:pPr>
      <w:r>
        <w:rPr>
          <w:b/>
          <w:sz w:val="16"/>
          <w:szCs w:val="16"/>
        </w:rPr>
      </w:r>
    </w:p>
    <w:p>
      <w:pPr>
        <w:pStyle w:val="Normal"/>
        <w:jc w:val="both"/>
        <w:rPr>
          <w:sz w:val="16"/>
          <w:szCs w:val="16"/>
        </w:rPr>
      </w:pPr>
      <w:r>
        <w:rPr>
          <w:sz w:val="16"/>
          <w:szCs w:val="16"/>
        </w:rPr>
        <w:t>1.d4 Cf6 2.c4 g6 3.Cc3 d5 4.Cf3 Ag7 5.Ag5 Ce4 6.cxd5 Cxg5 7.Cxg5 e6 8.Cf3 exd5 9.b4 0-0 10.e3 Dd6 11.Db3 c6 12.Ae2 Ae6 13.Ca4 Cd7 14.Tc1 Tac8 15.0-0 a6 16.Cc5 Cxc5 17.bxc5 De7 18.Ce1 Tce8 19.Cd3 Ac8 20.Tfe1 Dc7 21.Af1 Te7 22.Db4 Tfe8 23.Tb1 f5 24.g3 g5 25.Dd2 Te6 26.f4 De7 27.Ce5 Axe5 28.fxe5 Tf8 29.Ag2 Th6 30.Tf1 Dg7 31.Tf2 Ae6 32.Tb6 Tf7 33.Tb1 Tg6 34.Tbf1 Dh6 35.Dc1 Tgg7 36.Dd2 Tf8 37.Dc1 Tgf7 38.Dd2 Dg6 39.Dc1 h5 40.Db1 Dh6 41.Dc1 h4 42.Dd2 hxg3 43.hxg3 Th7 44.Tf3 g4 45.Tf4 Dh2+ 46.Rf2 Th3 47.Re1 Txg3 48.T4f2 Dh6 49.Tf4 Dh4 50.Df2 Txe3+ 51.Rd2 Dxf2+ 52.T1xf2 Ta3 53.Re1 Tf7 54.Tb2 Rg7 55.Rd1 Rg6 56.Rc1 Rg5 57.Tbf2 Th7 58.Rb2 Te3 59.Af1 g3 0-1</w:t>
      </w:r>
    </w:p>
    <w:p>
      <w:pPr>
        <w:pStyle w:val="Normal"/>
        <w:jc w:val="both"/>
        <w:rPr>
          <w:sz w:val="16"/>
          <w:szCs w:val="16"/>
        </w:rPr>
      </w:pPr>
      <w:r>
        <w:rPr>
          <w:sz w:val="16"/>
          <w:szCs w:val="16"/>
        </w:rPr>
      </w:r>
    </w:p>
    <w:p>
      <w:pPr>
        <w:pStyle w:val="Normal"/>
        <w:jc w:val="center"/>
        <w:rPr>
          <w:b/>
          <w:b/>
          <w:sz w:val="16"/>
          <w:szCs w:val="16"/>
        </w:rPr>
      </w:pPr>
      <w:r>
        <w:rPr>
          <w:b/>
          <w:sz w:val="16"/>
          <w:szCs w:val="16"/>
        </w:rPr>
        <w:t>Martinez,A (2094) - Avalos,L (1725)</w:t>
      </w:r>
    </w:p>
    <w:p>
      <w:pPr>
        <w:pStyle w:val="Normal"/>
        <w:jc w:val="center"/>
        <w:rPr>
          <w:b/>
          <w:b/>
          <w:sz w:val="16"/>
          <w:szCs w:val="16"/>
        </w:rPr>
      </w:pPr>
      <w:r>
        <w:rPr>
          <w:b/>
          <w:sz w:val="16"/>
          <w:szCs w:val="16"/>
        </w:rPr>
        <w:t>[C11] Montevideo, 19.04.2013</w:t>
      </w:r>
    </w:p>
    <w:p>
      <w:pPr>
        <w:pStyle w:val="Normal"/>
        <w:jc w:val="both"/>
        <w:rPr>
          <w:b/>
          <w:b/>
          <w:sz w:val="16"/>
          <w:szCs w:val="16"/>
        </w:rPr>
      </w:pPr>
      <w:r>
        <w:rPr>
          <w:b/>
          <w:sz w:val="16"/>
          <w:szCs w:val="16"/>
        </w:rPr>
      </w:r>
    </w:p>
    <w:p>
      <w:pPr>
        <w:pStyle w:val="Normal"/>
        <w:jc w:val="both"/>
        <w:rPr>
          <w:sz w:val="16"/>
          <w:szCs w:val="16"/>
        </w:rPr>
      </w:pPr>
      <w:r>
        <w:rPr>
          <w:sz w:val="16"/>
          <w:szCs w:val="16"/>
        </w:rPr>
        <w:t>1.e4 e6 2.d4 d5 3.Cc3 Cf6 4.e5 Cfd7 5.f4 c5 6.Cf3 Db6 7.Ae3 Cc6 8.Cb5 cxd4 9.Cfxd4 Cxd4 10.Axd4 Dc6 11.Ac3 a6 12.Cd4 Dc7 13.Dd2 Cc5 14.Ad3 b5 15.0-0 Cxd3 16.cxd3 Db6 17.Df2 b4 18.Ad2 Ac5 19.Ae3 Ad7 20.Tac1 Tc8 21.Txc5 Dxc5 22.Cxe6 De7 23.Cxg7+ Rf8 24.Ad4 Tg8 25.f5 Dg5 26.e6 Ab5 27.f6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Lujan,C (2366) - Colombo,C (2073) </w:t>
      </w:r>
    </w:p>
    <w:p>
      <w:pPr>
        <w:pStyle w:val="Normal"/>
        <w:jc w:val="center"/>
        <w:rPr/>
      </w:pPr>
      <w:r>
        <w:rPr>
          <w:b/>
          <w:sz w:val="16"/>
          <w:szCs w:val="16"/>
        </w:rPr>
        <w:t>[C00] Montevideo, 20.04.2013</w:t>
      </w:r>
    </w:p>
    <w:p>
      <w:pPr>
        <w:pStyle w:val="Normal"/>
        <w:jc w:val="both"/>
        <w:rPr>
          <w:b/>
          <w:b/>
          <w:sz w:val="16"/>
          <w:szCs w:val="16"/>
        </w:rPr>
      </w:pPr>
      <w:r>
        <w:rPr>
          <w:b/>
          <w:sz w:val="16"/>
          <w:szCs w:val="16"/>
        </w:rPr>
      </w:r>
    </w:p>
    <w:p>
      <w:pPr>
        <w:pStyle w:val="Normal"/>
        <w:jc w:val="both"/>
        <w:rPr>
          <w:sz w:val="16"/>
          <w:szCs w:val="16"/>
        </w:rPr>
      </w:pPr>
      <w:r>
        <w:rPr>
          <w:sz w:val="16"/>
          <w:szCs w:val="16"/>
        </w:rPr>
        <w:t>1.e4 e6 2.Cf3 d5 3.Cc3 d4 4.Ce2 c5 5.c3 Cf6 6.Cg3 a6 7.Ad3 Cc6 8.De2 h5 9.h4 Cg4 10.Ac2 Ad6 11.d3 Db6 12.Cf1 Dc7 13.g3 Ad7 14.Ad2 0-0-0 15.Cg5 Tdf8 16.f4 e5 17.f5 g6 18.Df3 gxf5 19.exf5 e4 20.Cxe4 Cce5 21.De2 Axf5 22.0-0-0 Axe4 23.Dxe4 Cf2 24.Df5+ Rb8 25.Dxf2 Cg4 26.Df5 Te8 27.Ch2 Ce3 28.Axe3 dxe3 29.Tde1 e2 30.Df3 Axg3 31.Txe2 Axh4 32.Te4 Ag5+ 33.Rb1 f6 34.Txe8+ Txe8 35.Dxh5 Te7 36.Cf3 Dg3 37.Dh2 Af4 38.Dxg3 Axg3 39.d4 cxd4 40.Cxd4 Te1+ 41.Txe1 Axe1 42.Af5 Rc7 43.Rc2 Ag3 44.Rd3 Rd6 45.Ae4 Rc7 46.Rc4 b5+ 47.Rd5 Ae1 48.Rc5 Af2 49.Ad3 Ae3 50.b3 Af2 51.a4 bxa4 52.bxa4 Rb7 53.Rd5 1-0</w:t>
      </w:r>
    </w:p>
    <w:p>
      <w:pPr>
        <w:pStyle w:val="Normal"/>
        <w:jc w:val="both"/>
        <w:rPr>
          <w:sz w:val="16"/>
          <w:szCs w:val="16"/>
        </w:rPr>
      </w:pPr>
      <w:r>
        <w:rPr>
          <w:sz w:val="16"/>
          <w:szCs w:val="16"/>
        </w:rPr>
      </w:r>
    </w:p>
    <w:p>
      <w:pPr>
        <w:pStyle w:val="Normal"/>
        <w:jc w:val="center"/>
        <w:rPr>
          <w:b/>
          <w:b/>
          <w:sz w:val="16"/>
          <w:szCs w:val="16"/>
        </w:rPr>
      </w:pPr>
      <w:r>
        <w:rPr>
          <w:b/>
          <w:sz w:val="16"/>
          <w:szCs w:val="16"/>
        </w:rPr>
        <w:t>Fernandez,M (2180) - Perez,C (1521)</w:t>
      </w:r>
    </w:p>
    <w:p>
      <w:pPr>
        <w:pStyle w:val="Normal"/>
        <w:jc w:val="center"/>
        <w:rPr/>
      </w:pPr>
      <w:r>
        <w:rPr>
          <w:b/>
          <w:sz w:val="16"/>
          <w:szCs w:val="16"/>
        </w:rPr>
        <w:t>[A85] Montevideo, 20.04.2013</w:t>
      </w:r>
    </w:p>
    <w:p>
      <w:pPr>
        <w:pStyle w:val="Normal"/>
        <w:jc w:val="both"/>
        <w:rPr>
          <w:b/>
          <w:b/>
          <w:sz w:val="16"/>
          <w:szCs w:val="16"/>
        </w:rPr>
      </w:pPr>
      <w:r>
        <w:rPr>
          <w:b/>
          <w:sz w:val="16"/>
          <w:szCs w:val="16"/>
        </w:rPr>
      </w:r>
    </w:p>
    <w:p>
      <w:pPr>
        <w:pStyle w:val="Normal"/>
        <w:jc w:val="both"/>
        <w:rPr>
          <w:sz w:val="16"/>
          <w:szCs w:val="16"/>
        </w:rPr>
      </w:pPr>
      <w:r>
        <w:rPr>
          <w:sz w:val="16"/>
          <w:szCs w:val="16"/>
        </w:rPr>
        <w:t>1.d4 e6 2.c4 f5 3.Cc3 Cf6 4.Cf3 Ae7 5.d5 d6 6.dxe6 Axe6 7.Cd4 Ad7 8.Dc2 g6 9.h3 Cc6 10.Cxc6 Axc6 11.Ah6 Dd7 12.0-0-0 0-0-0 13.Ae3 Rb8 14.Ad4 The8 15.e3 b6 16.Tg1 Ab7 17.c5 d5 18.cxb6 cxb6 19.Rb1 Ce4 20.Ad3 Tc8 21.Axe4 fxe4 22.Db3 Tf8 23.Td2 Aa6 24.Ae5+ Ad6 25.Dxd5 Ad3+ 26.Txd3 exd3 27.Axd6+ Tc7 28.Axf8 1-0</w:t>
      </w:r>
    </w:p>
    <w:p>
      <w:pPr>
        <w:pStyle w:val="Normal"/>
        <w:jc w:val="both"/>
        <w:rPr>
          <w:sz w:val="16"/>
          <w:szCs w:val="16"/>
        </w:rPr>
      </w:pPr>
      <w:r>
        <w:rPr>
          <w:sz w:val="16"/>
          <w:szCs w:val="16"/>
        </w:rPr>
      </w:r>
    </w:p>
    <w:p>
      <w:pPr>
        <w:pStyle w:val="Normal"/>
        <w:jc w:val="center"/>
        <w:rPr>
          <w:b/>
          <w:b/>
          <w:sz w:val="16"/>
          <w:szCs w:val="16"/>
        </w:rPr>
      </w:pPr>
      <w:r>
        <w:rPr>
          <w:b/>
          <w:sz w:val="16"/>
          <w:szCs w:val="16"/>
        </w:rPr>
        <w:t>de Leon,P (1842) - Martinez,A (2094)</w:t>
      </w:r>
    </w:p>
    <w:p>
      <w:pPr>
        <w:pStyle w:val="Normal"/>
        <w:jc w:val="center"/>
        <w:rPr/>
      </w:pPr>
      <w:r>
        <w:rPr>
          <w:b/>
          <w:sz w:val="16"/>
          <w:szCs w:val="16"/>
        </w:rPr>
        <w:t>[E81] Montevideo 20.04.2013</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f3 0-0 6.Ae3 Cbd7 7.Dd2 c5 8.Cge2 a6 9.Td1 cxd4 10.Cxd4 e6 11.Ae2 d5 12.cxd5 exd5 13.exd5 Ce5 14.Cb3 b5 15.0-0 Cc4 16.Axc4 bxc4 17.Cc5 Te8 18.C5e4 Af5 19.Cf2 Cd7 20.Ad4 Ce5 21.Cce4 Dxd5 22.Dc3 Tad8 23.Axe5 Dxe5 24.Txd8 Txd8 25.Dxe5 Axe5 26.Tc1 Tb8 27.Cd2 Af4 28.Td1 Ac2 29.Tc1 Txb2 30.Cxc4 Axc1 31.Cxb2 Axb2 0-1</w:t>
      </w:r>
    </w:p>
    <w:p>
      <w:pPr>
        <w:pStyle w:val="Normal"/>
        <w:jc w:val="both"/>
        <w:rPr>
          <w:sz w:val="16"/>
          <w:szCs w:val="16"/>
        </w:rPr>
      </w:pPr>
      <w:r>
        <w:rPr>
          <w:sz w:val="16"/>
          <w:szCs w:val="16"/>
        </w:rPr>
      </w:r>
    </w:p>
    <w:p>
      <w:pPr>
        <w:pStyle w:val="Normal"/>
        <w:jc w:val="center"/>
        <w:rPr>
          <w:b/>
          <w:b/>
          <w:sz w:val="16"/>
          <w:szCs w:val="16"/>
        </w:rPr>
      </w:pPr>
      <w:r>
        <w:rPr>
          <w:b/>
          <w:sz w:val="16"/>
          <w:szCs w:val="16"/>
        </w:rPr>
        <w:t>Costa,A (1649) - Zuriel,M (2212)</w:t>
      </w:r>
    </w:p>
    <w:p>
      <w:pPr>
        <w:pStyle w:val="Normal"/>
        <w:jc w:val="center"/>
        <w:rPr/>
      </w:pPr>
      <w:r>
        <w:rPr>
          <w:b/>
          <w:sz w:val="16"/>
          <w:szCs w:val="16"/>
        </w:rPr>
        <w:t>[E61] Montevideo, 20.04.2013</w:t>
      </w:r>
    </w:p>
    <w:p>
      <w:pPr>
        <w:pStyle w:val="Normal"/>
        <w:jc w:val="both"/>
        <w:rPr>
          <w:b/>
          <w:b/>
          <w:sz w:val="16"/>
          <w:szCs w:val="16"/>
        </w:rPr>
      </w:pPr>
      <w:r>
        <w:rPr>
          <w:b/>
          <w:sz w:val="16"/>
          <w:szCs w:val="16"/>
        </w:rPr>
      </w:r>
    </w:p>
    <w:p>
      <w:pPr>
        <w:pStyle w:val="Normal"/>
        <w:jc w:val="both"/>
        <w:rPr>
          <w:sz w:val="16"/>
          <w:szCs w:val="16"/>
        </w:rPr>
      </w:pPr>
      <w:r>
        <w:rPr>
          <w:sz w:val="16"/>
          <w:szCs w:val="16"/>
        </w:rPr>
        <w:t>1.d4 Cf6 2.Cf3 c5 3.e3 g6 4.Ad3 Ag7 5.0-0 0-0 6.c4 d6 7.Cc3 Cbd7 8.Dc2 b6 9.Te1 Ab7 10.Cd2 Tc8 11.Ae2 Te8 12.b3 a6 13.Ab2 cxd4 14.exd4 d5 15.a4 Cf8 16.Tad1 Ce6 17.Cf3 dxc4 18.bxc4 Axf3 19.gxf3 Cxd4 20.Dd3 Cxe2+ 21.Dxe2 Dc7 22.Td4 e6 23.Tc1 Ch5 24.Te4 Ted8 25.Cd1 Cf4 26.Dc2 f5 27.Te1 De7 28.Te3 Dg5+ 0-1</w:t>
      </w:r>
    </w:p>
    <w:p>
      <w:pPr>
        <w:pStyle w:val="Normal"/>
        <w:jc w:val="both"/>
        <w:rPr>
          <w:sz w:val="16"/>
          <w:szCs w:val="16"/>
        </w:rPr>
      </w:pPr>
      <w:r>
        <w:rPr>
          <w:sz w:val="16"/>
          <w:szCs w:val="16"/>
        </w:rPr>
      </w:r>
    </w:p>
    <w:p>
      <w:pPr>
        <w:pStyle w:val="Normal"/>
        <w:jc w:val="center"/>
        <w:rPr>
          <w:b/>
          <w:b/>
          <w:sz w:val="16"/>
          <w:szCs w:val="16"/>
        </w:rPr>
      </w:pPr>
      <w:r>
        <w:rPr>
          <w:b/>
          <w:sz w:val="16"/>
          <w:szCs w:val="16"/>
        </w:rPr>
        <w:t>Zuriel,M (2212) - Fernandez,M (2180)</w:t>
      </w:r>
    </w:p>
    <w:p>
      <w:pPr>
        <w:pStyle w:val="Normal"/>
        <w:jc w:val="center"/>
        <w:rPr/>
      </w:pPr>
      <w:r>
        <w:rPr>
          <w:b/>
          <w:sz w:val="16"/>
          <w:szCs w:val="16"/>
        </w:rPr>
        <w:t>[B78] Montevideo, 20.04.2013</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g6 6.Ae3 Ag7 7.f3 0-0 8.Dd2 Cc6 9.Ac4 Ad7 10.0-0-0 Tc8 11.Ab3 Cxd4 12.Axd4 b5 13.h4 a5 14.h5 a4 15.Axf6 exf6 16.Ad5 b4 17.Ce2 f5 18.hxg6 hxg6 19.Cd4 fxe4 20.fxe4 a3 21.Df4 Df6 22.Dh2 Txc2+ 23.Rxc2 Df2+ 24.Td2 Tc8+ 25.Cc6 Df6 26.Rb1 Axc6 27.Dh7+ Rf8 28.Dh3 Tc7 29.Axc6 Txc6 30.Dd7 Tc4 31.Te1 axb2 32.Dxd6+ Dxd6 33.Txd6 Ac3 34.Tf1 Txe4 35.Txg6 Te2 36.Tg3 Re8 37.Tgf3 f6 38.g3 Rf7 39.Td3 Rg6 40.Tfd1 Rg5 41.Tf1 Rg4 42.a4 Te6 43.Ra2 Te2 44.Rb1 Te6 45.Ra2 Te2 46.Tb1 f5 47.Rb3 Te5 48.Tf1 Ae1 49.Tf4+ Rg5 50.Rxb2 Ac3+ 51.Rb3 Tc5 52.Td8 Ae1 53.Tg8+ Rf6 54.g4 Tc3+ 55.Rb2 Ta3 56.Txf5+ Re7 57.Ta8 Ac3+ 58.Rc2 Ta2+ 59.Rd3 Td2+ 60.Re3 b3 61.Tb5 b2 62.Tab8 Td1 63.Tb3 Ae5 64.T8b7+ Re6 65.T3b6+ Ad6 66.Txb2 Ta1 67.T7b4 Axb4 68.Txb4 Rf6 69.Rd4 Ta3 70.Rc5 Re5 71.Rb6 Td3 72.Tb5+ Re6 73.g5 Rd7 74.Rb7 Tc3 75.a5 Tc7+ 76.Ra6 Rc8 77.Tf5 Tg7 78.Rb5 Rb7 79.Tc5 Ra7 80.Rc6 Ra6 81.Rd6 Tf7 82.Re6 Tf2 83.g6 Tg2 84.Rf7 Tf2+ 85.Rg8 Tg2 86.g7 Tg1 87.Rf7 Tf1+ 88.Rg6 1-0</w:t>
      </w:r>
    </w:p>
    <w:p>
      <w:pPr>
        <w:pStyle w:val="Normal"/>
        <w:jc w:val="both"/>
        <w:rPr>
          <w:sz w:val="16"/>
          <w:szCs w:val="16"/>
        </w:rPr>
      </w:pPr>
      <w:r>
        <w:rPr>
          <w:sz w:val="16"/>
          <w:szCs w:val="16"/>
        </w:rPr>
      </w:r>
    </w:p>
    <w:p>
      <w:pPr>
        <w:pStyle w:val="Normal"/>
        <w:jc w:val="center"/>
        <w:rPr>
          <w:b/>
          <w:b/>
          <w:sz w:val="16"/>
          <w:szCs w:val="16"/>
        </w:rPr>
      </w:pPr>
      <w:r>
        <w:rPr>
          <w:b/>
          <w:sz w:val="16"/>
          <w:szCs w:val="16"/>
        </w:rPr>
        <w:t>Besso,G (1737) - Avalos,L (1725)</w:t>
      </w:r>
    </w:p>
    <w:p>
      <w:pPr>
        <w:pStyle w:val="Normal"/>
        <w:jc w:val="center"/>
        <w:rPr/>
      </w:pPr>
      <w:r>
        <w:rPr>
          <w:b/>
          <w:sz w:val="16"/>
          <w:szCs w:val="16"/>
        </w:rPr>
        <w:t>[E24] Montevideo, 20.04.2013</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f3 d5 5.a3 Axc3+ 6.bxc3 c5 7.e3 Cc6 8.Ad3 Ce7 9.Ce2 Cg6 10.cxd5 exd5 11.0-0 0-0 12.e4 c4 13.Ac2 Te8 14.e5 Cd7 15.f4 Cdf8 16.f5 Ch8 17.Cf4 g5 18.Ch5 Cd7 19.Df3 Cxe5 20.dxe5 Txe5 21.Dg3 Db6+ 22.Rh1 Te2 23.Dxg5+ Rf8 24.Dg7+ Re7 25.Ag5+ Rd7 26.Aa4+ Rc7 27.Af4+ 1-0</w:t>
      </w:r>
    </w:p>
    <w:p>
      <w:pPr>
        <w:pStyle w:val="Normal"/>
        <w:jc w:val="both"/>
        <w:rPr>
          <w:sz w:val="16"/>
          <w:szCs w:val="16"/>
        </w:rPr>
      </w:pPr>
      <w:r>
        <w:rPr>
          <w:sz w:val="16"/>
          <w:szCs w:val="16"/>
        </w:rPr>
      </w:r>
    </w:p>
    <w:p>
      <w:pPr>
        <w:pStyle w:val="Normal"/>
        <w:jc w:val="center"/>
        <w:rPr>
          <w:b/>
          <w:b/>
          <w:sz w:val="16"/>
          <w:szCs w:val="16"/>
        </w:rPr>
      </w:pPr>
      <w:r>
        <w:rPr>
          <w:b/>
          <w:sz w:val="16"/>
          <w:szCs w:val="16"/>
        </w:rPr>
        <w:t>Lujan,C (2366) - Zuriel,M (2212)</w:t>
      </w:r>
    </w:p>
    <w:p>
      <w:pPr>
        <w:pStyle w:val="Normal"/>
        <w:jc w:val="center"/>
        <w:rPr/>
      </w:pPr>
      <w:r>
        <w:rPr>
          <w:b/>
          <w:sz w:val="16"/>
          <w:szCs w:val="16"/>
        </w:rPr>
        <w:t>[C24] Montevideo, 21.04.2013</w:t>
      </w:r>
    </w:p>
    <w:p>
      <w:pPr>
        <w:pStyle w:val="Normal"/>
        <w:jc w:val="both"/>
        <w:rPr>
          <w:b/>
          <w:b/>
          <w:sz w:val="16"/>
          <w:szCs w:val="16"/>
        </w:rPr>
      </w:pPr>
      <w:r>
        <w:rPr>
          <w:b/>
          <w:sz w:val="16"/>
          <w:szCs w:val="16"/>
        </w:rPr>
      </w:r>
    </w:p>
    <w:p>
      <w:pPr>
        <w:pStyle w:val="Normal"/>
        <w:jc w:val="both"/>
        <w:rPr>
          <w:sz w:val="16"/>
          <w:szCs w:val="16"/>
        </w:rPr>
      </w:pPr>
      <w:r>
        <w:rPr>
          <w:sz w:val="16"/>
          <w:szCs w:val="16"/>
        </w:rPr>
        <w:t>1.e4 e5 2.Ac4 Cf6 3.d3 c6 4.Cf3 Ae7 5.Ab3 d6 6.c3 0-0 7.h3 Cbd7 8.0-0 Cc5 9.Ac2 Te8 10.Te1 Af8 11.Cbd2 d5 12.De2 dxe4 13.dxe4 b6 14.Cc4 Aa6 15.b4 Ccd7 16.Ab3 Dc7 17.a4 h6 18.Da2 Tad8 19.Ch4 Cb8 20.De2 Ac8 21.Df3 Ch7 22.Dg3 b5 23.Ce3 Rh8 24.axb5 cxb5 25.Cd5 Db7 26.f4 Cd7 27.Dg6 Ae7 28.Cxe7 Txe7 29.Td1 Chf8 30.Dd6 Tde8 31.Cf5 Te6 32.Axe6 Cxe6 33.Dd5 Cf6 34.Dxb7 Axb7 35.Cd6 Tb8 36.Txa7 Aa8 37.fxe5 Ch5 38.Cxf7+ Rh7 39.Cd6 Cg3 40.Rf2 Cxe4+ 41.Cxe4 Axe4 42.Td6 Te8 43.g4 Ah1 44.Rg3 Ae4 45.Af4 Rg8 46.Taa6 Cf8 47.e6 Cg6 48.Ta7 Ac2 49.Tdd7 Txe6 50.Txg7+ Rf8 51.Axh6 1-0</w:t>
      </w:r>
    </w:p>
    <w:p>
      <w:pPr>
        <w:pStyle w:val="Normal"/>
        <w:jc w:val="both"/>
        <w:rPr>
          <w:sz w:val="16"/>
          <w:szCs w:val="16"/>
        </w:rPr>
      </w:pPr>
      <w:r>
        <w:rPr>
          <w:sz w:val="16"/>
          <w:szCs w:val="16"/>
        </w:rPr>
      </w:r>
    </w:p>
    <w:p>
      <w:pPr>
        <w:pStyle w:val="Normal"/>
        <w:jc w:val="center"/>
        <w:rPr/>
      </w:pPr>
      <w:r>
        <w:rPr>
          <w:b/>
          <w:sz w:val="16"/>
          <w:szCs w:val="16"/>
        </w:rPr>
        <w:t>Fernandez,M (2180) - Martinez,A (2094) [E99] Montevideo, 21.04.2013</w:t>
      </w:r>
    </w:p>
    <w:p>
      <w:pPr>
        <w:pStyle w:val="Normal"/>
        <w:jc w:val="center"/>
        <w:rPr>
          <w:b/>
          <w:b/>
          <w:sz w:val="16"/>
          <w:szCs w:val="16"/>
        </w:rPr>
      </w:pPr>
      <w:r>
        <w:rPr>
          <w:b/>
          <w:sz w:val="16"/>
          <w:szCs w:val="16"/>
        </w:rPr>
      </w:r>
    </w:p>
    <w:p>
      <w:pPr>
        <w:pStyle w:val="Normal"/>
        <w:jc w:val="both"/>
        <w:rPr>
          <w:sz w:val="16"/>
          <w:szCs w:val="16"/>
        </w:rPr>
      </w:pPr>
      <w:r>
        <w:rPr>
          <w:sz w:val="16"/>
          <w:szCs w:val="16"/>
        </w:rPr>
        <w:t>1.d4 Cf6 2.c4 g6 3.Cc3 Ag7 4.e4 d6 5.Cf3 0-0 6.Ae2 e5 7.0-0 Cc6 8.d5 Ce7 9.Ce1 Cd7 10.Ae3 f5 11.f3 f4 12.Af2 g5 13.Cd3 Cf6 14.c5 Tf7 15.Tc1 Af8 16.cxd6 cxd6 17.Cb5 Cg6 18.a4 g4 19.Cxa7 g3 20.Cxc8 gxf2+ 21.Cxf2 Txc8 22.Db3 Ch4 23.Rh1 Tg7 24.Txc8 Dxc8 25.Cg4 Ae7 26.g3 fxg3 27.hxg3 Cxg4 28.fxg4 Cg6 29.Df3 Ch8 30.De3 Ag5 31.Db6 Tg6 32.Db5 Cf7 33.Tf3 Ae3 34.Rg2 Ad4 35.Tb3 Dc1 36.Af1 Dc2+ 37.Ae2 Dc1 38.Af1 Dd2+ 39.De2 Dxe2+ 40.Axe2 Tf6 41.Af3 Cg5 42.Txb7 Txf3 43.b4 Tf2+ 0-1</w:t>
      </w:r>
    </w:p>
    <w:p>
      <w:pPr>
        <w:pStyle w:val="Normal"/>
        <w:jc w:val="both"/>
        <w:rPr>
          <w:sz w:val="16"/>
          <w:szCs w:val="16"/>
        </w:rPr>
      </w:pPr>
      <w:r>
        <w:rPr>
          <w:sz w:val="16"/>
          <w:szCs w:val="16"/>
        </w:rPr>
      </w:r>
    </w:p>
    <w:p>
      <w:pPr>
        <w:pStyle w:val="Normal"/>
        <w:jc w:val="center"/>
        <w:rPr>
          <w:b/>
          <w:b/>
          <w:sz w:val="16"/>
          <w:szCs w:val="16"/>
        </w:rPr>
      </w:pPr>
      <w:r>
        <w:rPr>
          <w:b/>
          <w:sz w:val="16"/>
          <w:szCs w:val="16"/>
        </w:rPr>
        <w:t>de Leon,P (1842) - Lujan,C (2366)</w:t>
      </w:r>
    </w:p>
    <w:p>
      <w:pPr>
        <w:pStyle w:val="Normal"/>
        <w:jc w:val="center"/>
        <w:rPr/>
      </w:pPr>
      <w:r>
        <w:rPr>
          <w:b/>
          <w:sz w:val="16"/>
          <w:szCs w:val="16"/>
        </w:rPr>
        <w:t>[D92] Montevideo, 22.04.2013</w:t>
      </w:r>
    </w:p>
    <w:p>
      <w:pPr>
        <w:pStyle w:val="Normal"/>
        <w:jc w:val="both"/>
        <w:rPr>
          <w:b/>
          <w:b/>
          <w:sz w:val="16"/>
          <w:szCs w:val="16"/>
        </w:rPr>
      </w:pPr>
      <w:r>
        <w:rPr>
          <w:b/>
          <w:sz w:val="16"/>
          <w:szCs w:val="16"/>
        </w:rPr>
      </w:r>
    </w:p>
    <w:p>
      <w:pPr>
        <w:pStyle w:val="Normal"/>
        <w:jc w:val="both"/>
        <w:rPr>
          <w:sz w:val="16"/>
          <w:szCs w:val="16"/>
        </w:rPr>
      </w:pPr>
      <w:r>
        <w:rPr>
          <w:sz w:val="16"/>
          <w:szCs w:val="16"/>
        </w:rPr>
        <w:t>1.d4 Cf6 2.c4 g6 3.Cc3 d5 4.Cf3 Ag7 5.Af4 0-0 6.Tc1 Ae6 7.Cg5 Af5 8.e3 c5 9.dxc5 Da5 10.cxd5 h6 11.Cf3 Dxc5 12.Ae2 Db4 13.Dd2 Td8 14.0-0 Ca6 15.Tfd1 Da5 16.e4 g5 17.Ae3 Ag6 18.Cd4 Tac8 19.Cb3 Db4 20.f3 Rh7 21.Dd4 Cxd5 22.Dxb4 Cdxb4 23.Ad4 Axd4+ 24.Cxd4 Cc5 25.a3 Cc6 26.Ccb5 Cxd4 27.Cxd4 Ca4 28.Txc8 Txc8 29.b3 Cc3 30.Tc1 e5 0-1</w:t>
      </w:r>
    </w:p>
    <w:p>
      <w:pPr>
        <w:pStyle w:val="Normal"/>
        <w:jc w:val="both"/>
        <w:rPr>
          <w:sz w:val="16"/>
          <w:szCs w:val="16"/>
        </w:rPr>
      </w:pPr>
      <w:r>
        <w:rPr>
          <w:sz w:val="16"/>
          <w:szCs w:val="16"/>
        </w:rPr>
      </w:r>
    </w:p>
    <w:p>
      <w:pPr>
        <w:pStyle w:val="Normal"/>
        <w:jc w:val="center"/>
        <w:rPr>
          <w:b/>
          <w:b/>
          <w:sz w:val="16"/>
          <w:szCs w:val="16"/>
        </w:rPr>
      </w:pPr>
      <w:r>
        <w:rPr>
          <w:b/>
          <w:sz w:val="16"/>
          <w:szCs w:val="16"/>
        </w:rPr>
        <w:t>Martinez,A (2094) - Perez,D (1763)</w:t>
      </w:r>
    </w:p>
    <w:p>
      <w:pPr>
        <w:pStyle w:val="Normal"/>
        <w:jc w:val="center"/>
        <w:rPr/>
      </w:pPr>
      <w:r>
        <w:rPr>
          <w:b/>
          <w:sz w:val="16"/>
          <w:szCs w:val="16"/>
        </w:rPr>
        <w:t>[C14] Montevideo, 22.04.2013</w:t>
      </w:r>
    </w:p>
    <w:p>
      <w:pPr>
        <w:pStyle w:val="Normal"/>
        <w:jc w:val="both"/>
        <w:rPr>
          <w:b/>
          <w:b/>
          <w:sz w:val="16"/>
          <w:szCs w:val="16"/>
        </w:rPr>
      </w:pPr>
      <w:r>
        <w:rPr>
          <w:b/>
          <w:sz w:val="16"/>
          <w:szCs w:val="16"/>
        </w:rPr>
      </w:r>
    </w:p>
    <w:p>
      <w:pPr>
        <w:pStyle w:val="Normal"/>
        <w:jc w:val="both"/>
        <w:rPr>
          <w:sz w:val="16"/>
          <w:szCs w:val="16"/>
        </w:rPr>
      </w:pPr>
      <w:r>
        <w:rPr>
          <w:sz w:val="16"/>
          <w:szCs w:val="16"/>
        </w:rPr>
        <w:t>1.e4 e6 2.d4 d5 3.Cc3 Cf6 4.Ag5 Ae7 5.e5 Cfd7 6.Axe7 Dxe7 7.f4 a6 8.Cf3 c5 9.Dd2 Cc6 10.dxc5 Dxc5 11.Ad3 b5 12.0-0-0 Cb6 13.h4 b4 14.Ce2 Cc4 15.Axc4 Dxc4 16.Rb1 a5 17.Ced4 Ad7 18.Cxc6 Axc6 19.Cd4 Tb8 20.f5 Ad7 21.Dg5 Tg8 22.fxe6 Axe6 23.Dh5 Rd7 24.Thf1 Tbf8 25.Dxh7 Ag4 26.Txf7+ Txf7 27.Dxg8 Re7 28.e6 Axe6 29.Cxe6 De2 30.Dd8+ Rxe6 31.Dxd5+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Zuriel,M (2212) - Colombo,C (2073) </w:t>
      </w:r>
    </w:p>
    <w:p>
      <w:pPr>
        <w:pStyle w:val="Normal"/>
        <w:jc w:val="center"/>
        <w:rPr/>
      </w:pPr>
      <w:r>
        <w:rPr>
          <w:b/>
          <w:sz w:val="16"/>
          <w:szCs w:val="16"/>
        </w:rPr>
        <w:t>[C15] Montevideo, 22.04.2013</w:t>
      </w:r>
    </w:p>
    <w:p>
      <w:pPr>
        <w:pStyle w:val="Normal"/>
        <w:jc w:val="both"/>
        <w:rPr>
          <w:b/>
          <w:b/>
          <w:sz w:val="16"/>
          <w:szCs w:val="16"/>
        </w:rPr>
      </w:pPr>
      <w:r>
        <w:rPr>
          <w:b/>
          <w:sz w:val="16"/>
          <w:szCs w:val="16"/>
        </w:rPr>
      </w:r>
    </w:p>
    <w:p>
      <w:pPr>
        <w:pStyle w:val="Normal"/>
        <w:jc w:val="both"/>
        <w:rPr>
          <w:sz w:val="16"/>
          <w:szCs w:val="16"/>
        </w:rPr>
      </w:pPr>
      <w:r>
        <w:rPr>
          <w:sz w:val="16"/>
          <w:szCs w:val="16"/>
        </w:rPr>
        <w:t>1.e4 e6 2.d4 d5 3.Cc3 Ab4 4.exd5 Axc3+ 5.bxc3 Dxd5 6.c4 Dd8 7.Cf3 c5 8.c3 cxd4 9.cxd4 Cc6 10.Ae2 Cge7 11.0-0 Cg6 12.Te1 0-0 13.Ab2 Ad7 14.Dd2 Cce7 15.d5 exd5 16.cxd5 Af5 17.Dd4 f6 18.d6 Cc6 19.Dd5+ Rh8 20.Dxf5 Dxd6 21.Tad1 Df4 22.Db5 Dg4 23.Ce5 Dc8 24.Cxg6+ hxg6 25.Td3 1-0</w:t>
      </w:r>
    </w:p>
    <w:p>
      <w:pPr>
        <w:pStyle w:val="Normal"/>
        <w:jc w:val="both"/>
        <w:rPr>
          <w:sz w:val="16"/>
          <w:szCs w:val="16"/>
        </w:rPr>
      </w:pPr>
      <w:r>
        <w:rPr>
          <w:sz w:val="16"/>
          <w:szCs w:val="16"/>
        </w:rPr>
      </w:r>
    </w:p>
    <w:p>
      <w:pPr>
        <w:pStyle w:val="Normal"/>
        <w:jc w:val="center"/>
        <w:rPr>
          <w:b/>
          <w:b/>
          <w:sz w:val="16"/>
          <w:szCs w:val="16"/>
        </w:rPr>
      </w:pPr>
      <w:r>
        <w:rPr>
          <w:b/>
          <w:sz w:val="16"/>
          <w:szCs w:val="16"/>
        </w:rPr>
        <w:t>Costa,A (1649) - Fernandez,M (2180)</w:t>
      </w:r>
    </w:p>
    <w:p>
      <w:pPr>
        <w:pStyle w:val="Normal"/>
        <w:jc w:val="center"/>
        <w:rPr/>
      </w:pPr>
      <w:r>
        <w:rPr>
          <w:b/>
          <w:sz w:val="16"/>
          <w:szCs w:val="16"/>
        </w:rPr>
        <w:t>[A03]  Montevideo, 22.04.2013</w:t>
      </w:r>
    </w:p>
    <w:p>
      <w:pPr>
        <w:pStyle w:val="Normal"/>
        <w:jc w:val="center"/>
        <w:rPr>
          <w:b/>
          <w:b/>
          <w:sz w:val="16"/>
          <w:szCs w:val="16"/>
        </w:rPr>
      </w:pPr>
      <w:r>
        <w:rPr>
          <w:b/>
          <w:sz w:val="16"/>
          <w:szCs w:val="16"/>
        </w:rPr>
      </w:r>
    </w:p>
    <w:p>
      <w:pPr>
        <w:pStyle w:val="Normal"/>
        <w:jc w:val="both"/>
        <w:rPr>
          <w:sz w:val="16"/>
          <w:szCs w:val="16"/>
        </w:rPr>
      </w:pPr>
      <w:r>
        <w:rPr>
          <w:sz w:val="16"/>
          <w:szCs w:val="16"/>
        </w:rPr>
        <w:t>1.f4 d5 2.Cf3 c5 3.e3 Cc6 4.d4 Cf6 5.c3 g6 6.Ad3 Ag7 7.0-0 0-0 8.Cbd2 b6 9.b3 a5 10.De2 Ab7 11.Ab2 a4 12.bxa4 Txa4 13.Ab5 Ta7 14.Ce5 Dc7 15.Cdf3 Tfa8 16.a4 Aa6 17.Cxc6 Dxc6 18.Ce5 Axb5 19.axb5 De6 20.Txa7 Txa7 21.Ta1 Txa1+ 22.Axa1 Ce4 23.Cc6 Af6 24.Ab2 c4 25.g4 Cd6 26.g5 Cxb5 27.Cd8 Dd7 28.gxf6 Dxd8 29.fxe7 Dxe7 30.Df3 De6 31.Rf2 Df5 32.h4 Cd6 33.Rg2 Ce4 34.Dh3 Dxh3+ 35.Rxh3 Cf2+ 36.Rg3 Cd1 37.Aa1 Cxe3 38.Rf3 Cf5 39.Rg4 h5+ 40.Rh3 Rg7 41.Ab2 Rf6 42.Ac1 Cd6 43.Ad2 Rf5 44.Ae1 Ce4 45.Rg2 Rxf4 0-1</w:t>
      </w:r>
    </w:p>
    <w:p>
      <w:pPr>
        <w:pStyle w:val="Normal"/>
        <w:jc w:val="both"/>
        <w:rPr>
          <w:sz w:val="16"/>
          <w:szCs w:val="16"/>
        </w:rPr>
      </w:pPr>
      <w:r>
        <w:rPr>
          <w:sz w:val="16"/>
          <w:szCs w:val="16"/>
        </w:rPr>
      </w:r>
    </w:p>
    <w:p>
      <w:pPr>
        <w:pStyle w:val="Normal"/>
        <w:jc w:val="center"/>
        <w:rPr>
          <w:b/>
          <w:b/>
          <w:sz w:val="16"/>
          <w:szCs w:val="16"/>
        </w:rPr>
      </w:pPr>
      <w:r>
        <w:rPr>
          <w:b/>
          <w:sz w:val="16"/>
          <w:szCs w:val="16"/>
        </w:rPr>
        <w:t>Lujan,C (2366) - Fernandez,M (2180)</w:t>
      </w:r>
    </w:p>
    <w:p>
      <w:pPr>
        <w:pStyle w:val="Normal"/>
        <w:jc w:val="center"/>
        <w:rPr/>
      </w:pPr>
      <w:r>
        <w:rPr>
          <w:b/>
          <w:sz w:val="16"/>
          <w:szCs w:val="16"/>
        </w:rPr>
        <w:t>[B50] Montevideo, 22.04.2013</w:t>
      </w:r>
    </w:p>
    <w:p>
      <w:pPr>
        <w:pStyle w:val="Normal"/>
        <w:jc w:val="both"/>
        <w:rPr>
          <w:b/>
          <w:b/>
          <w:sz w:val="16"/>
          <w:szCs w:val="16"/>
        </w:rPr>
      </w:pPr>
      <w:r>
        <w:rPr>
          <w:b/>
          <w:sz w:val="16"/>
          <w:szCs w:val="16"/>
        </w:rPr>
      </w:r>
    </w:p>
    <w:p>
      <w:pPr>
        <w:pStyle w:val="Normal"/>
        <w:jc w:val="both"/>
        <w:rPr>
          <w:sz w:val="16"/>
          <w:szCs w:val="16"/>
        </w:rPr>
      </w:pPr>
      <w:r>
        <w:rPr>
          <w:sz w:val="16"/>
          <w:szCs w:val="16"/>
        </w:rPr>
        <w:t>1.e4 c5 2.Cf3 d6 3.c3 Cf6 4.Ae2 g6 5.0-0 Cc6 6.d4 cxd4 7.cxd4 Ag7 8.d5 Cb8 9.Cc3 0-0 10.h3 Ca6 11.Axa6 bxa6 12.Cd4 Ad7 13.Ae3 e5 14.Cc6 Dc7 15.Tc1 Axc6 16.dxc6 Dxc6 17.Cd5 Db7 18.Tc7 Dxb2 19.Cxf6+ Axf6 20.Dxd6 Ag7 21.Dxa6 Tfe8 22.Tfc1 Db4 23.Dc6 Da5 24.a4 a6 25.Td1 Tad8 26.Txd8 Txd8 27.Dc4 Tf8 28.Rh2 Rh8 29.Ta7 f5 30.Txa6 De1 31.exf5 gxf5 32.Dd5 f4 33.Ac5 Tg8 34.Ta8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Lujan,C (2366) - Besso,G (1737)</w:t>
      </w:r>
    </w:p>
    <w:p>
      <w:pPr>
        <w:pStyle w:val="Normal"/>
        <w:jc w:val="center"/>
        <w:rPr/>
      </w:pPr>
      <w:r>
        <w:rPr>
          <w:b/>
          <w:sz w:val="16"/>
          <w:szCs w:val="16"/>
          <w:lang w:val="en-US"/>
        </w:rPr>
        <w:t>[B74]  Montevideo, 23.04.201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g6 6.Ae2 Ag7 7.Ae3 Cc6 8.Cb3 0-0 9.0-0 Ae6 10.f4 Ca5 11.f5 Ac4 12.Ad3 Tc8 13.Axa7 Axb3 14.axb3 b6 15.fxg6 hxg6 16.e5 dxe5 17.Ca4 Cd5 18.Cxb6 Cxb6 19.Txa5 Dc7 20.Ta6 Cd7 21.Ac4 Cf6 22.Ae3 Tfd8 23.De2 Td6 24.Ta7 Dd8 25.Rh1 Ta8 26.Txa8 Dxa8 27.Ac5 Td7 28.b4 Cd5 29.Df3 e6 30.Ab5 Db7 31.Axd7 Dxd7 32.c4 Cf4 33.Td1 Da4 34.b5 Dc2 35.b6 e4 36.Td8+ Rh7 37.Dxf4 Db1+ 38.Ag1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de Leon,P (1842) - Zuriel,M (2212)</w:t>
      </w:r>
    </w:p>
    <w:p>
      <w:pPr>
        <w:pStyle w:val="Normal"/>
        <w:jc w:val="center"/>
        <w:rPr/>
      </w:pPr>
      <w:r>
        <w:rPr>
          <w:b/>
          <w:sz w:val="16"/>
          <w:szCs w:val="16"/>
        </w:rPr>
        <w:t>[A43]  Montevideo, 23.04.2013</w:t>
      </w:r>
    </w:p>
    <w:p>
      <w:pPr>
        <w:pStyle w:val="Normal"/>
        <w:jc w:val="both"/>
        <w:rPr>
          <w:b/>
          <w:b/>
          <w:sz w:val="16"/>
          <w:szCs w:val="16"/>
        </w:rPr>
      </w:pPr>
      <w:r>
        <w:rPr>
          <w:b/>
          <w:sz w:val="16"/>
          <w:szCs w:val="16"/>
        </w:rPr>
      </w:r>
    </w:p>
    <w:p>
      <w:pPr>
        <w:pStyle w:val="Normal"/>
        <w:jc w:val="both"/>
        <w:rPr>
          <w:sz w:val="16"/>
          <w:szCs w:val="16"/>
          <w:lang w:val="en-US"/>
        </w:rPr>
      </w:pPr>
      <w:r>
        <w:rPr>
          <w:sz w:val="16"/>
          <w:szCs w:val="16"/>
        </w:rPr>
        <w:t xml:space="preserve">1.d4 Cf6 2.Cf3 c5 3.d5 b5 4.Ag5 Db6 5.Axf6 Dxf6 6.c3 Db6 7.Cbd2 g6 8.e4 d6 9.a4 bxa4 10.Cc4 Dc7 11.Dxa4+ Ad7 12.Da5 Dxa5 </w:t>
      </w:r>
      <w:r>
        <w:rPr>
          <w:sz w:val="16"/>
          <w:szCs w:val="16"/>
          <w:lang w:val="en-US"/>
        </w:rPr>
        <w:t>13.Txa5 a6 14.Cb6 Ta7 15.Cxd7 Rxd7 16.Rd2 Ah6+ 17.Rc2 Rc7 18.Ac4 Rb6 19.Tha1 Tc8 20.Rd3 Af4 21.g3 Ah6 22.Cd2 Axd2 23.Rxd2 g5 24.h3 h5 25.Re3 Tf8 26.g4 hxg4 27.hxg4 Th8 28.f3 Th2 29.b3 Tg2 30.Ae2 e6 31.Ac4 exd5 32.Axd5 Tb2 33.Ac4 f6 34.T5a2 Txa2 35.Txa2 Th7 36.Td2 Rc7 37.Ta2 Rb6 38.Td2 Td7 39.Ta2 a5 40.Th2 Te7 41.Th6 Cd7 42.f4 gxf4+ 43.Rxf4 Rc7 44.Ad5 Rb6 45.Ac4 Te8 46.Ad5 Tf8 47.Rf5 Ce5 48.Txf6 Txf6+ 49.Rxf6 Cxg4+ 50.Re6 Rc7 51.c4 Ce5 52.Rf5 Cd3 53.Af7 Cc1 54.e5 dxe5 55.Rxe5 Cxb3 56.Ae8 Rb6 57.Aa4 Cd2 58.Rd5 Cb1 59.Rd6 Cc3 60.Ac2 a4 61.Re5 a3 62.Ab3 a2 63.Axa2 Cxa2 64.Re4 Ra5 65.Rd3 Rb4 66.Rc2 Rxc4 0-1</w:t>
      </w:r>
    </w:p>
    <w:p>
      <w:pPr>
        <w:pStyle w:val="Normal"/>
        <w:jc w:val="both"/>
        <w:rPr>
          <w:sz w:val="16"/>
          <w:szCs w:val="16"/>
          <w:lang w:val="en-US"/>
        </w:rPr>
      </w:pPr>
      <w:r>
        <w:rPr>
          <w:sz w:val="16"/>
          <w:szCs w:val="16"/>
          <w:lang w:val="en-US"/>
        </w:rPr>
      </w:r>
    </w:p>
    <w:p>
      <w:pPr>
        <w:pStyle w:val="Normal"/>
        <w:jc w:val="center"/>
        <w:rPr/>
      </w:pPr>
      <w:r>
        <w:rPr>
          <w:b/>
          <w:sz w:val="16"/>
          <w:szCs w:val="16"/>
        </w:rPr>
        <w:t>Fernandez,M(2180) - Cortes Arias,M (1833) [A56] Montevideo, 23.04.2013</w:t>
      </w:r>
    </w:p>
    <w:p>
      <w:pPr>
        <w:pStyle w:val="Normal"/>
        <w:jc w:val="center"/>
        <w:rPr>
          <w:b/>
          <w:b/>
          <w:sz w:val="16"/>
          <w:szCs w:val="16"/>
        </w:rPr>
      </w:pPr>
      <w:r>
        <w:rPr>
          <w:b/>
          <w:sz w:val="16"/>
          <w:szCs w:val="16"/>
        </w:rPr>
      </w:r>
    </w:p>
    <w:p>
      <w:pPr>
        <w:pStyle w:val="Normal"/>
        <w:jc w:val="both"/>
        <w:rPr>
          <w:sz w:val="16"/>
          <w:szCs w:val="16"/>
        </w:rPr>
      </w:pPr>
      <w:r>
        <w:rPr>
          <w:sz w:val="16"/>
          <w:szCs w:val="16"/>
        </w:rPr>
        <w:t>1.d4 Cf6 2.c4 c5 3.d5 e5 4.Cc3 d6 5.e4 Ae7 6.Ae2 Cbd7 7.Ae3 a6 8.g4 Cf8 9.g5 C6d7 10.h4 Cg6 11.Dd2 h6 12.gxh6 gxh6 13.Cf3 Af6 14.0-0-0 Da5 15.Axh6 Cf4 16.Ag5 Tb8 17.Rb1 b5 18.Cxb5 Db6 19.Cc3 a5 20.Cb5 a4 21.Axf4 exf4 22.Dxf4 Ae5 23.Cxe5 Cxe5 24.Df6 Tf8 25.f4 Cxc4 26.Axc4 Aa6 27.Cxd6+ Rd7 28.Axa6 Dxa6 29.Df5+ Re7 30.De5+ Rd7 31.Cf5 Tfe8 32.Dd6+ Dxd6 33.Cxd6 Rxd6 34.e5+ Rd7 35.Tc1 Tb4 36.Txc5 Txf4 37.d6 Tf5 38.Te1 Th8 39.Te4 Tc8 40.Rc2 Tb8 41.Txa4 Tf2+ 42.Rd3 Tbxb2 43.Ta7+ Rd8 44.Tc3 Tb5 45.Tcc7 Tb8 46.Txf7 1-0</w:t>
      </w:r>
    </w:p>
    <w:p>
      <w:pPr>
        <w:pStyle w:val="Normal"/>
        <w:jc w:val="center"/>
        <w:rPr>
          <w:b/>
          <w:b/>
          <w:sz w:val="16"/>
          <w:szCs w:val="16"/>
        </w:rPr>
      </w:pPr>
      <w:r>
        <w:rPr>
          <w:b/>
          <w:sz w:val="16"/>
          <w:szCs w:val="16"/>
        </w:rPr>
        <w:t>Perez,D (1763) - Lujan,C (2366)</w:t>
      </w:r>
    </w:p>
    <w:p>
      <w:pPr>
        <w:pStyle w:val="Normal"/>
        <w:jc w:val="center"/>
        <w:rPr/>
      </w:pPr>
      <w:r>
        <w:rPr>
          <w:b/>
          <w:sz w:val="16"/>
          <w:szCs w:val="16"/>
        </w:rPr>
        <w:t>[A25] Montevideo, 24.04.2013</w:t>
      </w:r>
    </w:p>
    <w:p>
      <w:pPr>
        <w:pStyle w:val="Normal"/>
        <w:jc w:val="both"/>
        <w:rPr>
          <w:b/>
          <w:b/>
          <w:sz w:val="16"/>
          <w:szCs w:val="16"/>
        </w:rPr>
      </w:pPr>
      <w:r>
        <w:rPr>
          <w:b/>
          <w:sz w:val="16"/>
          <w:szCs w:val="16"/>
        </w:rPr>
      </w:r>
    </w:p>
    <w:p>
      <w:pPr>
        <w:pStyle w:val="Normal"/>
        <w:jc w:val="both"/>
        <w:rPr>
          <w:sz w:val="16"/>
          <w:szCs w:val="16"/>
        </w:rPr>
      </w:pPr>
      <w:r>
        <w:rPr>
          <w:sz w:val="16"/>
          <w:szCs w:val="16"/>
        </w:rPr>
        <w:t>1.c4 e5 2.Cc3 Cc6 3.g3 g6 4.Ag2 Ag7 5.a3 d6 6.e3 Ae6 7.Cd5 Dd7 8.Ce2 Cd8 9.e4 c6 10.Ce3 Ah3 11.d4 Axg2 12.Cxg2 Dh3 13.Ce3 Cf6 14.Cg1 Dc8 15.dxe5 dxe5 16.Dd3 Ce6 17.b4 0-0 18.c5 Td8 19.Db1 b6 20.cxb6 axb6 21.Cc4 Da6 22.Cxe5 Td4 23.Ae3 Txe4 24.Cgf3 Db5 25.Cd3 Cd5 26.a4 Txa4 27.Txa4 Dxa4 28.Cd2 Cc3 29.Dc1 Db5 30.Dc2 Txb4 31.0-0 Cd4 32.Axd4 Ce2+ 33.Rh1 Cxd4 34.Dc3 Ta4 35.h3 Dd5+ 0-1</w:t>
      </w:r>
    </w:p>
    <w:p>
      <w:pPr>
        <w:pStyle w:val="Normal"/>
        <w:jc w:val="both"/>
        <w:rPr>
          <w:sz w:val="16"/>
          <w:szCs w:val="16"/>
        </w:rPr>
      </w:pPr>
      <w:r>
        <w:rPr>
          <w:sz w:val="16"/>
          <w:szCs w:val="16"/>
        </w:rPr>
      </w:r>
    </w:p>
    <w:p>
      <w:pPr>
        <w:pStyle w:val="Normal"/>
        <w:jc w:val="center"/>
        <w:rPr>
          <w:b/>
          <w:b/>
          <w:sz w:val="16"/>
          <w:szCs w:val="16"/>
        </w:rPr>
      </w:pPr>
      <w:r>
        <w:rPr>
          <w:b/>
          <w:sz w:val="16"/>
          <w:szCs w:val="16"/>
        </w:rPr>
        <w:t>Zuriel,M (2212) - Avalos,L (1725)</w:t>
      </w:r>
    </w:p>
    <w:p>
      <w:pPr>
        <w:pStyle w:val="Normal"/>
        <w:jc w:val="center"/>
        <w:rPr/>
      </w:pPr>
      <w:r>
        <w:rPr>
          <w:b/>
          <w:sz w:val="16"/>
          <w:szCs w:val="16"/>
        </w:rPr>
        <w:t>[B01] Montevideo, 24.04.2013</w:t>
      </w:r>
    </w:p>
    <w:p>
      <w:pPr>
        <w:pStyle w:val="Normal"/>
        <w:jc w:val="both"/>
        <w:rPr>
          <w:b/>
          <w:b/>
          <w:sz w:val="16"/>
          <w:szCs w:val="16"/>
        </w:rPr>
      </w:pPr>
      <w:r>
        <w:rPr>
          <w:b/>
          <w:sz w:val="16"/>
          <w:szCs w:val="16"/>
        </w:rPr>
      </w:r>
    </w:p>
    <w:p>
      <w:pPr>
        <w:pStyle w:val="Normal"/>
        <w:jc w:val="both"/>
        <w:rPr>
          <w:sz w:val="16"/>
          <w:szCs w:val="16"/>
        </w:rPr>
      </w:pPr>
      <w:r>
        <w:rPr>
          <w:sz w:val="16"/>
          <w:szCs w:val="16"/>
        </w:rPr>
        <w:t>1.e4 d5 2.exd5 Dxd5 3.Cc3 Da5 4.Ac4 Cf6 5.d3 c6 6.Cge2 Ag4 7.f3 Af5 8.Cg3 Ag6 9.0-0 e6 10.Rh1 Ad6 11.f4 Cbd7 12.Cce4 Ae7 13.Ad2 Dc7 14.Df3 0-0-0 15.Ac3 Thg8 16.f5 exf5 17.Cxf5 Axf5 18.Dxf5 Cxe4 19.dxe4 Ad6 20.Axf7 Tdf8 21.Dh3 Rb8 22.Axg8 Txg8 23.Tf7 Rc8 24.e5 1-0</w:t>
      </w:r>
    </w:p>
    <w:p>
      <w:pPr>
        <w:pStyle w:val="Normal"/>
        <w:jc w:val="both"/>
        <w:rPr>
          <w:sz w:val="16"/>
          <w:szCs w:val="16"/>
        </w:rPr>
      </w:pPr>
      <w:r>
        <w:rPr>
          <w:sz w:val="16"/>
          <w:szCs w:val="16"/>
        </w:rPr>
      </w:r>
    </w:p>
    <w:p>
      <w:pPr>
        <w:pStyle w:val="Normal"/>
        <w:jc w:val="center"/>
        <w:rPr/>
      </w:pPr>
      <w:r>
        <w:rPr>
          <w:b/>
          <w:sz w:val="16"/>
          <w:szCs w:val="16"/>
        </w:rPr>
        <w:t>Cortes Arias,M (1833) - Martinez,A (2094) [E90] Montevideo, 24.04.2013</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Cf3 0-0 6.h3 Cbd7 7.Ag5 h6 8.Ae3 c5 9.d5 a6 10.Dc2 b5 11.cxb5 Da5 12.Ad2 axb5 13.Cxb5 Da4 14.Dxa4 Txa4 15.Ad3 Cxe4 16.Ac2 Cxd2 17.Axa4 Cxf3+ 18.gxf3 Cb6 19.Ac2 Cxd5 20.Ae4 Ae6 21.Td1 Cf4 22.b3 Tb8 23.Cc7 Axh3 24.Cd5 Cxd5 25.Axd5 Ad7 26.Ac4 h5 27.Tg1 Ac3+ 28.Re2 Rg7 29.f4 Ad4 30.Tg5 e6 31.Ad3 Af6 32.Tgg1 Tb4 33.Re3 d5 34.Tc1 Ae7 35.Tc2 Ad6 36.Re2 Txf4 37.a3 e5 38.f3 e4 39.fxe4 dxe4 40.Ac4 Ag4+ 41.Re1 h4 42.Tf2 Af3 43.Ae2 f5 44.Axf3 exf3 45.a4 Ac7 46.Rd2 Rf6 47.Tgf1 Td4+ 48.Rc2 g5 49.Txf3 f4 50.Th1 Te4 51.Tfh3 Aa5 52.Rd3 Td4+ 53.Re2 Td2+ 54.Rf3 Rf5 55.Txh4 gxh4 56.Txh4 Td3+ 57.Re2 Txb3 58.Th5+ Re4 59.Txc5 0-1</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de Leon,V (1645) - Besso,G (1737) </w:t>
      </w:r>
    </w:p>
    <w:p>
      <w:pPr>
        <w:pStyle w:val="Normal"/>
        <w:jc w:val="center"/>
        <w:rPr/>
      </w:pPr>
      <w:r>
        <w:rPr>
          <w:b/>
          <w:sz w:val="16"/>
          <w:szCs w:val="16"/>
        </w:rPr>
        <w:t>[D75] Montevideo, 24.04.2013</w:t>
      </w:r>
    </w:p>
    <w:p>
      <w:pPr>
        <w:pStyle w:val="Normal"/>
        <w:jc w:val="center"/>
        <w:rPr>
          <w:b/>
          <w:b/>
          <w:sz w:val="16"/>
          <w:szCs w:val="16"/>
        </w:rPr>
      </w:pPr>
      <w:r>
        <w:rPr>
          <w:b/>
          <w:sz w:val="16"/>
          <w:szCs w:val="16"/>
        </w:rPr>
      </w:r>
    </w:p>
    <w:p>
      <w:pPr>
        <w:pStyle w:val="Normal"/>
        <w:jc w:val="both"/>
        <w:rPr>
          <w:sz w:val="16"/>
          <w:szCs w:val="16"/>
        </w:rPr>
      </w:pPr>
      <w:r>
        <w:rPr>
          <w:sz w:val="16"/>
          <w:szCs w:val="16"/>
        </w:rPr>
        <w:t>1.c4 Cf6 2.Cc3 d5 3.cxd5 Cxd5 4.g3 g6 5.Ag2 Cxc3 6.bxc3 Ag7 7.Cf3 0-0 8.0-0 c5 9.d4 Cc6 10.Ab2 Db6 11.Db3 Ae6 12.Dxb6 axb6 13.a3 Tfe8 14.Tfd1 Ab3 15.Td2 Ca5 16.e3 Cc4 17.Te2 Aa4 18.Tb1 Ab5 19.Tc2 e5 20.Cd2 Cxb2 21.Tcxb2 Ad3 22.Td1 exd4 23.exd4 cxd4 24.cxd4 Axd4 25.Ta2 Af5 26.Axb7 Ta7 27.Af3 Ae6 28.Tc2 Txa3 29.Rg2 b5 30.Tb1 b4 31.Ae4 b3 32.Tc7 b2 33.Cc4 Tc3 34.Ad3 Txd3 35.Cxb2 Td2 36.Cd1 Af5 37.Tbc1 Ag4 0-1</w:t>
      </w:r>
    </w:p>
    <w:p>
      <w:pPr>
        <w:pStyle w:val="Normal"/>
        <w:jc w:val="center"/>
        <w:rPr>
          <w:b/>
          <w:b/>
          <w:sz w:val="16"/>
          <w:szCs w:val="16"/>
        </w:rPr>
      </w:pPr>
      <w:r>
        <w:rPr>
          <w:b/>
          <w:sz w:val="16"/>
          <w:szCs w:val="16"/>
        </w:rPr>
      </w:r>
    </w:p>
    <w:p>
      <w:pPr>
        <w:pStyle w:val="Normal"/>
        <w:jc w:val="center"/>
        <w:rPr>
          <w:b/>
          <w:b/>
          <w:sz w:val="16"/>
          <w:szCs w:val="16"/>
        </w:rPr>
      </w:pPr>
      <w:r>
        <w:rPr>
          <w:b/>
          <w:sz w:val="16"/>
          <w:szCs w:val="16"/>
        </w:rPr>
        <w:t>Colombo,C (2073) - Fernandez,M (2180) [E75] Montevideo, 24.04.2013</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Ae2 0-0 6.Ag5 c5 7.d5 e6 8.Dd2 exd5 9.exd5 a6 10.Cf3 b5 11.cxb5 axb5 12.Axb5 Da5 13.0-0 Aa6 14.Axa6 Txa6 15.Ah6 Cbd7 16.Axg7 Rxg7 17.b3 Cb6 18.Db2 Tb8 19.Tab1 Db4 20.Da1 Tba8 21.Tfd1 Ta3 22.Cg5 Df4 23.Cge4 Cbd7 24.Cxf6 Cxf6 25.Db2 h5 26.Ca4 Rh7 27.f3 T3xa4 28.bxa4 Txa4 29.De2 Cd7 30.g3 Df5 31.Tb7 Ce5 32.f4 Te4 33.Dg2 Cg4 34.Txf7+ Dxf7 35.Dxe4 Da7 36.Td2 c4+ 37.Dd4 De7 38.Rf1 Ce3+ 39.Rg1 Cf5 40.Df2 De4 41.Da7+ Rh6 42.Db8 De1+ 43.Rg2 Dxd2+ 44.Rh3 Dd4 45.a4 c3 46.Dc8 Ce3 47.Df8+ Dg7 48.Dxd6 c2 49.Dc6 c1D 0-1</w:t>
      </w:r>
    </w:p>
    <w:p>
      <w:pPr>
        <w:pStyle w:val="Normal"/>
        <w:tabs>
          <w:tab w:val="clear" w:pos="709"/>
          <w:tab w:val="left" w:pos="600" w:leader="none"/>
        </w:tabs>
        <w:jc w:val="center"/>
        <w:rPr>
          <w:b/>
          <w:b/>
          <w:sz w:val="16"/>
          <w:szCs w:val="16"/>
        </w:rPr>
      </w:pPr>
      <w:r>
        <w:rPr>
          <w:b/>
          <w:sz w:val="16"/>
          <w:szCs w:val="16"/>
        </w:rPr>
        <w:t>Lujan,C (2366) - Avalos,L (1725)</w:t>
      </w:r>
    </w:p>
    <w:p>
      <w:pPr>
        <w:pStyle w:val="Normal"/>
        <w:tabs>
          <w:tab w:val="clear" w:pos="709"/>
          <w:tab w:val="left" w:pos="600" w:leader="none"/>
        </w:tabs>
        <w:jc w:val="center"/>
        <w:rPr/>
      </w:pPr>
      <w:r>
        <w:rPr>
          <w:b/>
          <w:sz w:val="16"/>
          <w:szCs w:val="16"/>
        </w:rPr>
        <w:t>[C10]  Montevideo, 25.04.2013</w:t>
      </w:r>
    </w:p>
    <w:p>
      <w:pPr>
        <w:pStyle w:val="Normal"/>
        <w:jc w:val="both"/>
        <w:rPr>
          <w:b/>
          <w:b/>
          <w:sz w:val="16"/>
          <w:szCs w:val="16"/>
        </w:rPr>
      </w:pPr>
      <w:r>
        <w:rPr>
          <w:b/>
          <w:sz w:val="16"/>
          <w:szCs w:val="16"/>
        </w:rPr>
      </w:r>
    </w:p>
    <w:p>
      <w:pPr>
        <w:pStyle w:val="Normal"/>
        <w:jc w:val="both"/>
        <w:rPr>
          <w:sz w:val="16"/>
          <w:szCs w:val="16"/>
        </w:rPr>
      </w:pPr>
      <w:r>
        <w:rPr>
          <w:sz w:val="16"/>
          <w:szCs w:val="16"/>
        </w:rPr>
        <w:t>1.e4 e6 2.d4 d5 3.Cc3 dxe4 4.Cxe4 Cd7 5.Cf3 Cgf6 6.Ad3 Cxe4 7.Axe4 c5 8.0-0 Db6 9.a4 a5 10.b3 Cf6 11.Ad3 Ae7 12.Ab2 0-0 13.Ce5 Td8 14.dxc5 Dxc5 15.De2 b6 16.Aa3 Dc7 17.Axe7 Dxe7 18.Cc6 Dc7 19.Cxd8 Dxd8 20.De5 Ab7 21.Tad1 De7 22.Ab5 Td8 23.Td3 Ae4 24.Txd8+ Dxd8 25.Ad3 Axd3 26.Td1 h6 27.Txd3 Dc8 28.c4 Db7 29.f3 Cd7 30.Dd6 Cc5 31.Dd8+ Rh7 32.Td6 Cxb3 33.Txb6 Da7 34.Dd3+ 1-0</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Martinez,A (2094) - Costa,A (1649)</w:t>
      </w:r>
    </w:p>
    <w:p>
      <w:pPr>
        <w:pStyle w:val="Normal"/>
        <w:jc w:val="center"/>
        <w:rPr/>
      </w:pPr>
      <w:r>
        <w:rPr>
          <w:b/>
          <w:sz w:val="16"/>
          <w:szCs w:val="16"/>
        </w:rPr>
        <w:t>[C16]  Montevideo, 25.04.2013</w:t>
      </w:r>
    </w:p>
    <w:p>
      <w:pPr>
        <w:pStyle w:val="Normal"/>
        <w:jc w:val="both"/>
        <w:rPr>
          <w:b/>
          <w:b/>
          <w:sz w:val="16"/>
          <w:szCs w:val="16"/>
        </w:rPr>
      </w:pPr>
      <w:r>
        <w:rPr>
          <w:b/>
          <w:sz w:val="16"/>
          <w:szCs w:val="16"/>
        </w:rPr>
      </w:r>
    </w:p>
    <w:p>
      <w:pPr>
        <w:pStyle w:val="Normal"/>
        <w:jc w:val="both"/>
        <w:rPr>
          <w:sz w:val="16"/>
          <w:szCs w:val="16"/>
        </w:rPr>
      </w:pPr>
      <w:r>
        <w:rPr>
          <w:sz w:val="16"/>
          <w:szCs w:val="16"/>
        </w:rPr>
        <w:t>1.e4 e6 2.d4 d5 3.Cc3 Ab4 4.e5 Dd7 5.Ad2 b6 6.f4 Ce7 7.Cf3 Aa6 8.Axa6 Cxa6 9.De2 Cb8 10.0-0 Cbc6 11.a3 Axc3 12.Axc3 Cf5 13.b4 Dc8 14.g4 Ch6 15.Cg5 Cd8 16.f5 g6 17.f6 a5 18.bxa5 Da6 19.Dxa6 Txa6 20.axb6 Txb6 21.h3 Tc6 22.Tf3 0-0 23.Tb1 Te8 24.Tb8 Tb6 25.Tc8 Tb1+ 26.Tf1 Tb7 27.Ab4 c6 28.Aa5 Td7 29.Tb1 Rf8 30.Tbb8 1-0</w:t>
      </w:r>
    </w:p>
    <w:p>
      <w:pPr>
        <w:pStyle w:val="Normal"/>
        <w:jc w:val="both"/>
        <w:rPr>
          <w:sz w:val="16"/>
          <w:szCs w:val="16"/>
        </w:rPr>
      </w:pPr>
      <w:r>
        <w:rPr>
          <w:sz w:val="16"/>
          <w:szCs w:val="16"/>
        </w:rPr>
      </w:r>
    </w:p>
    <w:p>
      <w:pPr>
        <w:pStyle w:val="Normal"/>
        <w:jc w:val="center"/>
        <w:rPr>
          <w:b/>
          <w:b/>
          <w:sz w:val="16"/>
          <w:szCs w:val="16"/>
        </w:rPr>
      </w:pPr>
      <w:r>
        <w:rPr>
          <w:b/>
          <w:sz w:val="16"/>
          <w:szCs w:val="16"/>
        </w:rPr>
        <w:t>Fernandez,M (2180) - de Leon,P (1842) [D37]  Montevideo, 25.04.2013</w:t>
      </w:r>
    </w:p>
    <w:p>
      <w:pPr>
        <w:pStyle w:val="Normal"/>
        <w:jc w:val="both"/>
        <w:rPr>
          <w:b/>
          <w:b/>
          <w:sz w:val="16"/>
          <w:szCs w:val="16"/>
        </w:rPr>
      </w:pPr>
      <w:r>
        <w:rPr>
          <w:b/>
          <w:sz w:val="16"/>
          <w:szCs w:val="16"/>
        </w:rPr>
      </w:r>
    </w:p>
    <w:p>
      <w:pPr>
        <w:pStyle w:val="Normal"/>
        <w:jc w:val="both"/>
        <w:rPr>
          <w:sz w:val="16"/>
          <w:szCs w:val="16"/>
        </w:rPr>
      </w:pPr>
      <w:r>
        <w:rPr>
          <w:sz w:val="16"/>
          <w:szCs w:val="16"/>
        </w:rPr>
        <w:t>1.d4 d5 2.c4 e6 3.Cc3 Cf6 4.Cf3 Ae7 5.g4 c5 6.e3 Cc6 7.a3 b6 8.Dc2 Ab7 9.g5 Ce4 10.h4 Cxc3 11.bxc3 dxc4 12.Tg1 Dc7 13.Axc4 0-0-0 14.Ad2 Ca5 15.Ae2 cxd4 16.Cxd4 Rb8 17.c4 Cc6 18.Ac3 Cxd4 19.Axd4 f6 20.gxf6 Axf6 21.0-0-0 e5 22.Ac3 Txd1+ 23.Txd1 Td8 24.Txd8+ Dxd8 25.Dxh7 a5 26.Df5 Dd6 27.Rb2 Ac8 28.Dd3 De7 29.h5 Ae6 30.De4 Ac8 31.Af3 Ab7 32.Dxb7+ Dxb7 33.Axb7 Rxb7 34.f4 Rc6 35.Axe5 1-0</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1676400" cy="1171575"/>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rPr>
      </w:pPr>
      <w:r>
        <w:rPr>
          <w:rFonts w:cs="Arial"/>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8:00Z</dcterms:created>
  <dc:creator>Roberto</dc:creator>
  <dc:description/>
  <dc:language>en-US</dc:language>
  <cp:lastModifiedBy>Ministerio de Educación, Ciencia y Tecnología</cp:lastModifiedBy>
  <cp:lastPrinted>2013-04-30T16:02:00Z</cp:lastPrinted>
  <dcterms:modified xsi:type="dcterms:W3CDTF">2013-05-01T19:08:00Z</dcterms:modified>
  <cp:revision>2</cp:revision>
  <dc:subject/>
  <dc:title>SOLUCIONES</dc:title>
</cp:coreProperties>
</file>