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54                                                     Semanario de Ajedrez                                      30 de marz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60" w:fmt="decimal"/>
          <w:formProt w:val="false"/>
          <w:textDirection w:val="lrTb"/>
          <w:docGrid w:type="default" w:linePitch="360" w:charSpace="0"/>
        </w:sectPr>
      </w:pPr>
    </w:p>
    <w:p>
      <w:pPr>
        <w:pStyle w:val="Normal"/>
        <w:jc w:val="center"/>
        <w:rPr>
          <w:b/>
          <w:b/>
        </w:rPr>
      </w:pPr>
      <w:r>
        <w:rPr>
          <w:b/>
        </w:rPr>
        <w:t>DRAGOLJUB  JANOSEVIC</w:t>
      </w:r>
    </w:p>
    <w:p>
      <w:pPr>
        <w:pStyle w:val="Normal"/>
        <w:jc w:val="center"/>
        <w:rPr>
          <w:b/>
          <w:b/>
        </w:rPr>
      </w:pPr>
      <w:r>
        <w:rPr>
          <w:b/>
        </w:rPr>
        <w:t>1923 - 1993</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381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676400" cy="2381250"/>
                    </a:xfrm>
                    <a:prstGeom prst="rect">
                      <a:avLst/>
                    </a:prstGeom>
                  </pic:spPr>
                </pic:pic>
              </a:graphicData>
            </a:graphic>
          </wp:anchor>
        </w:drawing>
      </w:r>
    </w:p>
    <w:p>
      <w:pPr>
        <w:pStyle w:val="Normal"/>
        <w:jc w:val="both"/>
        <w:rPr>
          <w:sz w:val="16"/>
          <w:szCs w:val="16"/>
        </w:rPr>
      </w:pPr>
      <w:r>
        <w:rPr>
          <w:sz w:val="16"/>
          <w:szCs w:val="16"/>
        </w:rPr>
        <w:t>El Gran Maestro yugoslavo (serbio) Dragoljub Janosevic  nació en Belgrado el 8 julio de 1923 y murió el 20 de mayo de 1993.</w:t>
      </w:r>
    </w:p>
    <w:p>
      <w:pPr>
        <w:pStyle w:val="Normal"/>
        <w:jc w:val="both"/>
        <w:rPr>
          <w:sz w:val="16"/>
          <w:szCs w:val="16"/>
        </w:rPr>
      </w:pPr>
      <w:r>
        <w:rPr>
          <w:sz w:val="16"/>
          <w:szCs w:val="16"/>
        </w:rPr>
      </w:r>
    </w:p>
    <w:p>
      <w:pPr>
        <w:pStyle w:val="Normal"/>
        <w:jc w:val="both"/>
        <w:rPr/>
      </w:pPr>
      <w:r>
        <w:rPr>
          <w:sz w:val="16"/>
          <w:szCs w:val="16"/>
        </w:rPr>
        <w:t>Obtuvo el título de Maestro Internacional en 1964 y el de Gran Maestro al año siguiente.</w:t>
      </w:r>
    </w:p>
    <w:p>
      <w:pPr>
        <w:pStyle w:val="Normal"/>
        <w:jc w:val="both"/>
        <w:rPr>
          <w:sz w:val="16"/>
          <w:szCs w:val="16"/>
        </w:rPr>
      </w:pPr>
      <w:r>
        <w:rPr>
          <w:sz w:val="16"/>
          <w:szCs w:val="16"/>
        </w:rPr>
        <w:t>En los años 1950 y 1960 jugó varias veces en la final del Campeonato de Yugoslavia. Le encantaba jugar con los ojos vendados.</w:t>
      </w:r>
    </w:p>
    <w:p>
      <w:pPr>
        <w:pStyle w:val="Normal"/>
        <w:jc w:val="both"/>
        <w:rPr>
          <w:sz w:val="16"/>
          <w:szCs w:val="16"/>
        </w:rPr>
      </w:pPr>
      <w:r>
        <w:rPr>
          <w:sz w:val="16"/>
          <w:szCs w:val="16"/>
        </w:rPr>
        <w:t>Belgrade 1958: empata un match (+0-0=2) con  Fischer, entonces de 15 años de edad.</w:t>
      </w:r>
    </w:p>
    <w:p>
      <w:pPr>
        <w:pStyle w:val="Normal"/>
        <w:jc w:val="both"/>
        <w:rPr>
          <w:sz w:val="16"/>
          <w:szCs w:val="16"/>
        </w:rPr>
      </w:pPr>
      <w:r>
        <w:rPr>
          <w:sz w:val="16"/>
          <w:szCs w:val="16"/>
        </w:rPr>
        <w:t xml:space="preserve">Belgrado 1962, sale 3º 6,5 ptos en 11 partidas (Svetozar Gligoric gana con 8,5/11). </w:t>
      </w:r>
    </w:p>
    <w:p>
      <w:pPr>
        <w:pStyle w:val="Normal"/>
        <w:jc w:val="both"/>
        <w:rPr/>
      </w:pPr>
      <w:r>
        <w:rPr>
          <w:sz w:val="16"/>
          <w:szCs w:val="16"/>
        </w:rPr>
        <w:t>Sarajevo 1966 sale 7º con 8/15 (Mikhail Tal y Ciric Dragoljub ganan con 11/15)..</w:t>
      </w:r>
    </w:p>
    <w:p>
      <w:pPr>
        <w:pStyle w:val="Normal"/>
        <w:jc w:val="both"/>
        <w:rPr>
          <w:sz w:val="16"/>
          <w:szCs w:val="16"/>
        </w:rPr>
      </w:pPr>
      <w:r>
        <w:rPr>
          <w:sz w:val="16"/>
          <w:szCs w:val="16"/>
        </w:rPr>
        <w:t>Harrachov 1966 Sale 2º, (gana S.Furman).</w:t>
      </w:r>
    </w:p>
    <w:p>
      <w:pPr>
        <w:pStyle w:val="Normal"/>
        <w:jc w:val="both"/>
        <w:rPr/>
      </w:pPr>
      <w:r>
        <w:rPr>
          <w:sz w:val="16"/>
          <w:szCs w:val="16"/>
        </w:rPr>
        <w:t>Venecia 1967 Sale 4º (gana J. H. Donner).</w:t>
      </w:r>
    </w:p>
    <w:p>
      <w:pPr>
        <w:pStyle w:val="Normal"/>
        <w:jc w:val="both"/>
        <w:rPr>
          <w:sz w:val="16"/>
          <w:szCs w:val="16"/>
        </w:rPr>
      </w:pPr>
      <w:r>
        <w:rPr>
          <w:sz w:val="16"/>
          <w:szCs w:val="16"/>
        </w:rPr>
        <w:t>Solingen 1968 Sale 3º (gana L. Lengyel).</w:t>
      </w:r>
    </w:p>
    <w:p>
      <w:pPr>
        <w:pStyle w:val="Normal"/>
        <w:jc w:val="both"/>
        <w:rPr>
          <w:sz w:val="16"/>
          <w:szCs w:val="16"/>
        </w:rPr>
      </w:pPr>
      <w:r>
        <w:rPr>
          <w:sz w:val="16"/>
          <w:szCs w:val="16"/>
        </w:rPr>
        <w:t>Vršac 1969 Sale 1º.</w:t>
      </w:r>
    </w:p>
    <w:p>
      <w:pPr>
        <w:pStyle w:val="Normal"/>
        <w:jc w:val="both"/>
        <w:rPr/>
      </w:pPr>
      <w:r>
        <w:rPr>
          <w:sz w:val="16"/>
          <w:szCs w:val="16"/>
        </w:rPr>
        <w:t>Amsterdam 1970 Sale 7º (Lev Polugaevsky y Boris Spassky ganan).</w:t>
      </w:r>
    </w:p>
    <w:p>
      <w:pPr>
        <w:pStyle w:val="Normal"/>
        <w:jc w:val="both"/>
        <w:rPr>
          <w:sz w:val="16"/>
          <w:szCs w:val="16"/>
        </w:rPr>
      </w:pPr>
      <w:r>
        <w:rPr>
          <w:sz w:val="16"/>
          <w:szCs w:val="16"/>
        </w:rPr>
        <w:t>Bari 1970 Sale 1º.</w:t>
      </w:r>
    </w:p>
    <w:p>
      <w:pPr>
        <w:pStyle w:val="Normal"/>
        <w:jc w:val="both"/>
        <w:rPr/>
      </w:pPr>
      <w:r>
        <w:rPr>
          <w:sz w:val="16"/>
          <w:szCs w:val="16"/>
        </w:rPr>
        <w:t>Netanya 1971 Sale 14º (Lubomir Kavalek y Parma Bruno ganan).</w:t>
      </w:r>
    </w:p>
    <w:p>
      <w:pPr>
        <w:pStyle w:val="Normal"/>
        <w:jc w:val="both"/>
        <w:rPr>
          <w:sz w:val="16"/>
          <w:szCs w:val="16"/>
        </w:rPr>
      </w:pPr>
      <w:r>
        <w:rPr>
          <w:sz w:val="16"/>
          <w:szCs w:val="16"/>
        </w:rPr>
        <w:t>Kikinda 1973 Sale 1º.</w:t>
      </w:r>
    </w:p>
    <w:p>
      <w:pPr>
        <w:pStyle w:val="Normal"/>
        <w:jc w:val="both"/>
        <w:rPr>
          <w:sz w:val="16"/>
          <w:szCs w:val="16"/>
        </w:rPr>
      </w:pPr>
      <w:r>
        <w:rPr>
          <w:sz w:val="16"/>
          <w:szCs w:val="16"/>
        </w:rPr>
        <w:t>Madonna di Campiglio 1974 Sale 2º (Gyula Sax gana).</w:t>
      </w:r>
    </w:p>
    <w:p>
      <w:pPr>
        <w:pStyle w:val="Normal"/>
        <w:jc w:val="both"/>
        <w:rPr/>
      </w:pPr>
      <w:r>
        <w:rPr>
          <w:sz w:val="16"/>
          <w:szCs w:val="16"/>
        </w:rPr>
        <w:t>Venció a los más grandes maestros  de su época: Mikhail Botvinnik, Mikhail Tal, Tigran Petrosian y Robert Fischer.</w:t>
      </w:r>
    </w:p>
    <w:p>
      <w:pPr>
        <w:pStyle w:val="Normal"/>
        <w:jc w:val="both"/>
        <w:rPr>
          <w:sz w:val="16"/>
          <w:szCs w:val="16"/>
        </w:rPr>
      </w:pPr>
      <w:r>
        <w:rPr>
          <w:sz w:val="16"/>
          <w:szCs w:val="16"/>
        </w:rPr>
      </w:r>
    </w:p>
    <w:p>
      <w:pPr>
        <w:pStyle w:val="Normal"/>
        <w:jc w:val="center"/>
        <w:rPr>
          <w:b/>
          <w:b/>
          <w:sz w:val="16"/>
          <w:szCs w:val="16"/>
        </w:rPr>
      </w:pPr>
      <w:r>
        <w:rPr>
          <w:b/>
          <w:sz w:val="16"/>
          <w:szCs w:val="16"/>
        </w:rPr>
        <w:t>Partidas disoputadas entre 1952 y 1967</w:t>
      </w:r>
    </w:p>
    <w:p>
      <w:pPr>
        <w:pStyle w:val="Normal"/>
        <w:jc w:val="center"/>
        <w:rPr>
          <w:b/>
          <w:b/>
          <w:sz w:val="16"/>
          <w:szCs w:val="16"/>
        </w:rPr>
      </w:pPr>
      <w:r>
        <w:rPr>
          <w:b/>
          <w:sz w:val="16"/>
          <w:szCs w:val="16"/>
        </w:rPr>
      </w:r>
    </w:p>
    <w:p>
      <w:pPr>
        <w:pStyle w:val="Normal"/>
        <w:jc w:val="center"/>
        <w:rPr/>
      </w:pPr>
      <w:r>
        <w:rPr>
          <w:b/>
          <w:sz w:val="16"/>
          <w:szCs w:val="16"/>
        </w:rPr>
        <w:t>Dragoljub Janosevic - Efim Bogoljubov [B59] Belgrado, 1952</w:t>
      </w:r>
    </w:p>
    <w:p>
      <w:pPr>
        <w:pStyle w:val="Normal"/>
        <w:jc w:val="both"/>
        <w:rPr>
          <w:b/>
          <w:b/>
          <w:sz w:val="16"/>
          <w:szCs w:val="16"/>
        </w:rPr>
      </w:pPr>
      <w:r>
        <w:rPr>
          <w:b/>
          <w:sz w:val="16"/>
          <w:szCs w:val="16"/>
        </w:rPr>
      </w:r>
    </w:p>
    <w:p>
      <w:pPr>
        <w:pStyle w:val="Normal"/>
        <w:jc w:val="both"/>
        <w:rPr>
          <w:sz w:val="16"/>
          <w:szCs w:val="16"/>
        </w:rPr>
      </w:pPr>
      <w:r>
        <w:rPr>
          <w:sz w:val="16"/>
          <w:szCs w:val="16"/>
        </w:rPr>
        <w:t>1.e4 c5 2.Cf3 Cc6 3.d4 cxd4 4.Cxd4 Cf6 5.Cc3 d6 6.Ae2 e5 7.Cb3 h6 8.0-0 Ae7 9.Ae3 0-0 10.f3 Ae6 11.Cd5 Axd5 12.exd5 Ca5 13.Dd2 Cxb3 14.axb3 a6 15.c4 Cd7 16.Dc2 Ag5 17.Af2 Tc8 18.b4 f5 19.Ad3 g6 20.Rh1 De7 21.Tfe1 h5 22.Db3 Rg7 23.b5 a5 24.b6 Ad2 25.Te2 Ab4 26.Dd1 Dd8 27.Dg1 Th8 28.f4 e4 29.Ad4+ Cf6 30.Axe4 fxe4 31.Txe4 Ac5 32.Te6 Tf8 33.Txa5 Dxb6 34.Txc5 Txc5 35.De3 Dd8 36.Te7+ 1-0</w:t>
      </w:r>
    </w:p>
    <w:p>
      <w:pPr>
        <w:pStyle w:val="Normal"/>
        <w:jc w:val="both"/>
        <w:rPr>
          <w:sz w:val="16"/>
          <w:szCs w:val="16"/>
        </w:rPr>
      </w:pPr>
      <w:r>
        <w:rPr>
          <w:sz w:val="16"/>
          <w:szCs w:val="16"/>
        </w:rPr>
      </w:r>
    </w:p>
    <w:p>
      <w:pPr>
        <w:pStyle w:val="Normal"/>
        <w:jc w:val="center"/>
        <w:rPr/>
      </w:pPr>
      <w:r>
        <w:rPr>
          <w:b/>
          <w:sz w:val="16"/>
          <w:szCs w:val="16"/>
        </w:rPr>
        <w:t>Dragoljub Janosevic – Petrosian  [B14]</w:t>
      </w:r>
    </w:p>
    <w:p>
      <w:pPr>
        <w:pStyle w:val="Normal"/>
        <w:jc w:val="center"/>
        <w:rPr/>
      </w:pPr>
      <w:r>
        <w:rPr>
          <w:b/>
          <w:sz w:val="16"/>
          <w:szCs w:val="16"/>
        </w:rPr>
        <w:t>Belgrado, 1954</w:t>
      </w:r>
    </w:p>
    <w:p>
      <w:pPr>
        <w:pStyle w:val="Normal"/>
        <w:jc w:val="both"/>
        <w:rPr>
          <w:b/>
          <w:b/>
          <w:sz w:val="16"/>
          <w:szCs w:val="16"/>
        </w:rPr>
      </w:pPr>
      <w:r>
        <w:rPr>
          <w:b/>
          <w:sz w:val="16"/>
          <w:szCs w:val="16"/>
        </w:rPr>
      </w:r>
    </w:p>
    <w:p>
      <w:pPr>
        <w:pStyle w:val="Normal"/>
        <w:jc w:val="both"/>
        <w:rPr>
          <w:sz w:val="16"/>
          <w:szCs w:val="16"/>
          <w:lang w:val="en-US"/>
        </w:rPr>
      </w:pPr>
      <w:r>
        <w:rPr>
          <w:sz w:val="16"/>
          <w:szCs w:val="16"/>
        </w:rPr>
        <w:t>1.e4 c6 2.d4 d5 3.exd5 cxd5 4.c4 e6 5.Cc3 Cf6 6.Ag5 Ae7 7.Cf3 0-0 8.Tc1 a6 9.cxd5 exd5 10.Ae2 Cc6 11.Ce5 Ca5 12.0-0 h6 13.Ah4 Af5 14.Af3 Ae6 15.Te1 Cc6 16.Cg6 fxg6 17.Txe6 g5 18.Ag3 Dd7 19.Te1 Tae8 20.Ae5 Rh8 21.Db3 g4 22.Axd5 Cxd5 23.Cxd5 Ag5 24.Tcd1 Ca5 25.Cb6 Dd8 26.Da4 Dxb6 27.Axg7+ Rxg7 28.Txe8 Cc6 29.Txf8 Rxf8 30.d5 Ce5 31.d6 Dxb2 32.d7 Cf7 33.Dxg4 Dxa2 34.Db4+ Ae7 35.d8D+ Cxd8 36.Txd8+ Rf7 37.Df4+ Rg7 38.Dg4+ Rf6 39.Td1 b5 40.h4 De6 41.Dh5 Rg7 42.Td3 Ad6 43.Dd1 Ac5 44.Tg3+ Rf6 45.Da1+ Rf5 46.Db1+ Re5 47.Tg6 Df7 48.De1+ Rd5 49.Txa6 Df4 50.Dd1+ Rc4 51.Ta2 Ad4 52.De2+ Rb4 53.De1+ Rb3 54.Db1+ Rc4 55.Tc2+ Ac3 56.Te2 Ad4 57.Dc2+ Rd5 58.Db3+ Rc5 59.g3 Df6 60.Tc2+ Rb6 61.Rg2 Df5 62.Te2 Rc5 63.Dc2+ Dxc2 64.Txc2+ Rd5 65.f4 b4 66.Rf3 b3 67.Tc1 b2 68.Td1 h5 69.g4 hxg4+ 70.Rxg4 Re4 71.h5 Ae3 72.Tb1 Ac1 73.h6 Axf4 74.Te1+ 1-0</w:t>
      </w:r>
    </w:p>
    <w:p>
      <w:pPr>
        <w:pStyle w:val="Normal"/>
        <w:jc w:val="both"/>
        <w:rPr>
          <w:sz w:val="16"/>
          <w:szCs w:val="16"/>
          <w:lang w:val="en-US"/>
        </w:rPr>
      </w:pPr>
      <w:r>
        <w:rPr>
          <w:sz w:val="16"/>
          <w:szCs w:val="16"/>
          <w:lang w:val="en-US"/>
        </w:rPr>
      </w:r>
    </w:p>
    <w:p>
      <w:pPr>
        <w:pStyle w:val="Normal"/>
        <w:jc w:val="center"/>
        <w:rPr/>
      </w:pPr>
      <w:r>
        <w:rPr>
          <w:b/>
          <w:sz w:val="16"/>
          <w:szCs w:val="16"/>
          <w:lang w:val="en-US"/>
        </w:rPr>
        <w:t>Dragoljub Janosevic - Svetozar Gligoric [C29] Belgrado, 196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c3 Cf6 3.f4 d5 4.fxe5 Cxe4 5.Cf3 Ae7 6.De2 Cxc3 7.dxc3 0-0 8.Af4 c5 9.0-0-0 Cc6 10.c4 d4 11.De4 Te8 12.h4 g6 13.a3 Af5 14.De1 f6 15.Dg3 fxe5 16.Cxe5 Cxe5 17.Axe5 Af6 18.Af4 De7 19.Ad3 Axd3 20.Txd3 b5 21.h5 bxc4 22.Tf3 c3 23.hxg6 h5 24.Ad6 De6 25.Rb1 Tad8 26.Axc5 Td5 27.Dc7 Td7 28.Df4 Tb7 29.b4 Ag7 30.Dg5 De5 31.Tf5 De2 32.Td5 Tbb8 33.Td7 Te5 34.Df4 Dc4 35.Txg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ragoljub Janosevic - Bent Larsen [B43]</w:t>
      </w:r>
    </w:p>
    <w:p>
      <w:pPr>
        <w:pStyle w:val="Normal"/>
        <w:jc w:val="center"/>
        <w:rPr/>
      </w:pPr>
      <w:r>
        <w:rPr>
          <w:b/>
          <w:sz w:val="16"/>
          <w:szCs w:val="16"/>
          <w:lang w:val="en-US"/>
        </w:rPr>
        <w:t>Copenhagen, 19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e4 c5 2.Cf3 e6 3.d4 cxd4 4.Cxd4 a6 5.Cc3 b5 6.Ad3 Dc7 7.0-0 Cf6 8.Te1 Ad6 9.Cf3 Cc6 10.h3 Ce5 11.Cxe5 Axe5 12.f4 Ad4+ 13.Rh2 Ab7 14.e5 Axc3 15.bxc3 Cd5 16.Ad2 Cxc3 17.Dg4 g6 18.Dg5 Cd5 19.a4 b4 20.a5 0-0 </w:t>
      </w:r>
    </w:p>
    <w:p>
      <w:pPr>
        <w:pStyle w:val="Normal"/>
        <w:jc w:val="both"/>
        <w:rPr>
          <w:sz w:val="16"/>
          <w:szCs w:val="16"/>
          <w:lang w:val="en-US"/>
        </w:rPr>
      </w:pPr>
      <w:r>
        <w:rPr>
          <w:sz w:val="16"/>
          <w:szCs w:val="16"/>
          <w:lang w:val="en-US"/>
        </w:rPr>
        <w:t>21.Tab1 f6 22.exf6 Txf6 23.Txb4 Cxb4 24.Dxf6 Tf8 25.Dd4 Cxc2 26.Axc2 Dxc2 27.Te2 Dc7 28.Rg1 Tc8 29.Tf2 Ad5 30.h4 Dc5 31.Df6 Tf8 32.Dg5 Dc2 33.De7 Dc7 34.h5 Ae4 35.Ab4 Tc8 36.h6 d5 37.Dxc7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ikhail Tal - Dragoljub Janosevic [B85]</w:t>
      </w:r>
    </w:p>
    <w:p>
      <w:pPr>
        <w:pStyle w:val="Normal"/>
        <w:jc w:val="center"/>
        <w:rPr>
          <w:b/>
          <w:b/>
          <w:sz w:val="16"/>
          <w:szCs w:val="16"/>
          <w:lang w:val="en-US"/>
        </w:rPr>
      </w:pPr>
      <w:r>
        <w:rPr>
          <w:b/>
          <w:sz w:val="16"/>
          <w:szCs w:val="16"/>
          <w:lang w:val="en-US"/>
        </w:rPr>
        <w:t>Sarajevo, 196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e6 3.d4 cxd4 4.Cxd4 Cc6 5.Cc3 Dc7 6.Ae2 a6 7.0-0 Cf6 8.Ae3 d6 9.f4 Ad7 10.De1 b5 11.a3 Ae7 12.Dg3 0-0 13.Tad1 Rh8 14.Rh1 b4 15.axb4 Cxb4 16.Td2 Ac8 17.Cf3 Ab7 18.e5 dxe5 19.fxe5 Ce4 20.Cxe4 Axe4 21.Cg5 Ag6 22.c3 Cd5 23.Ad4 a5 24.Ad3 Axg5 25.Dxg5 h6 26.Dg4 Axd3 27.Txd3 Dc4 28.Tff3 Ce7 29.De4 Tab8 30.Tf2 Da2 31.De2 Tfd8 32.g4 Cg6 33.g5 hxg5 34.Dh5+ Rg8 35.Th3 Db1+ 36.Rg2 Ch4+ 37.Txh4 gxh4 38.Dxf7+ Rh8 39.b4 De4+ 40.Rh3 axb4 41.Tf4 Dd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Dragoljub Janosevic - Samuel Reshevsky [C29]  Maribor, Slovenia), 1967</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e4 e5 2.Cc3 Cf6 3.f4 d5 4.fxe5 Cxe4 5.Cf3 Ae7 6.De2 Cxc3 7.dxc3 Cc6 8.Af4 Ae6 9.0-0-0 Dd7 10.De3 a6 11.Ag5 0-0-0 12.Cd4 Cxd4 13.cxd4 h6 14.Axe7 Dxe7 15.h4 Tdf8 16.Te1 f5 17.h5 f4 18.Dd2 Dg5 19.Ad3 Af5 20.Axf5+ Txf5 21.Th3 Thf8 22.b3 Dg4 23.e6 Txh5 24.e7 Te8 25.Txh5 Dxh5 26.Dxf4 Dg5 27.Dxg5 hxg5 28.Te5 c6 29.c4 dxc4 30.bxc4 Rd7 31.Rd2 Txe7 32.Txg5 Re6 33.a4 Rf6 34.Tg3 g5 35.a5 Te4 36.Rd3 Te1 37.Tf3+ Rg6 38.Te3 Ta1 39.Te7 Txa5 40.Txb7 c5 1-0</w:t>
      </w:r>
    </w:p>
    <w:p>
      <w:pPr>
        <w:pStyle w:val="Normal"/>
        <w:jc w:val="both"/>
        <w:rPr>
          <w:sz w:val="16"/>
          <w:szCs w:val="16"/>
          <w:lang w:val="en-US"/>
        </w:rPr>
      </w:pPr>
      <w:r>
        <w:rPr>
          <w:sz w:val="16"/>
          <w:szCs w:val="16"/>
          <w:lang w:val="en-US"/>
        </w:rPr>
      </w:r>
    </w:p>
    <w:p>
      <w:pPr>
        <w:pStyle w:val="Normal"/>
        <w:jc w:val="center"/>
        <w:rPr/>
      </w:pPr>
      <w:r>
        <w:rPr>
          <w:b/>
          <w:sz w:val="16"/>
          <w:szCs w:val="16"/>
          <w:lang w:val="en-US"/>
        </w:rPr>
        <w:t>Dragoljub Janosevic - Robert J. Fischer [B93]  Skopje Skopje, 196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f4 Cc6 7.Cf3 Ag4 8.h3 Axf3 9.Dxf3 g6 10.Ae3 Ag7 11.Ac4 0-0 12.0-0 Dc7 13.Ab3 b5 14.g4 b4 15.Ca4 Cd7 16.Tad1 Ca5 17.e5 Cxb3 18.exd6 exd6 19.cxb3 Tae8 20.Tc1 Db8 21.Tfd1 Te6 22.Af2 Tfe8 23.g5 h6 24.h4 T8e7 25.Dd5 De8 26.Tc2 Te4 27.Dxd6 Af8 28.Dxa6 Db8 29.Dd6 Te1+ 30.Rg2 Txd1 31.Dxd1 Dxf4 32.Df3 hxg5 33.Dxf4 gxf4 34.Tc8 f6 35.Cb6 Rf7 36.Cd5 Te5 37.Cxf4 g5 38.Tc7 Re8 39.Cg6 Te2 40.Cxf8 Cxf8 41.h5 Txb2 42.Rg3 f5 43.Ac5 Cd7 44.h6 f4+ 45.Rh3 Txa2 46.Ad4 g4+ 47.Rxg4 Td2 48.Ag7 Cb6 49.Tb7 Cd5 50.Tb5 Ce7 51.Txb4 Cg6 52.Tb6 Tg2+ 53.Rf3 Tg3+ 54.Re4 Te3+ 55.Rd4 Rf7 56.Tf6+ Rg8 57.b4 Rh7 58.b5 Tb3 59.Rc4 Tb1 60.Tf7 Rg8 61.Tb7 Tc1+ 62.Rd3 Tf1 63.b6 f3 64.Re3 Ch4 65.Tb8+ Rh7 66.b7 Te1+ 67.Rf2 Te2+ 68.Rg3 f2 69.Tf8 1-0</w:t>
      </w:r>
    </w:p>
    <w:p>
      <w:pPr>
        <w:pStyle w:val="Normal"/>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FIDE  LONDRES 2013</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both"/>
        <w:rPr>
          <w:sz w:val="16"/>
          <w:szCs w:val="16"/>
        </w:rPr>
      </w:pPr>
      <w:r>
        <w:rPr>
          <w:sz w:val="16"/>
          <w:szCs w:val="16"/>
        </w:rPr>
        <w:t xml:space="preserve">Se disputa en Londres entre el 14-3-2013 y el 2-4-2013 el </w:t>
      </w:r>
      <w:r>
        <w:rPr>
          <w:b/>
          <w:sz w:val="16"/>
          <w:szCs w:val="16"/>
        </w:rPr>
        <w:t>Torneo de Candidatos 2013</w:t>
      </w:r>
      <w:r>
        <w:rPr>
          <w:sz w:val="16"/>
          <w:szCs w:val="16"/>
        </w:rPr>
        <w:t xml:space="preserve"> (14 rondas) que clasificará al retador del actual Campeón Mundial de Ajedrez, G.M. Vishy Anand. </w:t>
      </w:r>
    </w:p>
    <w:p>
      <w:pPr>
        <w:pStyle w:val="Normal"/>
        <w:jc w:val="both"/>
        <w:rPr>
          <w:sz w:val="16"/>
          <w:szCs w:val="16"/>
        </w:rPr>
      </w:pPr>
      <w:r>
        <w:rPr>
          <w:sz w:val="16"/>
          <w:szCs w:val="16"/>
        </w:rPr>
      </w:r>
    </w:p>
    <w:p>
      <w:pPr>
        <w:pStyle w:val="Normal"/>
        <w:jc w:val="center"/>
        <w:rPr>
          <w:b/>
          <w:b/>
          <w:sz w:val="16"/>
          <w:szCs w:val="16"/>
        </w:rPr>
      </w:pPr>
      <w:r>
        <w:rPr>
          <w:b/>
          <w:sz w:val="16"/>
          <w:szCs w:val="16"/>
        </w:rPr>
        <w:t>Posiciones jugadas 12  rondas.</w:t>
      </w:r>
    </w:p>
    <w:p>
      <w:pPr>
        <w:pStyle w:val="Normal"/>
        <w:rPr>
          <w:b/>
          <w:b/>
          <w:sz w:val="16"/>
          <w:szCs w:val="16"/>
        </w:rPr>
      </w:pPr>
      <w:r>
        <w:rPr>
          <w:b/>
          <w:sz w:val="16"/>
          <w:szCs w:val="16"/>
        </w:rPr>
      </w:r>
    </w:p>
    <w:p>
      <w:pPr>
        <w:pStyle w:val="Normal"/>
        <w:rPr>
          <w:b/>
          <w:b/>
        </w:rPr>
      </w:pPr>
      <w:r>
        <w:rPr>
          <w:b/>
          <w:sz w:val="16"/>
          <w:szCs w:val="16"/>
        </w:rPr>
        <w:t>1. Vladimir Kramnik …………….….……. 8,0</w:t>
      </w:r>
    </w:p>
    <w:p>
      <w:pPr>
        <w:pStyle w:val="Normal"/>
        <w:jc w:val="both"/>
        <w:rPr>
          <w:sz w:val="16"/>
          <w:szCs w:val="16"/>
          <w:lang w:val="en-US"/>
        </w:rPr>
      </w:pPr>
      <w:r>
        <w:rPr>
          <w:b/>
          <w:sz w:val="16"/>
          <w:szCs w:val="16"/>
        </w:rPr>
        <w:t xml:space="preserve">2. Magnus Carlsen ………………………. </w:t>
      </w:r>
      <w:r>
        <w:rPr>
          <w:b/>
          <w:sz w:val="16"/>
          <w:szCs w:val="16"/>
          <w:lang w:val="en-US"/>
        </w:rPr>
        <w:t>7,5</w:t>
      </w:r>
    </w:p>
    <w:p>
      <w:pPr>
        <w:pStyle w:val="Normal"/>
        <w:rPr>
          <w:b/>
          <w:b/>
          <w:sz w:val="16"/>
          <w:szCs w:val="16"/>
          <w:lang w:val="en-US"/>
        </w:rPr>
      </w:pPr>
      <w:r>
        <w:rPr>
          <w:b/>
          <w:sz w:val="16"/>
          <w:szCs w:val="16"/>
          <w:lang w:val="en-US"/>
        </w:rPr>
        <w:t>3. Levon Aronian ……………………..…. 6,5</w:t>
      </w:r>
    </w:p>
    <w:p>
      <w:pPr>
        <w:pStyle w:val="Normal"/>
        <w:rPr>
          <w:b/>
          <w:b/>
          <w:sz w:val="16"/>
          <w:szCs w:val="16"/>
          <w:lang w:val="en-US"/>
        </w:rPr>
      </w:pPr>
      <w:r>
        <w:rPr>
          <w:b/>
          <w:sz w:val="16"/>
          <w:szCs w:val="16"/>
          <w:lang w:val="en-US"/>
        </w:rPr>
        <w:t>4. Peter Svidler ……………………….….. 6,0</w:t>
      </w:r>
    </w:p>
    <w:p>
      <w:pPr>
        <w:pStyle w:val="Normal"/>
        <w:rPr>
          <w:b/>
          <w:b/>
          <w:sz w:val="16"/>
          <w:szCs w:val="16"/>
          <w:lang w:val="en-US"/>
        </w:rPr>
      </w:pPr>
      <w:r>
        <w:rPr>
          <w:b/>
          <w:sz w:val="16"/>
          <w:szCs w:val="16"/>
          <w:lang w:val="en-US"/>
        </w:rPr>
        <w:t>5. Alexander Grischuk ………………….. 5,5</w:t>
      </w:r>
    </w:p>
    <w:p>
      <w:pPr>
        <w:pStyle w:val="Normal"/>
        <w:rPr>
          <w:b/>
          <w:b/>
          <w:sz w:val="16"/>
          <w:szCs w:val="16"/>
          <w:lang w:val="en-US"/>
        </w:rPr>
      </w:pPr>
      <w:r>
        <w:rPr>
          <w:b/>
          <w:sz w:val="16"/>
          <w:szCs w:val="16"/>
          <w:lang w:val="en-US"/>
        </w:rPr>
        <w:t>6. Boris Gelfand ……………………...….. 5,5</w:t>
      </w:r>
    </w:p>
    <w:p>
      <w:pPr>
        <w:pStyle w:val="Normal"/>
        <w:rPr>
          <w:b/>
          <w:b/>
          <w:sz w:val="16"/>
          <w:szCs w:val="16"/>
        </w:rPr>
      </w:pPr>
      <w:r>
        <w:rPr>
          <w:b/>
          <w:sz w:val="16"/>
          <w:szCs w:val="16"/>
          <w:lang w:val="en-US"/>
        </w:rPr>
        <w:t xml:space="preserve">7. Vassily Ivanchuk ……………………… </w:t>
      </w:r>
      <w:r>
        <w:rPr>
          <w:b/>
          <w:sz w:val="16"/>
          <w:szCs w:val="16"/>
        </w:rPr>
        <w:t>5,0</w:t>
      </w:r>
    </w:p>
    <w:p>
      <w:pPr>
        <w:pStyle w:val="Normal"/>
        <w:rPr>
          <w:b/>
          <w:b/>
          <w:sz w:val="16"/>
          <w:szCs w:val="16"/>
        </w:rPr>
      </w:pPr>
      <w:r>
        <w:rPr>
          <w:b/>
          <w:sz w:val="16"/>
          <w:szCs w:val="16"/>
        </w:rPr>
        <w:t>8. Teimour Radjabov ……………….…… 4,0</w:t>
      </w:r>
    </w:p>
    <w:p>
      <w:pPr>
        <w:pStyle w:val="Normal"/>
        <w:jc w:val="center"/>
        <w:rPr>
          <w:b/>
          <w:b/>
          <w:sz w:val="16"/>
          <w:szCs w:val="16"/>
        </w:rPr>
      </w:pPr>
      <w:r>
        <w:rPr>
          <w:b/>
          <w:sz w:val="16"/>
          <w:szCs w:val="16"/>
        </w:rPr>
      </w:r>
    </w:p>
    <w:p>
      <w:pPr>
        <w:pStyle w:val="Normal"/>
        <w:jc w:val="center"/>
        <w:rPr>
          <w:b/>
          <w:b/>
          <w:sz w:val="16"/>
          <w:szCs w:val="16"/>
        </w:rPr>
      </w:pPr>
      <w:r>
        <w:rPr>
          <w:b/>
          <w:sz w:val="16"/>
          <w:szCs w:val="16"/>
        </w:rPr>
        <w:t>PARTIDAS</w:t>
      </w:r>
    </w:p>
    <w:p>
      <w:pPr>
        <w:pStyle w:val="Normal"/>
        <w:jc w:val="center"/>
        <w:rPr>
          <w:b/>
          <w:b/>
          <w:sz w:val="16"/>
          <w:szCs w:val="16"/>
        </w:rPr>
      </w:pPr>
      <w:r>
        <w:rPr>
          <w:b/>
          <w:sz w:val="16"/>
          <w:szCs w:val="16"/>
        </w:rPr>
      </w:r>
    </w:p>
    <w:p>
      <w:pPr>
        <w:pStyle w:val="Normal"/>
        <w:jc w:val="both"/>
        <w:rPr>
          <w:sz w:val="16"/>
          <w:szCs w:val="16"/>
        </w:rPr>
      </w:pPr>
      <w:r>
        <w:rPr>
          <w:sz w:val="16"/>
          <w:szCs w:val="16"/>
        </w:rPr>
        <w:t>Todas las partidas jugadas, con excepción de las tablas, se incluyen en el archivo NC 554.pgn que acompañamos con este número.</w:t>
      </w:r>
    </w:p>
    <w:p>
      <w:pPr>
        <w:pStyle w:val="Normal"/>
        <w:jc w:val="both"/>
        <w:rPr>
          <w:sz w:val="16"/>
          <w:szCs w:val="16"/>
        </w:rPr>
      </w:pPr>
      <w:r>
        <w:rPr>
          <w:sz w:val="16"/>
          <w:szCs w:val="16"/>
        </w:rPr>
      </w:r>
    </w:p>
    <w:p>
      <w:pPr>
        <w:pStyle w:val="Normal"/>
        <w:jc w:val="center"/>
        <w:rPr>
          <w:b/>
          <w:b/>
          <w:sz w:val="16"/>
          <w:szCs w:val="16"/>
          <w:lang w:val="fr-FR"/>
        </w:rPr>
      </w:pPr>
      <w:r>
        <w:rPr>
          <w:b/>
          <w:sz w:val="16"/>
          <w:szCs w:val="16"/>
          <w:lang w:val="fr-FR"/>
        </w:rPr>
        <w:t xml:space="preserve">Radjabov (2793) - Ivanchuk,V (2757) </w:t>
      </w:r>
    </w:p>
    <w:p>
      <w:pPr>
        <w:pStyle w:val="Normal"/>
        <w:jc w:val="center"/>
        <w:rPr>
          <w:b/>
          <w:b/>
          <w:sz w:val="16"/>
          <w:szCs w:val="16"/>
          <w:lang w:val="fr-FR"/>
        </w:rPr>
      </w:pPr>
      <w:r>
        <w:rPr>
          <w:b/>
          <w:sz w:val="16"/>
          <w:szCs w:val="16"/>
          <w:lang w:val="fr-FR"/>
        </w:rPr>
        <w:t>[A88]</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d4 d6 2.Cf3 g6 3.c4 f5 4.Cc3 Cf6 5.g3 Ag7 6.Ag2 0-0 7.0-0 c6 8.Tb1 Ce4 9.Dc2 Cxc3 10.bxc3 e5 11.dxe5 dxe5 12.Aa3 Tf7 13.Tfd1 De8 14.e4 f4 15.Td3 fxg3 16.hxg3 Ca6 17.Cg5 Tc7 18.Ad6 Af6 19.Dd2 Td7 20.Ah3 Tg7 21.Axe5 Axe5 22.Td8 Axh3 23.Txe8+ Txe8 24.Cxh3 Cc5 25.De3 Ad6 26.f3 Ce6 27.Rg2 g5 28.Cf2 h5 29.Dxa7 Ac5 30.Da4 Tf8 31.Cd3 h4 32.Da5 b6 33.Txb6 Axb6 34.Dxb6 hxg3 1-0</w:t>
      </w:r>
      <w:r>
        <w:rPr>
          <w:lang w:val="fr-FR"/>
        </w:rPr>
        <w:t xml:space="preserve"> </w:t>
      </w:r>
    </w:p>
    <w:p>
      <w:pPr>
        <w:pStyle w:val="Normal"/>
        <w:jc w:val="both"/>
        <w:rPr>
          <w:sz w:val="16"/>
          <w:szCs w:val="16"/>
          <w:lang w:val="fr-FR"/>
        </w:rPr>
      </w:pPr>
      <w:r>
        <w:rPr>
          <w:sz w:val="16"/>
          <w:szCs w:val="16"/>
          <w:lang w:val="fr-FR"/>
        </w:rPr>
      </w:r>
    </w:p>
    <w:p>
      <w:pPr>
        <w:pStyle w:val="Normal"/>
        <w:jc w:val="center"/>
        <w:rPr>
          <w:b/>
          <w:b/>
          <w:sz w:val="16"/>
          <w:szCs w:val="16"/>
          <w:lang w:val="en-US"/>
        </w:rPr>
      </w:pPr>
      <w:r>
        <w:rPr>
          <w:b/>
          <w:sz w:val="16"/>
          <w:szCs w:val="16"/>
          <w:lang w:val="en-US"/>
        </w:rPr>
        <w:t>Aronian,L (2809) - Gelfand,B (2740) [A0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5 2.c4 Cc6 3.Cc3 g6 4.e3 Cf6 5.d4 cxd4 6.exd4 d5 7.cxd5 Cxd5 8.Db3 Cxc3 9.Ac4 Cd5 10.Axd5 e6 11.Axc6+ bxc6 12.0-0 Ae7 13.Ae3 Dd5 14.Tfc1 Dxb3 15.axb3 Ab7 16.Ce5 0-0 17.Ta4 Tfd8 18.Cc4 Af6 19.Ca5 Td7 20.Tb4 Aa6 21.Cxc6 Tb7 22.h3 Rg7 23.Txb7 Axb7 24.Ce5 Ad8 25.b4 Tc8 26.Ah6+ Rg8 27.Txc8 Axc8 28.Cc6 Af6 29.b5 Ad7 30.g4 g5 31.h4 gxh4 32.g5 Axc6 33.bxc6 Ad8 34.Rg2 Ac7 35.Rh3 1-0</w:t>
      </w:r>
      <w:r>
        <w:rPr>
          <w:lang w:val="en-US"/>
        </w:rPr>
        <w:t xml:space="preserve"> </w:t>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Ivanchuk,V (2757) - Aronian,L (2809) [A45]</w:t>
      </w:r>
    </w:p>
    <w:p>
      <w:pPr>
        <w:pStyle w:val="Normal"/>
        <w:jc w:val="both"/>
        <w:rPr>
          <w:sz w:val="16"/>
          <w:szCs w:val="16"/>
          <w:lang w:val="en-US"/>
        </w:rPr>
      </w:pPr>
      <w:r>
        <w:rPr>
          <w:sz w:val="16"/>
          <w:szCs w:val="16"/>
          <w:lang w:val="en-US"/>
        </w:rPr>
        <w:t>1.d4 Cf6 2.Ag5 e6 3.Cd2 c5 4.e3 b6 5.Cgf3 Ab7 6.c3 Ae7 7.Ad3 0-0 8.Axf6 Axf6 9.h4 Cc6 10.Cg5 g6 11.f4 Ce7 12.Dg4 h5 13.Dh3 cxd4 14.exd4 b5 15.a3 Db6 16.Tg1 Cd5 17.Cge4 Ag7 18.Df3 b4 19.axb4 Cxb4 20.Cc4 Db5 21.Ce5 Cxd3+ 22.Cxd3 Df5 23.Cdc5 Ac6 24.b4 Tfb8 25.Ta5 a6 26.De3 Dg4 27.g3 Tb5 28.Txa6 Txa6 29.Cxa6 e5 30.dxe5 Axe4 31.c4 Tb6 32.Dxb6 Df3 33.Df2 Da3 34.Cc5 0-1</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6571615</wp:posOffset>
            </wp:positionV>
            <wp:extent cx="1676400" cy="2095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676400" cy="2095500"/>
                    </a:xfrm>
                    <a:prstGeom prst="rect">
                      <a:avLst/>
                    </a:prstGeom>
                  </pic:spPr>
                </pic:pic>
              </a:graphicData>
            </a:graphic>
          </wp:anchor>
        </w:drawing>
      </w:r>
    </w:p>
    <w:p>
      <w:pPr>
        <w:pStyle w:val="Normal"/>
        <w:jc w:val="center"/>
        <w:rPr>
          <w:b/>
          <w:b/>
          <w:sz w:val="16"/>
          <w:szCs w:val="16"/>
          <w:lang w:val="en-US"/>
        </w:rPr>
      </w:pPr>
      <w:r>
        <w:rPr>
          <w:b/>
          <w:sz w:val="16"/>
          <w:szCs w:val="16"/>
          <w:lang w:val="en-US"/>
        </w:rPr>
        <w:t>Gelfand,B (2740) - Carlsen,M (2872) [D5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Cbd7 5.Ag5 c6 6.e3 Da5 7.cxd5 Cxd5 8.Tc1 Cxc3 9.bxc3 Aa3 10.Tc2 b6 11.Ad3 Aa6 12.0-0 Axd3 13.Dxd3 0-0 14.e4 Tfe8 15.e5 h6 16.Ah4 c5 17.Cd2 cxd4 18.cxd4 Tac8 19.Cc4 Db5 20.f4 Tc7 21.Dxa3 Txc4 22.Txc4 Dxc4 23.Af2 Dc7 24.Tc1 Db7 25.Dd6 Cf8 26.g3 Tc8 27.Txc8 Dxc8 28.d5 exd5 29.Dxd5 g6 30.Rg2 Ce6 31.Df3 Rg7 32.a3 h5 33.h4 Dc2 34.Db7 Da4 35.Df3 b5 36.f5 gxf5 37.Dxf5 Dxa3 38.Dxh5 a5 39.Dg4+ Rf8 40.h5 Dc1 41.De4 b4 42.Ae3 Dc7 43.Da8+ Rg7 44.h6+ Rh7 45.De4+ Rg8 46.Da8+ Dd8 47.Dxd8+ Cxd8 48.Rf3 a4 49.Re4 Cc6 50.Ac1 Ca5 51.Ad2 b3 52.Rd3 Cc4 53.Ac3 a3 54.g4 Rh7 55.g5 Rg6 56.Ad4 b2 57.Rc2 Cd2 0-1</w:t>
      </w:r>
    </w:p>
    <w:p>
      <w:pPr>
        <w:pStyle w:val="Normal"/>
        <w:jc w:val="both"/>
        <w:rPr>
          <w:sz w:val="16"/>
          <w:szCs w:val="16"/>
          <w:lang w:val="en-US"/>
        </w:rPr>
      </w:pPr>
      <w:r>
        <w:rPr>
          <w:sz w:val="16"/>
          <w:szCs w:val="16"/>
          <w:lang w:val="en-US"/>
        </w:rPr>
      </w:r>
    </w:p>
    <w:p>
      <w:pPr>
        <w:pStyle w:val="Normal"/>
        <w:jc w:val="center"/>
        <w:rPr>
          <w:sz w:val="16"/>
          <w:szCs w:val="16"/>
          <w:lang w:val="en-US"/>
        </w:rPr>
      </w:pPr>
      <w:r>
        <w:rPr>
          <w:b/>
          <w:sz w:val="16"/>
          <w:szCs w:val="16"/>
          <w:lang w:val="en-US"/>
        </w:rPr>
        <w:t>Svidler,P (2747) - Radjabov,T (2793) [E81]</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1.d4 Cf6 2.c4 g6 3.Cc3 Ag7 4.e4 d6 5.f3 0-0 6.Ae3 c5 7.Cge2 Cc6 8.d5 Ca5 9.Cg3 a6 10.Ae2 Cd7 11.Tc1 b5 12.cxb5 axb5 13.Axb5 Ce5 14.0-0 Cac4 15.Ag5 Ad7 16.Axd7 Dxd7 17.De2 Cxb2 18.Dxb2 Cd3 19.Dd2 Cxc1 20.Txc1 Axc3 21.Txc3 Tfb8 22.Dc2 f6 23.Ac1 Da4 24.a3 Rf7 25.Cf1 Dxc2 26.Txc2 f5 27.Cd2 Ta4 28.Cc4 fxe4 29.fxe4 Tb3 30.Rf2 Re8 31.e5 Ta6 32.exd6 exd6 33.Re2 Rd7 34.Af4 h5 35.h4 Ta4 36.Rd2 Tb1 37.Rc3 Ta6 38.Te2 Td1 39.Te6 Txd5 40.Txg6 Td4 41.Axd6 Txh4 42.Ce5+ Rc8 43.Tg8+ Rb7 44.Axc5 Te6 45.Tg7+ Rc8 46.Cc4 Tg4 47.Cd6+ Rb8 48.Tb7+ Ra8 49.Td7 Tg8 50.Cc4 Txg2 51.Ad6 Txd6 52.Cxd6 h4 53.Th7 Th2 54.Rb4 h3 55.Ra5 1-0</w:t>
      </w:r>
    </w:p>
    <w:p>
      <w:pPr>
        <w:pStyle w:val="Normal"/>
        <w:jc w:val="center"/>
        <w:rPr>
          <w:b/>
          <w:b/>
          <w:sz w:val="16"/>
          <w:szCs w:val="16"/>
          <w:lang w:val="en-US"/>
        </w:rPr>
      </w:pPr>
      <w:r>
        <w:rPr>
          <w:b/>
          <w:sz w:val="16"/>
          <w:szCs w:val="16"/>
          <w:lang w:val="en-US"/>
        </w:rPr>
        <w:t>Carlsen,M (2872) - Grischuk,A (2764) [C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d3 Ac5 5.c3 0-0 6.0-0 d6 7.h3 a6 8.Axc6 bxc6 9.Te1 Te8 10.Cbd2 d5 11.exd5 Dxd5 12.Cb3 Af8 13.c4 Dd6 14.Ae3 Cd7 15.d4 e4 16.Cfd2 a5 17.a4 f5 18.c5 Dg6 19.Cc4 Cf6 20.Af4 Cd5 21.Dd2 Ae6 22.Cbxa5 Teb8 23.Ce5 Df6 24.Ah2 Txa5 25.Dxa5 Txb2 26.Tab1 Ta2 27.Da6 e3 28.fxe3 Dg5 29.Te2 Cxe3 30.Cf3 Dg6 31.Txa2 Axa2 32.Tb2 Ac4 33.Da5 Ad5 34.De1 f4 35.Axf4 Cc2 36.Df2 Axf3 37.Txc2 1-0</w:t>
      </w:r>
    </w:p>
    <w:p>
      <w:pPr>
        <w:pStyle w:val="Normal"/>
        <w:jc w:val="center"/>
        <w:rPr>
          <w:b/>
          <w:b/>
          <w:sz w:val="16"/>
          <w:szCs w:val="16"/>
          <w:lang w:val="en-US"/>
        </w:rPr>
      </w:pPr>
      <w:r>
        <w:rPr>
          <w:b/>
          <w:sz w:val="16"/>
          <w:szCs w:val="16"/>
          <w:lang w:val="en-US"/>
        </w:rPr>
        <w:t>Svidler,P (2747) - Carlsen,M (2872) [C8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a6 4.Aa4 Cf6 5.0-0 Ae7 6.d3 b5 7.Ab3 d6 8.a4 b4 9.Cbd2 0-0 10.a5 Ae6 11.Cc4 Tb8 12.c3 bxc3 13.bxc3 h6 14.Te1 Dc8 15.Ac2 Td8 16.De2 Af8 17.Ce3 d5 18.exd5 Cxd5 19.Cxd5 Txd5 20.h3 Af5 21.Td1 De6 22.Ab1 Dd7 23.Ae3 e4 24.Cd4 Cxd4 25.Axd4 exd3 26.Axd3 Axd3 27.Txd3 c5 28.Ae5 Txd3 29.Axb8 c4 30.Ae5 Ac5 31.Tb1 Dd5 32.Tb8+ Rh7 33.Dh5 De4 34.Tb2 Td5 35.Te2 Db1+ 36.Rh2 f6 0-1</w:t>
      </w:r>
    </w:p>
    <w:p>
      <w:pPr>
        <w:pStyle w:val="Normal"/>
        <w:jc w:val="center"/>
        <w:rPr>
          <w:b/>
          <w:b/>
          <w:sz w:val="16"/>
          <w:szCs w:val="16"/>
          <w:lang w:val="fr-FR"/>
        </w:rPr>
      </w:pPr>
      <w:r>
        <w:rPr>
          <w:b/>
          <w:sz w:val="16"/>
          <w:szCs w:val="16"/>
          <w:lang w:val="fr-FR"/>
        </w:rPr>
      </w:r>
    </w:p>
    <w:p>
      <w:pPr>
        <w:pStyle w:val="Normal"/>
        <w:jc w:val="center"/>
        <w:rPr>
          <w:b/>
          <w:b/>
          <w:sz w:val="16"/>
          <w:szCs w:val="16"/>
          <w:lang w:val="fr-FR"/>
        </w:rPr>
      </w:pPr>
      <w:r>
        <w:rPr>
          <w:b/>
          <w:sz w:val="16"/>
          <w:szCs w:val="16"/>
          <w:lang w:val="fr-FR"/>
        </w:rPr>
        <w:t>Radjabov,T (2793) - Aronian,L (2809) [C65]</w:t>
      </w:r>
    </w:p>
    <w:p>
      <w:pPr>
        <w:pStyle w:val="Normal"/>
        <w:jc w:val="both"/>
        <w:rPr>
          <w:sz w:val="16"/>
          <w:szCs w:val="16"/>
          <w:lang w:val="fr-FR"/>
        </w:rPr>
      </w:pPr>
      <w:r>
        <w:rPr>
          <w:sz w:val="16"/>
          <w:szCs w:val="16"/>
          <w:lang w:val="fr-FR"/>
        </w:rPr>
        <w:t>1.e4 e5 2.Cf3 Cc6 3.Ab5 Cf6 4.d3 Ac5 5.c3 0-0 6.0-0 Te8 7.Cbd2 a6 8.Aa4 b5 9.Ab3 d6 10.Te1 Ae6 11.Cf1 Axb3 12.axb3 d5 13.Dc2 h6 14.Cg3 a5 15.h3 Dd7 16.Ae3 Af8 17.Tad1 Tad8 18.Cf5 De6 19.g4 dxe4 20.dxe4 Ce7 21.Txd8 Txd8 22.Ta1 Ta8 23.c4 b4 24.g5 hxg5 25.Cxg5 Dc8 26.Cxe7+ Axe7 27.Rh2 Ta6 28.Tg1 Cd7 29.De2 Tg6 30.Dh5 Cf6 31.Df3 Th6 32.Ce6 Th7 33.Cg5 Th4 34.Tg2 Dd7 35.Tg1 g6 36.Ac1 De8 37.Ae3 a4 38.bxa4 Dxa4 39.Ac1 b3 40.Dg3 Th5 41.Dd3 Dc6 42.Ae3 Th4 43.Rg3 Th8 44.Rh2 Rg7 45.c5 Da4 46.Dc3 Te8 47.Dd3 Td8 48.Dc3 Db5 49.Rg2 Td3 50.Dc1 Ch5 51.Cf3 Db4 52.De1 Da4 53.Cxe5 Dxe4+ 54.Cf3 Cf4+ 0-1</w:t>
      </w:r>
    </w:p>
    <w:p>
      <w:pPr>
        <w:pStyle w:val="Normal"/>
        <w:jc w:val="both"/>
        <w:rPr>
          <w:sz w:val="16"/>
          <w:szCs w:val="16"/>
          <w:lang w:val="fr-FR"/>
        </w:rPr>
      </w:pPr>
      <w:r>
        <w:rPr>
          <w:sz w:val="16"/>
          <w:szCs w:val="16"/>
          <w:lang w:val="fr-FR"/>
        </w:rPr>
      </w:r>
    </w:p>
    <w:p>
      <w:pPr>
        <w:pStyle w:val="Normal"/>
        <w:rPr>
          <w:b/>
          <w:b/>
          <w:sz w:val="16"/>
          <w:szCs w:val="16"/>
          <w:lang w:val="en-US"/>
        </w:rPr>
      </w:pPr>
      <w:r>
        <w:rPr>
          <w:b/>
          <w:sz w:val="16"/>
          <w:szCs w:val="16"/>
          <w:lang w:val="en-US"/>
        </w:rPr>
        <w:t>Radjabov,T (2793) - Gelfand,B (2740) [A3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5 2.c4 Cc6 3.d4 cxd4 4.Cxd4 Cf6 5.Cc3 e6 6.g3 Db6 7.Cb3 Ce5 8.e4 Ab4 9.De2 d6 10.f4 Cc6 11.Ae3 Axc3+ 12.bxc3 Dc7 13.Ag2 e5 14.c5 b6 15.cxd6 Dxd6 16.0-0 0-0 17.f5 Td8 18.Tfd1 Da3 19.Txd8+ Cxd8 20.Ag5 Aa6 21.Dd2 De7 22.Td1 Cb7 23.Af3 Td8 24.Dc1 Txd1+ 25.Axd1 Cd6 26.Axf6 gxf6 27.De3 Dc7 28.a4 Dd7 29.a5 Cxe4 30.Ac2 Db5 31.Df3 Cg5 32.Dg2 bxa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ramnik,V (2810) - Svidler,P (2747) [D8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Cc3 d5 4.cxd5 Cxd5 5.e4 Cxc3 6.bxc3 Ag7 7.Cf3 c5 8.Ae3 Da5 9.Dd2 Cc6 10.Tc1 cxd4 11.cxd4 Dxd2+ 12.Rxd2 0-0 13.d5 Td8 14.Rc2 Ce5 15.Cxe5 Axe5 16.Ac4 Ad7 17.f4 Ad6 18.Rb3 f6 19.a4 Tdc8 20.h4 Tab8 21.Ab5 Axb5 22.axb5 a6 23.b6 Rf7 24.h5 Txc1 25.hxg6+ Rxg6 26.Axc1 Tg8 27.g4 h6 28.Th5 Rf7 29.e5 Ac5 30.e6+ Rf8 31.Th4 Rg7 32.f5 Td8 33.Axh6+ Rg8 34.Rc4 Axb6 35.g5 Af2 36.Tg4 Rh7 37.gxf6 exf6 38.e7 Tc8+ 39.Rb3 Ac5 40.Tc4 1-0</w:t>
      </w:r>
    </w:p>
    <w:p>
      <w:pPr>
        <w:pStyle w:val="Normal"/>
        <w:jc w:val="both"/>
        <w:rPr>
          <w:sz w:val="16"/>
          <w:szCs w:val="16"/>
          <w:lang w:val="en-US"/>
        </w:rPr>
      </w:pPr>
      <w:r>
        <w:rPr>
          <w:sz w:val="16"/>
          <w:szCs w:val="16"/>
          <w:lang w:val="en-US"/>
        </w:rPr>
      </w:r>
    </w:p>
    <w:p>
      <w:pPr>
        <w:pStyle w:val="Normal"/>
        <w:jc w:val="center"/>
        <w:rPr/>
      </w:pPr>
      <w:r>
        <w:rPr>
          <w:b/>
          <w:sz w:val="16"/>
          <w:szCs w:val="16"/>
          <w:lang w:val="en-US"/>
        </w:rPr>
        <w:t>Grischuk (2764) - Ivanchuk,V (2757) [B3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g6 6.Ae3 Ag7 7.Ac4 Da5 8.0-0 0-0 9.Ab3 d6 10.Cd5 Te8 11.Cxf6+ Axf6 12.c3 Ce5 13.h3 Da6 14.Cc2 Cd3 15.Df3 Ae6 16.Ad4 Axd4 17.Cxd4 Ac4 18.Tfb1 Ce5 19.De3 Axb3 20.axb3 Db6 21.Ta3 a6 22.Td1 Tac8 23.Cc2 Dxe3 24.Cxe3 Cd7 25.f3 Rf8 26.Rf2 Tc6 27.g4 e6 28.h4 Re7 29.Ta5 Tec8 30.Rg3 h6 31.Td2 Cc5 32.Ta3 a5 33.Cc2 Ta6 34.Td1 Tca8 35.Cd4 Rd7 36.Cb5 e5 37.b4 axb4 38.cxb4 Ce6 39.Cxd6 1-0</w:t>
      </w:r>
    </w:p>
    <w:p>
      <w:pPr>
        <w:pStyle w:val="Normal"/>
        <w:jc w:val="both"/>
        <w:rPr>
          <w:sz w:val="16"/>
          <w:szCs w:val="16"/>
          <w:lang w:val="en-US"/>
        </w:rPr>
      </w:pPr>
      <w:r>
        <w:rPr>
          <w:sz w:val="16"/>
          <w:szCs w:val="16"/>
          <w:lang w:val="en-US"/>
        </w:rPr>
      </w:r>
    </w:p>
    <w:p>
      <w:pPr>
        <w:pStyle w:val="Normal"/>
        <w:jc w:val="center"/>
        <w:rPr/>
      </w:pPr>
      <w:r>
        <w:rPr>
          <w:b/>
          <w:sz w:val="16"/>
          <w:szCs w:val="16"/>
          <w:lang w:val="en-US"/>
        </w:rPr>
        <w:t>Ivanchuk (2757) - Radjabov,T (2793) [D37]</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Ae7 5.Ag5 h6 6.Ah4 Ce4 7.Axe7 Dxe7 8.cxd5 Cxc3 9.bxc3 exd5 10.Db3 c6 11.e3 0-0 12.Ae2 Cd7 13.0-0 Cf6 14.Tfc1 Ag4 15.c4 dxc4 16.Dxc4 Tfe8 17.h3 Ae6 18.Dc5 Dc7 19.Tc2 Ad5 20.Tac1 Dd8 21.Da3 Ce4 22.Ce5 Cd6 23.Af3 Axf3 24.Cxf3 Dd7 25.Db4 Tad8 26.a4 De6 27.Ce5 f6 28.Cd3 Df7 29.Da5 a6 30.Cc5 Tc8 31.Db4 Tcd8 32.Db6 Tc8 33.Tb1 Te7 34.Cd3 Tce8 35.Db3 Dxb3 36.Txb3 Rf7 37.g4 g5 38.Cc5 Tc8 39.Rg2 Tcc7 40.Cd3 Rg6 41.Cc5 h5 42.Tb1 Ce4 43.Cxe4 Txe4 44.Rf3 Tee7 45.e4 Tcd7 46.Re3 Td5 47.f3 Td6 48.Tb6 Ted7 49.Td2 hxg4 50.hxg4 Rf7 51.a5 Re7 52.Tb1 Rf7 53.Th1 Rg7 54.Th5 Td8 55.Td1 T8d7 56.e5 Td5 57.Tdh1 Rf7 58.Th7+ Re6 59.Txd7 Rxd7 60.Th7+ Re6 61.Th6 c5 62.Txf6+ Re7 63.Tb6 Txd4 64.Txb7+ Re6 65.Tg7 Ta4 66.Txg5 Txa5 67.f4 Ta3+ 68.Rd2 Ta2+ 69.Rc3 Tf2 70.Tg6+ Rd5 71.Td6+ Re4 72.Tf6 a5 73.e6 Rd5 74.f5 Te2 75.Tf8 Rd6 76.f6 1-0</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054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n-US"/>
        </w:rPr>
      </w:pPr>
      <w:r>
        <w:rPr>
          <w:b/>
          <w:sz w:val="16"/>
          <w:szCs w:val="16"/>
          <w:lang w:val="en-US"/>
        </w:rPr>
        <w:t>Gelfand,B (2740) - Aronian,L (2809)</w:t>
      </w:r>
    </w:p>
    <w:p>
      <w:pPr>
        <w:pStyle w:val="Normal"/>
        <w:jc w:val="center"/>
        <w:rPr>
          <w:b/>
          <w:b/>
          <w:sz w:val="16"/>
          <w:szCs w:val="16"/>
          <w:lang w:val="en-US"/>
        </w:rPr>
      </w:pPr>
      <w:r>
        <w:rPr>
          <w:rFonts w:eastAsia="Arial Narrow"/>
          <w:b/>
          <w:sz w:val="16"/>
          <w:szCs w:val="16"/>
          <w:lang w:val="en-US"/>
        </w:rPr>
        <w:t xml:space="preserve"> </w:t>
      </w:r>
      <w:r>
        <w:rPr>
          <w:b/>
          <w:sz w:val="16"/>
          <w:szCs w:val="16"/>
          <w:lang w:val="en-US"/>
        </w:rPr>
        <w:t>[D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6 3.Cf3 d5 4.Cc3 Ae7 5.Af4 0-0 6.e3 Cbd7 7.Ae2 c6 8.0-0 Ch5 9.Ae5 f6 10.Ag3 f5 11.Ae5 Chf6 12.h3 Cxe5 13.Cxe5 Cd7 14.f4 Cxe5 15.fxe5 Ag5 16.Dd2 Ad7 17.Tac1 Tc8 18.a3 Rh8 19.b4 Ae8 20.Ad3 Tc7 21.Ce2 Ah5 22.Cf4 Axf4 23.exf4 Td7 24.De3 dxc4 25.Axc4 Txd4 26.Axe6 Af7 27.Axf5 Ac4 28.e6 Dd6 29.Tfe1 Te8 30.e7 Af7 31.Tc5 g6 32.Ag4 h5 33.f5 Rg7 34.fxg6 Axg6 35.Axh5 Td3 36.De5+ Dxe5 37.Tcxe5 Axh5 38.Txh5 Txa3 39.Tf5 Td3 40.Te4 Td7 41.Tg4+ Rh6 42.Tf6+ Rh7 43.Tf7+ Rh6 44.Tgg7 Td1+ 45.Rh2 Tf1 46.Th7+ Rg6 47.Thg7+ Rh6 48.Th7+ Rg6 49.Tfg7+ Rf6 50.h4 Re6 51.Tg4 Rf5 52.Rg3 Te1 53.Tf4+ Re6 54.h5 Txe7 55.Txe7+ Rxe7 56.Rh4 b6 57.h6 Th1+ 58.Rg5 Re6 59.Rg6 Re5 60.Tf5+  1-0</w:t>
      </w:r>
    </w:p>
    <w:p>
      <w:pPr>
        <w:pStyle w:val="Normal"/>
        <w:jc w:val="center"/>
        <w:rPr>
          <w:b/>
          <w:b/>
          <w:sz w:val="16"/>
          <w:szCs w:val="16"/>
          <w:lang w:val="en-US"/>
        </w:rPr>
      </w:pPr>
      <w:r>
        <w:rPr>
          <w:b/>
          <w:sz w:val="16"/>
          <w:szCs w:val="16"/>
          <w:lang w:val="en-US"/>
        </w:rPr>
        <w:t xml:space="preserve">Carlsen,M (2872) - Gelfand,B (2740) </w:t>
      </w:r>
    </w:p>
    <w:p>
      <w:pPr>
        <w:pStyle w:val="Normal"/>
        <w:jc w:val="center"/>
        <w:rPr>
          <w:b/>
          <w:b/>
          <w:sz w:val="16"/>
          <w:szCs w:val="16"/>
          <w:lang w:val="en-US"/>
        </w:rPr>
      </w:pPr>
      <w:r>
        <w:rPr>
          <w:b/>
          <w:sz w:val="16"/>
          <w:szCs w:val="16"/>
          <w:lang w:val="en-US"/>
        </w:rPr>
        <w:t>[B3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Ab5 e6 4.0-0 Cge7 5.Te1 a6 6.Af1 d5 7.exd5 Cxd5 8.d4 Cf6 9.Ae3 cxd4 10.Cxd4 Ad7 11.c4 Cxd4 12.Axd4 Ac6 13.Cc3 Ae7 14.a3 a5 15.Dd3 0-0 16.Tad1 Dc7 17.Ae5 Db6 18.Dg3 Tfd8 19.Txd8+ Dxd8 20.Td1 Db6 21.Ad4 Db3 22.Td3 Dc2 23.b4 axb4 24.axb4 Ch5 25.De5 Af6 26.Dxh5 Axd4 27.Txd4 Dxc3 28.Da5 Tf8 29.Db6 e5 30.Td1 g6 31.b5 Ae4 32.Df6 h5 33.h4 Af5 34.Td5 Dc1 35.Dxe5 Ae6 36.Td4 Ta8 37.De2 Rh7 38.Td1 Dc3 39.De4 Ta1 40.Txa1 Dxa1 41.c5 Dc3 42.Dxb7 De1 43.b6 Ac4 44.Df3 Dxf1+ 45.Rh2 Db1 46.b7 Db5 47.c6 Ad5 48.Dg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ronian,L (2809) - Ivanchuk,V (2757)</w:t>
      </w:r>
    </w:p>
    <w:p>
      <w:pPr>
        <w:pStyle w:val="Normal"/>
        <w:jc w:val="center"/>
        <w:rPr>
          <w:b/>
          <w:b/>
          <w:sz w:val="16"/>
          <w:szCs w:val="16"/>
          <w:lang w:val="en-US"/>
        </w:rPr>
      </w:pPr>
      <w:r>
        <w:rPr>
          <w:rFonts w:eastAsia="Arial Narrow"/>
          <w:b/>
          <w:sz w:val="16"/>
          <w:szCs w:val="16"/>
          <w:lang w:val="en-US"/>
        </w:rPr>
        <w:t xml:space="preserve"> </w:t>
      </w:r>
      <w:r>
        <w:rPr>
          <w:b/>
          <w:sz w:val="16"/>
          <w:szCs w:val="16"/>
          <w:lang w:val="en-US"/>
        </w:rPr>
        <w:t>[A5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e5 3.dxe5 Cg4 4.Cf3 Cc6 5.Af4 Ab4+ 6.Cc3 Axc3+ 7.bxc3 De7 8.Dd5 f6 9.exf6 Cxf6 10.Dd3 d6 11.g3 0-0 12.Ag2 Ag4 13.0-0 Tae8 14.Tae1 Rh8 15.Cd4 Ce5 16.Axe5 dxe5 17.Cf5 Axf5 18.Dxf5 Cd7 19.De4 c6 20.Td1 Cb6 21.Td3 Dc5 22.Dh4 g6 23.Ae4 Rg7 24.Rg2 Dxc4 25.Tfd1 Dxa2 26.g4 Tf4 27.Af5 Cd5 28.Th3 Th8 29.e3 gxf5 30.exf4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Grischuk,A (2764) - Kramnik, (2810)</w:t>
      </w:r>
    </w:p>
    <w:p>
      <w:pPr>
        <w:pStyle w:val="Normal"/>
        <w:jc w:val="center"/>
        <w:rPr>
          <w:b/>
          <w:b/>
          <w:sz w:val="16"/>
          <w:szCs w:val="16"/>
          <w:lang w:val="en-US"/>
        </w:rPr>
      </w:pPr>
      <w:r>
        <w:rPr>
          <w:rFonts w:eastAsia="Arial Narrow"/>
          <w:b/>
          <w:sz w:val="16"/>
          <w:szCs w:val="16"/>
          <w:lang w:val="en-US"/>
        </w:rPr>
        <w:t xml:space="preserve"> </w:t>
      </w:r>
      <w:r>
        <w:rPr>
          <w:b/>
          <w:sz w:val="16"/>
          <w:szCs w:val="16"/>
          <w:lang w:val="en-US"/>
        </w:rPr>
        <w:t>[C6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b5 Cf6 4.0-0 Cxe4 5.d4 Cd6 6.Axc6 dxc6 7.dxe5 Cf5 8.Dxd8+ Rxd8 9.Cc3 Ad7 10.h3 h6 11.Td1 Rc8 12.a4 a5 13.b3 b6 14.Ab2 Ce7 15.Td2 c5 16.Ce2 Cg6 17.Tad1 Ae6 18.c4 Ae7 19.Cc3 Rb7 20.Cd5 Tad8 21.Cxe7 Txd2 22.Cxd2 Cxe7 23.Cf1 Rc8 24.f3 g5 25.Cg3 Td8 26.Txd8+ Rxd8 27.Rf2 Af5 28.Cxf5 Cxf5 29.g4 Cd4 30.Axd4 cxd4 31.Re2 Rd7 32.Rd3 c5 33.Re4 Re6 34.f4 gxf4 35.Rxf4 d3 36.Re3 Rxe5 37.Rxd3 Rf4 38.Re2 Rg3 39.Re3 Rxh3 40.Rf4 Rh4 41.Rf5 Rg3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 xml:space="preserve">Svidler,P (2747) - Aronian,L (2809) </w:t>
      </w:r>
    </w:p>
    <w:p>
      <w:pPr>
        <w:pStyle w:val="Normal"/>
        <w:jc w:val="center"/>
        <w:rPr>
          <w:b/>
          <w:b/>
          <w:sz w:val="16"/>
          <w:szCs w:val="16"/>
        </w:rPr>
      </w:pPr>
      <w:r>
        <w:rPr>
          <w:b/>
          <w:sz w:val="16"/>
          <w:szCs w:val="16"/>
        </w:rPr>
        <w:t>[E26]</w:t>
      </w:r>
    </w:p>
    <w:p>
      <w:pPr>
        <w:pStyle w:val="Normal"/>
        <w:jc w:val="both"/>
        <w:rPr>
          <w:b/>
          <w:b/>
          <w:sz w:val="16"/>
          <w:szCs w:val="16"/>
        </w:rPr>
      </w:pPr>
      <w:r>
        <w:rPr>
          <w:b/>
          <w:sz w:val="16"/>
          <w:szCs w:val="16"/>
        </w:rPr>
      </w:r>
    </w:p>
    <w:p>
      <w:pPr>
        <w:pStyle w:val="Normal"/>
        <w:jc w:val="both"/>
        <w:rPr>
          <w:sz w:val="16"/>
          <w:szCs w:val="16"/>
        </w:rPr>
      </w:pPr>
      <w:r>
        <w:rPr>
          <w:sz w:val="16"/>
          <w:szCs w:val="16"/>
        </w:rPr>
        <w:t>1.d4 Cf6 2.c4 e6 3.Cc3 Ab4 4.a3 Axc3+ 5.bxc3 c5 6.e3 Da5 7.Ad2 Ce4 8.Ad3 Cxd2 9.Dxd2 d6 10.f4 Cd7 11.Cf3 f5 12.e4 fxe4 13.Axe4 Cf6 14.Ac2 Ad7 15.0-0 cxd4 16.Dxd4 0-0 17.Dxd6 Dxc3 18.Ad3 Tad8 19.Tac1 Da5 20.Ce5 Ac8 21.Db4 Dc7 22.c5 g5 23.c6 b5 24.De1 Td5 25.Dg3 h6 26.fxg5 Dxe5 27.Dxe5 Txe5 28.gxf6 Rf7 29.Tf4 Td8 30.Ae4 Td2 31.h4 a5 32.Tc3 Te2 33.Ag6+ Rf8 34.Td4 Td5 35.Txd5 exd5 36.Tc5 Te1+ 37.Rh2 Tf1 38.f7 b4 39.axb4 axb4 40.Txd5 Rg7 41.Td8 1-0</w:t>
      </w:r>
    </w:p>
    <w:p>
      <w:pPr>
        <w:pStyle w:val="Normal"/>
        <w:jc w:val="both"/>
        <w:rPr>
          <w:sz w:val="16"/>
          <w:szCs w:val="16"/>
        </w:rPr>
      </w:pPr>
      <w:r>
        <w:rPr>
          <w:sz w:val="16"/>
          <w:szCs w:val="16"/>
        </w:rPr>
      </w:r>
    </w:p>
    <w:p>
      <w:pPr>
        <w:pStyle w:val="Normal"/>
        <w:jc w:val="center"/>
        <w:rPr>
          <w:b/>
          <w:b/>
          <w:sz w:val="16"/>
          <w:szCs w:val="16"/>
        </w:rPr>
      </w:pPr>
      <w:r>
        <w:rPr>
          <w:b/>
          <w:sz w:val="16"/>
          <w:szCs w:val="16"/>
        </w:rPr>
        <w:t xml:space="preserve">Kramnik,V (2810) – Radjabov (2793) </w:t>
      </w:r>
    </w:p>
    <w:p>
      <w:pPr>
        <w:pStyle w:val="Normal"/>
        <w:jc w:val="center"/>
        <w:rPr>
          <w:b/>
          <w:b/>
          <w:sz w:val="16"/>
          <w:szCs w:val="16"/>
        </w:rPr>
      </w:pPr>
      <w:r>
        <w:rPr>
          <w:b/>
          <w:sz w:val="16"/>
          <w:szCs w:val="16"/>
        </w:rPr>
        <w:t>[E60]</w:t>
      </w:r>
    </w:p>
    <w:p>
      <w:pPr>
        <w:pStyle w:val="Normal"/>
        <w:jc w:val="both"/>
        <w:rPr>
          <w:b/>
          <w:b/>
          <w:sz w:val="16"/>
          <w:szCs w:val="16"/>
        </w:rPr>
      </w:pPr>
      <w:r>
        <w:rPr>
          <w:b/>
          <w:sz w:val="16"/>
          <w:szCs w:val="16"/>
        </w:rPr>
      </w:r>
    </w:p>
    <w:p>
      <w:pPr>
        <w:pStyle w:val="Normal"/>
        <w:jc w:val="both"/>
        <w:rPr>
          <w:b/>
          <w:b/>
          <w:sz w:val="16"/>
          <w:szCs w:val="16"/>
        </w:rPr>
      </w:pPr>
      <w:r>
        <w:rPr>
          <w:sz w:val="16"/>
          <w:szCs w:val="16"/>
        </w:rPr>
        <w:t>1.d4 Cf6 2.c4 g6 3.g3 c5 4.Cf3 Ag7 5.Ag2 cxd4 6.Cxd4 0-0 7.Cc3 Dc7 8.b3 d5 9.Cdb5 Da5 10.Ad2 dxc4 11.bxc4 Dd8 12.0-0 a6 13.Ca3 Af5 14.Cc2 Cc6 15.Ce3 Dd7 16.Cxf5 Dxf5 17.Tb1 Tad8 18.Dc1 De6 19.Te1 Dxc4 20.Txb7 Ce5 21.Af4 De6 22.h3 Cc4 23.e4 Ce5 24.Axe5 Dxe5 25.Cd5 Tfe8 26.Cb4 Td7 27.Cc6 De6 28.Tb6 Dxa2 29.e5 Cd5 30.Tb2 Da4 31.Axd5 Txd5 32.Tb4 Da2 33.Cxe7+ Rh8 34.Cxd5 Dxd5 35.Dc4 Dxc4 36.Txc4 Axe5 37.Rf1 1-0</w:t>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254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n-US"/>
        </w:rPr>
      </w:pPr>
      <w:r>
        <w:rPr>
          <w:b/>
          <w:sz w:val="16"/>
          <w:szCs w:val="16"/>
          <w:lang w:val="en-US"/>
        </w:rPr>
        <w:t>Aronian,L (2809) - Kramnik,V (2810)</w:t>
      </w:r>
    </w:p>
    <w:p>
      <w:pPr>
        <w:pStyle w:val="Normal"/>
        <w:jc w:val="center"/>
        <w:rPr>
          <w:b/>
          <w:b/>
          <w:sz w:val="16"/>
          <w:szCs w:val="16"/>
          <w:lang w:val="en-US"/>
        </w:rPr>
      </w:pPr>
      <w:r>
        <w:rPr>
          <w:rFonts w:eastAsia="Arial Narrow"/>
          <w:b/>
          <w:sz w:val="16"/>
          <w:szCs w:val="16"/>
          <w:lang w:val="en-US"/>
        </w:rPr>
        <w:t xml:space="preserve"> </w:t>
      </w:r>
      <w:r>
        <w:rPr>
          <w:b/>
          <w:sz w:val="16"/>
          <w:szCs w:val="16"/>
          <w:lang w:val="en-US"/>
        </w:rPr>
        <w:t>[D4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e6 3.Cf3 d5 4.Cc3 c5 5.cxd5 Cxd5 6.e3 Cc6 7.Ad3 Ae7 8.a3 0-0 9.Dc2 cxd4 10.exd4 f5 11.0-0 Af6 12.Cxd5 Dxd5 13.Ae3 b5 14.De2 Ab7 15.Tac1 a6 16.Tfd1 f4 17.Tc5 Dd6 18.Dc2 fxe3 19.Axh7+ Rh8 20.fxe3 Ce7 21.e4 Tac8 22.e5 Axe5 23.Cxe5 Txc5 24.Cg6+ Cxg6 25.dxc5 Ae4 26.Txd6 Axc2 27.Axg6 Axg6 28.Txe6 Ad3 29.h4 a5 30.c6 Tf1+ 31.Rh2 Tc1 32.Te3 Ab1 33.Tc3 Txc3 34.bxc3 Rg8 35.c7 Af5 36.Rg3 Rf7 37.Rf4 Ac8 38.Rg5 Ad7 39.h5 Ae6 40.g3 a4 41.g4 Rf8 42.Rf4 Re7 43.g5 Rd7 44.Re5 Ag8 45.c8D+ Rxc8 46.Rd6 Rd8 47.Rc6 Re7 48.Rxb5 Re6 49.Rxa4 Rf5 50.g6 Rg5 51.Rb5 Rxh5 52.a4 Rxg6 53.a5 Rf6 54.a6 Ad5 55.c4 </w:t>
      </w:r>
    </w:p>
    <w:p>
      <w:pPr>
        <w:pStyle w:val="Normal"/>
        <w:jc w:val="both"/>
        <w:rPr>
          <w:sz w:val="16"/>
          <w:szCs w:val="16"/>
          <w:lang w:val="en-US"/>
        </w:rPr>
      </w:pPr>
      <w:r>
        <w:rPr>
          <w:sz w:val="16"/>
          <w:szCs w:val="16"/>
          <w:lang w:val="en-US"/>
        </w:rPr>
        <w:t>Aa8 56.Rb6 Re5 57.Rc7 g5 58.Rb8 Ae4 59.Rc7 g4 60.a7 g3 61.c5 Aa8 62.Rb8 Ac6 0-1</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13970</wp:posOffset>
            </wp:positionH>
            <wp:positionV relativeFrom="paragraph">
              <wp:posOffset>10287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Carlsen,M (2872) - Ivanchuk,V (2757)</w:t>
      </w:r>
    </w:p>
    <w:p>
      <w:pPr>
        <w:pStyle w:val="Normal"/>
        <w:jc w:val="center"/>
        <w:rPr>
          <w:b/>
          <w:b/>
          <w:sz w:val="16"/>
          <w:szCs w:val="16"/>
          <w:lang w:val="en-US"/>
        </w:rPr>
      </w:pPr>
      <w:r>
        <w:rPr>
          <w:rFonts w:eastAsia="Arial Narrow"/>
          <w:b/>
          <w:sz w:val="16"/>
          <w:szCs w:val="16"/>
          <w:lang w:val="en-US"/>
        </w:rPr>
        <w:t xml:space="preserve"> </w:t>
      </w:r>
      <w:r>
        <w:rPr>
          <w:b/>
          <w:sz w:val="16"/>
          <w:szCs w:val="16"/>
          <w:lang w:val="en-US"/>
        </w:rPr>
        <w:t>[B4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Cc3 e6 4.d4 cxd4 5.Cxd4 Dc7 6.Ae3 a6 7.Dd2 Cf6 8.0-0-0 Ab4 9.f3 Ce7 10.Cb3 d5 11.e5 Cd7 12.f4 b6 13.Ad4 Cc5 14.a3 Ce4 15.De1 Cxc3 16.Axc3 Axc3 17.Dxc3 Dxc3 18.bxc3 a5 19.Cd4 Aa6 20.Ad3 Rd7 21.Rd2 Cc6 22.Tb1 Axd3 23.Rxd3 Tab8 24.Cb5 g5 25.g3 Thg8 26.c4 gxf4 27.gxf4 Ce7 28.Thg1 dxc4+ 29.Rxc4 Cd5 30.Cd6 Rc6 31.Cxf7 Cxf4 32.Rb3 Rc5 33.Cg5 h6 34.Ce4+ Rd4 35.Cf6 Txg1 36.Txg1 Tc8 37.Te1 Tc3+ 38.Rb2 Tf3 39.Te4+ Rc5 40.Cd7+ Rd5 41.Cf6+ Rc5 42.Cd7+ Rc6 43.Cf6 Cg6 44.Tc4+ Rb5 45.Te4 Tf5 46.Ce8 Rc5 47.Cc7 Cxe5 48.Th4 Rd6 49.Cb5+ Rd7 50.a4 h5 51.Cd4 Tg5 52.Te4 Cc4+ 53.Rc3 Te5 54.Th4 Cd6 55.Rd3 Td5 56.c4 Tg5 57.Cf3 Tc5 58.Cd2 Tf5 59.Cb3 Cb7 60.Th3 Rd6 61.Rc3 Cc5 62.Cxc5 Rxc5 63.Te3 e5 64.h4 Rd6 65.Td3+ Re6 66.Tg3 Rf6 67.Td3 Tf4 68.Td6+ Rf5 69.Txb6 Txh4 70.c5 Txa4 71.Th6 Re4 72.Td6 Td4 73.Ta6 Rd5 74.Txa5 Tc4+ 75.Rd3 Txc5 76.Ta4 Tc7 77.Th4 Th7 78.Re3 Re6 79.Re4 Th8 80.Re3 Rf5 81.Re2 Rg5 82.Te4 Te8 83.Re3 h4 84.Re2 h3 85.Rf2 h2 86.Rg2 h1D+ 87.Rxh1 Rf5 88.Te1 Tg8 89.Rh2 Rf4 90.Tf1+ Re3 0-1</w:t>
      </w:r>
    </w:p>
    <w:p>
      <w:pPr>
        <w:pStyle w:val="Normal"/>
        <w:autoSpaceDE w:val="false"/>
        <w:jc w:val="both"/>
        <w:rPr>
          <w:rFonts w:cs="TimesNewRomanPSMT"/>
          <w:sz w:val="16"/>
          <w:szCs w:val="16"/>
          <w:lang w:val="en-US" w:eastAsia="en-US"/>
        </w:rPr>
      </w:pPr>
      <w:r>
        <w:rPr>
          <w:rFonts w:cs="TimesNewRomanPSMT"/>
          <w:sz w:val="16"/>
          <w:szCs w:val="16"/>
          <w:lang w:val="en-US" w:eastAsia="en-US"/>
        </w:rPr>
        <w:drawing>
          <wp:anchor behindDoc="0" distT="0" distB="0" distL="114935" distR="114935" simplePos="0" locked="0" layoutInCell="0" allowOverlap="1" relativeHeight="7">
            <wp:simplePos x="0" y="0"/>
            <wp:positionH relativeFrom="column">
              <wp:posOffset>13970</wp:posOffset>
            </wp:positionH>
            <wp:positionV relativeFrom="paragraph">
              <wp:posOffset>8191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31:00Z</dcterms:created>
  <dc:creator>Roberto</dc:creator>
  <dc:description/>
  <dc:language>en-US</dc:language>
  <cp:lastModifiedBy>Ministerio de Educación, Ciencia y Tecnología</cp:lastModifiedBy>
  <cp:lastPrinted>2004-07-14T19:01:00Z</cp:lastPrinted>
  <dcterms:modified xsi:type="dcterms:W3CDTF">2013-04-01T23:31:00Z</dcterms:modified>
  <cp:revision>2</cp:revision>
  <dc:subject/>
  <dc:title>SOLUCIONES</dc:title>
</cp:coreProperties>
</file>