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12  Nº 545                                                  Semanario de Ajedrez                                           26 de enero de 2013</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633" w:fmt="decimal"/>
          <w:formProt w:val="false"/>
          <w:textDirection w:val="lrTb"/>
          <w:docGrid w:type="default" w:linePitch="360" w:charSpace="0"/>
        </w:sectPr>
      </w:pPr>
    </w:p>
    <w:p>
      <w:pPr>
        <w:pStyle w:val="Normal"/>
        <w:jc w:val="center"/>
        <w:rPr>
          <w:b/>
          <w:b/>
          <w:lang w:val="es-ES"/>
        </w:rPr>
      </w:pPr>
      <w:r>
        <w:rPr>
          <w:b/>
          <w:lang w:val="es-ES"/>
        </w:rPr>
        <w:t>SAMUEL S. BODEN</w:t>
      </w:r>
    </w:p>
    <w:p>
      <w:pPr>
        <w:pStyle w:val="Normal"/>
        <w:jc w:val="center"/>
        <w:rPr>
          <w:b/>
          <w:b/>
          <w:lang w:val="es-ES"/>
        </w:rPr>
      </w:pPr>
      <w:r>
        <w:rPr>
          <w:b/>
          <w:lang w:val="es-ES"/>
        </w:rPr>
        <w:t>1826 – 1882</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676400" cy="1866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0" r="-23" b="-20"/>
                    <a:stretch>
                      <a:fillRect/>
                    </a:stretch>
                  </pic:blipFill>
                  <pic:spPr bwMode="auto">
                    <a:xfrm>
                      <a:off x="0" y="0"/>
                      <a:ext cx="1676400" cy="1866900"/>
                    </a:xfrm>
                    <a:prstGeom prst="rect">
                      <a:avLst/>
                    </a:prstGeom>
                  </pic:spPr>
                </pic:pic>
              </a:graphicData>
            </a:graphic>
          </wp:anchor>
        </w:drawing>
      </w:r>
    </w:p>
    <w:p>
      <w:pPr>
        <w:pStyle w:val="Normal"/>
        <w:jc w:val="both"/>
        <w:rPr>
          <w:sz w:val="16"/>
          <w:szCs w:val="16"/>
          <w:lang w:val="es-ES"/>
        </w:rPr>
      </w:pPr>
      <w:r>
        <w:rPr>
          <w:sz w:val="16"/>
          <w:szCs w:val="16"/>
          <w:lang w:val="es-ES"/>
        </w:rPr>
        <w:t>El Mto. ajedrecista inglés Samuel Standidge Boden nació en Hull el 4 de abril de 1826  y murió en Londres el 13 de enero 1882.</w:t>
      </w:r>
    </w:p>
    <w:p>
      <w:pPr>
        <w:pStyle w:val="Normal"/>
        <w:jc w:val="both"/>
        <w:rPr/>
      </w:pPr>
      <w:r>
        <w:rPr>
          <w:sz w:val="16"/>
          <w:szCs w:val="16"/>
          <w:lang w:val="es-ES"/>
        </w:rPr>
        <w:t>Es conocido principalmente por la partida Schulder-Boden, Londres 1853.</w:t>
      </w:r>
    </w:p>
    <w:p>
      <w:pPr>
        <w:pStyle w:val="Normal"/>
        <w:jc w:val="both"/>
        <w:rPr>
          <w:sz w:val="16"/>
          <w:szCs w:val="16"/>
          <w:lang w:val="es-ES"/>
        </w:rPr>
      </w:pPr>
      <w:r>
        <w:rPr>
          <w:sz w:val="16"/>
          <w:szCs w:val="16"/>
          <w:lang w:val="es-ES"/>
        </w:rPr>
        <w:t xml:space="preserve">Empleado ferroviario y pintor aficionado, fué también crítico de arte. Boden escribió un manual de difusión del ajedrez (Londres 1851) y fue editor de la columna de ajedrez de la popular revista The Field desde 1858 hasta 1873 en la fue redactor Steinitz. </w:t>
      </w:r>
    </w:p>
    <w:p>
      <w:pPr>
        <w:pStyle w:val="Normal"/>
        <w:jc w:val="both"/>
        <w:rPr/>
      </w:pPr>
      <w:r>
        <w:rPr>
          <w:sz w:val="16"/>
          <w:szCs w:val="16"/>
          <w:lang w:val="es-ES"/>
        </w:rPr>
        <w:t>En Londres 1858 ganó una match contra John Owen (7 -2 = 2). Ganó el torneo provincial de Londres 1851 y llegó segundo en los torneos Manchester 1857 y Bristol 1861 que ganó Louis Paulsen.</w:t>
      </w:r>
    </w:p>
    <w:p>
      <w:pPr>
        <w:pStyle w:val="Normal"/>
        <w:jc w:val="both"/>
        <w:rPr/>
      </w:pPr>
      <w:r>
        <w:rPr>
          <w:sz w:val="16"/>
          <w:szCs w:val="16"/>
          <w:lang w:val="es-ES"/>
        </w:rPr>
        <w:t>En 1858 perdió un match contra Paul Morphy (+1 -6 = 4) no obstante lo cual éste lo consideró el más fuerte jugador inglés con el que se enfrentó a pesar de que Thomas Barnes obtuvo un mejor resultado en su contra (+3 -6 = 1).</w:t>
      </w:r>
    </w:p>
    <w:p>
      <w:pPr>
        <w:pStyle w:val="Normal"/>
        <w:jc w:val="both"/>
        <w:rPr>
          <w:sz w:val="16"/>
          <w:szCs w:val="16"/>
          <w:lang w:val="es-ES"/>
        </w:rPr>
      </w:pPr>
      <w:r>
        <w:rPr>
          <w:sz w:val="16"/>
          <w:szCs w:val="16"/>
          <w:lang w:val="es-ES"/>
        </w:rPr>
        <w:t>Su nombre se asocia al gambito Boden-Kieseritzky, (1. e4 e5 2.Ac4 Cf6 3. Cf3 Cxe4 4.Cc3 Cxc3 5.dxc3  f6) o la defensa de Rusia (1. e4 e5 2. Cf3 Cf6 3. Ac4  Cxe4 4. Cc3 Cxc3 5. dxc3 f6 (ECO C42).considerada incorrecta por la teoría.</w:t>
      </w:r>
    </w:p>
    <w:p>
      <w:pPr>
        <w:pStyle w:val="Normal"/>
        <w:jc w:val="both"/>
        <w:rPr>
          <w:sz w:val="16"/>
          <w:szCs w:val="16"/>
          <w:lang w:val="es-ES"/>
        </w:rPr>
      </w:pPr>
      <w:r>
        <w:rPr>
          <w:sz w:val="16"/>
          <w:szCs w:val="16"/>
          <w:lang w:val="es-ES"/>
        </w:rPr>
      </w:r>
    </w:p>
    <w:p>
      <w:pPr>
        <w:pStyle w:val="Normal"/>
        <w:jc w:val="center"/>
        <w:rPr>
          <w:b/>
          <w:b/>
          <w:sz w:val="16"/>
          <w:szCs w:val="16"/>
          <w:lang w:val="en-US"/>
        </w:rPr>
      </w:pPr>
      <w:r>
        <w:rPr>
          <w:b/>
          <w:sz w:val="16"/>
          <w:szCs w:val="16"/>
          <w:lang w:val="en-US"/>
        </w:rPr>
        <w:t>Samuel Standidge Boden - Silas Angas [B32]</w:t>
      </w:r>
    </w:p>
    <w:p>
      <w:pPr>
        <w:pStyle w:val="Normal"/>
        <w:jc w:val="center"/>
        <w:rPr/>
      </w:pPr>
      <w:r>
        <w:rPr>
          <w:b/>
          <w:sz w:val="16"/>
          <w:szCs w:val="16"/>
          <w:lang w:val="en-US"/>
        </w:rPr>
        <w:t>Provincial Londres, 1851</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Cc6 3.d4 e6 4.d5 exd5 5.exd5 De7+ 6.Ae2 Ce5 7.Cxe5 Dxe5 8.0-0 Ad6 9.g3 Ce7 10.Cc3 0-0 11.Af4 Df6 12.Ce4 Dxb2 13.Axd6 Te8 14.Axc5 Cf5 15.Cd6 Cxd6 16.Axd6 Df6 17.Af4 d6 18.Ag4 Te4 19.Axc8 Txc8 20.Te1 Tec4 21.De2 h6 22.Tac1 Dg6 23.Dd3 Df6 24.Te4 Tc3 25.De2 g5 26.Ae3 Df5 27.Ad4 T3c4 28.Te8+ Txe8 29.Dxe8+ Rh7 30.Dh8+ Rg6 31.Dg7+ Rh5 32.Df6 Dxd5 33.h3 De6 34.g4+ Rh4 35.Df3 1-0</w:t>
      </w:r>
    </w:p>
    <w:p>
      <w:pPr>
        <w:pStyle w:val="Normal"/>
        <w:jc w:val="both"/>
        <w:rPr>
          <w:sz w:val="16"/>
          <w:szCs w:val="16"/>
          <w:lang w:val="en-US"/>
        </w:rPr>
      </w:pPr>
      <w:r>
        <w:rPr>
          <w:sz w:val="16"/>
          <w:szCs w:val="16"/>
          <w:lang w:val="en-US"/>
        </w:rPr>
      </w:r>
    </w:p>
    <w:p>
      <w:pPr>
        <w:pStyle w:val="Normal"/>
        <w:jc w:val="center"/>
        <w:rPr/>
      </w:pPr>
      <w:r>
        <w:rPr>
          <w:b/>
          <w:sz w:val="16"/>
          <w:szCs w:val="16"/>
          <w:lang w:val="en-US"/>
        </w:rPr>
        <w:t>Adolf Anderssen - Samuel S. Boden [C30]</w:t>
      </w:r>
    </w:p>
    <w:p>
      <w:pPr>
        <w:pStyle w:val="Normal"/>
        <w:jc w:val="center"/>
        <w:rPr>
          <w:b/>
          <w:b/>
          <w:sz w:val="16"/>
          <w:szCs w:val="16"/>
          <w:lang w:val="en-US"/>
        </w:rPr>
      </w:pPr>
      <w:r>
        <w:rPr>
          <w:b/>
          <w:sz w:val="16"/>
          <w:szCs w:val="16"/>
          <w:lang w:val="en-US"/>
        </w:rPr>
        <w:t>Manchester, 1857</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f4 Ac5 3.Cf3 d6 4.Ac4 Cf6 5.d3 De7 6.c3 a5 7.De2 h6 8.f5 Cc6 9.Cbd2 Ad7 10.Cf1 a4 11.b4 axb3 12.Axb3 g6 13.fxg6 fxg6 14.h3 Ae6 15.Axe6 Dxe6 16.Ce3 Ch5 17.Cd5 Rd7 18.Db2 Cg3 19.Th2 g5 20.Ae3 Axe3 21.Cxe3 Ch5 22.g4 Cf4 23.0-0-0 Ta6 24.Db1 Tha8 25.d4 exd4 26.cxd4 Tb6 27.Tb2 Txb2 28.Rxb2 Cb4 29.a3 Ta4 30.d5 Df6+ 31.Rb3 Ce2 32.Cd4 Cxd4+ 33.Rxa4 Ca6 34.Da1 b5+ 0-1</w:t>
      </w:r>
    </w:p>
    <w:p>
      <w:pPr>
        <w:pStyle w:val="Normal"/>
        <w:jc w:val="both"/>
        <w:rPr>
          <w:sz w:val="16"/>
          <w:szCs w:val="16"/>
          <w:lang w:val="en-US"/>
        </w:rPr>
      </w:pPr>
      <w:r>
        <w:rPr>
          <w:sz w:val="16"/>
          <w:szCs w:val="16"/>
          <w:lang w:val="en-US"/>
        </w:rPr>
      </w:r>
    </w:p>
    <w:p>
      <w:pPr>
        <w:pStyle w:val="Normal"/>
        <w:jc w:val="center"/>
        <w:rPr/>
      </w:pPr>
      <w:r>
        <w:rPr>
          <w:b/>
          <w:sz w:val="16"/>
          <w:szCs w:val="16"/>
          <w:lang w:val="en-US"/>
        </w:rPr>
        <w:t>John Owen - Samuel S. Boden [B00]</w:t>
      </w:r>
    </w:p>
    <w:p>
      <w:pPr>
        <w:pStyle w:val="Normal"/>
        <w:jc w:val="center"/>
        <w:rPr/>
      </w:pPr>
      <w:r>
        <w:rPr>
          <w:b/>
          <w:sz w:val="16"/>
          <w:szCs w:val="16"/>
          <w:lang w:val="en-US"/>
        </w:rPr>
        <w:t>Londres, 1858</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b6 2.d4 Ab7 3.Ad3 e6 4.De2 g6 5.f4 Ag7 6.Cf3 Ce7 7.0-0 0-0 8.Ae3 d6 9.Cbd2 Cd7 10.e5 d5 11.g4 c5 12.c3 De8 13.f5 exf5 14.gxf5 Cxf5 15.Axf5 gxf5 16.Ch4 f6 17.Cxf5 Rh8 18.Rh1 Cxe5 19.Tg1 Tg8 20.Tg2 Af8 21.Txg8+ Rxg8 22.Tg1+ Rh8 23.Df2 De6 24.Tg3 Te8 25.Ah6 Axh6 26.Cxh6 Cc4 27.Df5 Ac8 28.Cf3 Cd6 29.Ce5 fxe5 30.Dg5 Dg6 31.De3 exd4 32.Dg1 Dxh6 33.cxd4 Af5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Samuel S. Boden - Paul Morphy [C41]</w:t>
      </w:r>
    </w:p>
    <w:p>
      <w:pPr>
        <w:pStyle w:val="Normal"/>
        <w:jc w:val="center"/>
        <w:rPr/>
      </w:pPr>
      <w:r>
        <w:rPr>
          <w:b/>
          <w:sz w:val="16"/>
          <w:szCs w:val="16"/>
          <w:lang w:val="en-US"/>
        </w:rPr>
        <w:t>Match Londres (10), 1858</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d6 3.d4 exd4 4.Dxd4 Ad7 5.Ae3 Cc6 6.Dd2 Cf6 7.Ad3 Ae7 8.Cc3 0-0 9.0-0 h6 10.h3 Ch7 11.g4 h5 12.Ch2 hxg4 13.hxg4 Ce5 14.f3 g5 15.Rg2 c5 16.Th1 Rg7 17.Cf1 Th8 18.Cg3 f6 19.Cd5 Cf8 20.Ch5+ Rf7 21.Tad1 Cfg6 22.Ae2 Ch4+ 23.Rf2 Ac6 24.Cxe7 Dxe7 25.Dxd6 b6 26.Dxe7+ Rxe7 27.Cg3 Rf7 28.Td6 Re7 29.Td2 Rf7 30.f4 gxf4 31.Axf4 Chg6 32.Ah6 Th7 33.Re3 Tah8 34.Cf5 Ce7 35.Cxe7 Rxe7 36.g5 Re6 37.Thd1 fxg5 38.Td6+ Rf7 39.Ah5+ Re7 40.Axg5+ Rf8 41.Tf1+ 1-0</w:t>
      </w:r>
    </w:p>
    <w:p>
      <w:pPr>
        <w:pStyle w:val="Normal"/>
        <w:jc w:val="both"/>
        <w:rPr>
          <w:sz w:val="16"/>
          <w:szCs w:val="16"/>
          <w:lang w:val="en-US"/>
        </w:rPr>
      </w:pPr>
      <w:r>
        <w:rPr>
          <w:sz w:val="16"/>
          <w:szCs w:val="16"/>
          <w:lang w:val="en-US"/>
        </w:rPr>
      </w:r>
    </w:p>
    <w:p>
      <w:pPr>
        <w:pStyle w:val="Normal"/>
        <w:jc w:val="center"/>
        <w:rPr/>
      </w:pPr>
      <w:r>
        <w:rPr>
          <w:b/>
          <w:sz w:val="16"/>
          <w:szCs w:val="16"/>
          <w:lang w:val="en-US"/>
        </w:rPr>
        <w:t>Samuel S. Boden - John Owen [B00]</w:t>
      </w:r>
    </w:p>
    <w:p>
      <w:pPr>
        <w:pStyle w:val="Normal"/>
        <w:jc w:val="center"/>
        <w:rPr/>
      </w:pPr>
      <w:r>
        <w:rPr>
          <w:b/>
          <w:sz w:val="16"/>
          <w:szCs w:val="16"/>
          <w:lang w:val="en-US"/>
        </w:rPr>
        <w:t>Londres, 1858</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b6 2.d4 Ab7 3.Ad3 e6 4.De2 Ae7 5.f4 c5 6.c3 Cf6 7.Cf3 0-0 8.Cbd2 Cg4 9.0-0 f5 10.e5 Cc6 11.h3 Ch6 12.Cb3 cxd4 13.Cbxd4 Cxd4 14.cxd4 Rh8 15.Ad2 De8 16.Tac1 Tg8 17.b4 Cf7 18.Cg5 Cxg5 19.fxg5 h6 20.h4 hxg5 21.Tc7 Ac6 22.b5 Ad8 23.bxc6 Axc7 24.cxd7 Df7 25.d5 g6 26.Axg5 Dxd7 27.Af6+ Rh7 28.dxe6 Dd4+ 29.Rh1 Taf8 30.Txf5 Txf6 31.Dh5+ gxh5 32.Txh5+ Rg7 33.Th7+ Rf8 34.e7+ Re8 35.Ab5+ Dd7 36.Axd7+ Rxd7 37.exf6 Tg4 38.Th8 Te4 39.g4 1-0</w:t>
      </w:r>
    </w:p>
    <w:p>
      <w:pPr>
        <w:pStyle w:val="Normal"/>
        <w:jc w:val="center"/>
        <w:rPr>
          <w:b/>
          <w:b/>
          <w:sz w:val="16"/>
          <w:szCs w:val="16"/>
          <w:lang w:val="en-US"/>
        </w:rPr>
      </w:pPr>
      <w:r>
        <w:rPr>
          <w:b/>
          <w:sz w:val="16"/>
          <w:szCs w:val="16"/>
          <w:lang w:val="en-US"/>
        </w:rPr>
        <w:t>Paul Morphy - Samuel S. Boden [C64]</w:t>
      </w:r>
    </w:p>
    <w:p>
      <w:pPr>
        <w:pStyle w:val="Normal"/>
        <w:jc w:val="center"/>
        <w:rPr>
          <w:b/>
          <w:b/>
          <w:sz w:val="16"/>
          <w:szCs w:val="16"/>
          <w:lang w:val="en-US"/>
        </w:rPr>
      </w:pPr>
      <w:r>
        <w:rPr>
          <w:b/>
          <w:sz w:val="16"/>
          <w:szCs w:val="16"/>
          <w:lang w:val="en-US"/>
        </w:rPr>
        <w:t>London, 1858</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b5 Ac5 4.c3 De7 5.0-0 f6 6.d4 Ab6 7.Ca3 Cd8 8.Cc4 Cf7 9.Ce3 c6 10.Cf5 Df8 11.Aa4 g6 12.Ce3 d6 13.d5 Ad7 14.dxc6 bxc6 15.Cc4 Tc8 16.b3 Ae6 17.Dd3 De7 18.Aa3 Axc4 19.Dxc4 Rf8 20.Tad1 c5 21.Td3 Cgh6 22.Rh1 Rg7 23.Ac1 Thf8 24.g4 Cxg4 25.h3 Cgh6 26.Tg1 Rh8 27.Ch4 Tg8 28.Tdg3 g5 29.Cf5 Cxf5 30.exf5 Db7+ 31.T1g2 d5 32.Dg4 Ch6 33.Dh5 Cxf5 34.Tf3 Cg7 35.Dh6 Ad8 36.Txf6 Axf6 37.Dxf6 Tcf8 38.Dxe5 Tf5 39.De3 d4 40.cxd4 Tf3 41.De2 cxd4 42.Axg5 d3 43.Dd2 Dd5 44.b4 Tgf8 45.Ah6 Txh3+ 46.Rg1 Tg8 47.Ag5 Dd4 48.Df4 Da1+ 49.Dc1 De5 50.Ah6 Ce8 51.Txg8+ Rxg8 52.Ab3+ Rh8 53.Af4 Dg7+ 54.Ag3 Th5 55.Dd1 Te5 56.Dxd3 Te1+ 57.Rg2 ... ½-½</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Samuel S. Boden - William Wayte [C41]</w:t>
      </w:r>
    </w:p>
    <w:p>
      <w:pPr>
        <w:pStyle w:val="Normal"/>
        <w:jc w:val="center"/>
        <w:rPr>
          <w:b/>
          <w:b/>
          <w:sz w:val="16"/>
          <w:szCs w:val="16"/>
          <w:lang w:val="en-US"/>
        </w:rPr>
      </w:pPr>
      <w:r>
        <w:rPr>
          <w:b/>
          <w:sz w:val="16"/>
          <w:szCs w:val="16"/>
          <w:lang w:val="en-US"/>
        </w:rPr>
        <w:t>Bristol, 1861</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d6 3.d4 exd4 4.Dxd4 Ad7 5.Ae3 Cc6 6.Dd2 Cf6 7.Cc3 Ae7 8.Ad3 0-0 9.h3 Ae6 10.Td1 Ce5 11.Cxe5 dxe5 12.0-0 c6 13.Ce2 Dc7 14.Cg3 Tad8 15.De2 Cd7 16.Ac4 Axc4 17.Dxc4 Cb6 18.De2 g6 19.b3 Ah4 20.Ah6 Txd1 21.Dxd1 Td8 22.Df3 Axg3 23.Df6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Samuel S. Boden - Bernhard Horwitz [C44]</w:t>
      </w:r>
    </w:p>
    <w:p>
      <w:pPr>
        <w:pStyle w:val="Normal"/>
        <w:jc w:val="center"/>
        <w:rPr>
          <w:b/>
          <w:b/>
          <w:sz w:val="16"/>
          <w:szCs w:val="16"/>
          <w:lang w:val="en-US"/>
        </w:rPr>
      </w:pPr>
      <w:r>
        <w:rPr>
          <w:b/>
          <w:sz w:val="16"/>
          <w:szCs w:val="16"/>
          <w:lang w:val="en-US"/>
        </w:rPr>
        <w:t>Bristol, 1861</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d4 exd4 4.Ac4 Ac5 5.0-0 d6 6.c3 dxc3 7.Db3 De7 8.Cxc3 Cf6 9.Ag5 0-0 10.Cd5 Dd8 11.Cxf6+ gxf6 12.Ah6 Ca5 13.Dc3 Cxc4 14.Axf8 Dxf8 15.Dxc4 Dg7 16.Dd3 Ae6 17.Ch4 Rh8 18.Cf5 Dg5 19.Dg3 Tg8 20.Dxg5 Txg5 21.Cg3 h5 22.Rh1 Ac4 23.Tfc1 Aa6 24.f4 Tg6 25.Cxh5 Ad3 26.Cg3 Af2 27.f5 Th6 28.Tc3 Axg3 29.Txd3 Txh2+ 30.Rg1 Ae5 31.Tc1 c6 32.Tc2 Rg7 33.Th3 Txh3 34.gxh3 Rh6 35.Tg2 b5 36.b3 a5 37.Rf2 Rh5 38.Tg7 c5 39.Txf7 c4 40.bxc4 bxc4 41.Rf3 c3 42.Th7+ Rg5 43.h4# 1-0</w:t>
      </w:r>
    </w:p>
    <w:p>
      <w:pPr>
        <w:pStyle w:val="Normal"/>
        <w:jc w:val="both"/>
        <w:rPr>
          <w:sz w:val="16"/>
          <w:szCs w:val="16"/>
          <w:lang w:val="en-US"/>
        </w:rPr>
      </w:pPr>
      <w:r>
        <w:rPr>
          <w:sz w:val="16"/>
          <w:szCs w:val="16"/>
          <w:lang w:val="en-US"/>
        </w:rPr>
      </w:r>
    </w:p>
    <w:p>
      <w:pPr>
        <w:pStyle w:val="Normal"/>
        <w:jc w:val="center"/>
        <w:rPr/>
      </w:pPr>
      <w:r>
        <w:rPr>
          <w:b/>
          <w:sz w:val="16"/>
          <w:szCs w:val="16"/>
          <w:lang w:val="en-US"/>
        </w:rPr>
        <w:t>George MacDonnell - Samuel S. Boden [C23]</w:t>
      </w:r>
    </w:p>
    <w:p>
      <w:pPr>
        <w:pStyle w:val="Normal"/>
        <w:jc w:val="center"/>
        <w:rPr>
          <w:b/>
          <w:b/>
          <w:sz w:val="16"/>
          <w:szCs w:val="16"/>
          <w:lang w:val="en-US"/>
        </w:rPr>
      </w:pPr>
      <w:r>
        <w:rPr>
          <w:b/>
          <w:sz w:val="16"/>
          <w:szCs w:val="16"/>
          <w:lang w:val="en-US"/>
        </w:rPr>
        <w:t>Casual London, 1869</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Ac4 Ac5 3.b4 Axb4 4.c3 Ac5 5.d4 exd4 6.cxd4 Ab4+ 7.Rf1 Aa5 8.Dh5 d5 9.Axd5 De7 10.Aa3 Cf6 11.Axf7+ Dxf7 12.Dxa5 Cc6 13.Da4 Cxe4 14.Cf3 Ad7 15.Cbd2 Cxd2+ 16.Cxd2 0-0-0 17.Tb1 Dd5 18.Cf3 Af5 19.Td1 The8 20.Ac5 Dxf3 21.gxf3 Ah3+ 22.Rg1 Te6 23.Dc2 Txd4 24.Axd4 Cxd4 0-1</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lang w:val="en-US"/>
        </w:rPr>
      </w:pPr>
      <w:r>
        <w:rPr>
          <w:b/>
          <w:lang w:val="en-US"/>
        </w:rPr>
        <w:t>WIJK AAN ZEE 2013</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jc w:val="both"/>
        <w:rPr>
          <w:sz w:val="16"/>
          <w:szCs w:val="16"/>
          <w:lang w:val="en-US"/>
        </w:rPr>
      </w:pPr>
      <w:r>
        <w:rPr>
          <w:sz w:val="16"/>
          <w:szCs w:val="16"/>
          <w:lang w:val="en-US"/>
        </w:rPr>
      </w:r>
    </w:p>
    <w:p>
      <w:pPr>
        <w:pStyle w:val="Normal"/>
        <w:jc w:val="center"/>
        <w:rPr/>
      </w:pPr>
      <w:r>
        <w:rPr>
          <w:b/>
          <w:sz w:val="16"/>
          <w:szCs w:val="16"/>
        </w:rPr>
        <w:t>Rondas 5ª a 9ª</w:t>
      </w:r>
    </w:p>
    <w:p>
      <w:pPr>
        <w:pStyle w:val="Normal"/>
        <w:jc w:val="center"/>
        <w:rPr>
          <w:b/>
          <w:b/>
          <w:sz w:val="16"/>
          <w:szCs w:val="16"/>
        </w:rPr>
      </w:pPr>
      <w:r>
        <w:rPr>
          <w:b/>
          <w:sz w:val="16"/>
          <w:szCs w:val="16"/>
        </w:rPr>
      </w:r>
    </w:p>
    <w:p>
      <w:pPr>
        <w:pStyle w:val="Normal"/>
        <w:jc w:val="center"/>
        <w:rPr>
          <w:b/>
          <w:b/>
          <w:sz w:val="16"/>
          <w:szCs w:val="16"/>
        </w:rPr>
      </w:pPr>
      <w:r>
        <w:rPr>
          <w:b/>
          <w:sz w:val="16"/>
          <w:szCs w:val="16"/>
        </w:rPr>
        <w:t>Leko,P (2735) - Caruana,F (2781) [C84]</w:t>
      </w:r>
    </w:p>
    <w:p>
      <w:pPr>
        <w:pStyle w:val="Normal"/>
        <w:jc w:val="center"/>
        <w:rPr>
          <w:b/>
          <w:b/>
          <w:sz w:val="16"/>
          <w:szCs w:val="16"/>
        </w:rPr>
      </w:pPr>
      <w:r>
        <w:rPr>
          <w:b/>
          <w:sz w:val="16"/>
          <w:szCs w:val="16"/>
        </w:rPr>
        <w:t>(5), 17.01.2013</w:t>
      </w:r>
    </w:p>
    <w:p>
      <w:pPr>
        <w:pStyle w:val="Normal"/>
        <w:jc w:val="both"/>
        <w:rPr>
          <w:b/>
          <w:b/>
          <w:sz w:val="16"/>
          <w:szCs w:val="16"/>
        </w:rPr>
      </w:pPr>
      <w:r>
        <w:rPr>
          <w:b/>
          <w:sz w:val="16"/>
          <w:szCs w:val="16"/>
        </w:rPr>
      </w:r>
    </w:p>
    <w:p>
      <w:pPr>
        <w:pStyle w:val="Normal"/>
        <w:jc w:val="both"/>
        <w:rPr>
          <w:sz w:val="16"/>
          <w:szCs w:val="16"/>
          <w:lang w:val="en-US"/>
        </w:rPr>
      </w:pPr>
      <w:r>
        <w:rPr>
          <w:sz w:val="16"/>
          <w:szCs w:val="16"/>
          <w:lang w:val="en-US"/>
        </w:rPr>
        <w:t>1.e4 e5 2.Cf3 Cc6 3.Ab5 a6 4.Aa4 Cf6 5.0-0 Ae7 6.d3 b5 7.Ab3 d6 8.a4 Ad7 9.c3 0-0 10.Ac2 b4 11.Te1 Te8 12.Cbd2 Ca5 13.d4 Af8 14.h3 h6 15.Ad3 bxc3 16.bxc3 c5 17.d5 Dc7 18.Cc4 Cxc4 19.Axc4 Teb8 20.Cd2 Ae8 21.Ad3 Cd7 22.a5 Cf6 23.Cc4 Ab5 24.Cb6 Ta7 25.De2 Axd3 26.Dxd3 Cd7 27.Cc4 Tab7 28.Ad2 Tb5 29.Tf1 Ae7 30.f4 Af6 31.g3 T8b7 32.Rg2 Cf8 33.Tf2 Cg6 34.Taf1 De7 35.Rh2 Tb8 36.Tg2 Dc7 37.Tfg1 Tb3 38.f5 Cf8 39.h4 Dd7 40.g4 g5 41.fxg6 fxg6 42.g5 hxg5 43.Axg5 Ag7 44.h5 T8b4 45.hxg6 1-0</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Hou,Y (2603) - Nakamura,H (2769) [B35]</w:t>
      </w:r>
    </w:p>
    <w:p>
      <w:pPr>
        <w:pStyle w:val="Normal"/>
        <w:jc w:val="center"/>
        <w:rPr>
          <w:b/>
          <w:b/>
          <w:sz w:val="16"/>
          <w:szCs w:val="16"/>
          <w:lang w:val="en-US"/>
        </w:rPr>
      </w:pPr>
      <w:r>
        <w:rPr>
          <w:b/>
          <w:sz w:val="16"/>
          <w:szCs w:val="16"/>
          <w:lang w:val="en-US"/>
        </w:rPr>
        <w:t>(5), 17.01.201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Cc6 3.Cc3 g6 4.d4 cxd4 5.Cxd4 Ag7 6.Ae3 Cf6 7.Ac4 0-0 8.Ab3 a6 9.f3 d6 10.Dd2 Ca5 11.Ah6 Axh6 12.Dxh6 e5 13.Cde2 b5 14.Dd2 b4 15.Ca4 Cxb3 16.axb3 a5 17.0-0-0 Ta6 18.h4 Ae6 19.h5 De7 20.g4 Cd7 21.f4 Axg4 22.f5 gxf5 23.exf5 Rh8 24.Dd3 Tc6 25.Td2 Cf6 26.Cg3 e4 27.De3 De5 28.Tf1 Af3 29.Ce2 Cg4 30.Dd4 Tfc8 31.c4 Axe2 32.Dxe5+ Cxe5 33.Txe2 d5 34.Rb1 dxc4 35.Txe4 f6 36.bxc4 Txc4 37.Te2 Th4 38.Cb6 Td8 39.Tc2 b3 40.Tc3 Tb4 41.Tc8 Txc8 42.Cxc8 Rg7 43.Tg1+ Tg4 44.Te1 Tg2 45.Cd6 Rh6 46.Td1 a4 47.Rc1 Tc2+ 48.Rb1 Cc4 0-1</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L'Ami,E (2627) - Wang,H (2752) [E11]</w:t>
      </w:r>
    </w:p>
    <w:p>
      <w:pPr>
        <w:pStyle w:val="Normal"/>
        <w:jc w:val="center"/>
        <w:rPr>
          <w:b/>
          <w:b/>
          <w:sz w:val="16"/>
          <w:szCs w:val="16"/>
          <w:lang w:val="en-US"/>
        </w:rPr>
      </w:pPr>
      <w:r>
        <w:rPr>
          <w:b/>
          <w:sz w:val="16"/>
          <w:szCs w:val="16"/>
          <w:lang w:val="en-US"/>
        </w:rPr>
        <w:t>(5), 17.01.201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6 3.Cf3 Ab4+ 4.Ad2 c5 5.Axb4 cxb4 6.g3 0-0 7.Ag2 d6 8.0-0 a5 9.a3 Ca6 10.Cbd2 Dc7 11.Tc1 Td8 12.Ce1 e5 13.Cd3 Af5 14.e4 Ag4 15.f3 Ad7 16.axb4 Cxb4 17.Cxb4 axb4 18.Db3 Db6 19.c5 dxc5 20.Cc4 Da7 21.dxe5 Ce8 22.De3 b5 23.Cd2 c4 24.Dxa7 Txa7 25.Tfd1 Ae6 26.Cf1 Txd1 27.Txd1 c3 28.bxc3 bxc3 29.Ce3 b4 30.Af1 b3 31.Td8 g6 32.Txe8+ Rg7 33.Ad3 Td7 34.Ab1 Td1+ 35.Cxd1 c2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Anand,V (2772) - Carlsen,M (2861) [C42]</w:t>
      </w:r>
    </w:p>
    <w:p>
      <w:pPr>
        <w:pStyle w:val="Normal"/>
        <w:jc w:val="center"/>
        <w:rPr>
          <w:b/>
          <w:b/>
          <w:sz w:val="16"/>
          <w:szCs w:val="16"/>
          <w:lang w:val="en-US"/>
        </w:rPr>
      </w:pPr>
      <w:r>
        <w:rPr>
          <w:b/>
          <w:sz w:val="16"/>
          <w:szCs w:val="16"/>
          <w:lang w:val="en-US"/>
        </w:rPr>
        <w:t>(5), 17.01.201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f6 3.Cxe5 d6 4.Cf3 Cxe4 5.d4 Ae7 6.Ad3 Cf6 7.0-0 0-0 8.h3 Te8 9.Cc3 Cbd7 10.Te1 Cf8 11.d5 c6 12.Af4 Ad7 13.Ac4 Cg6 14.Ag3 Tc8 15.dxc6 Axc6 16.Ab3 d5 17.Dd3 Db6 18.Cxd5 Axd5 19.Axd5 Cxd5 20.Dxd5 Dxb2 21.Tab1 Dxc2 22.Txb7 Ted8 23.Db3 Dxb3 24.axb3 ½-½</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Sokolov,I (2663) - Aronian,L (2802) [D91]</w:t>
      </w:r>
    </w:p>
    <w:p>
      <w:pPr>
        <w:pStyle w:val="Normal"/>
        <w:jc w:val="center"/>
        <w:rPr>
          <w:b/>
          <w:b/>
          <w:sz w:val="16"/>
          <w:szCs w:val="16"/>
          <w:lang w:val="en-US"/>
        </w:rPr>
      </w:pPr>
      <w:r>
        <w:rPr>
          <w:b/>
          <w:sz w:val="16"/>
          <w:szCs w:val="16"/>
          <w:lang w:val="en-US"/>
        </w:rPr>
        <w:t>(5), 17.01.201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g6 3.Cc3 d5 4.Ag5 Ag7 5.Cf3 Ce4 6.Af4 Cxc3 7.bxc3 dxc4 8.Da4+ Cd7 9.e4 c5 10.Axc4 0-0 11.0-0 Cb6 12.Db3 Cxc4 13.Dxc4 b6 14.d5 e6 15.h3 a5 16.Ag5 f6 17.dxe6 Aa6 18.Dd5 Dxd5 19.exd5 fxg5 20.Tfd1 Axc3 21.Tac1 Ae2 22.Cxg5 Axd1 23.Txc3 Tf5 24.Ce4 Rg7 0-1</w:t>
      </w:r>
    </w:p>
    <w:p>
      <w:pPr>
        <w:pStyle w:val="Normal"/>
        <w:jc w:val="center"/>
        <w:rPr/>
      </w:pPr>
      <w:r>
        <w:rPr>
          <w:b/>
          <w:sz w:val="16"/>
          <w:szCs w:val="16"/>
          <w:lang w:val="en-US"/>
        </w:rPr>
        <w:t>Harikrishna,P (2698) - Van Wely,L (2679) [B84] (5), 17.01.201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e6 3.d4 cxd4 4.Cxd4 a6 5.Ae2 Cf6 6.Cc3 d6 7.0-0 Ae7 8.a4 Cc6 9.Ae3 0-0 10.f4 Dc7 11.Rh1 Te8 12.Af3 Ad7 13.Cb3 b6 14.g4 Ac8 15.g5 Cd7 16.Ag2 Ab7 17.Tf3 Af8 18.Th3 g6 19.De1 Ag7 20.Dh4 Cf8 21.Df2 Cd7 22.Tf1 Cb4 23.Ad4 Axd4 24.Cxd4 Cc6 25.f5 Cce5 26.Dh4 h5 27.Cde2 exf5 28.Cf4 Rg7 29.Ccd5 Axd5 30.Cxd5 Dxc2 31.exf5 Tac8 32.Cf4 Th8 33.fxg6 fxg6 34.Ce6+ Rg8 35.Ad5 Dd2 36.De4 Tc1 37.Thf3 Rh7 38.Tf7+ Cxf7 39.Dxg6+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Van Wely,L (2679) - Wang,H (2752) [E62]</w:t>
      </w:r>
    </w:p>
    <w:p>
      <w:pPr>
        <w:pStyle w:val="Normal"/>
        <w:jc w:val="center"/>
        <w:rPr>
          <w:b/>
          <w:b/>
          <w:sz w:val="16"/>
          <w:szCs w:val="16"/>
          <w:lang w:val="en-US"/>
        </w:rPr>
      </w:pPr>
      <w:r>
        <w:rPr>
          <w:b/>
          <w:sz w:val="16"/>
          <w:szCs w:val="16"/>
          <w:lang w:val="en-US"/>
        </w:rPr>
        <w:t>(6), 18.01.201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g6 3.Cf3 Ag7 4.g3 0-0 5.Ag2 d6 6.0-0 c6 7.Cc3 Af5 8.Ce1 Dc8 9.e4 Ah3 10.Cd3 Axg2 11.Rxg2 e5 12.d5 b5 13.cxb5 cxd5 14.exd5 Dc4 15.Te1 h6 16.a4 Cbd7 17.a5 e4 18.Cf4 g5 19.Ta4 Dc8 20.Cfe2 Cc5 21.Tc4 Dd7 22.Cd4 Tae8 23.h3 Cd3 24.Te2 Ce5 25.Tb4 Cd3 26.Tc4 Ce5 27.Ta4 Cf3 28.Cc6 Df5 29.b6 axb6 30.axb6 Ce5 31.b7 Df3+ 32.Rg1 Cd3 33.Tc2 Dxd1+ 34.Cxd1 Cxd5 35.Ce3 Cb6 36.Ta5 Ce1 37.Te2 Cd3 38.Ad2 Ce5 39.Cxe5 Txe5 40.Cf5 Tb8 41.Cxg7 1-0</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Aronian,L (2802) - Leko,P (2735) [E15]</w:t>
      </w:r>
    </w:p>
    <w:p>
      <w:pPr>
        <w:pStyle w:val="Normal"/>
        <w:jc w:val="center"/>
        <w:rPr>
          <w:b/>
          <w:b/>
          <w:sz w:val="16"/>
          <w:szCs w:val="16"/>
          <w:lang w:val="en-US"/>
        </w:rPr>
      </w:pPr>
      <w:r>
        <w:rPr>
          <w:b/>
          <w:sz w:val="16"/>
          <w:szCs w:val="16"/>
          <w:lang w:val="en-US"/>
        </w:rPr>
        <w:t>(6), 18.01.201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6 3.Cf3 b6 4.g3 Aa6 5.Dc2 c5 6.d5 exd5 7.cxd5 Ab7 8.Ag2 Cxd5 9.0-0 Cc6 10.Td1 Ae7 11.Da4 Cf6 12.e4 0-0 13.e5 Ce8 14.Cc3 Cc7 15.Ae3 De8 16.Cd2 Tb8 17.Cc4 b5 18.Cxb5 Cxb5 19.Dxb5 Cxe5 20.Cxe5 Axg2 21.Dxd7 Aa8 22.Td2 Td8 23.Dxe8 Tfxe8 24.Tad1 Txd2 25.Txd2 f6 26.Cc4 Td8 27.Txd8+ Axd8 28.Axc5 a6 29.Rf1 Rf7 30.Re2 Re6 31.Rd3 g5 32.Rd4 h5 33.b3 Ac7 34.Ab6 Ad6 35.Ad8 Ab4 36.a3 Ae1 37.Re3 Ac3 38.Ac7 Ac6 39.Rd3 Aa1 40.f4 Ab5 41.a4 Ac6 42.Ca5 Ag2 43.Rc4 Rd7 44.Ab8 Af1+ 45.Rc5 Ac3 46.Cc4 Ae2 47.f5 Ae1 48.Cb6+ Re8 49.b4 Af2+ 50.Rc6 Axb6 51.Rxb6 Rd7 52.Rb7 Ad3 53.Aa7 Ac2 54.Rxa6 Axa4 55.b5 Ac2 56.Ad4 Ad3 57.Axf6 Rc8 58.Axg5 Axf5 59.Ra7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Carlsen,M (2861) - Sokolov,I (2663) [C78]</w:t>
      </w:r>
    </w:p>
    <w:p>
      <w:pPr>
        <w:pStyle w:val="Normal"/>
        <w:jc w:val="center"/>
        <w:rPr>
          <w:b/>
          <w:b/>
          <w:sz w:val="16"/>
          <w:szCs w:val="16"/>
          <w:lang w:val="en-US"/>
        </w:rPr>
      </w:pPr>
      <w:r>
        <w:rPr>
          <w:b/>
          <w:sz w:val="16"/>
          <w:szCs w:val="16"/>
          <w:lang w:val="en-US"/>
        </w:rPr>
        <w:t>(6), 18.01.201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b5 a6 4.Aa4 Cf6 5.0-0 b5 6.Ab3 Ab7 7.d3 Ac5 8.a4 0-0 9.Ag5 h6 10.Ah4 d6 11.c3 De7 12.Ca3 Ca5 13.Ac2 b4 14.Cb1 g5 15.Ag3 Ch5 16.Cbd2 Aa7 17.Te1 bxc3 18.bxc3 Cxg3 19.hxg3 Df6 20.De2 Tfb8 21.Tab1 Ac8 22.Cf1 Txb1 23.Txb1 Tb8 24.Txb8 Axb8 25.Ce3 Aa7 26.d4 g4 27.Cd5 Dd8 28.Ch4 c6 29.Ce3 h5 30.Chf5 Df6 31.Dd3 Ab6 32.Ab1 Rf8 33.Aa2 Ac7 34.Db1 Re8 35.Db4 d5 36.Ab1 exd4 37.cxd4 dxe4 38.Axe4 Ae6 39.Dc5 Rd7 40.d5 cxd5 41.Cxd5 Axd5 42.Dxd5+ Rc8 43.Ce3 Da1+ 44.Rh2 Dxa4 45.Da8+ Rd7 46.Cd5 Ad8 47.Af5+ Re8 48.Dc8 1-0</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Giri,A (2720) - Hou,Y (2603) [B70]</w:t>
      </w:r>
    </w:p>
    <w:p>
      <w:pPr>
        <w:pStyle w:val="Normal"/>
        <w:jc w:val="center"/>
        <w:rPr>
          <w:b/>
          <w:b/>
          <w:sz w:val="16"/>
          <w:szCs w:val="16"/>
          <w:lang w:val="en-US"/>
        </w:rPr>
      </w:pPr>
      <w:r>
        <w:rPr>
          <w:b/>
          <w:sz w:val="16"/>
          <w:szCs w:val="16"/>
          <w:lang w:val="en-US"/>
        </w:rPr>
        <w:t>(6), 18.01.201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d6 3.d4 cxd4 4.Cxd4 Cf6 5.Cc3 g6 6.g3 Cc6 7.Cde2 Ad7 8.Ag2 Dc8 9.h3 Ag7 10.a4 0-0 11.Ag5 Te8 12.Dd2 Ce5 13.b3 Tb8 14.Ta2 Cc6 15.Cd5 a5 16.c3 b5 17.axb5 Txb5 18.Dd1 Db8 19.Ta3 Cxd5 20.exd5 Ce5 21.0-0 a4 22.Cd4 Txb3 23.Cxb3 Cc4 24.Cc5 dxc5 25.Ta1 De5 26.Af4 Dxc3 27.De2 Ca5 28.Tac1 Db4 29.Ad2 Db6 30.Ac3 Cb3 31.Db2 a3 32.Dxa3 Cxc1 33.Txc1 Axc3 34.Dxc3 Tc8 35.De3 Dd6 36.Te1 Te8 37.Tc1 Tc8 38.Te1 e6 39.dxe6 Axe6 40.Af1 c4 41.Dc3 Df8 42.Txe6 fxe6 43.Axc4 Tc6 44.Dd4 Dc8 45.Ae2 Tc1+ 46.Rg2 Tc2 47.De4 Dc6 48.Dxc6 Txc6 49.f4 Rg7 50.h4 Tc2 51.Rf3 Tc3+ 52.Rf2 Rf6 53.Ag4 Tc5 54.Ah3 Tc2+ 55.Re3 Re7 56.Ag4 Rd6 57.Af3 Tc3+ 58.Rf2 Tc5 59.Ae4 Ta5 60.Ab7 Rc5 61.Re3 Ta3+ 62.Rf2 Rd4 63.Ac6 Ta7 64.Re2 Tc7 65.Aa8 h6 66.Rf2 g5 67.fxg5 hxg5 68.Rf3 gxh4 69.gxh4 Re5 70.h5 Th7 71.Rg4 Tg7+ 72.Rh4 Rf5 73.h6 Tg8 74.Af3 e5 75.Ad5 Td8 76.h7 Th8 77.Ag8 e4 78.Rg3 Re5 79.Rf2 Rd4 80.Re2 e3 81.Re1 Rd3 82.Ae6 e2 83.Ag4 Re3 84.Axe2 Txh7 85.Rf1 Tf7+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Anand,V (2772) - Van Wely,L (2679) [B01]</w:t>
      </w:r>
    </w:p>
    <w:p>
      <w:pPr>
        <w:pStyle w:val="Normal"/>
        <w:jc w:val="center"/>
        <w:rPr>
          <w:b/>
          <w:b/>
          <w:sz w:val="16"/>
          <w:szCs w:val="16"/>
          <w:lang w:val="en-US"/>
        </w:rPr>
      </w:pPr>
      <w:r>
        <w:rPr>
          <w:b/>
          <w:sz w:val="16"/>
          <w:szCs w:val="16"/>
          <w:lang w:val="en-US"/>
        </w:rPr>
        <w:t>(7), 19.01.201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d5 2.exd5 Dxd5 3.Cc3 Da5 4.d4 Cf6 5.Ad2 Ag4 6.f3 Ad7 7.Ac4 Db6 8.Cge2 e6 9.Ab3 Cc6 10.Ae3 Ca5 11.0-0 Cxb3 12.axb3 Ae7 13.Cf4 0-0 14.Te1 Tfd8 15.Cd3 Dd6 16.Af2 Ac6 17.Ce4 Cxe4 18.fxe4 f5 19.exf5 exf5 20.c4 Ae4 21.Cc5 Dg6 22.Cxe4 fxe4 23.Db1 Af6 24.Dxe4 Dxe4 25.Txe4 c6 26.Rf1 Td7 27.Re2 a6 28.Rd3 Tad8 29.Tae1 Rf7 30.Ae3 h5 31.Tf1 Rg6 32.b4 Td6 33.h3 T6d7 34.g4 hxg4 35.hxg4 Tf8 36.g5 Axd4 37.Te6+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Wang,H (2752) - Nakamura,H (2769) [D30]</w:t>
      </w:r>
    </w:p>
    <w:p>
      <w:pPr>
        <w:pStyle w:val="Normal"/>
        <w:jc w:val="center"/>
        <w:rPr>
          <w:b/>
          <w:b/>
          <w:sz w:val="16"/>
          <w:szCs w:val="16"/>
          <w:lang w:val="en-US"/>
        </w:rPr>
      </w:pPr>
      <w:r>
        <w:rPr>
          <w:b/>
          <w:sz w:val="16"/>
          <w:szCs w:val="16"/>
          <w:lang w:val="en-US"/>
        </w:rPr>
        <w:t>(7), 19.01.201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d5 2.c4 e6 3.Cf3 c6 4.Dc2 dxc4 5.Dxc4 Cf6 6.Ag5 b5 7.Dc2 Ab7 8.e4 Cbd7 9.Cbd2 Db6 10.a4 a6 11.axb5 cxb5 12.Ad3 Tc8 13.Db1 h6 14.Ae3 Cg4 15.0-0 Cxe3 16.fxe3 e5 17.Cb3 Ab4 18.Da2 0-0 19.Ca5 Aa8 20.Rh1 Axa5 21.Dxa5 Dxa5 22.Txa5 f5 23.Txa6 fxe4 24.Txa8 Txa8 25.Axe4 Tad8 26.Ta1 exd4 27.exd4 Cb6 28.Ta5 Txd4 29.Ac2 Tb4 30.Ad3 Ta8 31.Txb5 Ta1+ 32.Cg1 Txb5 33.Axb5 Tb1 34.h3 Txb2 35.Ac6 Rf7 36.Cf3 Rf6 37.Rh2 Cc4 38.Rg3 Ce3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Aronian,L (2802) - Hou,Y (2603) [A18]</w:t>
      </w:r>
    </w:p>
    <w:p>
      <w:pPr>
        <w:pStyle w:val="Normal"/>
        <w:jc w:val="center"/>
        <w:rPr>
          <w:b/>
          <w:b/>
          <w:sz w:val="16"/>
          <w:szCs w:val="16"/>
          <w:lang w:val="en-US"/>
        </w:rPr>
      </w:pPr>
      <w:r>
        <w:rPr>
          <w:b/>
          <w:sz w:val="16"/>
          <w:szCs w:val="16"/>
          <w:lang w:val="en-US"/>
        </w:rPr>
        <w:t>(8), 20.01.201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4 Cf6 2.Cc3 e6 3.e4 d5 4.e5 d4 5.exf6 dxc3 6.bxc3 Dxf6 7.Cf3 e5 8.Ad3 Ag4 9.Ae4 Cd7 10.Axb7 Tb8 11.Ad5 c6 12.Ae4 Cc5 13.De2 Cxe4 14.Dxe4 Axf3 15.Dxf3 Dxf3 16.gxf3 Ad6 17.Rd1 Rd7 18.Rc2 f5 19.d3 Thf8 20.Tg1 g6 21.Ah6 Tf7 22.Tad1 Re6 23.Ac1 Tb6 24.f4 Ta6 25.fxe5 Txa2+ 26.Rb1 Txf2 27.exd6 Tb7+ 28.Ra1 Rxd6 29.Td2 Tf3 30.Te1 Td7 31.Rb1 g5 32.Rc2 f4 33.Aa3+ Rc7 34.d4 g4 35.d5 cxd5 36.cxd5 h5 37.Ae7 g3 38.Te5 Te3 39.d6+ Rc6 40.Txh5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Carlsen,M (2861) - Karjakin,S (2780) [A07]</w:t>
      </w:r>
    </w:p>
    <w:p>
      <w:pPr>
        <w:pStyle w:val="Normal"/>
        <w:jc w:val="center"/>
        <w:rPr>
          <w:b/>
          <w:b/>
          <w:sz w:val="16"/>
          <w:szCs w:val="16"/>
          <w:lang w:val="en-US"/>
        </w:rPr>
      </w:pPr>
      <w:r>
        <w:rPr>
          <w:b/>
          <w:sz w:val="16"/>
          <w:szCs w:val="16"/>
          <w:lang w:val="en-US"/>
        </w:rPr>
        <w:t>(8), 20.01.201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f3 Cf6 2.g3 d5 3.Ag2 c6 4.0-0 Ag4 5.c4 e6 6.d3 Cbd7 7.cxd5 exd5 8.Dc2 Ae7 9.Cc3 Axf3 10.Axf3 d4 11.Ce4 0-0 12.Cxf6+ Cxf6 13.Ad2 a5 14.a3 Cd5 15.Tab1 Dd7 16.Tfc1 Tfe8 17.Dc4 Cc7 18.h4 a4 19.Ab4 Cb5 20.Rg2 h6 21.Ac5 g6 22.Db4 Af6 23.Dd2 Rg7 24.Tc4 Ta6 25.Dd1 b6 26.Ab4 c5 27.Ad2 Cc7 28.Tcc1 Cd5 29.Dh1 Ae7 30.Rg1 Td8 31.Tc2 De6 32.Dg2 Ta7 33.Te1 Tad7 34.Rh2 Tc8 35.Dh3 Dxh3+ 36.Rxh3 h5 37.Tb1 Ta8 38.Rg2 Ta6 39.b3 axb3 40.Txb3 Af6 41.Tc4 Td6 42.Rf1 Rf8 43.a4 Cc3 44.Af4 Te6 45.e3 Cxa4 46.Ad5 Te7 47.Ad6 b5 48.Axe7+ Axe7 49.Txb5 Cb6 50.e4 Cxc4 51.Tb8+ Rg7 52.Axc4 Ta7 53.f4 Ad6 54.Te8 Tb7 55.Ta8 Ae7 56.Rg2 Tb1 57.e5 Te1 58.Rf2 Tb1 59.Te8 Af8 60.Tc8 Ae7 61.Ta8 Tb2+ 62.Rf3 Tb1 63.Ad5 Te1 64.Rf2 Td1 65.Te8 Af8 66.Ac4 Tb1 67.g4 hxg4 68.h5 Th1 69.hxg6 fxg6 70.Te6 Rh6 71.Ad5 Th2+ 72.Rg3 Th3+ 73.Rxg4 Txd3 74.f5 Te3 75.Txg6+ Rh7 76.Ag8+ Rh8 77.Rf4 Tc3 78.f6 d3 79.Re3 c4 80.Ae6 Rh7 81.Af5 Tc2 82.Tg2+ Rh6 83.Txc2 dxc2 84.Axc2 Rg5 85.Rd4 Aa3 86.Rxc4 Ab2 87.Rd5 Rf4 88.f7 Aa3 89.e6 Rg5 90.Rc6 Rf6 91.Rd7 Rg7 92.e7 1-0</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Caruana,F (2781) - L'Ami,E (2627) [B12]</w:t>
      </w:r>
    </w:p>
    <w:p>
      <w:pPr>
        <w:pStyle w:val="Normal"/>
        <w:jc w:val="center"/>
        <w:rPr>
          <w:b/>
          <w:b/>
          <w:sz w:val="16"/>
          <w:szCs w:val="16"/>
        </w:rPr>
      </w:pPr>
      <w:r>
        <w:rPr>
          <w:b/>
          <w:sz w:val="16"/>
          <w:szCs w:val="16"/>
        </w:rPr>
        <w:t>(8), 20.01.2013</w:t>
      </w:r>
    </w:p>
    <w:p>
      <w:pPr>
        <w:pStyle w:val="Normal"/>
        <w:jc w:val="both"/>
        <w:rPr>
          <w:b/>
          <w:b/>
          <w:sz w:val="16"/>
          <w:szCs w:val="16"/>
        </w:rPr>
      </w:pPr>
      <w:r>
        <w:rPr>
          <w:b/>
          <w:sz w:val="16"/>
          <w:szCs w:val="16"/>
        </w:rPr>
      </w:r>
    </w:p>
    <w:p>
      <w:pPr>
        <w:pStyle w:val="Normal"/>
        <w:jc w:val="both"/>
        <w:rPr>
          <w:sz w:val="16"/>
          <w:szCs w:val="16"/>
        </w:rPr>
      </w:pPr>
      <w:r>
        <w:rPr>
          <w:sz w:val="16"/>
          <w:szCs w:val="16"/>
        </w:rPr>
        <w:t>1.e4 c6 2.d4 d5 3.e5 Af5 4.h4 h6 5.g4 Ad7 6.h5 e6 7.f4 c5 8.c3 Db6 9.Cf3 Ab5 10.Axb5+ Dxb5 11.Ca3 Db6 12.Da4+ Cc6 13.Cc2 cxd4 14.cxd4 Da5+ 15.Dxa5 Cxa5 16.Re2 Ce7 17.b3 Tc8 18.Rd3 Cac6 19.Ad2 Tc7 20.Ch4 Cc8 21.f5 a5 22.Taf1 Tg8 23.Th2 f6 24.exf6 gxf6 25.Ce3 e5 26.Cxd5 Tf7 27.Cg6 Cxd4 28.Ae3 Cc6 29.Re2 Ag7 30.Rf3 Td7 31.Td2 Rf7 32.Tfd1 Tgd8 33.Rf2 Re8 34.Re1 Cd4 35.Axd4 Txd5 36.Ac3 Txd2 37.Axd2 b6 38.Tc1 Rd7 39.Ae3 Te8 40.Re2 Rd6 41.Rd3 Rd7 42.Tc3 Af8 43.Re4 Ab4 44.Tc2 Cd6+ 45.Rd5 Cb5 46.Axh6 Cc3+ 47.Txc3 Axc3 48.Ae3 Ad4 49.Axd4 exd4 50.Rxd4 Rc6 51.h6 Td8+ 52.Re4 Td7 53.g5 1-0</w:t>
      </w:r>
      <w:r>
        <w:rPr/>
        <w:t xml:space="preserve"> </w:t>
      </w:r>
    </w:p>
    <w:p>
      <w:pPr>
        <w:pStyle w:val="Normal"/>
        <w:jc w:val="both"/>
        <w:rPr>
          <w:sz w:val="16"/>
          <w:szCs w:val="16"/>
        </w:rPr>
      </w:pPr>
      <w:r>
        <w:rPr>
          <w:sz w:val="16"/>
          <w:szCs w:val="16"/>
        </w:rPr>
      </w:r>
    </w:p>
    <w:p>
      <w:pPr>
        <w:pStyle w:val="Normal"/>
        <w:jc w:val="center"/>
        <w:rPr>
          <w:b/>
          <w:b/>
          <w:sz w:val="16"/>
          <w:szCs w:val="16"/>
        </w:rPr>
      </w:pPr>
      <w:r>
        <w:rPr>
          <w:b/>
          <w:sz w:val="16"/>
          <w:szCs w:val="16"/>
        </w:rPr>
        <w:t>Hou,Y (2603) - Carlsen,M (2861) [C44]</w:t>
      </w:r>
    </w:p>
    <w:p>
      <w:pPr>
        <w:pStyle w:val="Normal"/>
        <w:jc w:val="center"/>
        <w:rPr>
          <w:b/>
          <w:b/>
          <w:sz w:val="16"/>
          <w:szCs w:val="16"/>
        </w:rPr>
      </w:pPr>
      <w:r>
        <w:rPr>
          <w:b/>
          <w:sz w:val="16"/>
          <w:szCs w:val="16"/>
        </w:rPr>
        <w:t>(9), 22.01.2013</w:t>
      </w:r>
    </w:p>
    <w:p>
      <w:pPr>
        <w:pStyle w:val="Normal"/>
        <w:jc w:val="both"/>
        <w:rPr>
          <w:b/>
          <w:b/>
          <w:sz w:val="16"/>
          <w:szCs w:val="16"/>
        </w:rPr>
      </w:pPr>
      <w:r>
        <w:rPr>
          <w:b/>
          <w:sz w:val="16"/>
          <w:szCs w:val="16"/>
        </w:rPr>
      </w:r>
    </w:p>
    <w:p>
      <w:pPr>
        <w:pStyle w:val="Normal"/>
        <w:jc w:val="both"/>
        <w:rPr>
          <w:sz w:val="16"/>
          <w:szCs w:val="16"/>
        </w:rPr>
      </w:pPr>
      <w:r>
        <w:drawing>
          <wp:anchor behindDoc="0" distT="0" distB="0" distL="114935" distR="114935" simplePos="0" locked="0" layoutInCell="0" allowOverlap="1" relativeHeight="6">
            <wp:simplePos x="0" y="0"/>
            <wp:positionH relativeFrom="column">
              <wp:posOffset>1861820</wp:posOffset>
            </wp:positionH>
            <wp:positionV relativeFrom="paragraph">
              <wp:posOffset>141922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rPr>
        <w:t>1.e4 e5 2.Cf3 Cc6 3.c3 Cf6 4.d4 exd4 5.e5 Cd5 6.Ac4 Cb6 7.Ab3 d5 8.cxd4 Ag4 9.Ae3 f6 10.0-0 Dd7 11.h3 Ah5 12.e6 Dd6 13.Cc3 0-0-0 14.a4 a5 15.Cb5 Dxe6 16.Af4 Td7 17.Te1 Df7 18.Tc1 Ab4 19.Te3 g5 20.Ah2 Cc4 21.Axc4 dxc4 22.Dc2 Axf3 23.Txf3 Cxd4 24.Cxd4 Txd4 25.Ae5 Td2 26.Df5+ Dd7 27.Dxf6 Te8 28.Ag3 Td4 29.Tf1 g4 30.hxg4 Txg4 31.Tf4 h5 32.Txg4 hxg4 33.Tc1 c3 34.bxc3 Ac5 35.Dg5 b6 36.c4 Te4 37.Dg6 Te2 38.Rf1 Dd2 39.Dxg4+ Rb8 40.Dxe2 Dxc1+ 41.De1 Dxc4+ 42.De2 Dxa4 43.Ae5 Ad4 44.Axd4 Dxd4 45.g4 Dd5 46.De8+ Rb7 47.Da4 b5 48.Dxa5 Dd1+ 49.De1 Dxg4 50.De5 Dc4+ 51.Rg2 Dc6+ 52.Rf1 b4 53.f4 b3 54.f5 Ra6 55.Da1+ Rb6 56.Dh8 Dc1+ 57.Rg2 Dc2+ 58.Rh1 b2 59.Db8+ Ra5 60.Da7+ Rb4 61.Db7+ Ra3 62.Df3+ Db3 63.Da8+ Da4 64.Df3+ Ra2 65.Dd5+ Ra1 66.De5 c5 0-1</w:t>
      </w:r>
      <w:r>
        <w:rPr/>
        <w:t xml:space="preserve"> </w:t>
      </w:r>
    </w:p>
    <w:p>
      <w:pPr>
        <w:pStyle w:val="Normal"/>
        <w:jc w:val="center"/>
        <w:rPr>
          <w:b/>
          <w:b/>
          <w:sz w:val="16"/>
          <w:szCs w:val="16"/>
        </w:rPr>
      </w:pPr>
      <w:r>
        <w:rPr>
          <w:b/>
          <w:sz w:val="16"/>
          <w:szCs w:val="16"/>
        </w:rPr>
      </w:r>
    </w:p>
    <w:p>
      <w:pPr>
        <w:pStyle w:val="Normal"/>
        <w:jc w:val="center"/>
        <w:rPr>
          <w:b/>
          <w:b/>
          <w:sz w:val="16"/>
          <w:szCs w:val="16"/>
          <w:lang w:val="en-US"/>
        </w:rPr>
      </w:pPr>
      <w:r>
        <w:rPr>
          <w:b/>
          <w:sz w:val="16"/>
          <w:szCs w:val="16"/>
          <w:lang w:val="en-US"/>
        </w:rPr>
        <w:t>Sokolov,I (2663) - Van Wely,L (2679) [E46]</w:t>
      </w:r>
    </w:p>
    <w:p>
      <w:pPr>
        <w:pStyle w:val="Normal"/>
        <w:jc w:val="center"/>
        <w:rPr>
          <w:b/>
          <w:b/>
          <w:sz w:val="16"/>
          <w:szCs w:val="16"/>
          <w:lang w:val="en-US"/>
        </w:rPr>
      </w:pPr>
      <w:r>
        <w:rPr>
          <w:b/>
          <w:sz w:val="16"/>
          <w:szCs w:val="16"/>
          <w:lang w:val="en-US"/>
        </w:rPr>
        <w:t>(9), 22.01.201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6 3.Cc3 Ab4 4.e3 0-0 5.Cge2 d5 6.a3 Ae7 7.cxd5 exd5 8.h3 a5 9.g4 c6 10.Ag2 Ca6 11.b3 Cc7 12.Ta2 Cfe8 13.0-0 f5 14.Cg3 Cd6 15.f3 Ah4 16.Ch5 Ce6 17.Ce2 De8 18.a4 g6 19.Aa3 De7 20.Chg3 Cg5 21.Dc1 Ad7 22.gxf5 gxf5 23.Ch5 Rh8 24.Cef4 Ae8 25.Rh2 Tg8 26.e4 Axh5 27.Cxh5 Ce6 28.exd5 cxd5 29.Te2 Dd7 30.De3 Cg7 31.Cf4 Cf7 32.Dc3 Tgc8 33.Dd2 Ag5 34.h4 Axh4 35.Ah3 Ag5 36.Tg1 Dc7 37.Txg5 Cxg5 38.Rg2 Dc6 39.Cd3 Dh6 0-1</w:t>
      </w:r>
    </w:p>
    <w:p>
      <w:pPr>
        <w:pStyle w:val="Normal"/>
        <w:jc w:val="both"/>
        <w:rPr>
          <w:sz w:val="16"/>
          <w:szCs w:val="16"/>
          <w:lang w:val="en-US"/>
        </w:rPr>
      </w:pPr>
      <w:r>
        <w:rPr>
          <w:sz w:val="16"/>
          <w:szCs w:val="16"/>
          <w:lang w:val="en-US"/>
        </w:rPr>
      </w:r>
    </w:p>
    <w:p>
      <w:pPr>
        <w:pStyle w:val="Normal"/>
        <w:jc w:val="both"/>
        <w:rPr>
          <w:b/>
          <w:b/>
          <w:sz w:val="16"/>
          <w:szCs w:val="16"/>
        </w:rPr>
      </w:pPr>
      <w:r>
        <w:rPr>
          <w:b/>
          <w:sz w:val="16"/>
          <w:szCs w:val="16"/>
        </w:rPr>
        <w:t>Jugadas 9 de las 13 rondas del Torneo, Carlsen encabeza las posiciones seguido por el campeón mundial Anand con un punto menos. En el próximo número las partidas restantes y  posiciones finales.</w:t>
      </w:r>
    </w:p>
    <w:p>
      <w:pPr>
        <w:pStyle w:val="Normal"/>
        <w:jc w:val="both"/>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lang w:val="en-US"/>
        </w:rPr>
      </w:pPr>
      <w:r>
        <w:rPr>
          <w:b/>
          <w:lang w:val="en-US"/>
        </w:rPr>
        <w:t>EN VILLA DEL PARQUE</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pPr>
      <w:r>
        <w:rPr>
          <w:sz w:val="16"/>
          <w:szCs w:val="16"/>
        </w:rPr>
        <w:t xml:space="preserve">En el Club de Ajedrez de Villa del Parque se está disputando el Torneo Candidatura cuyo ganador adquirirá el derecho a desafiar al actual campeón del club, el joven Mto.Fide Kevin Paveto, quien obtuvo el título un año atrás al vencer por 2,5 a 1,5 al Mto.Fide Marcelo Reides, ex campeón en los últimos 10 años. </w:t>
      </w:r>
    </w:p>
    <w:p>
      <w:pPr>
        <w:pStyle w:val="Normal"/>
        <w:jc w:val="both"/>
        <w:rPr>
          <w:sz w:val="16"/>
          <w:szCs w:val="16"/>
        </w:rPr>
      </w:pPr>
      <w:r>
        <w:drawing>
          <wp:anchor behindDoc="0" distT="0" distB="0" distL="114935" distR="114935" simplePos="0" locked="0" layoutInCell="0" allowOverlap="1" relativeHeight="7">
            <wp:simplePos x="0" y="0"/>
            <wp:positionH relativeFrom="column">
              <wp:posOffset>1861820</wp:posOffset>
            </wp:positionH>
            <wp:positionV relativeFrom="paragraph">
              <wp:posOffset>127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rPr>
        <w:t xml:space="preserve">Comenzó el torneo Candidatura con la participación de 16 jugadores: Reides, Leonardi, Aguila, Sonsino, Zuriel, Azzimonti, Caramia, Ramos, Spagnuolo, Alegre, Santoro, García, Rodríguez, Glinz, Caamaño y  Carson, </w:t>
      </w:r>
    </w:p>
    <w:p>
      <w:pPr>
        <w:pStyle w:val="Normal"/>
        <w:jc w:val="both"/>
        <w:rPr/>
      </w:pPr>
      <w:r>
        <w:rPr>
          <w:sz w:val="16"/>
          <w:szCs w:val="16"/>
        </w:rPr>
        <w:t>Enfrentados entre sí, resultaron clasificados 8 jugadores primero y 4 después que disputaron las semifinales con estos resultados :</w:t>
      </w:r>
    </w:p>
    <w:p>
      <w:pPr>
        <w:pStyle w:val="Normal"/>
        <w:jc w:val="both"/>
        <w:rPr>
          <w:sz w:val="16"/>
          <w:szCs w:val="16"/>
        </w:rPr>
      </w:pPr>
      <w:r>
        <w:rPr>
          <w:sz w:val="16"/>
          <w:szCs w:val="16"/>
        </w:rPr>
      </w:r>
    </w:p>
    <w:p>
      <w:pPr>
        <w:pStyle w:val="Normal"/>
        <w:jc w:val="both"/>
        <w:rPr/>
      </w:pPr>
      <w:r>
        <w:rPr>
          <w:b/>
          <w:sz w:val="16"/>
          <w:szCs w:val="16"/>
        </w:rPr>
        <w:t>Marcelo Reides 1,5  Néstor Spagnuolo  0,5</w:t>
      </w:r>
    </w:p>
    <w:p>
      <w:pPr>
        <w:pStyle w:val="Normal"/>
        <w:jc w:val="both"/>
        <w:rPr>
          <w:b/>
          <w:b/>
          <w:sz w:val="16"/>
          <w:szCs w:val="16"/>
        </w:rPr>
      </w:pPr>
      <w:r>
        <w:rPr>
          <w:b/>
          <w:sz w:val="16"/>
          <w:szCs w:val="16"/>
        </w:rPr>
        <w:t>Gustavo Aguila 1,0           Marisa Zuriel 1,0</w:t>
      </w:r>
    </w:p>
    <w:p>
      <w:pPr>
        <w:pStyle w:val="Normal"/>
        <w:jc w:val="both"/>
        <w:rPr>
          <w:rFonts w:eastAsia="Arial Narrow"/>
          <w:b/>
          <w:b/>
          <w:sz w:val="16"/>
          <w:szCs w:val="16"/>
        </w:rPr>
      </w:pPr>
      <w:r>
        <w:rPr>
          <w:rFonts w:eastAsia="Arial Narrow"/>
          <w:b/>
          <w:sz w:val="16"/>
          <w:szCs w:val="16"/>
        </w:rPr>
        <w:t xml:space="preserve">  </w:t>
      </w:r>
    </w:p>
    <w:p>
      <w:pPr>
        <w:pStyle w:val="Normal"/>
        <w:jc w:val="both"/>
        <w:rPr/>
      </w:pPr>
      <w:r>
        <w:rPr>
          <w:sz w:val="16"/>
          <w:szCs w:val="16"/>
        </w:rPr>
        <w:t>Clasificados: Marcelo Reides y Marisa Zuriel (ésta por desempate).</w:t>
      </w:r>
    </w:p>
    <w:p>
      <w:pPr>
        <w:pStyle w:val="Normal"/>
        <w:jc w:val="both"/>
        <w:rPr>
          <w:sz w:val="16"/>
          <w:szCs w:val="16"/>
        </w:rPr>
      </w:pPr>
      <w:r>
        <w:rPr>
          <w:sz w:val="16"/>
          <w:szCs w:val="16"/>
        </w:rPr>
        <w:t xml:space="preserve">En febrero se enfrentarán el maestro FIDE </w:t>
      </w:r>
      <w:r>
        <w:rPr>
          <w:b/>
          <w:sz w:val="16"/>
          <w:szCs w:val="16"/>
        </w:rPr>
        <w:t>Marcelo Reides</w:t>
      </w:r>
      <w:r>
        <w:rPr>
          <w:sz w:val="16"/>
          <w:szCs w:val="16"/>
        </w:rPr>
        <w:t xml:space="preserve"> y la Maestra Internacional </w:t>
      </w:r>
      <w:r>
        <w:rPr>
          <w:b/>
          <w:sz w:val="16"/>
          <w:szCs w:val="16"/>
        </w:rPr>
        <w:t>Marisa Zuriel.</w:t>
      </w:r>
      <w:r>
        <w:rPr>
          <w:sz w:val="16"/>
          <w:szCs w:val="16"/>
        </w:rPr>
        <w:t xml:space="preserve"> Y en el mismo mes se espera el match por el campeonato del Club entre el Maestro FIDE Kevin Paveto y el ganador del encuentro Reides – Zuriel..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column">
              <wp:posOffset>1861185</wp:posOffset>
            </wp:positionH>
            <wp:positionV relativeFrom="paragraph">
              <wp:posOffset>29210</wp:posOffset>
            </wp:positionV>
            <wp:extent cx="1676400" cy="12573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4" r="-18" b="-24"/>
                    <a:stretch>
                      <a:fillRect/>
                    </a:stretch>
                  </pic:blipFill>
                  <pic:spPr bwMode="auto">
                    <a:xfrm>
                      <a:off x="0" y="0"/>
                      <a:ext cx="1676400" cy="1257300"/>
                    </a:xfrm>
                    <a:prstGeom prst="rect">
                      <a:avLst/>
                    </a:prstGeom>
                  </pic:spPr>
                </pic:pic>
              </a:graphicData>
            </a:graphic>
          </wp:anchor>
        </w:drawing>
      </w:r>
    </w:p>
    <w:p>
      <w:pPr>
        <w:pStyle w:val="Normal"/>
        <w:jc w:val="center"/>
        <w:rPr>
          <w:b/>
          <w:b/>
          <w:sz w:val="16"/>
          <w:szCs w:val="16"/>
        </w:rPr>
      </w:pPr>
      <w:r>
        <w:rPr>
          <w:b/>
          <w:sz w:val="16"/>
          <w:szCs w:val="16"/>
        </w:rPr>
        <w:t>Una linda partida</w:t>
      </w:r>
    </w:p>
    <w:p>
      <w:pPr>
        <w:pStyle w:val="Normal"/>
        <w:jc w:val="both"/>
        <w:rPr>
          <w:b/>
          <w:b/>
          <w:sz w:val="16"/>
          <w:szCs w:val="16"/>
        </w:rPr>
      </w:pPr>
      <w:r>
        <w:rPr>
          <w:b/>
          <w:sz w:val="16"/>
          <w:szCs w:val="16"/>
        </w:rPr>
      </w:r>
    </w:p>
    <w:p>
      <w:pPr>
        <w:pStyle w:val="Normal"/>
        <w:jc w:val="center"/>
        <w:rPr/>
      </w:pPr>
      <w:r>
        <w:rPr>
          <w:b/>
          <w:sz w:val="16"/>
          <w:szCs w:val="16"/>
        </w:rPr>
        <w:t>Spagnuolo, N - Caramía, J [B41]</w:t>
      </w:r>
    </w:p>
    <w:p>
      <w:pPr>
        <w:pStyle w:val="Normal"/>
        <w:jc w:val="center"/>
        <w:rPr/>
      </w:pPr>
      <w:r>
        <w:rPr>
          <w:b/>
          <w:sz w:val="16"/>
          <w:szCs w:val="16"/>
        </w:rPr>
        <w:t>Candidatura CAVP 2012 - 3.12.2012</w:t>
      </w:r>
    </w:p>
    <w:p>
      <w:pPr>
        <w:pStyle w:val="Normal"/>
        <w:jc w:val="center"/>
        <w:rPr>
          <w:sz w:val="16"/>
          <w:szCs w:val="16"/>
        </w:rPr>
      </w:pPr>
      <w:r>
        <w:rPr>
          <w:sz w:val="16"/>
          <w:szCs w:val="16"/>
        </w:rPr>
        <w:t>(Com. N.Spagnuolo)</w:t>
      </w:r>
    </w:p>
    <w:p>
      <w:pPr>
        <w:pStyle w:val="Normal"/>
        <w:jc w:val="center"/>
        <w:rPr>
          <w:sz w:val="16"/>
          <w:szCs w:val="16"/>
        </w:rPr>
      </w:pPr>
      <w:r>
        <w:rPr>
          <w:sz w:val="16"/>
          <w:szCs w:val="16"/>
        </w:rPr>
      </w:r>
    </w:p>
    <w:p>
      <w:pPr>
        <w:pStyle w:val="Normal"/>
        <w:jc w:val="both"/>
        <w:rPr>
          <w:b/>
          <w:b/>
          <w:sz w:val="16"/>
          <w:szCs w:val="16"/>
        </w:rPr>
      </w:pPr>
      <w:r>
        <w:rPr>
          <w:b/>
          <w:sz w:val="16"/>
          <w:szCs w:val="16"/>
        </w:rPr>
        <w:t xml:space="preserve">1.e4 c5 2.Cf3 e6 3.d4 cxd4 4.Cxd4 a6 5.c4 Cf6 6.Cc3 Dc7 7.Ad3 b6 8.Ae3 Ab7 9.0-0 d6 10.De2 Cbd7 11.f3 Ae7 12.Tac1 Tc8 13.Tfd1 0-0 14.b3 Db8 15.Df2 Ad8 16.Ab1 Ac7 Diagrama </w:t>
      </w:r>
    </w:p>
    <w:p>
      <w:pPr>
        <w:pStyle w:val="Normal"/>
        <w:jc w:val="both"/>
        <w:rPr>
          <w:b/>
          <w:b/>
          <w:sz w:val="22"/>
          <w:szCs w:val="22"/>
        </w:rPr>
      </w:pPr>
      <w:r>
        <w:rPr>
          <w:b/>
          <w:sz w:val="22"/>
          <w:szCs w:val="22"/>
        </w:rPr>
      </w:r>
    </w:p>
    <w:p>
      <w:pPr>
        <w:pStyle w:val="Normal"/>
        <w:jc w:val="both"/>
        <w:rPr>
          <w:sz w:val="16"/>
          <w:szCs w:val="16"/>
        </w:rPr>
      </w:pPr>
      <w:r>
        <w:rPr>
          <w:sz w:val="16"/>
          <w:szCs w:val="16"/>
        </w:rPr>
        <w:t xml:space="preserve">La posición es casi la misma que la de la partida Grigorian-Agzamov (Chelyabinsk 1981) que comenta Kasparov en su libro Revolución en los 70. La diferencia radica en que mientras yo opté por colocar el Alfil en la diagonal b1-h7, Grigorian prefirió colocarlo en f1, para evitar b5 del negro. </w:t>
      </w:r>
    </w:p>
    <w:p>
      <w:pPr>
        <w:pStyle w:val="Normal"/>
        <w:jc w:val="both"/>
        <w:rPr/>
      </w:pPr>
      <w:r>
        <w:rPr>
          <w:b/>
          <w:sz w:val="16"/>
          <w:szCs w:val="16"/>
        </w:rPr>
        <w:t>17.Dh4 Ce5 18.Dh3</w:t>
      </w:r>
      <w:r>
        <w:rPr>
          <w:sz w:val="16"/>
          <w:szCs w:val="16"/>
        </w:rPr>
        <w:t xml:space="preserve"> Javier siguió el esquema de dicha partida. En lineas generales yo también, pero con la salvedad que comenté antes.</w:t>
      </w:r>
    </w:p>
    <w:p>
      <w:pPr>
        <w:pStyle w:val="Normal"/>
        <w:jc w:val="both"/>
        <w:rPr>
          <w:sz w:val="16"/>
          <w:szCs w:val="16"/>
        </w:rPr>
      </w:pPr>
      <w:r>
        <w:rPr>
          <w:b/>
          <w:sz w:val="16"/>
          <w:szCs w:val="16"/>
        </w:rPr>
        <w:t>18...Tfe8 19.Ag5 Ced7</w:t>
      </w:r>
      <w:r>
        <w:rPr>
          <w:sz w:val="16"/>
          <w:szCs w:val="16"/>
        </w:rPr>
        <w:t xml:space="preserve"> </w:t>
      </w:r>
    </w:p>
    <w:p>
      <w:pPr>
        <w:pStyle w:val="Normal"/>
        <w:jc w:val="both"/>
        <w:rPr>
          <w:sz w:val="16"/>
          <w:szCs w:val="16"/>
        </w:rPr>
      </w:pPr>
      <w:r>
        <w:rPr>
          <w:sz w:val="16"/>
          <w:szCs w:val="16"/>
        </w:rPr>
        <w:t xml:space="preserve">Tal vez 19. ... Ad8 sea un poco mejor. </w:t>
      </w:r>
    </w:p>
    <w:p>
      <w:pPr>
        <w:pStyle w:val="Normal"/>
        <w:jc w:val="both"/>
        <w:rPr>
          <w:sz w:val="16"/>
          <w:szCs w:val="16"/>
        </w:rPr>
      </w:pPr>
      <w:r>
        <w:rPr>
          <w:b/>
          <w:sz w:val="16"/>
          <w:szCs w:val="16"/>
        </w:rPr>
        <w:t>20.f4</w:t>
      </w:r>
      <w:r>
        <w:rPr>
          <w:sz w:val="16"/>
          <w:szCs w:val="16"/>
        </w:rPr>
        <w:t xml:space="preserve"> </w:t>
      </w:r>
    </w:p>
    <w:p>
      <w:pPr>
        <w:pStyle w:val="Normal"/>
        <w:jc w:val="both"/>
        <w:rPr>
          <w:sz w:val="16"/>
          <w:szCs w:val="16"/>
        </w:rPr>
      </w:pPr>
      <w:r>
        <w:rPr>
          <w:sz w:val="16"/>
          <w:szCs w:val="16"/>
        </w:rPr>
        <w:t xml:space="preserve">Tras una larga reflexión, me decidí por esta jugada. El mayor tiempo lo consumí analizando 20. ... h6, dado que el sacrificio del Alfil sería obligatorio para mantener la iniciativa y no darle ventaja al negro. </w:t>
      </w:r>
    </w:p>
    <w:p>
      <w:pPr>
        <w:pStyle w:val="Normal"/>
        <w:jc w:val="both"/>
        <w:rPr>
          <w:sz w:val="16"/>
          <w:szCs w:val="16"/>
        </w:rPr>
      </w:pPr>
      <w:r>
        <w:rPr>
          <w:b/>
          <w:sz w:val="16"/>
          <w:szCs w:val="16"/>
        </w:rPr>
        <w:t>20...h6</w:t>
      </w:r>
      <w:r>
        <w:rPr>
          <w:sz w:val="16"/>
          <w:szCs w:val="16"/>
        </w:rPr>
        <w:t xml:space="preserve"> </w:t>
      </w:r>
    </w:p>
    <w:p>
      <w:pPr>
        <w:pStyle w:val="Normal"/>
        <w:jc w:val="both"/>
        <w:rPr>
          <w:sz w:val="16"/>
          <w:szCs w:val="16"/>
        </w:rPr>
      </w:pPr>
      <w:r>
        <w:rPr>
          <w:sz w:val="16"/>
          <w:szCs w:val="16"/>
        </w:rPr>
        <w:t xml:space="preserve">Jugada rápidamente. Tal vez Javier subestimó el sacrificio. </w:t>
      </w:r>
    </w:p>
    <w:p>
      <w:pPr>
        <w:pStyle w:val="Normal"/>
        <w:jc w:val="both"/>
        <w:rPr>
          <w:sz w:val="16"/>
          <w:szCs w:val="16"/>
        </w:rPr>
      </w:pPr>
      <w:r>
        <w:rPr>
          <w:b/>
          <w:sz w:val="16"/>
          <w:szCs w:val="16"/>
        </w:rPr>
        <w:t>21.Axh6</w:t>
      </w:r>
      <w:r>
        <w:rPr>
          <w:sz w:val="16"/>
          <w:szCs w:val="16"/>
        </w:rPr>
        <w:t xml:space="preserve"> </w:t>
      </w:r>
    </w:p>
    <w:p>
      <w:pPr>
        <w:pStyle w:val="Normal"/>
        <w:jc w:val="both"/>
        <w:rPr>
          <w:sz w:val="16"/>
          <w:szCs w:val="16"/>
        </w:rPr>
      </w:pPr>
      <w:r>
        <w:rPr>
          <w:sz w:val="16"/>
          <w:szCs w:val="16"/>
        </w:rPr>
        <w:t xml:space="preserve">Otra vez, consumí mucho tiempo volviendo a revisar variantes. </w:t>
      </w:r>
    </w:p>
    <w:p>
      <w:pPr>
        <w:pStyle w:val="Normal"/>
        <w:jc w:val="both"/>
        <w:rPr>
          <w:b/>
          <w:b/>
          <w:sz w:val="16"/>
          <w:szCs w:val="16"/>
          <w:lang w:val="en-US"/>
        </w:rPr>
      </w:pPr>
      <w:r>
        <w:rPr>
          <w:b/>
          <w:sz w:val="16"/>
          <w:szCs w:val="16"/>
        </w:rPr>
        <w:t xml:space="preserve">21...gxh6 22.Dxh6 Diagrama </w:t>
      </w:r>
    </w:p>
    <w:p>
      <w:pPr>
        <w:pStyle w:val="Normal"/>
        <w:jc w:val="both"/>
        <w:rPr>
          <w:b/>
          <w:b/>
          <w:sz w:val="16"/>
          <w:szCs w:val="16"/>
          <w:lang w:val="en-US"/>
        </w:rPr>
      </w:pPr>
      <w:r>
        <w:rPr>
          <w:b/>
          <w:sz w:val="16"/>
          <w:szCs w:val="16"/>
          <w:lang w:val="en-US"/>
        </w:rPr>
      </w:r>
    </w:p>
    <w:p>
      <w:pPr>
        <w:pStyle w:val="Normal"/>
        <w:jc w:val="both"/>
        <w:rPr>
          <w:sz w:val="16"/>
          <w:szCs w:val="16"/>
        </w:rPr>
      </w:pPr>
      <w:r>
        <w:rPr>
          <w:b/>
          <w:sz w:val="16"/>
          <w:szCs w:val="16"/>
        </w:rPr>
        <w:t>22...Ch7??</w:t>
      </w:r>
      <w:r>
        <w:rPr>
          <w:sz w:val="16"/>
          <w:szCs w:val="16"/>
        </w:rPr>
        <w:t xml:space="preserve"> </w:t>
      </w:r>
    </w:p>
    <w:p>
      <w:pPr>
        <w:pStyle w:val="Normal"/>
        <w:jc w:val="both"/>
        <w:rPr>
          <w:sz w:val="16"/>
          <w:szCs w:val="16"/>
        </w:rPr>
      </w:pPr>
      <w:r>
        <w:rPr>
          <w:sz w:val="16"/>
          <w:szCs w:val="16"/>
        </w:rPr>
        <w:t xml:space="preserve">Creo que 22. ... d5 era mejor, pero luego de Cce2, el blanco queda con ventaja. </w:t>
      </w:r>
    </w:p>
    <w:p>
      <w:pPr>
        <w:pStyle w:val="Normal"/>
        <w:jc w:val="both"/>
        <w:rPr>
          <w:b/>
          <w:b/>
          <w:sz w:val="16"/>
          <w:szCs w:val="16"/>
          <w:lang w:val="en-US"/>
        </w:rPr>
      </w:pPr>
      <w:r>
        <w:rPr>
          <w:b/>
          <w:sz w:val="16"/>
          <w:szCs w:val="16"/>
          <w:lang w:val="en-US"/>
        </w:rPr>
        <w:t>23.Td3 Cdf8 24.Tg3+ Cg6 25.f5 Chf8 26.f6 1-0</w:t>
      </w:r>
    </w:p>
    <w:p>
      <w:pPr>
        <w:pStyle w:val="Normal"/>
        <w:jc w:val="center"/>
        <w:rPr>
          <w:sz w:val="16"/>
          <w:szCs w:val="16"/>
          <w:lang w:val="en-US"/>
        </w:rPr>
      </w:pPr>
      <w:r>
        <w:rPr>
          <w:sz w:val="16"/>
          <w:szCs w:val="16"/>
          <w:lang w:val="en-US"/>
        </w:rPr>
        <w:t>Marisa Zuriel</w:t>
      </w:r>
    </w:p>
    <w:p>
      <w:pPr>
        <w:pStyle w:val="Normal"/>
        <w:jc w:val="center"/>
        <w:rPr>
          <w:sz w:val="16"/>
          <w:szCs w:val="16"/>
          <w:lang w:val="en-US"/>
        </w:rPr>
      </w:pPr>
      <w:r>
        <w:drawing>
          <wp:anchor behindDoc="0" distT="0" distB="0" distL="114935" distR="114935" simplePos="0" locked="0" layoutInCell="0" allowOverlap="1" relativeHeight="9">
            <wp:simplePos x="0" y="0"/>
            <wp:positionH relativeFrom="column">
              <wp:align>center</wp:align>
            </wp:positionH>
            <wp:positionV relativeFrom="paragraph">
              <wp:posOffset>3810</wp:posOffset>
            </wp:positionV>
            <wp:extent cx="1676400" cy="11811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4" r="-10" b="-14"/>
                    <a:stretch>
                      <a:fillRect/>
                    </a:stretch>
                  </pic:blipFill>
                  <pic:spPr bwMode="auto">
                    <a:xfrm>
                      <a:off x="0" y="0"/>
                      <a:ext cx="1676400" cy="1181100"/>
                    </a:xfrm>
                    <a:prstGeom prst="rect">
                      <a:avLst/>
                    </a:prstGeom>
                  </pic:spPr>
                </pic:pic>
              </a:graphicData>
            </a:graphic>
          </wp:anchor>
        </w:drawing>
      </w:r>
      <w:r>
        <w:rPr>
          <w:sz w:val="16"/>
          <w:szCs w:val="16"/>
          <w:lang w:val="en-US"/>
        </w:rPr>
        <w:t>Marcelo Reides</w:t>
      </w:r>
    </w:p>
    <w:p>
      <w:pPr>
        <w:pStyle w:val="Normal"/>
        <w:jc w:val="center"/>
        <w:rPr>
          <w:sz w:val="16"/>
          <w:szCs w:val="16"/>
          <w:lang w:val="en-US"/>
        </w:rPr>
      </w:pPr>
      <w:r>
        <w:rPr>
          <w:sz w:val="16"/>
          <w:szCs w:val="16"/>
          <w:lang w:val="en-US"/>
        </w:rPr>
      </w:r>
    </w:p>
    <w:p>
      <w:pPr>
        <w:pStyle w:val="Normal"/>
        <w:pBdr>
          <w:top w:val="single" w:sz="4" w:space="0"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23:03:00Z</dcterms:created>
  <dc:creator>Roberto</dc:creator>
  <dc:description/>
  <dc:language>en-US</dc:language>
  <cp:lastModifiedBy>Roberto</cp:lastModifiedBy>
  <cp:lastPrinted>2004-07-14T19:01:00Z</cp:lastPrinted>
  <dcterms:modified xsi:type="dcterms:W3CDTF">2013-01-23T14:03:00Z</dcterms:modified>
  <cp:revision>20</cp:revision>
  <dc:subject/>
  <dc:title>SOLUCIONES</dc:title>
</cp:coreProperties>
</file>