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12  Nº 544                                                  Semanario de Ajedrez                                           19 de enero de 2013</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630" w:fmt="decimal"/>
          <w:formProt w:val="false"/>
          <w:textDirection w:val="lrTb"/>
          <w:docGrid w:type="default" w:linePitch="360" w:charSpace="0"/>
        </w:sectPr>
      </w:pPr>
    </w:p>
    <w:p>
      <w:pPr>
        <w:pStyle w:val="Normal"/>
        <w:jc w:val="center"/>
        <w:rPr>
          <w:b/>
          <w:b/>
          <w:lang w:val="es-ES"/>
        </w:rPr>
      </w:pPr>
      <w:r>
        <w:rPr>
          <w:b/>
          <w:lang w:val="es-ES"/>
        </w:rPr>
        <w:t>MARIO BERTOK</w:t>
      </w:r>
    </w:p>
    <w:p>
      <w:pPr>
        <w:pStyle w:val="Normal"/>
        <w:jc w:val="center"/>
        <w:rPr>
          <w:b/>
          <w:b/>
          <w:lang w:val="es-ES"/>
        </w:rPr>
      </w:pPr>
      <w:r>
        <w:rPr>
          <w:b/>
          <w:lang w:val="es-ES"/>
        </w:rPr>
        <w:t>1929 – 2008</w:t>
      </w:r>
    </w:p>
    <w:p>
      <w:pPr>
        <w:pStyle w:val="Normal"/>
        <w:jc w:val="center"/>
        <w:rPr>
          <w:b/>
          <w:b/>
          <w:sz w:val="16"/>
          <w:szCs w:val="16"/>
          <w:lang w:val="es-ES" w:eastAsia="en-US"/>
        </w:rPr>
      </w:pPr>
      <w:r>
        <w:rPr>
          <w:b/>
          <w:sz w:val="16"/>
          <w:szCs w:val="16"/>
          <w:lang w:val="es-ES" w:eastAsia="en-US"/>
        </w:rPr>
        <w:drawing>
          <wp:anchor behindDoc="0" distT="0" distB="0" distL="114935" distR="114935" simplePos="0" locked="0" layoutInCell="0" allowOverlap="1" relativeHeight="6">
            <wp:simplePos x="0" y="0"/>
            <wp:positionH relativeFrom="column">
              <wp:align>center</wp:align>
            </wp:positionH>
            <wp:positionV relativeFrom="paragraph">
              <wp:posOffset>10795</wp:posOffset>
            </wp:positionV>
            <wp:extent cx="1676400" cy="2324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5" r="-21" b="-15"/>
                    <a:stretch>
                      <a:fillRect/>
                    </a:stretch>
                  </pic:blipFill>
                  <pic:spPr bwMode="auto">
                    <a:xfrm>
                      <a:off x="0" y="0"/>
                      <a:ext cx="1676400" cy="2324100"/>
                    </a:xfrm>
                    <a:prstGeom prst="rect">
                      <a:avLst/>
                    </a:prstGeom>
                  </pic:spPr>
                </pic:pic>
              </a:graphicData>
            </a:graphic>
          </wp:anchor>
        </w:drawing>
      </w:r>
    </w:p>
    <w:p>
      <w:pPr>
        <w:pStyle w:val="Normal"/>
        <w:jc w:val="both"/>
        <w:rPr>
          <w:sz w:val="16"/>
          <w:szCs w:val="16"/>
        </w:rPr>
      </w:pPr>
      <w:r>
        <w:rPr>
          <w:sz w:val="16"/>
          <w:szCs w:val="16"/>
          <w:lang w:val="es-ES"/>
        </w:rPr>
        <w:t xml:space="preserve">El Maestro croata Mario Bertok, que nació el 2 de septiembre de 1929 en Zagreb, Yugoslavia, fue además maestro y periodista del diario deportivo Sportske novosti. </w:t>
      </w:r>
    </w:p>
    <w:p>
      <w:pPr>
        <w:pStyle w:val="Normal"/>
        <w:jc w:val="both"/>
        <w:rPr/>
      </w:pPr>
      <w:r>
        <w:rPr>
          <w:sz w:val="16"/>
          <w:szCs w:val="16"/>
          <w:lang w:val="es-ES"/>
        </w:rPr>
        <w:t xml:space="preserve">Bertok obtuvo el título de Maestro Internacional  en 1957. Representó a Yugoslavia en (4to.tablero) en la olimpíada: de Leipzig 1960 (+5 = 5 -3). Salió segundo en el Campeonato Yugoslavo de 1960. Bertok intervino en el Zonal de Budapest 1960 donde compartió el segundo lugar. </w:t>
      </w:r>
      <w:r>
        <w:rPr>
          <w:sz w:val="16"/>
          <w:szCs w:val="16"/>
        </w:rPr>
        <w:t>En 1962 salió 17º en el Interzonal de Estocolmo Sus</w:t>
      </w:r>
      <w:r>
        <w:rPr>
          <w:sz w:val="16"/>
          <w:szCs w:val="16"/>
          <w:lang w:val="es-ES"/>
        </w:rPr>
        <w:t xml:space="preserve"> mejores resultados fueron en el internacional de Rovinj-Zagreb 1970, donde terminó noveno con Kovacevic y Uhlmann.  </w:t>
      </w:r>
    </w:p>
    <w:p>
      <w:pPr>
        <w:pStyle w:val="Normal"/>
        <w:jc w:val="both"/>
        <w:rPr>
          <w:sz w:val="16"/>
          <w:szCs w:val="16"/>
        </w:rPr>
      </w:pPr>
      <w:r>
        <w:rPr>
          <w:sz w:val="16"/>
          <w:szCs w:val="16"/>
          <w:lang w:val="es-ES"/>
        </w:rPr>
        <w:t xml:space="preserve">Su esposa Semka Sokolovic (1935-2008) fue una conocida actriz croata, jugadora de ajedrez en su juventud. </w:t>
      </w:r>
    </w:p>
    <w:p>
      <w:pPr>
        <w:pStyle w:val="Normal"/>
        <w:jc w:val="both"/>
        <w:rPr/>
      </w:pPr>
      <w:r>
        <w:rPr>
          <w:sz w:val="16"/>
          <w:szCs w:val="16"/>
          <w:lang w:val="es-ES"/>
        </w:rPr>
        <w:t xml:space="preserve">El 20 de agosto de 2008, Bertok murió ahogado en las aguas del lago Jarun.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Mario Bertok - Robert Wade [E67]</w:t>
      </w:r>
    </w:p>
    <w:p>
      <w:pPr>
        <w:pStyle w:val="Normal"/>
        <w:jc w:val="center"/>
        <w:rPr>
          <w:b/>
          <w:b/>
          <w:sz w:val="16"/>
          <w:szCs w:val="16"/>
          <w:lang w:val="es-ES"/>
        </w:rPr>
      </w:pPr>
      <w:r>
        <w:rPr>
          <w:b/>
          <w:sz w:val="16"/>
          <w:szCs w:val="16"/>
          <w:lang w:val="es-ES"/>
        </w:rPr>
        <w:t>Opatija Opatija, 1953</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1.d4 Cf6 2.c4 d6 3.Cc3 e5 4.Cf3 Cbd7 5.g3 g6 6.Ag2 Ag7 7.0-0 0-0 8.e4 Te8 9.d5 Cc5 10.Ce1 a5 11.b3 Tf8 12.a3 Cfd7 13.Ae3 f5 14.f3 f4 15.Af2 fxg3 16.hxg3 Ah6 17.Tb1 Cf6 18.b4 axb4 19.axb4 Ccd7 20.Cc2 b6 21.Dd3 Aa6 22.Ta1 De7 23.Ta3 Ab7 24.Tfa1 Txa3 25.Txa3 Tb8 26.Cb5 Ce8 27.Ta7 Cdf6 28.Da3 Dd8 29.Af1 Ta8 30.c5 bxc5 31.bxc5 dxc5 32.Dxc5 Af8 33.Dc3 Txa7 34.Cxa7 Ad6 35.Cc6 Axc6 36.dxc6 Ch5 37.Ce3 Dg5 38.Cg4 Cxg3 39.Axg3 h5 40.De3 De7 41.Ac4+ 1-0</w:t>
      </w:r>
    </w:p>
    <w:p>
      <w:pPr>
        <w:pStyle w:val="Normal"/>
        <w:jc w:val="center"/>
        <w:rPr>
          <w:b/>
          <w:b/>
          <w:sz w:val="16"/>
          <w:szCs w:val="16"/>
          <w:lang w:val="es-ES"/>
        </w:rPr>
      </w:pPr>
      <w:r>
        <w:rPr>
          <w:b/>
          <w:sz w:val="16"/>
          <w:szCs w:val="16"/>
          <w:lang w:val="es-ES"/>
        </w:rPr>
        <w:t>Mario Bertok - Enrico Paoli [B94]</w:t>
      </w:r>
    </w:p>
    <w:p>
      <w:pPr>
        <w:pStyle w:val="Normal"/>
        <w:jc w:val="center"/>
        <w:rPr/>
      </w:pPr>
      <w:r>
        <w:rPr>
          <w:b/>
          <w:sz w:val="16"/>
          <w:szCs w:val="16"/>
          <w:lang w:val="es-ES"/>
        </w:rPr>
        <w:t>Ljubljana, 1955</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1.e4 c5 2.Cf3 d6 3.d4 cxd4 4.Cxd4 Cf6 5.Cc3 a6 6.Ag5 Cbd7 7.Ac4 e5 8.Cf5 Cb6 9.Ce3 Cxc4 10.Cxc4 Ae7 11.Axf6 gxf6 12.Dd5 0-0 13.Ce3 Rh8 14.0-0 Db6 15.Db3 Dc6 16.Ccd5 Ad8 17.Tfd1 Ae6 18.a4 Tc8 19.c4 Tg8 20.a5 Dd7 21.Dd3 Ag4 22.Cxg4 Dxg4 23.Ce3 Dg6 24.g3 Ae7 25.Cf5 Tge8 26.Dd5 Tc7 27.Td3 Af8 28.Tb3 Tb8 29.Tb6 Rg8 30.Cxd6 Axd6 31.Txd6 Rg7 32.c5 Dg4 33.Txf6 Rxf6 34.Dd6+ De6 35.Dxc7 Tc8 36.Dxb7 Txc5 37.Db8 Rg7 38.Dd8 h6 39.Rg2 Dc6 40.Te1 Tc4 41.Dd5 Dc7 42.Td1 Ta4 43.Da8 Dc4 44.b3 Dxb3 45.Td8 De6 46.Th8 Rg6 47.Dg8+ Rh5 48.h3 Dg6 49.g4+ Rh4 50.Dxg6 fxg6 51.Txh6+ Rg5 52.Th7 Txa5 53.Rg3 Ta3+ 54.f3 a5 55.h4+ Rf6 56.g5+ Re6 57.Tg7 Ta1 58.Txg6+ Rf7 59.Ta6 a4 60.Rg4 a3 61.Rf5 a2 62.Ta7+ Re8 63.h5 Tf1 64.Txa2 Txf3+ 65.Rxe5 Th3 66.Re6 Rf8 67.h6 Rg8 68.g6 1-0</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Alexander Prameshuber - Mario Bertok [E64]</w:t>
      </w:r>
    </w:p>
    <w:p>
      <w:pPr>
        <w:pStyle w:val="Normal"/>
        <w:jc w:val="center"/>
        <w:rPr/>
      </w:pPr>
      <w:r>
        <w:rPr>
          <w:b/>
          <w:sz w:val="16"/>
          <w:szCs w:val="16"/>
          <w:lang w:val="es-ES"/>
        </w:rPr>
        <w:t>Bratislava, 1957</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1.d4 Cf6 2.Cf3 g6 3.g3 Ag7 4.Ag2 0-0 5.0-0 d6 6.c4 c5 7.dxc5 dxc5 8.Ce5 Cfd7 9.Cxd7 Dxd7 10.Cc3 Cc6 11.Dd5 Dxd5 12.cxd5 Cd4 13.Af4 Ad7 14.Tac1 Tac8 15.e3 Cb5 16.Ce4 Axb2 17.Tb1 Ag7 18.a4 f5 19.axb5 fxe4 20.Axe4 Af5 21.Axf5 gxf5 22.Tfd1 c4 23.b6 a5 24.Ac7 a4 25.Td4 a3 26.Td2 Ab2 27.Tdxb2 axb2 28.Txb2 Ta8 29.Tc2 Ta4 30.Rg2 Tfa8 31.g4 T8a5 32.gxf5 Txd5 33.e4 Td3 34.f3 c3 35.Rg3 Txe4 0-1</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Mario Bertok (2297) - Janez Stupica [E75]</w:t>
      </w:r>
    </w:p>
    <w:p>
      <w:pPr>
        <w:pStyle w:val="Normal"/>
        <w:jc w:val="center"/>
        <w:rPr>
          <w:b/>
          <w:b/>
          <w:sz w:val="16"/>
          <w:szCs w:val="16"/>
          <w:lang w:val="es-ES"/>
        </w:rPr>
      </w:pPr>
      <w:r>
        <w:rPr>
          <w:b/>
          <w:sz w:val="16"/>
          <w:szCs w:val="16"/>
          <w:lang w:val="es-ES"/>
        </w:rPr>
        <w:t>Kragujevac, 1959</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1.d4 Cf6 2.c4 g6 3.Cc3 Ag7 4.e4 d6 5.Ae2 0-0 6.Ag5 c5 7.d5 e6 8.Cf3 h6 9.Ah4 exd5 10.cxd5 g5 11.Ag3 Ch5 12.Cd2 Cxg3 13.hxg3 Cd7 14.g4 Ce5 15.f3 a6 16.Dc2 Ad7 17.Cd1 b5 18.Ce3 c4 19.Cf5 Df6 20.Cxg7 Rxg7 21.Cf1 Cd3+ 22.Axd3 cxd3 23.Dc3 Tac8 24.Dxf6+ Rxf6 25.Ce3 b4 26.Rd2 Ab5 27.Txh6+ Re5 28.g3 Tc7 29.Tc1 Txc1 30.Rxc1 Tc8+ 31.Rd2 Tc7 32.Th5 f6 33.Th1 Ta7 34.Cf5 1-0</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Mario Bertok - Efim Geller [A56]</w:t>
      </w:r>
    </w:p>
    <w:p>
      <w:pPr>
        <w:pStyle w:val="Normal"/>
        <w:jc w:val="center"/>
        <w:rPr/>
      </w:pPr>
      <w:r>
        <w:rPr>
          <w:b/>
          <w:sz w:val="16"/>
          <w:szCs w:val="16"/>
          <w:lang w:val="es-ES"/>
        </w:rPr>
        <w:t>Yugoslavia, 1959</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1.d4 Cf6 2.c4 c5 3.d5 e5 4.Cc3 d6 5.e4 Ae7 6.Cge2 0-0 7.Cg3 Ce8 8.h4 a6 9.Ad3 g6 10.h5 Ag5 11.Ad2 Df6 12.Dc1 Axd2+ 13.Dxd2 Df4 14.Cge2 Dxd2+ 15.Rxd2 Cg7 16.Cg3 Cd7 17.a3 Cf6 18.hxg6 fxg6 19.b4 Cd7 20.f3 Tb8 21.Tab1 Ce8 22.Tb2 Cc7 23.Thb1 Ta8 24.Cge2 cxb4 25.axb4 a5 26.bxa5 Txa5 27.Cc1 Rf7 28.Ac2 Cc5 29.Cb3 Cxb3+ 30.Txb3 Re7 31.Tb6 Ca6 32.Cb5 Td8 33.g4 Ta2 34.g5 Tf8 35.Cc3 Ta3 36.Th1 Tf7 37.Cb5 Ta2 38.Cxd6 Txf3 39.Cxc8+ Rd8 40.Tf6 Tg3 41.Tf8+ Rc7 42.Txh7+ 1-0</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Mario Bertok - Milan Matulovic [A71]</w:t>
      </w:r>
    </w:p>
    <w:p>
      <w:pPr>
        <w:pStyle w:val="Normal"/>
        <w:jc w:val="center"/>
        <w:rPr/>
      </w:pPr>
      <w:r>
        <w:rPr>
          <w:b/>
          <w:sz w:val="16"/>
          <w:szCs w:val="16"/>
          <w:lang w:val="es-ES"/>
        </w:rPr>
        <w:t>Ljubljana, 1960</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1.d4 Cf6 2.c4 c5 3.d5 e6 4.Cc3 exd5 5.cxd5 d6 6.e4 g6 7.Cf3 Ag7 8.Ag5 h6 9.Ah4 a6 10.Cd2 b5 11.a4 b4 12.Ccb1 g5 13.Ag3 De7 14.f3 Ch5 15.Cc4 Cxg3 16.hxg3 Cd7 17.Cbd2 Ae5 18.g4 Ag3+ 19.Re2 Ce5 20.Cxe5 Axe5 21.Cc4 Ad4 22.Rd2 Rd8 23.Tc1 a5 24.b3 Rc7 25.Rc2 Df6 26.Rb1 Aa6 27.Cd2 Ac3 28.Axa6 Axd2 29.Dxd2 Txa6 30.Th5 Rb7 31.Db2 Dxb2+ 32.Rxb2 Taa8 33.Tch1 Tac8 34.Txh6 Thd8 35.Tf6 Td7 36.Th7 Tcc7 37.Thh6 c4 38.Txd6 Txd6 39.Txd6 cxb3 40.Tf6 Rc8 41.Ta6 Tc5 42.Ta7 f6 43.Ta6 Rb7 44.Txf6 Tc3 45.Tg6 Td3 46.Txg5 Rb6 47.d6 Txd6 48.Rxb3 Td3+ 49.Rc4 Tc3+ 50.Rd4 Ta3 51.Tb5+ Ra6 52.g5 Txa4 53.Tb8 Ra7 54.g6 Rxb8 55.g7 Ta3 56.g8D+ Rb7 57.Rc5 Tc3+ 58.Rb5 Tc8 59.Df7+ Tc7 60.Dd5+ 1-0</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Mario Bertok - Istvan Bilek  [E70]</w:t>
      </w:r>
    </w:p>
    <w:p>
      <w:pPr>
        <w:pStyle w:val="Normal"/>
        <w:jc w:val="center"/>
        <w:rPr>
          <w:b/>
          <w:b/>
          <w:sz w:val="16"/>
          <w:szCs w:val="16"/>
          <w:lang w:val="es-ES"/>
        </w:rPr>
      </w:pPr>
      <w:r>
        <w:rPr>
          <w:b/>
          <w:sz w:val="16"/>
          <w:szCs w:val="16"/>
          <w:lang w:val="es-ES"/>
        </w:rPr>
        <w:t>Budapest, 1960</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1.d4 Cf6 2.c4 g6 3.Cc3 Ag7 4.e4 d6 5.Cge2 0-0 6.Cg3 Cc6 7.d5 Ce5 8.Ae2 c6 9.f4 Ced7 10.Ae3 a6 11.0-0 cxd5 12.exd5 b6 13.Tc1 Ab7 14.Dd2 Tc8 15.Rh1 Tc7 16.b3 Da8 17.Af3 Tfc8 18.a4 Cc5 19.Tb1 Te8 20.f5 Ac8 21.Ae2 Db8 22.Ah6 Ccd7 23.h4 Ce5 24.h5 Ad7 25.Dg5 Axh6 26.Dxh6 g5 27.Dxg5+ Rh8 28.Cge4 Tg8 29.Dh4 Cxe4 30.Cxe4 Df8 31.f6 e6 32.dxe6 Axe6 33.Df4 Ac8 34.Tbd1 Ab7 35.Af3 Aa8 36.Cxd6 Cxf3 37.gxf3 Tc5 38.Cf5 Dc8 39.Tg1 Te8 40.Dg5 Axf3+ 41.Rh2 Te2+ 42.Rh3 Tg2 43.Txg2 1-0</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Mario Bertok - Viktor Korchnoi [A22]</w:t>
      </w:r>
    </w:p>
    <w:p>
      <w:pPr>
        <w:pStyle w:val="Normal"/>
        <w:jc w:val="center"/>
        <w:rPr/>
      </w:pPr>
      <w:r>
        <w:rPr>
          <w:b/>
          <w:sz w:val="16"/>
          <w:szCs w:val="16"/>
          <w:lang w:val="es-ES"/>
        </w:rPr>
        <w:t>Rovinj/Zagreb 9/28, 1970</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1.c4 e5 2.Cc3 Cf6 3.g3 Ab4 4.Ag2 0-0 5.e4 Axc3 6.bxc3 a6 7.a4 d6 8.Ce2 De8 9.a5 Ae6 10.d3 Cfd7 11.h3 Cc6 12.g4 Dd8 13.Cg3 Ce7 14.0-0 Cg6 15.Ch5 Tb8 16.Ae3 Rh8 17.Dd2 f6 18.Tfb1 Af7 19.Aa7 Ta8 20.Ae3 Dc8 21.Tb2 Ch4 22.Cg3 Cxg2 23.Rxg2 Cb8 24.De2 c5 25.Tab1 Ta7 26.Tb6 Cc6 27.Da2 g6 28.f4 exf4 29.Axf4 Td8 30.Df2 Rg8 31.Ah6 De6 32.Txb7 Txb7 33.Txb7 Cxa5 34.Tb6 Ae8 35.Da2 Cc6 36.Txa6 Ce5 37.d4 cxd4 38.cxd4 Cxc4 1-0</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LEONTXO COMENTA</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both"/>
        <w:rPr>
          <w:sz w:val="16"/>
          <w:szCs w:val="16"/>
          <w:lang w:val="es-ES"/>
        </w:rPr>
      </w:pPr>
      <w:r>
        <w:rPr>
          <w:sz w:val="16"/>
          <w:szCs w:val="16"/>
          <w:lang w:val="es-ES"/>
        </w:rPr>
        <w:t>Cuatro partidas comentadas por Leontxo García que se publican en el diario español “El País.”</w:t>
      </w:r>
    </w:p>
    <w:p>
      <w:pPr>
        <w:pStyle w:val="Normal"/>
        <w:jc w:val="center"/>
        <w:rPr>
          <w:b/>
          <w:b/>
          <w:sz w:val="16"/>
          <w:szCs w:val="16"/>
          <w:lang w:val="es-ES"/>
        </w:rPr>
      </w:pPr>
      <w:r>
        <w:rPr>
          <w:b/>
          <w:sz w:val="16"/>
          <w:szCs w:val="16"/>
          <w:lang w:val="es-ES"/>
        </w:rPr>
        <w:t xml:space="preserve">ESTUDIO DE RETI </w:t>
      </w:r>
    </w:p>
    <w:p>
      <w:pPr>
        <w:pStyle w:val="Normal"/>
        <w:jc w:val="center"/>
        <w:rPr/>
      </w:pPr>
      <w:r>
        <w:rPr>
          <w:b/>
          <w:sz w:val="16"/>
          <w:szCs w:val="16"/>
          <w:lang w:val="es-ES"/>
        </w:rPr>
        <w:t>Deutsche Österreichische 1921</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Si la Federación Internacional (FIDE) deja de dar sus habituales petardazos (cancelación o gran retraso de torneos oficiales), 2013 será un año apasionante y cargado de grandes citas, incluido un Torneo de Candidatos (marzo, Londres) y un Mundial (noviembre), así como torneos de la Copa del Mundo en Lisboa (abril), Madrid (mayo), Berlin (junio) y Paris (septiembre), y el Europeo de Naciones (noviembre, Varsovia). Por cierto, la costumbre de la FIDE de no mostrar un mínimo respeto a los torneos más importantes dificulta mucho que la Final de Maestros de Bilbao encuentre fechas aceptables. Además, hoy comienza en Wijk aan Zee (Holanda) la 75ª edición de su maravilloso festival; hay torneos nuevos en Baden-Baden (Alemania) y Zurich (ambos en febrero), San Petersburgo-Paris (abril) y Stavanger (junio, Noruega), así como la Copa del Mundo en Tromso, (agosto, Noruega); y se esperan los anuncios de fechas de Moscú, Dortmund, Bazna (Rumania) y Biel (Suiza). El mejor abierto será el de Gibraltar (desde el próximo dia 21); la exitosa formula de León alcanzara su 26ª edición; y Linares resucitará con cinco Campeonatos de España. Como aperitivo de ese atracón, una clasica obra deliciosa y sumamente util para comprender la geometría del tablero: </w:t>
      </w:r>
    </w:p>
    <w:p>
      <w:pPr>
        <w:pStyle w:val="Normal"/>
        <w:jc w:val="both"/>
        <w:rPr/>
      </w:pPr>
      <w:r>
        <w:rPr>
          <w:b/>
          <w:sz w:val="16"/>
          <w:szCs w:val="16"/>
          <w:lang w:val="es-ES"/>
        </w:rPr>
        <w:t>1.Rg7!!</w:t>
      </w:r>
      <w:r>
        <w:rPr>
          <w:sz w:val="16"/>
          <w:szCs w:val="16"/>
          <w:lang w:val="es-ES"/>
        </w:rPr>
        <w:t xml:space="preserve"> </w:t>
      </w:r>
    </w:p>
    <w:p>
      <w:pPr>
        <w:pStyle w:val="Normal"/>
        <w:jc w:val="both"/>
        <w:rPr>
          <w:sz w:val="16"/>
          <w:szCs w:val="16"/>
          <w:lang w:val="es-ES"/>
        </w:rPr>
      </w:pPr>
      <w:r>
        <w:rPr>
          <w:sz w:val="16"/>
          <w:szCs w:val="16"/>
          <w:lang w:val="es-ES"/>
        </w:rPr>
        <w:t xml:space="preserve">(no es que este rey tenga más moral que el Alcoyano; es que ha visto una manera de alcanzar al peón negro, aunque parezca imposible) </w:t>
      </w:r>
    </w:p>
    <w:p>
      <w:pPr>
        <w:pStyle w:val="Normal"/>
        <w:jc w:val="both"/>
        <w:rPr>
          <w:b/>
          <w:b/>
          <w:sz w:val="16"/>
          <w:szCs w:val="16"/>
          <w:lang w:val="es-ES"/>
        </w:rPr>
      </w:pPr>
      <w:r>
        <w:rPr>
          <w:b/>
          <w:sz w:val="16"/>
          <w:szCs w:val="16"/>
          <w:lang w:val="es-ES"/>
        </w:rPr>
        <w:t xml:space="preserve">1...h4 2.Rf6! </w:t>
      </w:r>
    </w:p>
    <w:p>
      <w:pPr>
        <w:pStyle w:val="Normal"/>
        <w:jc w:val="both"/>
        <w:rPr>
          <w:sz w:val="16"/>
          <w:szCs w:val="16"/>
          <w:lang w:val="es-ES"/>
        </w:rPr>
      </w:pPr>
      <w:r>
        <w:rPr>
          <w:sz w:val="16"/>
          <w:szCs w:val="16"/>
          <w:lang w:val="es-ES"/>
        </w:rPr>
        <w:t xml:space="preserve">(inasequible al desaliento) </w:t>
      </w:r>
    </w:p>
    <w:p>
      <w:pPr>
        <w:pStyle w:val="Normal"/>
        <w:jc w:val="both"/>
        <w:rPr>
          <w:b/>
          <w:b/>
          <w:sz w:val="16"/>
          <w:szCs w:val="16"/>
          <w:lang w:val="es-ES"/>
        </w:rPr>
      </w:pPr>
      <w:r>
        <w:rPr>
          <w:b/>
          <w:sz w:val="16"/>
          <w:szCs w:val="16"/>
          <w:lang w:val="es-ES"/>
        </w:rPr>
        <w:t xml:space="preserve">2...Rb6 </w:t>
      </w:r>
    </w:p>
    <w:p>
      <w:pPr>
        <w:pStyle w:val="Normal"/>
        <w:jc w:val="both"/>
        <w:rPr>
          <w:sz w:val="16"/>
          <w:szCs w:val="16"/>
          <w:lang w:val="es-ES"/>
        </w:rPr>
      </w:pPr>
      <w:r>
        <w:rPr>
          <w:sz w:val="16"/>
          <w:szCs w:val="16"/>
          <w:lang w:val="es-ES"/>
        </w:rPr>
        <w:t xml:space="preserve">[(si 2...h3 , cambio de rumbo: 3.Re7! Rb6 4.Rd7 , y tablas)] </w:t>
      </w:r>
    </w:p>
    <w:p>
      <w:pPr>
        <w:pStyle w:val="Normal"/>
        <w:jc w:val="both"/>
        <w:rPr>
          <w:sz w:val="16"/>
          <w:szCs w:val="16"/>
          <w:lang w:val="es-ES"/>
        </w:rPr>
      </w:pPr>
      <w:r>
        <w:rPr>
          <w:b/>
          <w:sz w:val="16"/>
          <w:szCs w:val="16"/>
          <w:lang w:val="es-ES"/>
        </w:rPr>
        <w:t>3.Re5!</w:t>
      </w:r>
      <w:r>
        <w:rPr>
          <w:sz w:val="16"/>
          <w:szCs w:val="16"/>
          <w:lang w:val="es-ES"/>
        </w:rPr>
        <w:t xml:space="preserve"> </w:t>
      </w:r>
    </w:p>
    <w:p>
      <w:pPr>
        <w:pStyle w:val="Normal"/>
        <w:jc w:val="both"/>
        <w:rPr>
          <w:sz w:val="16"/>
          <w:szCs w:val="16"/>
          <w:lang w:val="es-ES"/>
        </w:rPr>
      </w:pPr>
      <w:r>
        <w:rPr>
          <w:sz w:val="16"/>
          <w:szCs w:val="16"/>
          <w:lang w:val="es-ES"/>
        </w:rPr>
        <w:t xml:space="preserve">(amenaza Rf4, y tablas) </w:t>
      </w:r>
    </w:p>
    <w:p>
      <w:pPr>
        <w:pStyle w:val="Normal"/>
        <w:jc w:val="both"/>
        <w:rPr>
          <w:b/>
          <w:b/>
          <w:sz w:val="16"/>
          <w:szCs w:val="16"/>
          <w:lang w:val="en-US"/>
        </w:rPr>
      </w:pPr>
      <w:r>
        <w:rPr>
          <w:b/>
          <w:sz w:val="16"/>
          <w:szCs w:val="16"/>
          <w:lang w:val="en-US"/>
        </w:rPr>
        <w:t>3…h3 4.Rd6! h2 5.c7 Rb7 6.Rd7 , tablas. ……………………………………………………</w:t>
      </w:r>
    </w:p>
    <w:p>
      <w:pPr>
        <w:pStyle w:val="Normal"/>
        <w:jc w:val="both"/>
        <w:rPr>
          <w:b/>
          <w:b/>
          <w:sz w:val="16"/>
          <w:szCs w:val="16"/>
          <w:lang w:val="en-US"/>
        </w:rPr>
      </w:pPr>
      <w:r>
        <w:rPr>
          <w:b/>
          <w:sz w:val="16"/>
          <w:szCs w:val="16"/>
          <w:lang w:val="en-US"/>
        </w:rPr>
      </w:r>
    </w:p>
    <w:p>
      <w:pPr>
        <w:pStyle w:val="Normal"/>
        <w:jc w:val="center"/>
        <w:rPr>
          <w:b/>
          <w:b/>
          <w:sz w:val="16"/>
          <w:szCs w:val="16"/>
          <w:lang w:val="es-ES"/>
        </w:rPr>
      </w:pPr>
      <w:r>
        <w:rPr>
          <w:b/>
          <w:sz w:val="16"/>
          <w:szCs w:val="16"/>
          <w:lang w:val="es-ES"/>
        </w:rPr>
        <w:t>LA “INMORTAL” DE WIJK AAN ZEE</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G. Kaspárov - V. Topálov</w:t>
      </w:r>
    </w:p>
    <w:p>
      <w:pPr>
        <w:pStyle w:val="Normal"/>
        <w:jc w:val="center"/>
        <w:rPr>
          <w:sz w:val="16"/>
          <w:szCs w:val="16"/>
          <w:lang w:val="es-ES"/>
        </w:rPr>
      </w:pPr>
      <w:r>
        <w:rPr>
          <w:b/>
          <w:sz w:val="16"/>
          <w:szCs w:val="16"/>
          <w:lang w:val="es-ES"/>
        </w:rPr>
        <w:t>Defensa Pirc (B07) Wijk aan Zee, 20.01.1999</w:t>
      </w:r>
    </w:p>
    <w:p>
      <w:pPr>
        <w:pStyle w:val="Normal"/>
        <w:jc w:val="both"/>
        <w:rPr>
          <w:sz w:val="16"/>
          <w:szCs w:val="16"/>
          <w:lang w:val="es-ES"/>
        </w:rPr>
      </w:pPr>
      <w:r>
        <w:rPr>
          <w:sz w:val="16"/>
          <w:szCs w:val="16"/>
          <w:lang w:val="es-ES"/>
        </w:rPr>
        <w:t xml:space="preserve">Ayer empezo la 75ª edicion de Wijk aan Zee, donde se creo esta obra de arte, una de las mejores partidas de la historia: </w:t>
      </w:r>
    </w:p>
    <w:p>
      <w:pPr>
        <w:pStyle w:val="Normal"/>
        <w:jc w:val="both"/>
        <w:rPr>
          <w:sz w:val="16"/>
          <w:szCs w:val="16"/>
          <w:lang w:val="es-ES"/>
        </w:rPr>
      </w:pPr>
      <w:r>
        <w:drawing>
          <wp:anchor behindDoc="0" distT="0" distB="0" distL="114935" distR="114935" simplePos="0" locked="0" layoutInCell="0" allowOverlap="1" relativeHeight="7">
            <wp:simplePos x="0" y="0"/>
            <wp:positionH relativeFrom="column">
              <wp:posOffset>1905</wp:posOffset>
            </wp:positionH>
            <wp:positionV relativeFrom="paragraph">
              <wp:posOffset>-6374130</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r>
        <w:rPr>
          <w:b/>
          <w:sz w:val="16"/>
          <w:szCs w:val="16"/>
          <w:lang w:val="es-ES"/>
        </w:rPr>
        <w:t>1.e4 d6 2.d4 Cf6 3.Cc3 g6 4.Ae3 Ag7 5.Dd2 c6 6.f3 b5 7.Cge2 Cbd7 8.Ah6 Axh6 9.Dxh6 Ab7 10.a3 e5 11.0-0-0 De7 12.Rb1 a6 13.Cc1 0-0-0 14.Cb3 exd4 15.Txd4 c5 16.Td1 Cb6 17.g3 Rb8 18.Ca5 Aa8 19.Ah3 d5 20.Df4+ Ra7 21.The1 d4 22.Cd5 Cbxd5 23.exd5 Dd6</w:t>
      </w:r>
      <w:r>
        <w:rPr>
          <w:sz w:val="16"/>
          <w:szCs w:val="16"/>
          <w:lang w:val="es-ES"/>
        </w:rPr>
        <w:t xml:space="preserve"> </w:t>
      </w:r>
    </w:p>
    <w:p>
      <w:pPr>
        <w:pStyle w:val="Normal"/>
        <w:jc w:val="both"/>
        <w:rPr>
          <w:sz w:val="16"/>
          <w:szCs w:val="16"/>
          <w:lang w:val="es-ES"/>
        </w:rPr>
      </w:pPr>
      <w:r>
        <w:rPr>
          <w:sz w:val="16"/>
          <w:szCs w:val="16"/>
          <w:lang w:val="es-ES"/>
        </w:rPr>
        <w:t xml:space="preserve">(el rey negro está más aireado que el blanco; pero eso sólo será importante si se abre el flanco de dama; empieza el gran espectáculo) </w:t>
      </w:r>
    </w:p>
    <w:p>
      <w:pPr>
        <w:pStyle w:val="Normal"/>
        <w:jc w:val="both"/>
        <w:rPr>
          <w:b/>
          <w:b/>
          <w:sz w:val="16"/>
          <w:szCs w:val="16"/>
          <w:lang w:val="es-ES"/>
        </w:rPr>
      </w:pPr>
      <w:r>
        <w:rPr>
          <w:b/>
          <w:sz w:val="16"/>
          <w:szCs w:val="16"/>
          <w:lang w:val="es-ES"/>
        </w:rPr>
        <w:t xml:space="preserve">24.Txd4!! </w:t>
      </w:r>
    </w:p>
    <w:p>
      <w:pPr>
        <w:pStyle w:val="Normal"/>
        <w:jc w:val="both"/>
        <w:rPr>
          <w:sz w:val="16"/>
          <w:szCs w:val="16"/>
          <w:lang w:val="es-ES"/>
        </w:rPr>
      </w:pPr>
      <w:r>
        <w:rPr>
          <w:sz w:val="16"/>
          <w:szCs w:val="16"/>
          <w:lang w:val="es-ES"/>
        </w:rPr>
        <w:t xml:space="preserve">(la doble admiración se debe al enorme valor artístico de esta jugada) </w:t>
      </w:r>
    </w:p>
    <w:p>
      <w:pPr>
        <w:pStyle w:val="Normal"/>
        <w:jc w:val="both"/>
        <w:rPr>
          <w:b/>
          <w:b/>
          <w:sz w:val="16"/>
          <w:szCs w:val="16"/>
          <w:lang w:val="es-ES"/>
        </w:rPr>
      </w:pPr>
      <w:r>
        <w:rPr>
          <w:b/>
          <w:sz w:val="16"/>
          <w:szCs w:val="16"/>
          <w:lang w:val="es-ES"/>
        </w:rPr>
        <w:t xml:space="preserve">24...cxd4?! </w:t>
      </w:r>
    </w:p>
    <w:p>
      <w:pPr>
        <w:pStyle w:val="Normal"/>
        <w:jc w:val="both"/>
        <w:rPr>
          <w:sz w:val="16"/>
          <w:szCs w:val="16"/>
          <w:lang w:val="es-ES"/>
        </w:rPr>
      </w:pPr>
      <w:r>
        <w:rPr>
          <w:sz w:val="16"/>
          <w:szCs w:val="16"/>
          <w:lang w:val="es-ES"/>
        </w:rPr>
        <w:t xml:space="preserve">[(las negras están algo mejor tras 24...Rb6! , pero hacer esta jugada requería un cálculo brutal de toda la combinacion)] </w:t>
      </w:r>
    </w:p>
    <w:p>
      <w:pPr>
        <w:pStyle w:val="Normal"/>
        <w:jc w:val="both"/>
        <w:rPr>
          <w:b/>
          <w:b/>
          <w:sz w:val="16"/>
          <w:szCs w:val="16"/>
          <w:lang w:val="es-ES"/>
        </w:rPr>
      </w:pPr>
      <w:r>
        <w:rPr>
          <w:b/>
          <w:sz w:val="16"/>
          <w:szCs w:val="16"/>
          <w:lang w:val="es-ES"/>
        </w:rPr>
        <w:t xml:space="preserve">25.Te7+!! Rb6 </w:t>
      </w:r>
    </w:p>
    <w:p>
      <w:pPr>
        <w:pStyle w:val="Normal"/>
        <w:jc w:val="both"/>
        <w:rPr>
          <w:sz w:val="16"/>
          <w:szCs w:val="16"/>
          <w:lang w:val="es-ES"/>
        </w:rPr>
      </w:pPr>
      <w:r>
        <w:rPr>
          <w:sz w:val="16"/>
          <w:szCs w:val="16"/>
          <w:lang w:val="es-ES"/>
        </w:rPr>
        <w:t xml:space="preserve">[(si 25...Dxe7?? 26.Dxd4+ Rb8 27.Db6+ Ab7 28.Cc6+ Ra8 29.Da7# mate; y si 25...Rb8 26.Dxd4 Cd7 27.Txd7 Txd7 28.Axd7! Tf8 29.Ac6! Dc7 30.Db4 Td8 31.c4!, con ataque ganador)] </w:t>
      </w:r>
    </w:p>
    <w:p>
      <w:pPr>
        <w:pStyle w:val="Normal"/>
        <w:jc w:val="both"/>
        <w:rPr>
          <w:b/>
          <w:b/>
          <w:sz w:val="16"/>
          <w:szCs w:val="16"/>
          <w:lang w:val="es-ES"/>
        </w:rPr>
      </w:pPr>
      <w:r>
        <w:rPr>
          <w:b/>
          <w:sz w:val="16"/>
          <w:szCs w:val="16"/>
          <w:lang w:val="es-ES"/>
        </w:rPr>
        <w:t xml:space="preserve">26.Dxd4+ Rxa5 </w:t>
      </w:r>
    </w:p>
    <w:p>
      <w:pPr>
        <w:pStyle w:val="Normal"/>
        <w:jc w:val="both"/>
        <w:rPr>
          <w:sz w:val="16"/>
          <w:szCs w:val="16"/>
          <w:lang w:val="es-ES"/>
        </w:rPr>
      </w:pPr>
      <w:r>
        <w:rPr>
          <w:sz w:val="16"/>
          <w:szCs w:val="16"/>
          <w:lang w:val="es-ES"/>
        </w:rPr>
        <w:t xml:space="preserve">[(una variante muy bonita es 26...Dc5 27.Dxf6+ Dd6 28.Ae6!! Rxa5 (-o bien 28...Axd5 29.b4 Ac6 30.Dxf7 , ganando-) 29.b4+ Ra4 30.Dc3 Axd5 31.Rb2! ,para Db3+ y mate)] </w:t>
      </w:r>
    </w:p>
    <w:p>
      <w:pPr>
        <w:pStyle w:val="Normal"/>
        <w:jc w:val="both"/>
        <w:rPr>
          <w:sz w:val="16"/>
          <w:szCs w:val="16"/>
          <w:lang w:val="es-ES"/>
        </w:rPr>
      </w:pPr>
      <w:r>
        <w:rPr>
          <w:b/>
          <w:sz w:val="16"/>
          <w:szCs w:val="16"/>
          <w:lang w:val="es-ES"/>
        </w:rPr>
        <w:t>27.b4+ Ra4 28.Dc3</w:t>
      </w:r>
      <w:r>
        <w:rPr>
          <w:sz w:val="16"/>
          <w:szCs w:val="16"/>
          <w:lang w:val="es-ES"/>
        </w:rPr>
        <w:t xml:space="preserve"> [(aún mejor es una jugada de máquina: 28.Ta7!! Ab7 29.Txb7 Dxd5 30.Tb6 a5 31.Ta6 Ta8 32.De3!! Txa6 33.Rb2 , ganando)] </w:t>
      </w:r>
    </w:p>
    <w:p>
      <w:pPr>
        <w:pStyle w:val="Normal"/>
        <w:jc w:val="both"/>
        <w:rPr>
          <w:sz w:val="16"/>
          <w:szCs w:val="16"/>
          <w:lang w:val="es-ES"/>
        </w:rPr>
      </w:pPr>
      <w:r>
        <w:rPr>
          <w:b/>
          <w:sz w:val="16"/>
          <w:szCs w:val="16"/>
          <w:lang w:val="es-ES"/>
        </w:rPr>
        <w:t>28...Dxd5 29.Ta7 Ab7 30.Txb7 Dc4</w:t>
      </w:r>
      <w:r>
        <w:rPr>
          <w:sz w:val="16"/>
          <w:szCs w:val="16"/>
          <w:lang w:val="es-ES"/>
        </w:rPr>
        <w:t xml:space="preserve"> </w:t>
      </w:r>
    </w:p>
    <w:p>
      <w:pPr>
        <w:pStyle w:val="Normal"/>
        <w:jc w:val="both"/>
        <w:rPr>
          <w:sz w:val="16"/>
          <w:szCs w:val="16"/>
          <w:lang w:val="es-ES"/>
        </w:rPr>
      </w:pPr>
      <w:r>
        <w:rPr>
          <w:sz w:val="16"/>
          <w:szCs w:val="16"/>
          <w:lang w:val="es-ES"/>
        </w:rPr>
        <w:t xml:space="preserve">[(otra variante bellisima: 30...The8 31.Tb6 Ta8 32.Af1!! -amenaza Td6- 32...Te1+ 33.Dxe1 Dd4 34.c3 Dd5 35.Dc1 Db3+ 36.Db2 Dxb2+ 37.Rxb2 , y la amenaza Ae2-Ad1 es decisiva)] </w:t>
      </w:r>
    </w:p>
    <w:p>
      <w:pPr>
        <w:pStyle w:val="Normal"/>
        <w:jc w:val="both"/>
        <w:rPr>
          <w:sz w:val="16"/>
          <w:szCs w:val="16"/>
          <w:lang w:val="es-ES"/>
        </w:rPr>
      </w:pPr>
      <w:r>
        <w:rPr>
          <w:b/>
          <w:sz w:val="16"/>
          <w:szCs w:val="16"/>
          <w:lang w:val="es-ES"/>
        </w:rPr>
        <w:t>31.Dxf6 Rxa3</w:t>
      </w:r>
      <w:r>
        <w:rPr>
          <w:sz w:val="16"/>
          <w:szCs w:val="16"/>
          <w:lang w:val="es-ES"/>
        </w:rPr>
        <w:t xml:space="preserve"> </w:t>
      </w:r>
    </w:p>
    <w:p>
      <w:pPr>
        <w:pStyle w:val="Normal"/>
        <w:jc w:val="both"/>
        <w:rPr>
          <w:sz w:val="16"/>
          <w:szCs w:val="16"/>
          <w:lang w:val="es-ES"/>
        </w:rPr>
      </w:pPr>
      <w:r>
        <w:rPr>
          <w:sz w:val="16"/>
          <w:szCs w:val="16"/>
          <w:lang w:val="es-ES"/>
        </w:rPr>
        <w:t xml:space="preserve">[(el mal menor era 31...Td1+ 32.Rb2 Ta8 33.Db6 Dd4+ 34.Dxd4 Txd4 35.Txf7 a5 36.Ae6 axb4 37.Ab3+ Ra5 38.axb4+ Rb6 39.Txh7 Tad8 40.h4 , y las blancas deben ganar)] </w:t>
      </w:r>
    </w:p>
    <w:p>
      <w:pPr>
        <w:pStyle w:val="Normal"/>
        <w:jc w:val="both"/>
        <w:rPr>
          <w:sz w:val="16"/>
          <w:szCs w:val="16"/>
          <w:lang w:val="es-ES"/>
        </w:rPr>
      </w:pPr>
      <w:r>
        <w:rPr>
          <w:b/>
          <w:sz w:val="16"/>
          <w:szCs w:val="16"/>
          <w:lang w:val="es-ES"/>
        </w:rPr>
        <w:t>32.Dxa6+ Rxb4 33.c3+!</w:t>
      </w:r>
      <w:r>
        <w:rPr>
          <w:sz w:val="16"/>
          <w:szCs w:val="16"/>
          <w:lang w:val="es-ES"/>
        </w:rPr>
        <w:t xml:space="preserve"> </w:t>
      </w:r>
    </w:p>
    <w:p>
      <w:pPr>
        <w:pStyle w:val="Normal"/>
        <w:jc w:val="both"/>
        <w:rPr>
          <w:sz w:val="16"/>
          <w:szCs w:val="16"/>
          <w:lang w:val="es-ES"/>
        </w:rPr>
      </w:pPr>
      <w:r>
        <w:rPr>
          <w:sz w:val="16"/>
          <w:szCs w:val="16"/>
          <w:lang w:val="es-ES"/>
        </w:rPr>
        <w:t xml:space="preserve">(esto es lo que Topalov no previó en su calculos) </w:t>
      </w:r>
    </w:p>
    <w:p>
      <w:pPr>
        <w:pStyle w:val="Normal"/>
        <w:jc w:val="both"/>
        <w:rPr>
          <w:sz w:val="16"/>
          <w:szCs w:val="16"/>
          <w:lang w:val="es-ES"/>
        </w:rPr>
      </w:pPr>
      <w:r>
        <w:rPr>
          <w:b/>
          <w:sz w:val="16"/>
          <w:szCs w:val="16"/>
          <w:lang w:val="es-ES"/>
        </w:rPr>
        <w:t>33...Rxc3 34.Da1+ Rd2 35.Db2+ Rd1 36.Af1!! Td2 (diagrama)</w:t>
      </w:r>
      <w:r>
        <w:rPr>
          <w:sz w:val="16"/>
          <w:szCs w:val="16"/>
          <w:lang w:val="es-ES"/>
        </w:rPr>
        <w:t xml:space="preserve"> </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8">
            <wp:simplePos x="0" y="0"/>
            <wp:positionH relativeFrom="column">
              <wp:posOffset>1905</wp:posOffset>
            </wp:positionH>
            <wp:positionV relativeFrom="paragraph">
              <wp:posOffset>105410</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s-ES"/>
        </w:rPr>
      </w:pPr>
      <w:r>
        <w:rPr>
          <w:sz w:val="16"/>
          <w:szCs w:val="16"/>
          <w:lang w:val="es-ES"/>
        </w:rPr>
        <w:t xml:space="preserve">[(si 36...Dxf1 37.Dc2+ Re1 38.Te7+ )] </w:t>
      </w:r>
      <w:r>
        <w:rPr>
          <w:b/>
          <w:sz w:val="16"/>
          <w:szCs w:val="16"/>
          <w:lang w:val="es-ES"/>
        </w:rPr>
        <w:t>37.Td7!! Txd7 38.Axc4 bxc4 39.Dxh8 Td3 40.Da8 c3 41.Da4+ Re1 42.f4 f5 43.Rc1 Td2 44.Da7 , y Topalov se rindió. 1-0</w:t>
      </w:r>
    </w:p>
    <w:p>
      <w:pPr>
        <w:pStyle w:val="Normal"/>
        <w:jc w:val="center"/>
        <w:rPr>
          <w:b/>
          <w:b/>
          <w:sz w:val="16"/>
          <w:szCs w:val="16"/>
          <w:lang w:val="es-ES"/>
        </w:rPr>
      </w:pPr>
      <w:r>
        <w:rPr>
          <w:b/>
          <w:sz w:val="16"/>
          <w:szCs w:val="16"/>
          <w:lang w:val="es-ES"/>
        </w:rPr>
        <w:t>……………………………………………………</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w:t>
      </w:r>
      <w:r>
        <w:rPr>
          <w:b/>
          <w:sz w:val="16"/>
          <w:szCs w:val="16"/>
          <w:lang w:val="es-ES"/>
        </w:rPr>
        <w:t>CARLSEN ESCAPA  DEL INFIERNO”</w:t>
      </w:r>
    </w:p>
    <w:p>
      <w:pPr>
        <w:pStyle w:val="Normal"/>
        <w:jc w:val="both"/>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L. Aronián - M. Carlsen</w:t>
      </w:r>
    </w:p>
    <w:p>
      <w:pPr>
        <w:pStyle w:val="Normal"/>
        <w:jc w:val="center"/>
        <w:rPr>
          <w:b/>
          <w:b/>
          <w:sz w:val="16"/>
          <w:szCs w:val="16"/>
          <w:lang w:val="es-ES"/>
        </w:rPr>
      </w:pPr>
      <w:r>
        <w:rPr>
          <w:b/>
          <w:sz w:val="16"/>
          <w:szCs w:val="16"/>
          <w:lang w:val="es-ES"/>
        </w:rPr>
        <w:t xml:space="preserve">Defensa India de Rey (E90) </w:t>
      </w:r>
    </w:p>
    <w:p>
      <w:pPr>
        <w:pStyle w:val="Normal"/>
        <w:jc w:val="center"/>
        <w:rPr>
          <w:b/>
          <w:b/>
          <w:sz w:val="16"/>
          <w:szCs w:val="16"/>
          <w:lang w:val="es-ES"/>
        </w:rPr>
      </w:pPr>
      <w:r>
        <w:rPr>
          <w:b/>
          <w:sz w:val="16"/>
          <w:szCs w:val="16"/>
          <w:lang w:val="es-ES"/>
        </w:rPr>
        <w:t>LXXV Tata. Wijk aan Zee, 13.01.2013</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El gran maestro Ulf Andersson dijo:  “Contra Kasparov o Karpov, y con un caballo tan malo en a6, Carlsen no hubiera salido vivo”. Buen duelo entre los dos primeros del escalafón; Carlsen rozó la derrota tras una apertura floja: </w:t>
      </w:r>
    </w:p>
    <w:p>
      <w:pPr>
        <w:pStyle w:val="Normal"/>
        <w:jc w:val="both"/>
        <w:rPr>
          <w:sz w:val="16"/>
          <w:szCs w:val="16"/>
          <w:lang w:val="es-ES"/>
        </w:rPr>
      </w:pPr>
      <w:r>
        <w:rPr>
          <w:b/>
          <w:sz w:val="16"/>
          <w:szCs w:val="16"/>
          <w:lang w:val="es-ES"/>
        </w:rPr>
        <w:t>1.d4 Cf6 2.c4 g6 3.Cc3 Ag7 4.e4 d6 5.Cf3 0-0 6.h3 Cc6!?</w:t>
      </w:r>
      <w:r>
        <w:rPr>
          <w:sz w:val="16"/>
          <w:szCs w:val="16"/>
          <w:lang w:val="es-ES"/>
        </w:rPr>
        <w:t xml:space="preserve"> </w:t>
      </w:r>
    </w:p>
    <w:p>
      <w:pPr>
        <w:pStyle w:val="Normal"/>
        <w:jc w:val="both"/>
        <w:rPr>
          <w:sz w:val="16"/>
          <w:szCs w:val="16"/>
          <w:lang w:val="es-ES"/>
        </w:rPr>
      </w:pPr>
      <w:r>
        <w:rPr>
          <w:sz w:val="16"/>
          <w:szCs w:val="16"/>
          <w:lang w:val="es-ES"/>
        </w:rPr>
        <w:t xml:space="preserve">[(lo normal es 6...e5 ] </w:t>
      </w:r>
    </w:p>
    <w:p>
      <w:pPr>
        <w:pStyle w:val="Normal"/>
        <w:jc w:val="both"/>
        <w:rPr/>
      </w:pPr>
      <w:r>
        <w:rPr>
          <w:b/>
          <w:sz w:val="16"/>
          <w:szCs w:val="16"/>
          <w:lang w:val="es-ES"/>
        </w:rPr>
        <w:t>7.d5 Cb4 8.Ae2 e6 9.Ae3 Te8 10.Cd2 a5 11.0-0 Ad7 12.Te1 b6 13.Tc1 Rh8!?</w:t>
      </w:r>
      <w:r>
        <w:rPr>
          <w:sz w:val="16"/>
          <w:szCs w:val="16"/>
          <w:lang w:val="es-ES"/>
        </w:rPr>
        <w:t xml:space="preserve"> </w:t>
      </w:r>
    </w:p>
    <w:p>
      <w:pPr>
        <w:pStyle w:val="Normal"/>
        <w:jc w:val="both"/>
        <w:rPr>
          <w:sz w:val="16"/>
          <w:szCs w:val="16"/>
          <w:lang w:val="es-ES"/>
        </w:rPr>
      </w:pPr>
      <w:r>
        <w:rPr>
          <w:sz w:val="16"/>
          <w:szCs w:val="16"/>
          <w:lang w:val="es-ES"/>
        </w:rPr>
        <w:t xml:space="preserve">(aún es pronto para saber si el rey está mejor en g8 o h8) </w:t>
      </w:r>
    </w:p>
    <w:p>
      <w:pPr>
        <w:pStyle w:val="Normal"/>
        <w:jc w:val="both"/>
        <w:rPr>
          <w:sz w:val="16"/>
          <w:szCs w:val="16"/>
          <w:lang w:val="es-ES"/>
        </w:rPr>
      </w:pPr>
      <w:r>
        <w:rPr>
          <w:b/>
          <w:sz w:val="16"/>
          <w:szCs w:val="16"/>
          <w:lang w:val="es-ES"/>
        </w:rPr>
        <w:t>14.a3 Ca6 15.Dc2 e5 16.Tb1 Cg8 17.b4 f5 18.Cb5!! Ah6?</w:t>
      </w:r>
      <w:r>
        <w:rPr>
          <w:sz w:val="16"/>
          <w:szCs w:val="16"/>
          <w:lang w:val="es-ES"/>
        </w:rPr>
        <w:t xml:space="preserve"> </w:t>
      </w:r>
    </w:p>
    <w:p>
      <w:pPr>
        <w:pStyle w:val="Normal"/>
        <w:jc w:val="both"/>
        <w:rPr>
          <w:sz w:val="16"/>
          <w:szCs w:val="16"/>
          <w:lang w:val="es-ES"/>
        </w:rPr>
      </w:pPr>
      <w:r>
        <w:rPr>
          <w:sz w:val="16"/>
          <w:szCs w:val="16"/>
          <w:lang w:val="es-ES"/>
        </w:rPr>
        <w:t xml:space="preserve">[(tras 18...f4 19.Axb6 cxb6 20.Cxd6 Tf8 21.c5 ,los peones pasados blancos valdrían bastante más que una pieza; y la solución de Carlsen también es mala: cambia un alfil malo si la posición se cierra con f4, pero Aronian la abrirá, y entonces Carlsen echará de menos a este alfil)] </w:t>
      </w:r>
    </w:p>
    <w:p>
      <w:pPr>
        <w:pStyle w:val="Normal"/>
        <w:jc w:val="both"/>
        <w:rPr>
          <w:sz w:val="16"/>
          <w:szCs w:val="16"/>
          <w:lang w:val="es-ES"/>
        </w:rPr>
      </w:pPr>
      <w:r>
        <w:rPr>
          <w:b/>
          <w:sz w:val="16"/>
          <w:szCs w:val="16"/>
          <w:lang w:val="en-US"/>
        </w:rPr>
        <w:t>19.Axh6 Cxh6 20.exf5! gxf5 21.f4!</w:t>
      </w:r>
      <w:r>
        <w:rPr>
          <w:sz w:val="16"/>
          <w:szCs w:val="16"/>
          <w:lang w:val="en-US"/>
        </w:rPr>
        <w:t xml:space="preserve"> </w:t>
      </w:r>
      <w:r>
        <w:rPr>
          <w:sz w:val="16"/>
          <w:szCs w:val="16"/>
          <w:lang w:val="es-ES"/>
        </w:rPr>
        <w:t xml:space="preserve">(el plan es presionar con c3 y Cf3, aprovechando que no hay alfil de casillas negras) </w:t>
      </w:r>
    </w:p>
    <w:p>
      <w:pPr>
        <w:pStyle w:val="Normal"/>
        <w:jc w:val="both"/>
        <w:rPr>
          <w:b/>
          <w:b/>
          <w:sz w:val="16"/>
          <w:szCs w:val="16"/>
          <w:lang w:val="es-ES"/>
        </w:rPr>
      </w:pPr>
      <w:r>
        <w:rPr>
          <w:b/>
          <w:sz w:val="16"/>
          <w:szCs w:val="16"/>
          <w:lang w:val="es-ES"/>
        </w:rPr>
        <w:t xml:space="preserve">21...exf4 22.Dc3+ Rg8 23.Ah5 Cf7 24.Txe8+ Dxe8 25.Df6 Df8 26.Axf7+! </w:t>
      </w:r>
    </w:p>
    <w:p>
      <w:pPr>
        <w:pStyle w:val="Normal"/>
        <w:jc w:val="both"/>
        <w:rPr>
          <w:sz w:val="16"/>
          <w:szCs w:val="16"/>
          <w:lang w:val="es-ES"/>
        </w:rPr>
      </w:pPr>
      <w:r>
        <w:rPr>
          <w:sz w:val="16"/>
          <w:szCs w:val="16"/>
          <w:lang w:val="es-ES"/>
        </w:rPr>
        <w:t xml:space="preserve">(este caballo seria un monstruo en e5) </w:t>
      </w:r>
      <w:r>
        <w:rPr>
          <w:b/>
          <w:sz w:val="16"/>
          <w:szCs w:val="16"/>
          <w:lang w:val="es-ES"/>
        </w:rPr>
        <w:t>26...Dxf7 27.Dg5+ Dg7 28.Dxf4 axb4 29.axb4 Te8</w:t>
      </w:r>
      <w:r>
        <w:rPr>
          <w:sz w:val="16"/>
          <w:szCs w:val="16"/>
          <w:lang w:val="es-ES"/>
        </w:rPr>
        <w:t xml:space="preserve"> </w:t>
      </w:r>
    </w:p>
    <w:p>
      <w:pPr>
        <w:pStyle w:val="Normal"/>
        <w:jc w:val="both"/>
        <w:rPr>
          <w:sz w:val="16"/>
          <w:szCs w:val="16"/>
          <w:lang w:val="es-ES"/>
        </w:rPr>
      </w:pPr>
      <w:r>
        <w:rPr>
          <w:sz w:val="16"/>
          <w:szCs w:val="16"/>
          <w:lang w:val="es-ES"/>
        </w:rPr>
        <w:t xml:space="preserve">[(las negras tienen varios problemas: rey inseguro, f5 débil y caballo malo; entregar un peón para mejorarlo no funcionaria: 29...Axb5 30.cxb5 Cb8 31.Dxf5 Cd7 32.Cf3 )] </w:t>
      </w:r>
      <w:r>
        <w:rPr>
          <w:b/>
          <w:sz w:val="16"/>
          <w:szCs w:val="16"/>
          <w:lang w:val="es-ES"/>
        </w:rPr>
        <w:t>30.Cd4 De5 31.Dg5+ Dg7 32.C2f3 Dxg5 33.Cxg5 Rg7 34.Cge6+ Rf6 35.Tf1 Axe6 36.Cxe6 h5</w:t>
      </w:r>
      <w:r>
        <w:rPr>
          <w:sz w:val="16"/>
          <w:szCs w:val="16"/>
          <w:lang w:val="es-ES"/>
        </w:rPr>
        <w:t xml:space="preserve"> </w:t>
      </w:r>
    </w:p>
    <w:p>
      <w:pPr>
        <w:pStyle w:val="Normal"/>
        <w:jc w:val="both"/>
        <w:rPr>
          <w:sz w:val="16"/>
          <w:szCs w:val="16"/>
          <w:lang w:val="es-ES"/>
        </w:rPr>
      </w:pPr>
      <w:r>
        <w:rPr>
          <w:sz w:val="16"/>
          <w:szCs w:val="16"/>
          <w:lang w:val="es-ES"/>
        </w:rPr>
        <w:t xml:space="preserve">[(tras 36...Cxb4 37.g4 , las negras sufrirían)] </w:t>
      </w:r>
      <w:r>
        <w:rPr>
          <w:b/>
          <w:sz w:val="16"/>
          <w:szCs w:val="16"/>
          <w:lang w:val="es-ES"/>
        </w:rPr>
        <w:t>37.g4</w:t>
      </w:r>
      <w:r>
        <w:rPr>
          <w:sz w:val="16"/>
          <w:szCs w:val="16"/>
          <w:lang w:val="es-ES"/>
        </w:rPr>
        <w:t xml:space="preserve"> </w:t>
      </w:r>
    </w:p>
    <w:p>
      <w:pPr>
        <w:pStyle w:val="Normal"/>
        <w:jc w:val="both"/>
        <w:rPr>
          <w:sz w:val="16"/>
          <w:szCs w:val="16"/>
          <w:lang w:val="es-ES"/>
        </w:rPr>
      </w:pPr>
      <w:r>
        <w:rPr>
          <w:sz w:val="16"/>
          <w:szCs w:val="16"/>
          <w:lang w:val="es-ES"/>
        </w:rPr>
        <w:t xml:space="preserve">[(Aronian probablemente vio que tras 37.b5 Cc5 38.Txf5+ Rxf5 39.Cg7+ Rf4! 40.Cxe8 Cd3 41.Cxc7 Ce5 , su victoria sería muy improbable, por la gran actividad del rey negro)] </w:t>
      </w:r>
    </w:p>
    <w:p>
      <w:pPr>
        <w:pStyle w:val="Normal"/>
        <w:jc w:val="both"/>
        <w:rPr>
          <w:sz w:val="16"/>
          <w:szCs w:val="16"/>
          <w:lang w:val="es-ES"/>
        </w:rPr>
      </w:pPr>
      <w:r>
        <w:rPr>
          <w:b/>
          <w:sz w:val="16"/>
          <w:szCs w:val="16"/>
          <w:lang w:val="es-ES"/>
        </w:rPr>
        <w:t>37...hxg4 38.hxg4 Cxb4 39.Txf5+ Rg6</w:t>
      </w:r>
      <w:r>
        <w:rPr>
          <w:sz w:val="16"/>
          <w:szCs w:val="16"/>
          <w:lang w:val="es-ES"/>
        </w:rPr>
        <w:t xml:space="preserve"> </w:t>
      </w:r>
    </w:p>
    <w:p>
      <w:pPr>
        <w:pStyle w:val="Normal"/>
        <w:jc w:val="both"/>
        <w:rPr>
          <w:sz w:val="16"/>
          <w:szCs w:val="16"/>
          <w:lang w:val="es-ES"/>
        </w:rPr>
      </w:pPr>
      <w:r>
        <w:rPr>
          <w:sz w:val="16"/>
          <w:szCs w:val="16"/>
          <w:lang w:val="es-ES"/>
        </w:rPr>
        <w:t xml:space="preserve">(la ventaja blanca es indudable, pero quizá insuficiente para ganar) </w:t>
      </w:r>
    </w:p>
    <w:p>
      <w:pPr>
        <w:pStyle w:val="Normal"/>
        <w:jc w:val="both"/>
        <w:rPr/>
      </w:pPr>
      <w:r>
        <w:rPr>
          <w:b/>
          <w:sz w:val="16"/>
          <w:szCs w:val="16"/>
          <w:lang w:val="es-ES"/>
        </w:rPr>
        <w:t xml:space="preserve">40.Cf4+ Rg7 41.g5 c6 42.Rf2 cxd5 43.cxd5 Te5! 44.Ce6+ Rg6 45.Tf6+ Rh5 46.Rf3 </w:t>
      </w:r>
      <w:r>
        <w:rPr>
          <w:sz w:val="16"/>
          <w:szCs w:val="16"/>
          <w:lang w:val="es-ES"/>
        </w:rPr>
        <w:t xml:space="preserve"> </w:t>
      </w:r>
      <w:r>
        <w:rPr>
          <w:b/>
          <w:sz w:val="16"/>
          <w:szCs w:val="16"/>
        </w:rPr>
        <w:t xml:space="preserve">Te3+!! </w:t>
      </w:r>
      <w:r>
        <w:rPr>
          <w:sz w:val="16"/>
          <w:szCs w:val="16"/>
          <w:lang w:val="es-ES"/>
        </w:rPr>
        <w:t>½-½</w:t>
      </w:r>
    </w:p>
    <w:p>
      <w:pPr>
        <w:pStyle w:val="Normal"/>
        <w:rPr/>
      </w:pPr>
      <w:r>
        <w:rPr>
          <w:sz w:val="16"/>
          <w:szCs w:val="16"/>
          <w:lang w:val="es-ES"/>
        </w:rPr>
        <w:t xml:space="preserve">Tablas: 47.Rxe3 Cxd5+ 48.Rd4 Cxf6 49.gxf6 Rg6 y el peón cae. </w:t>
      </w:r>
      <w:r>
        <w:rPr>
          <w:b/>
          <w:sz w:val="16"/>
          <w:szCs w:val="16"/>
          <w:lang w:val="es-ES"/>
        </w:rPr>
        <w:t>……………………………………………………</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OTRA JOYA DEL MAR DEL NORTE</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 xml:space="preserve">R. Cifuentes - V. Zviáginsev </w:t>
      </w:r>
    </w:p>
    <w:p>
      <w:pPr>
        <w:pStyle w:val="Normal"/>
        <w:jc w:val="center"/>
        <w:rPr>
          <w:b/>
          <w:b/>
          <w:sz w:val="16"/>
          <w:szCs w:val="16"/>
          <w:lang w:val="es-ES"/>
        </w:rPr>
      </w:pPr>
      <w:r>
        <w:rPr>
          <w:b/>
          <w:sz w:val="16"/>
          <w:szCs w:val="16"/>
          <w:lang w:val="es-ES"/>
        </w:rPr>
        <w:t xml:space="preserve">Defensa Semieslava (D45) </w:t>
      </w:r>
    </w:p>
    <w:p>
      <w:pPr>
        <w:pStyle w:val="Normal"/>
        <w:jc w:val="center"/>
        <w:rPr>
          <w:b/>
          <w:b/>
          <w:sz w:val="16"/>
          <w:szCs w:val="16"/>
          <w:lang w:val="es-ES"/>
        </w:rPr>
      </w:pPr>
      <w:r>
        <w:rPr>
          <w:b/>
          <w:sz w:val="16"/>
          <w:szCs w:val="16"/>
          <w:lang w:val="es-ES"/>
        </w:rPr>
        <w:t>Abierto de Wijk aan Zee, 1995</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Dado que las dos primeras rondas del Torneo A de Wijk aan Zee no han producido nada especial (excepto el duelo Aronian-Carlsen) , disfrutemos de otra de las grandes joyas de los 75 años de historia del torneo </w:t>
      </w:r>
    </w:p>
    <w:p>
      <w:pPr>
        <w:pStyle w:val="Normal"/>
        <w:jc w:val="both"/>
        <w:rPr>
          <w:sz w:val="16"/>
          <w:szCs w:val="16"/>
          <w:lang w:val="es-ES"/>
        </w:rPr>
      </w:pPr>
      <w:r>
        <w:rPr>
          <w:sz w:val="16"/>
          <w:szCs w:val="16"/>
          <w:lang w:val="es-ES"/>
        </w:rPr>
        <w:t xml:space="preserve">(véase la columna del domingo para la inmortal Kasparov-Topalov). Cifuentes, de origen chileno, hoy ciudadano español residente en Huesca, contribuyó al gran brillo de Zviaginsev: </w:t>
      </w:r>
    </w:p>
    <w:p>
      <w:pPr>
        <w:pStyle w:val="Normal"/>
        <w:jc w:val="both"/>
        <w:rPr>
          <w:sz w:val="16"/>
          <w:szCs w:val="16"/>
          <w:lang w:val="es-ES"/>
        </w:rPr>
      </w:pPr>
      <w:r>
        <w:rPr>
          <w:b/>
          <w:sz w:val="16"/>
          <w:szCs w:val="16"/>
          <w:lang w:val="es-ES"/>
        </w:rPr>
        <w:t>1.d4 e6 2.Cf3 d5 3.c4 Cf6 4.Cc3 c6 5.e3 Cbd7 6.Dc2 b6 7.Ae2 Ab7 8.0-0 Ae7 9.Td1 0-0 10.e4 dxe4 11.Cxe4 Dc7 12.Cc3 c5! 13.d5?!</w:t>
      </w:r>
      <w:r>
        <w:rPr>
          <w:sz w:val="16"/>
          <w:szCs w:val="16"/>
          <w:lang w:val="es-ES"/>
        </w:rPr>
        <w:t xml:space="preserve"> </w:t>
      </w:r>
    </w:p>
    <w:p>
      <w:pPr>
        <w:pStyle w:val="Normal"/>
        <w:jc w:val="both"/>
        <w:rPr>
          <w:sz w:val="16"/>
          <w:szCs w:val="16"/>
          <w:lang w:val="es-ES"/>
        </w:rPr>
      </w:pPr>
      <w:r>
        <w:rPr>
          <w:sz w:val="16"/>
          <w:szCs w:val="16"/>
          <w:lang w:val="es-ES"/>
        </w:rPr>
        <w:t xml:space="preserve">(en este caso, el peón pasado dará más problemas que ventajas, porque no estará solidamente apoyado; además, las negras están bien coordinadas) </w:t>
      </w:r>
    </w:p>
    <w:p>
      <w:pPr>
        <w:pStyle w:val="Normal"/>
        <w:jc w:val="both"/>
        <w:rPr>
          <w:b/>
          <w:b/>
          <w:sz w:val="16"/>
          <w:szCs w:val="16"/>
          <w:lang w:val="es-ES"/>
        </w:rPr>
      </w:pPr>
      <w:r>
        <w:rPr>
          <w:b/>
          <w:sz w:val="16"/>
          <w:szCs w:val="16"/>
          <w:lang w:val="es-ES"/>
        </w:rPr>
        <w:t xml:space="preserve">13...exd5 14.cxd5 a6 15.Ch4?! </w:t>
      </w:r>
    </w:p>
    <w:p>
      <w:pPr>
        <w:pStyle w:val="Normal"/>
        <w:jc w:val="both"/>
        <w:rPr>
          <w:sz w:val="16"/>
          <w:szCs w:val="16"/>
          <w:lang w:val="es-ES"/>
        </w:rPr>
      </w:pPr>
      <w:r>
        <w:rPr>
          <w:sz w:val="16"/>
          <w:szCs w:val="16"/>
          <w:lang w:val="es-ES"/>
        </w:rPr>
        <w:t xml:space="preserve">(parece necesario controlar la expansión negra con [15.a4 )] </w:t>
      </w:r>
    </w:p>
    <w:p>
      <w:pPr>
        <w:pStyle w:val="Normal"/>
        <w:jc w:val="both"/>
        <w:rPr>
          <w:sz w:val="16"/>
          <w:szCs w:val="16"/>
          <w:lang w:val="es-ES"/>
        </w:rPr>
      </w:pPr>
      <w:r>
        <w:rPr>
          <w:b/>
          <w:sz w:val="16"/>
          <w:szCs w:val="16"/>
          <w:lang w:val="es-ES"/>
        </w:rPr>
        <w:t>15...g6 16.Ah6 Tfe8 17.Dd2 Ad6 18.g3 b5 19.Af3</w:t>
      </w:r>
      <w:r>
        <w:rPr>
          <w:sz w:val="16"/>
          <w:szCs w:val="16"/>
          <w:lang w:val="es-ES"/>
        </w:rPr>
        <w:t xml:space="preserve"> </w:t>
      </w:r>
    </w:p>
    <w:p>
      <w:pPr>
        <w:pStyle w:val="Normal"/>
        <w:jc w:val="both"/>
        <w:rPr>
          <w:sz w:val="16"/>
          <w:szCs w:val="16"/>
          <w:lang w:val="es-ES"/>
        </w:rPr>
      </w:pPr>
      <w:r>
        <w:rPr>
          <w:sz w:val="16"/>
          <w:szCs w:val="16"/>
          <w:lang w:val="es-ES"/>
        </w:rPr>
        <w:t xml:space="preserve">[(lo más coherente seria 19.Cf5!? pero tras 19...Txe2! 20.Cxe2 Ce5 21.Ch4 Ceg4 caería d5, con clara ventaja negra)] </w:t>
      </w:r>
    </w:p>
    <w:p>
      <w:pPr>
        <w:pStyle w:val="Normal"/>
        <w:jc w:val="both"/>
        <w:rPr>
          <w:sz w:val="16"/>
          <w:szCs w:val="16"/>
          <w:lang w:val="es-ES"/>
        </w:rPr>
      </w:pPr>
      <w:r>
        <w:rPr>
          <w:b/>
          <w:sz w:val="16"/>
          <w:szCs w:val="16"/>
          <w:lang w:val="es-ES"/>
        </w:rPr>
        <w:t>19...b4 20.Ce2 Ce4 21.Dc2 Cdf6 22.Cg2 Dd7 23.Ce3 Tad8 24.Ag2 (diagrama)</w:t>
      </w:r>
      <w:r>
        <w:rPr>
          <w:sz w:val="16"/>
          <w:szCs w:val="16"/>
          <w:lang w:val="es-ES"/>
        </w:rPr>
        <w:t xml:space="preserve"> </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9">
            <wp:simplePos x="0" y="0"/>
            <wp:positionH relativeFrom="column">
              <wp:align>center</wp:align>
            </wp:positionH>
            <wp:positionV relativeFrom="paragraph">
              <wp:posOffset>3810</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s-ES"/>
        </w:rPr>
      </w:pPr>
      <w:r>
        <w:rPr>
          <w:sz w:val="16"/>
          <w:szCs w:val="16"/>
          <w:lang w:val="es-ES"/>
        </w:rPr>
        <w:t xml:space="preserve">(podria parecer que las blancas aguantan, pero la posición negra es tan armónica que debe haber una buena combinación...) </w:t>
      </w:r>
    </w:p>
    <w:p>
      <w:pPr>
        <w:pStyle w:val="Normal"/>
        <w:jc w:val="both"/>
        <w:rPr>
          <w:sz w:val="16"/>
          <w:szCs w:val="16"/>
          <w:lang w:val="es-ES"/>
        </w:rPr>
      </w:pPr>
      <w:r>
        <w:rPr>
          <w:sz w:val="16"/>
          <w:szCs w:val="16"/>
          <w:lang w:val="es-ES"/>
        </w:rPr>
      </w:r>
    </w:p>
    <w:p>
      <w:pPr>
        <w:pStyle w:val="Normal"/>
        <w:jc w:val="both"/>
        <w:rPr>
          <w:sz w:val="16"/>
          <w:szCs w:val="16"/>
          <w:lang w:val="es-ES"/>
        </w:rPr>
      </w:pPr>
      <w:r>
        <w:rPr>
          <w:b/>
          <w:sz w:val="16"/>
          <w:szCs w:val="16"/>
          <w:lang w:val="es-ES"/>
        </w:rPr>
        <w:t>24...Cxf2!! 25.Rxf2 Txe3!! 26.Axe3</w:t>
      </w:r>
      <w:r>
        <w:rPr>
          <w:sz w:val="16"/>
          <w:szCs w:val="16"/>
          <w:lang w:val="es-ES"/>
        </w:rPr>
        <w:t xml:space="preserve"> </w:t>
      </w:r>
    </w:p>
    <w:p>
      <w:pPr>
        <w:pStyle w:val="Normal"/>
        <w:jc w:val="both"/>
        <w:rPr>
          <w:sz w:val="16"/>
          <w:szCs w:val="16"/>
          <w:lang w:val="es-ES"/>
        </w:rPr>
      </w:pPr>
      <w:r>
        <w:rPr>
          <w:sz w:val="16"/>
          <w:szCs w:val="16"/>
          <w:lang w:val="es-ES"/>
        </w:rPr>
        <w:t xml:space="preserve">[(tras 26.Rxe3 Cg4+ 27.Rd2 Cxh6 , las negras tendrían una compensación mas que suficiente por el material sacrificado)] </w:t>
      </w:r>
    </w:p>
    <w:p>
      <w:pPr>
        <w:pStyle w:val="Normal"/>
        <w:jc w:val="both"/>
        <w:rPr>
          <w:sz w:val="16"/>
          <w:szCs w:val="16"/>
          <w:lang w:val="es-ES"/>
        </w:rPr>
      </w:pPr>
      <w:r>
        <w:rPr>
          <w:sz w:val="16"/>
          <w:szCs w:val="16"/>
          <w:lang w:val="es-ES"/>
        </w:rPr>
      </w:r>
    </w:p>
    <w:p>
      <w:pPr>
        <w:pStyle w:val="Normal"/>
        <w:jc w:val="both"/>
        <w:rPr>
          <w:sz w:val="16"/>
          <w:szCs w:val="16"/>
          <w:lang w:val="es-ES"/>
        </w:rPr>
      </w:pPr>
      <w:r>
        <w:rPr>
          <w:b/>
          <w:sz w:val="16"/>
          <w:szCs w:val="16"/>
          <w:lang w:val="es-ES"/>
        </w:rPr>
        <w:t>26...Cg4+ 27.Rf3 Cxh2+ 28.Rf2 Cg4+ 29.Rf3 De6 30.Af4</w:t>
      </w:r>
      <w:r>
        <w:rPr>
          <w:sz w:val="16"/>
          <w:szCs w:val="16"/>
          <w:lang w:val="es-ES"/>
        </w:rPr>
        <w:t xml:space="preserve"> </w:t>
      </w:r>
    </w:p>
    <w:p>
      <w:pPr>
        <w:pStyle w:val="Normal"/>
        <w:jc w:val="both"/>
        <w:rPr>
          <w:sz w:val="16"/>
          <w:szCs w:val="16"/>
          <w:lang w:val="es-ES"/>
        </w:rPr>
      </w:pPr>
      <w:r>
        <w:rPr>
          <w:sz w:val="16"/>
          <w:szCs w:val="16"/>
          <w:lang w:val="es-ES"/>
        </w:rPr>
        <w:t xml:space="preserve">[(si 30.De4 Dxe4+ 31.Rxe4 Te8+ 32.Rd3 Cxe3 33.Tg1 c4+ 34.Rd2 Cxg2 35.Txg2 Axd5 , la ventaja negra seria enorme)] </w:t>
      </w:r>
    </w:p>
    <w:p>
      <w:pPr>
        <w:pStyle w:val="Normal"/>
        <w:jc w:val="both"/>
        <w:rPr>
          <w:sz w:val="16"/>
          <w:szCs w:val="16"/>
          <w:lang w:val="es-ES"/>
        </w:rPr>
      </w:pPr>
      <w:r>
        <w:rPr>
          <w:sz w:val="16"/>
          <w:szCs w:val="16"/>
          <w:lang w:val="es-ES"/>
        </w:rPr>
      </w:r>
    </w:p>
    <w:p>
      <w:pPr>
        <w:pStyle w:val="Normal"/>
        <w:jc w:val="both"/>
        <w:rPr>
          <w:b/>
          <w:b/>
          <w:sz w:val="16"/>
          <w:szCs w:val="16"/>
          <w:lang w:val="es-ES"/>
        </w:rPr>
      </w:pPr>
      <w:r>
        <w:rPr>
          <w:b/>
          <w:sz w:val="16"/>
          <w:szCs w:val="16"/>
          <w:lang w:val="es-ES"/>
        </w:rPr>
        <w:t>30...Te8 31.Dc4 De3+!! 32.Axe3 Txe3+ 33.Rxg4 Ac8+ 34.Rg5 h6+! 35.Rxh6 Te5! , y Cifuentes se rindió ante el mate en h5 o f8. 0-1</w:t>
      </w:r>
    </w:p>
    <w:p>
      <w:pPr>
        <w:pStyle w:val="Normal"/>
        <w:jc w:val="both"/>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n-US"/>
        </w:rPr>
      </w:pPr>
      <w:r>
        <w:rPr>
          <w:b/>
          <w:lang w:val="en-US"/>
        </w:rPr>
        <w:t>WIJK AAN ZEE 2013</w:t>
      </w:r>
    </w:p>
    <w:p>
      <w:pPr>
        <w:pStyle w:val="Normal"/>
        <w:pBdr>
          <w:top w:val="single" w:sz="4" w:space="1" w:color="000000"/>
          <w:bottom w:val="single" w:sz="4" w:space="1" w:color="000000"/>
        </w:pBdr>
        <w:jc w:val="center"/>
        <w:rPr>
          <w:b/>
          <w:b/>
          <w:sz w:val="16"/>
          <w:szCs w:val="16"/>
          <w:lang w:val="en-US"/>
        </w:rPr>
      </w:pPr>
      <w:r>
        <w:rPr>
          <w:b/>
          <w:sz w:val="16"/>
          <w:szCs w:val="16"/>
          <w:lang w:val="en-US"/>
        </w:rPr>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Del 11 al 27 de enero de 2013, se disputa en Wijk aan Zee (Holanda) el Torneo Tata Steel</w:t>
      </w:r>
    </w:p>
    <w:p>
      <w:pPr>
        <w:pStyle w:val="Normal"/>
        <w:jc w:val="both"/>
        <w:rPr>
          <w:sz w:val="16"/>
          <w:szCs w:val="16"/>
          <w:lang w:val="es-ES"/>
        </w:rPr>
      </w:pPr>
      <w:r>
        <w:rPr>
          <w:sz w:val="16"/>
          <w:szCs w:val="16"/>
          <w:lang w:val="es-ES"/>
        </w:rPr>
        <w:t xml:space="preserve">en tres grupos. </w:t>
      </w:r>
    </w:p>
    <w:p>
      <w:pPr>
        <w:pStyle w:val="Normal"/>
        <w:jc w:val="both"/>
        <w:rPr>
          <w:sz w:val="16"/>
          <w:szCs w:val="16"/>
        </w:rPr>
      </w:pPr>
      <w:r>
        <w:rPr>
          <w:sz w:val="16"/>
          <w:szCs w:val="16"/>
          <w:lang w:val="es-ES"/>
        </w:rPr>
        <w:t xml:space="preserve">En el grupo A intervienen 14 Maestros: de primer nivel: </w:t>
      </w:r>
      <w:r>
        <w:rPr>
          <w:sz w:val="16"/>
          <w:szCs w:val="16"/>
        </w:rPr>
        <w:t>Anand, Aronian, Carlsen, Caruana, Giri, Harikrishna, Hou, Karjakin,  L'Ami, Leko,  Nakamura, Sokolov, van Wely,  y Wang.</w:t>
      </w:r>
    </w:p>
    <w:p>
      <w:pPr>
        <w:pStyle w:val="Normal"/>
        <w:jc w:val="center"/>
        <w:rPr>
          <w:sz w:val="16"/>
          <w:szCs w:val="16"/>
        </w:rPr>
      </w:pPr>
      <w:r>
        <w:rPr>
          <w:sz w:val="16"/>
          <w:szCs w:val="16"/>
        </w:rPr>
      </w:r>
    </w:p>
    <w:p>
      <w:pPr>
        <w:pStyle w:val="Normal"/>
        <w:jc w:val="center"/>
        <w:rPr>
          <w:b/>
          <w:b/>
          <w:sz w:val="16"/>
          <w:szCs w:val="16"/>
          <w:lang w:val="en-US"/>
        </w:rPr>
      </w:pPr>
      <w:r>
        <w:rPr>
          <w:b/>
          <w:sz w:val="16"/>
          <w:szCs w:val="16"/>
          <w:lang w:val="en-US"/>
        </w:rPr>
        <w:t>Harikrishna,P (2698) - Giri,A (2720) [C10]</w:t>
      </w:r>
    </w:p>
    <w:p>
      <w:pPr>
        <w:pStyle w:val="Normal"/>
        <w:jc w:val="center"/>
        <w:rPr>
          <w:b/>
          <w:b/>
          <w:sz w:val="16"/>
          <w:szCs w:val="16"/>
          <w:lang w:val="en-US"/>
        </w:rPr>
      </w:pPr>
      <w:r>
        <w:rPr>
          <w:b/>
          <w:sz w:val="16"/>
          <w:szCs w:val="16"/>
          <w:lang w:val="en-US"/>
        </w:rPr>
      </w:r>
    </w:p>
    <w:p>
      <w:pPr>
        <w:pStyle w:val="Normal"/>
        <w:jc w:val="both"/>
        <w:rPr>
          <w:sz w:val="16"/>
          <w:szCs w:val="16"/>
          <w:lang w:val="en-US"/>
        </w:rPr>
      </w:pPr>
      <w:r>
        <w:rPr>
          <w:sz w:val="16"/>
          <w:szCs w:val="16"/>
          <w:lang w:val="en-US"/>
        </w:rPr>
        <w:t>1.e4 e6 2.d4 d5 3.Cc3 dxe4 4.Cxe4 Cd7 5.Cf3 Cgf6 6.Cxf6+ Cxf6 7.g3 b6 8.Ag2 Ab7 9.0-0 Ad6 10.De2 0-0 11.Td1 h6 12.c4 De7 13.Ce5 Axg2 14.Rxg2 Axe5 15.Dxe5 Tfd8 16.De2 Td7 17.Ae3 Tad8 18.Df3 Ce8 19.b3 Cd6 20.d5 Cf5 21.Te1 Df6 22.dxe6 fxe6 23.Af4 Ch4+ 24.gxh4 Tf8 25.Tad1 Txd1 26.Txd1 Dxf4 27.Dxf4 Txf4 28.Rg3 Tf5 29.Td8+ Rh7 30.Td7 Tc5 31.Te7 Rg6 32.Txe6+ Rf7 33.Te4 a5 34.Rg4 Rf6 35.f4 c6 36.h5 b5 37.a4 bxa4 38.bxa4 Tf5 39.Td4 Tc5 40.h3 Re6 41.Te4+ Rf6 42.h4 Tf5 43.Te8 Tc5 44.Ta8 Re6 45.Ta6 Rf6 46.Ta7 g6 47.hxg6 Rxg6 48.Ta8 Rf6 49.Tf8+ Re6 50.Te8+ Rf6 51.Te5 Txc4 52.Tf5+ Re6 53.Txa5 Rf6 54.Ta8 c5 55.a5 Ta4 56.a6 c4 57.a7 Rg7 58.Rf3 c3 59.Re3 1-0</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Karjakin,S (2780) - Hou,Y (2603) [C11]</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e6 2.d4 d5 3.Cc3 Cf6 4.e5 Cfd7 5.f4 c5 6.Cf3 Ae7 7.Ae3 b6 8.Ae2 Aa6 9.0-0 Axe2 10.Cxe2 Cc6 11.c4 dxc4 12.d5 exd5 13.Dxd5 Cb4 14.Dxc4 b5 15.De4 Dc8 16.Cc3 Dc6 17.Dxc6 Cxc6 18.Cxb5 Tb8 19.Cc7+ Rd8 20.Cd5 Txb2 21.Tfd1 Te8 22.Tac1 Txa2 23.Cd2 g5 24.Ce4 gxf4 25.Axc5 Axc5+ 26.Cxc5 Tg8 27.g3 fxg3 28.h3 Cdxe5 29.Cb4+ Re8 30.Cxa2 Cf3+ 31.Rg2 Ch4+ 32.Rf1 Cf3 33.Ce4 g2+ 34.Rf2 g1D+ 35.Txg1 Txg1 36.Txc6 Ta1 37.Cf6+ Re7 38.Cc3 Ce5 39.Ccd5+ Rd8 40.Tc3 Ta2+ 41.Rg3 Td2 42.Rf4 Cg6+ 43.Rg5 Ce7 44.Cxe7 Rxe7 45.Te3+ Rd8 46.Ta3 Tg2+ 47.Cg4 h6+ 48.Rh4 f5 49.Cxh6 1-0</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Anand,V (2772) - Caruana,F (2781) [C84]</w:t>
      </w:r>
    </w:p>
    <w:p>
      <w:pPr>
        <w:pStyle w:val="Normal"/>
        <w:jc w:val="center"/>
        <w:rPr>
          <w:b/>
          <w:b/>
          <w:sz w:val="16"/>
          <w:szCs w:val="16"/>
          <w:lang w:val="en-US"/>
        </w:rPr>
      </w:pPr>
      <w:r>
        <w:rPr>
          <w:b/>
          <w:sz w:val="16"/>
          <w:szCs w:val="16"/>
          <w:lang w:val="en-US"/>
        </w:rPr>
      </w:r>
    </w:p>
    <w:p>
      <w:pPr>
        <w:pStyle w:val="Normal"/>
        <w:jc w:val="both"/>
        <w:rPr>
          <w:sz w:val="16"/>
          <w:szCs w:val="16"/>
          <w:lang w:val="en-US"/>
        </w:rPr>
      </w:pPr>
      <w:r>
        <w:rPr>
          <w:sz w:val="16"/>
          <w:szCs w:val="16"/>
          <w:lang w:val="en-US"/>
        </w:rPr>
        <w:t>1.e4 e5 2.Cf3 Cc6 3.Ab5 a6 4.Aa4 Cf6 5.0-0 Ae7 6.d3 b5 7.Ab3 d6 8.a3 0-0 9.Cbd2 Te8 10.Te1 Af8 11.Cf1 h6 12.Ce3 Ae6 13.Axe6 Txe6 14.Cd5 Te8 15.c4 Cb8 16.Ad2 Cxd5 17.cxd5 c6 18.Db3 cxd5 19.Dxd5 Cd7 20.Tac1 Db8 21.Tc3 Cf6 22.Db3 Db7 23.Tec1 Tac8 24.h3 Txc3 25.Dxc3 d5 26.Cxe5 dxe4 27.d4 Dd5 28.Ae3 Ad6 29.Cg4 Te6 30.Cxf6+ Txf6 31.Rh1 Ae7 32.Dc7 Te6 33.Db8+ Rh7 34.Tc8 Ad6 35.Th8+ Rg6 36.Dg8 Rf6 37.Th7 Re7 38.Dxg7 Dh5 39.Ag5+ Rd7 40.Dxf7+ Dxf7 41.Txf7+ 1-0</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Karjakin,S (2780) - Wang,H (2752) [C42]</w:t>
      </w:r>
    </w:p>
    <w:p>
      <w:pPr>
        <w:pStyle w:val="Normal"/>
        <w:jc w:val="center"/>
        <w:rPr>
          <w:b/>
          <w:b/>
          <w:sz w:val="16"/>
          <w:szCs w:val="16"/>
          <w:lang w:val="en-US"/>
        </w:rPr>
      </w:pPr>
      <w:r>
        <w:rPr>
          <w:b/>
          <w:sz w:val="16"/>
          <w:szCs w:val="16"/>
          <w:lang w:val="en-US"/>
        </w:rPr>
      </w:r>
    </w:p>
    <w:p>
      <w:pPr>
        <w:pStyle w:val="Normal"/>
        <w:jc w:val="both"/>
        <w:rPr>
          <w:sz w:val="16"/>
          <w:szCs w:val="16"/>
          <w:lang w:val="en-US"/>
        </w:rPr>
      </w:pPr>
      <w:r>
        <w:rPr>
          <w:sz w:val="16"/>
          <w:szCs w:val="16"/>
          <w:lang w:val="en-US"/>
        </w:rPr>
        <w:t>1.e4 e5 2.Cf3 Cf6 3.Cxe5 d6 4.Cf3 Cxe4 5.Cc3 Cf6 6.d4 Ae7 7.Ad3 0-0 8.0-0 Te8 9.Ce2 Cbd7 10.Cg3 Cf8 11.c4 d5 12.c5 Ag4 13.h3 Axf3 14.Dxf3 Ce6 15.Ae3 g6 16.Tae1 c6 17.b4 Cd7 18.Dd1 a6 19.Ce2 Ag5 20.Rh1 Axe3 21.fxe3 f5 22.Cg1 Dh4 23.Cf3 Dh6 24.Te2 Cg5 25.De1 Cf6 26.Cxg5 Dxg5 27.g4 Ce4 28.Axe4 fxe4 29.Dg3 Tf8 30.Tef2 De7 31.Rg2 Txf2+ 32.Txf2 Rg7 33.g5 a5 34.bxa5 Txa5 35.h4 Ta8 36.Dd6 Dxd6 37.cxd6 Tf8 38.Tf4 Ta8 39.Rg3 Txa2 40.Tf6 Ta8 41.Te6 Td8 42.Te7+ 1-0</w:t>
      </w:r>
    </w:p>
    <w:p>
      <w:pPr>
        <w:pStyle w:val="Normal"/>
        <w:jc w:val="both"/>
        <w:rPr>
          <w:sz w:val="16"/>
          <w:szCs w:val="16"/>
          <w:lang w:val="en-US"/>
        </w:rPr>
      </w:pPr>
      <w:r>
        <w:rPr>
          <w:sz w:val="16"/>
          <w:szCs w:val="16"/>
          <w:lang w:val="en-US"/>
        </w:rPr>
      </w:r>
    </w:p>
    <w:p>
      <w:pPr>
        <w:pStyle w:val="Normal"/>
        <w:jc w:val="center"/>
        <w:rPr>
          <w:b/>
          <w:b/>
          <w:sz w:val="16"/>
          <w:szCs w:val="16"/>
        </w:rPr>
      </w:pPr>
      <w:r>
        <w:rPr>
          <w:b/>
          <w:sz w:val="16"/>
          <w:szCs w:val="16"/>
        </w:rPr>
        <w:t>Carlsen,M (2861) - Van Wely,L (2679) [E75]</w:t>
      </w:r>
    </w:p>
    <w:p>
      <w:pPr>
        <w:pStyle w:val="Normal"/>
        <w:jc w:val="center"/>
        <w:rPr>
          <w:sz w:val="16"/>
          <w:szCs w:val="16"/>
          <w:lang w:val="en-US"/>
        </w:rPr>
      </w:pPr>
      <w:r>
        <w:rPr>
          <w:rFonts w:eastAsia="Arial Narrow"/>
          <w:b/>
          <w:sz w:val="16"/>
          <w:szCs w:val="16"/>
          <w:lang w:val="en-US"/>
        </w:rPr>
        <w:t xml:space="preserve"> </w:t>
      </w:r>
    </w:p>
    <w:p>
      <w:pPr>
        <w:pStyle w:val="Normal"/>
        <w:jc w:val="both"/>
        <w:rPr>
          <w:sz w:val="16"/>
          <w:szCs w:val="16"/>
          <w:lang w:val="en-US"/>
        </w:rPr>
      </w:pPr>
      <w:r>
        <w:rPr>
          <w:sz w:val="16"/>
          <w:szCs w:val="16"/>
          <w:lang w:val="en-US"/>
        </w:rPr>
        <w:t>1.c4 g6 2.d4 Cf6 3.Cc3 Ag7 4.e4 d6 5.Ae2 0-0 6.Ag5 c5 7.d5 e6 8.Dd2 exd5 9.exd5 Db6 10.Cf3 Af5 11.Ch4 Ce4 12.Cxe4 Axe4 13.f3 Dxb2 14.Tc1 Af5 15.Cxf5 gxf5 16.Dxb2 Axb2 17.Tb1 Ac3+ 18.Rd1 Te8 19.Txb7 Ca6 20.a3 Tab8 21.Txb8 Cxb8 22.Ad3 Cd7 23.Rc2 Ad4 24.Tb1 Cb6 25.Af4 Ae5 26.Te1 Rg7 27.Ag3 Te7 28.f4 Af6 29.Txe7 Axe7 30.Ae1 h5 31.g3 Af6 32.Rb3 Rg6 33.h3 1-0</w:t>
      </w:r>
    </w:p>
    <w:p>
      <w:pPr>
        <w:pStyle w:val="Normal"/>
        <w:jc w:val="both"/>
        <w:rPr>
          <w:sz w:val="16"/>
          <w:szCs w:val="16"/>
          <w:lang w:val="en-US"/>
        </w:rPr>
      </w:pPr>
      <w:r>
        <w:rPr>
          <w:sz w:val="16"/>
          <w:szCs w:val="16"/>
          <w:lang w:val="en-US"/>
        </w:rPr>
      </w:r>
    </w:p>
    <w:p>
      <w:pPr>
        <w:pStyle w:val="Normal"/>
        <w:jc w:val="center"/>
        <w:rPr>
          <w:b/>
          <w:b/>
          <w:sz w:val="16"/>
          <w:szCs w:val="16"/>
        </w:rPr>
      </w:pPr>
      <w:r>
        <w:rPr>
          <w:b/>
          <w:sz w:val="16"/>
          <w:szCs w:val="16"/>
        </w:rPr>
        <w:t>Van Wely,L (2679) - L'Ami,E (2627) [A45]</w:t>
      </w:r>
    </w:p>
    <w:p>
      <w:pPr>
        <w:pStyle w:val="Normal"/>
        <w:jc w:val="center"/>
        <w:rPr>
          <w:b/>
          <w:b/>
          <w:sz w:val="16"/>
          <w:szCs w:val="16"/>
          <w:lang w:val="en-US"/>
        </w:rPr>
      </w:pPr>
      <w:r>
        <w:rPr>
          <w:b/>
          <w:sz w:val="16"/>
          <w:szCs w:val="16"/>
          <w:lang w:val="en-US"/>
        </w:rPr>
      </w:r>
    </w:p>
    <w:p>
      <w:pPr>
        <w:pStyle w:val="Normal"/>
        <w:jc w:val="both"/>
        <w:rPr>
          <w:sz w:val="16"/>
          <w:szCs w:val="16"/>
          <w:lang w:val="en-US"/>
        </w:rPr>
      </w:pPr>
      <w:r>
        <w:rPr>
          <w:sz w:val="16"/>
          <w:szCs w:val="16"/>
          <w:lang w:val="en-US"/>
        </w:rPr>
        <w:t>1.d4 Cf6 2.Ag5 c5 3.Axf6 gxf6 4.d5 Db6 5.Dc1 f5 6.c4 Ag7 7.Cc3 d6 8.e3 Cd7 9.Dc2 Da5 10.Ch3 Cb6 11.Ad3 Ad7 12.0-0 Axc3 13.bxc3 e6 14.dxe6 fxe6 15.e4 fxe4 16.Axe4 0-0-0 17.Cg5 Thg8 18.Cf7 Cxc4 19.Cxd8 Dxd8 20.De2 d5 21.Ad3 Cd6 22.De3 c4 23.Axh7 Th8 24.Ac2 Rc7 25.Tfe1 Df6 26.a4 Dh6 27.De5 Dh5 28.Dxh5 Txh5 29.g4 Th4 30.f3 b5 31.Rg2 Th8 32.Rg3 a5 33.axb5 Cxb5 34.Te3 Ta8 35.Aa4 Cd6 36.h4 Axa4 37.Txa4 Cb7 38.h5 Cc5 39.Ta2 Rd6 40.f4 a4 41.h6 Re7 42.g5 Rf7 43.Rg4 Ce4 44.Th3 Rg8 45.g6 Rh8 46.f5 exf5+ 47.Rxf5 a3 48.Re5 Ta6 49.h7 1-0</w:t>
      </w:r>
    </w:p>
    <w:p>
      <w:pPr>
        <w:pStyle w:val="Normal"/>
        <w:jc w:val="both"/>
        <w:rPr>
          <w:sz w:val="16"/>
          <w:szCs w:val="16"/>
          <w:lang w:val="en-US"/>
        </w:rPr>
      </w:pPr>
      <w:r>
        <w:rPr>
          <w:sz w:val="16"/>
          <w:szCs w:val="16"/>
          <w:lang w:val="en-US"/>
        </w:rPr>
      </w:r>
    </w:p>
    <w:p>
      <w:pPr>
        <w:pStyle w:val="Normal"/>
        <w:jc w:val="center"/>
        <w:rPr/>
      </w:pPr>
      <w:r>
        <w:rPr>
          <w:b/>
          <w:sz w:val="16"/>
          <w:szCs w:val="16"/>
          <w:lang w:val="en-US"/>
        </w:rPr>
        <w:t>Carlsen,M  - Harikrishna,P  [C44]</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e5 2.Cf3 Cc6 3.c3 Cf6 4.d4 d5 5.Ab5 exd4 6.e5 Ce4 7.Cxd4 Ad7 8.Axc6 bxc6 9.0-0 Ae7 10.Ae3 0-0 11.Cd2 Cc5 12.b4 Cb7 13.f4 a5 14.f5 axb4 15.cxb4 Axb4 16.Dg4 Ac3 17.Tac1 Axd4 18.Axd4 Txa2 19.e6 f6 20.Cb3 Ae8 21.Cc5 Cd6 22.Df3 De7 23.Tf2 Ta5 24.Cb3 Tb5 25.Ac5 Ah5 26.Dc3 De8 27.De3 Da8 28.Cd4 Txc5 29.Txc5 Ce4 30.Cxc6 Cxf2 31.Rxf2 Da2+ 32.Rg3 Te8 33.h3 Da6 34.Dc3 Ae2 35.Txd5 Ab5 36.Cb4 Db7 37.Dc5 Aa4 38.Td7 De4 39.Txc7 h5 40.Rh2 Rh7 41.Df2 Tg8 42.Ca6 Ae8 43.Tc5 Dd3 44.Cb4 Dd6+ 45.Rh1 Dd1+ 46.Dg1 Dd6 47.Cd5 Tf8 48.Dd4 Rh8 49.Tc8 Ac6 1-0</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Aronian,L (2802) - Anand,V (2772) [D47]</w:t>
      </w:r>
    </w:p>
    <w:p>
      <w:pPr>
        <w:pStyle w:val="Normal"/>
        <w:jc w:val="center"/>
        <w:rPr>
          <w:b/>
          <w:b/>
          <w:sz w:val="16"/>
          <w:szCs w:val="16"/>
          <w:lang w:val="en-US"/>
        </w:rPr>
      </w:pPr>
      <w:r>
        <w:rPr>
          <w:b/>
          <w:sz w:val="16"/>
          <w:szCs w:val="16"/>
          <w:lang w:val="en-US"/>
        </w:rPr>
      </w:r>
    </w:p>
    <w:p>
      <w:pPr>
        <w:pStyle w:val="Normal"/>
        <w:jc w:val="both"/>
        <w:rPr>
          <w:sz w:val="16"/>
          <w:szCs w:val="16"/>
          <w:lang w:val="en-US"/>
        </w:rPr>
      </w:pPr>
      <w:r>
        <w:rPr>
          <w:sz w:val="16"/>
          <w:szCs w:val="16"/>
          <w:lang w:val="en-US"/>
        </w:rPr>
        <w:t>1.d4 d5 2.c4 c6 3.Cf3 Cf6 4.Cc3 e6 5.e3 Cbd7 6.Ad3 dxc4 7.Axc4 b5 8.Ad3 Ad6 9.0-0 0-0 10.Dc2 Ab7 11.a3 Tc8 12.Cg5 c5 13.Cxh7 Cg4 14.f4 cxd4 15.exd4 Ac5 16.Ae2 Cde5 17.Axg4 Axd4+ 18.Rh1 Cxg4 19.Cxf8 f5 20.Cg6 Df6 21.h3 Dxg6 22.De2 Dh5 23.Dd3 Ae3 0-1</w:t>
      </w:r>
    </w:p>
    <w:p>
      <w:pPr>
        <w:pStyle w:val="Normal"/>
        <w:jc w:val="both"/>
        <w:rPr>
          <w:sz w:val="16"/>
          <w:szCs w:val="16"/>
          <w:lang w:val="en-US"/>
        </w:rPr>
      </w:pPr>
      <w:r>
        <w:rPr>
          <w:sz w:val="16"/>
          <w:szCs w:val="16"/>
          <w:lang w:val="en-US"/>
        </w:rPr>
      </w:r>
    </w:p>
    <w:p>
      <w:pPr>
        <w:pStyle w:val="Normal"/>
        <w:jc w:val="center"/>
        <w:rPr>
          <w:b/>
          <w:b/>
          <w:sz w:val="16"/>
          <w:szCs w:val="16"/>
        </w:rPr>
      </w:pPr>
      <w:r>
        <w:rPr>
          <w:b/>
          <w:sz w:val="16"/>
          <w:szCs w:val="16"/>
        </w:rPr>
        <w:t>Wang,H (2752) - Hou,Y (2603) [E58]</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Cf6 2.c4 e6 3.Cc3 Ab4 4.e3 0-0 5.Ad3 d5 6.Cf3 c5 7.0-0 Cc6 8.a3 Axc3 9.bxc3 Dc7 10.Ab2 Te8 11.De2 dxc4 12.Axc4 e5 13.h3 a6 14.Tad1 b5 15.Aa2 e4 16.Cd2 Ae6 17.d5 Cxd5 18.c4 bxc4 19.Cxe4 c3 20.Cxc3 Cxc3 21.Axc3 Axa2 22.Dxa2 h6 23.De2 Te6 24.Td2 Ce7 25.Tfd1 Dc6 26.Dc4 Te8 27.Td7 Te4 28.Db3 Te6 29.Db7 Da4 30.Ab2 Dc2 31.Tc1 Dg6 32.Dc7 Cf5 33.Rh2 Tb6 34.Aa1 Tc6 35.Df4 De6 36.Tcd1 c4 37.Ac3 Dg6 38.e4 Ce7 39.f3 Dh5 40.a4 Dc5 41.Tb7 Da3 42.Ab4 Dxa4 43.Txe7 Txe7 44.Td8+ Rh7 45.Axe7 c3 46.Dxf7 1-0</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Caruana,F (2781) - Sokolov,I (2663) [C78]</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e5 2.Cf3 Cc6 3.Ab5 a6 4.Aa4 Cf6 5.0-0 b5 6.Ab3 Ab7 7.d3 Ac5 8.a4 h6 9.Cc3 b4 10.Cd5 d6 11.a5 0-0 12.Ae3 Cd7 13.Dd2 Rh7 14.c3 Axe3 15.fxe3 Cc5 16.Ac2 b3 17.Ab1 Tb8 18.d4 Cd7 19.Ad3 Rh8 20.Ta3 Cxa5 21.Txa5 c6 22.c4 cxd5 23.cxd5 Db6 24.Ta4 Tbe8 25.Tb4 Da7 26.Txb3 Axd5 27.exd5 e4 28.Ch4 exd3 29.Cf5 Tb8 30.Dxd3 Txb3 31.Dxb3 Cf6 32.Cxh6 Tb8 33.Da3 Dc7 34.Cf5 Ce4 35.Dd3 Te8 36.Cg3 Cxg3 37.hxg3 a5 38.e4 Tb8 39.Dd2 Tb4 40.Rh2 f6 41.De2 Rg8 42.Dg4 Rf8 43.Tf5 1-0</w:t>
      </w:r>
    </w:p>
    <w:p>
      <w:pPr>
        <w:pStyle w:val="Normal"/>
        <w:jc w:val="both"/>
        <w:rPr>
          <w:sz w:val="16"/>
          <w:szCs w:val="16"/>
          <w:lang w:val="en-US"/>
        </w:rPr>
      </w:pPr>
      <w:r>
        <w:rPr>
          <w:sz w:val="16"/>
          <w:szCs w:val="16"/>
          <w:lang w:val="en-US"/>
        </w:rPr>
      </w:r>
    </w:p>
    <w:p>
      <w:pPr>
        <w:pStyle w:val="Normal"/>
        <w:pBdr>
          <w:top w:val="single" w:sz="4" w:space="0" w:color="000000"/>
        </w:pBdr>
        <w:jc w:val="center"/>
        <w:rPr>
          <w:b/>
          <w:b/>
          <w:sz w:val="36"/>
          <w:szCs w:val="36"/>
          <w:lang w:val="pt-BR"/>
        </w:rPr>
      </w:pPr>
      <w:r>
        <w:rPr>
          <w:rFonts w:cs="Arial"/>
          <w:b/>
          <w:lang w:val="pt-BR"/>
        </w:rPr>
        <w:t>NUESTRO  CÍRCULO</w:t>
      </w:r>
    </w:p>
    <w:p>
      <w:pPr>
        <w:pStyle w:val="Normal"/>
        <w:tabs>
          <w:tab w:val="clear" w:pos="709"/>
          <w:tab w:val="left" w:pos="510" w:leader="none"/>
        </w:tabs>
        <w:jc w:val="center"/>
        <w:rPr/>
      </w:pPr>
      <w:r>
        <w:rPr>
          <w:rFonts w:cs="Arial"/>
          <w:sz w:val="16"/>
          <w:szCs w:val="16"/>
          <w:lang w:val="pt-BR"/>
        </w:rPr>
        <w:t>Director : Arqto. Roberto Pagura</w:t>
      </w:r>
    </w:p>
    <w:p>
      <w:pPr>
        <w:pStyle w:val="Normal"/>
        <w:tabs>
          <w:tab w:val="clear" w:pos="709"/>
          <w:tab w:val="left" w:pos="510" w:leader="none"/>
        </w:tabs>
        <w:jc w:val="center"/>
        <w:rPr/>
      </w:pPr>
      <w:r>
        <w:rPr>
          <w:rFonts w:cs="Arial"/>
          <w:color w:val="3366FF"/>
          <w:sz w:val="16"/>
          <w:szCs w:val="16"/>
          <w:lang w:val="pt-BR"/>
        </w:rPr>
        <w:t>ropagura@fibertel.com.ar</w:t>
      </w:r>
    </w:p>
    <w:p>
      <w:pPr>
        <w:pStyle w:val="Normal"/>
        <w:tabs>
          <w:tab w:val="clear" w:pos="709"/>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pPr>
      <w:r>
        <w:rPr>
          <w:rFonts w:cs="Arial"/>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23:01:00Z</dcterms:created>
  <dc:creator>Roberto</dc:creator>
  <dc:description/>
  <dc:language>en-US</dc:language>
  <cp:lastModifiedBy>Roberto</cp:lastModifiedBy>
  <cp:lastPrinted>2004-07-14T19:01:00Z</cp:lastPrinted>
  <dcterms:modified xsi:type="dcterms:W3CDTF">2013-01-18T12:18:00Z</dcterms:modified>
  <cp:revision>57</cp:revision>
  <dc:subject/>
  <dc:title>SOLUCIONES</dc:title>
</cp:coreProperties>
</file>