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2  Nº 542                                                  Semanario de Ajedrez                                            5 de ener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624" w:fmt="decimal"/>
          <w:formProt w:val="false"/>
          <w:textDirection w:val="lrTb"/>
          <w:docGrid w:type="default" w:linePitch="360" w:charSpace="0"/>
        </w:sectPr>
      </w:pPr>
    </w:p>
    <w:p>
      <w:pPr>
        <w:pStyle w:val="Normal"/>
        <w:jc w:val="center"/>
        <w:rPr>
          <w:b/>
          <w:b/>
          <w:lang w:val="es-ES"/>
        </w:rPr>
      </w:pPr>
      <w:r>
        <w:rPr>
          <w:b/>
          <w:lang w:val="es-ES"/>
        </w:rPr>
        <w:t>FRICIS APSENIEKS</w:t>
      </w:r>
    </w:p>
    <w:p>
      <w:pPr>
        <w:pStyle w:val="Normal"/>
        <w:jc w:val="center"/>
        <w:rPr>
          <w:b/>
          <w:b/>
          <w:lang w:val="es-ES"/>
        </w:rPr>
      </w:pPr>
      <w:r>
        <w:rPr>
          <w:b/>
          <w:lang w:val="es-ES"/>
        </w:rPr>
        <w:t>1894 - 194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676400" cy="2038350"/>
                    </a:xfrm>
                    <a:prstGeom prst="rect">
                      <a:avLst/>
                    </a:prstGeom>
                  </pic:spPr>
                </pic:pic>
              </a:graphicData>
            </a:graphic>
          </wp:anchor>
        </w:drawing>
      </w:r>
    </w:p>
    <w:p>
      <w:pPr>
        <w:pStyle w:val="Normal"/>
        <w:jc w:val="both"/>
        <w:rPr>
          <w:sz w:val="16"/>
          <w:szCs w:val="16"/>
          <w:lang w:val="es-ES"/>
        </w:rPr>
      </w:pPr>
      <w:r>
        <w:rPr>
          <w:sz w:val="16"/>
          <w:szCs w:val="16"/>
          <w:lang w:val="es-ES"/>
        </w:rPr>
        <w:t>Fricis (Fritzis, Franz) Apšenieks nació el 7 de abril de 1894 en Tetele, Letonia y falleció el 25 de abril de 1941 en Riga, Letonia.</w:t>
      </w:r>
    </w:p>
    <w:p>
      <w:pPr>
        <w:pStyle w:val="Normal"/>
        <w:jc w:val="both"/>
        <w:rPr>
          <w:sz w:val="16"/>
          <w:szCs w:val="16"/>
          <w:lang w:val="es-ES"/>
        </w:rPr>
      </w:pPr>
      <w:r>
        <w:rPr>
          <w:sz w:val="16"/>
          <w:szCs w:val="16"/>
          <w:lang w:val="es-ES"/>
        </w:rPr>
        <w:t xml:space="preserve">En 1924, Apšenieks salió 2º, por detrás de Matisons Hermanis, en Riga y  ganó, por delante de Lazard, en París. En el mismo año fue 2º, detrás de Matisons, y seguido por Edgar Colle, Vajda Arpad, Max Euwe, Anatol Tschepurnoff, etc, en el 1er. Campeonato del Mundo FIDE Amateur en París. En 1925, ganó, por delante de Terrill, en Bromley y salió 3º-4º con Karel Hromadka en Bromley En 1925, 3º-4º en Debrecen. En 1926, 3º-4º en Abo. En 1926, ganó en Helsinki. En 1926, 3º, detrás de Petrov Vladimirs y Teodors Bergs en Riga. En 1926, ganó el Campeonato en Riga. En 1927, 5º-7º en Kecskemét. En 1931, 6º en Klaipėda un torneo ganado por Vistaneckis Isakas. En 1932, 3º-5º en Riga. En 1934, primero con Petrov en Riga. En 1937, 11º-13º en Kemeri. En 1939, 11º-12º en Kemeri-Riga (Salo Flohr ganó). En 1941, 2º, detrás de Alexander Koblencs, en Riga </w:t>
      </w:r>
    </w:p>
    <w:p>
      <w:pPr>
        <w:pStyle w:val="Normal"/>
        <w:jc w:val="both"/>
        <w:rPr/>
      </w:pPr>
      <w:r>
        <w:rPr>
          <w:sz w:val="16"/>
          <w:szCs w:val="16"/>
          <w:lang w:val="es-ES"/>
        </w:rPr>
        <w:t>Apšenieks jugó en Letonia en siete Olimpiadas (1928, 1930, 1931, 1933, 1935, 1937 y 1939). También jugó en la Olimpiada de Munich no oficial de 1936.</w:t>
      </w:r>
    </w:p>
    <w:p>
      <w:pPr>
        <w:pStyle w:val="Normal"/>
        <w:jc w:val="both"/>
        <w:rPr/>
      </w:pPr>
      <w:r>
        <w:rPr>
          <w:sz w:val="16"/>
          <w:szCs w:val="16"/>
          <w:lang w:val="es-ES"/>
        </w:rPr>
        <w:t>En 1928, 1er. tablero 2ª. Olimpiada en La Haya (8 -7 = 1).. En 1930, 1er. tablero en 3ª Olimpiada en Hamburgo (7 -6 = 4). En 1931, 2º tablero en 4ª Olimpiada de Praga (+8 -3 = 5). 1933, 1er. tablero en 5ª olimpíada en el Folkestone (1 -6 = 7). En 1935, 2do. tablero de la 6ª Olimpiada en Varsovia (6 -5 = 7).</w:t>
      </w:r>
    </w:p>
    <w:p>
      <w:pPr>
        <w:pStyle w:val="Normal"/>
        <w:jc w:val="both"/>
        <w:rPr>
          <w:sz w:val="16"/>
          <w:szCs w:val="16"/>
          <w:lang w:val="es-ES"/>
        </w:rPr>
      </w:pPr>
      <w:r>
        <w:rPr>
          <w:sz w:val="16"/>
          <w:szCs w:val="16"/>
          <w:lang w:val="es-ES"/>
        </w:rPr>
        <w:t>En 1936, 2do. tablero en la Olimpiada de Munich no oficial (+7 -5 = 6).En 1937, 2do. tablero en 7ª Olimpiada de Estocolmo (-4 +8 = 5). En 1939, 2do. tablero en 8ª Olimpiada de Buenos Aires (5 -6 = 8).</w:t>
      </w:r>
    </w:p>
    <w:p>
      <w:pPr>
        <w:pStyle w:val="Normal"/>
        <w:jc w:val="both"/>
        <w:rPr/>
      </w:pPr>
      <w:r>
        <w:rPr>
          <w:sz w:val="16"/>
          <w:szCs w:val="16"/>
          <w:lang w:val="es-ES"/>
        </w:rPr>
        <w:t>Durante la primera ocupación soviética de Letonia, Apsenieks murió de tuberculosis a la edad de 47 años.</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Apsenieks,F - Euwe,M [C49]</w:t>
      </w:r>
    </w:p>
    <w:p>
      <w:pPr>
        <w:pStyle w:val="Normal"/>
        <w:jc w:val="center"/>
        <w:rPr/>
      </w:pPr>
      <w:r>
        <w:rPr>
          <w:b/>
          <w:sz w:val="16"/>
          <w:szCs w:val="16"/>
          <w:lang w:val="en-US"/>
        </w:rPr>
        <w:t>Paris, 192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Cc3 Cf6 4.Ab5 Ab4 5.0-0 0-0 6.d3 d6 7.Ag5 Ce7 8.Ch4 c6 9.Ac4 d5 10.exd5 Axc3 11.bxc3 Cfxd5 12.De1 Rh8 13.d4 f6 14.Ad2 Cg8 15.dxe5 fxe5 16.Cf3 Txf3 17.gxf3 Df6 18.Ad3 Cge7 19.c4 Cg6 20.cxd5 Ch4 21.De4 Af5 22.Dxh4 Dxh4 23.Axf5 Tf8 24.dxc6 Txf5 25.cxb7 Tf8 26.Tab1 Tb8 27.Tb4 Dd8 28.Ae3 e4 29.Af4 Df8 30.Txe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psenieks,F - Dake,A [B13]</w:t>
      </w:r>
    </w:p>
    <w:p>
      <w:pPr>
        <w:pStyle w:val="Normal"/>
        <w:jc w:val="center"/>
        <w:rPr/>
      </w:pPr>
      <w:r>
        <w:rPr>
          <w:b/>
          <w:sz w:val="16"/>
          <w:szCs w:val="16"/>
          <w:lang w:val="en-US"/>
        </w:rPr>
        <w:t>Praga, 19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exd5 cxd5 4.Ad3 Cc6 5.c3 Cf6 6.h3 e6 7.De2 Ae7 8.f4 a6 9.g4 b5 10.b4 Ab7 11.Cf3 Db6 12.a4 bxa4 13.Txa4 Ce4 14.Tg1 g6 15.Ae3 f5 16.gxf5 exf5 17.Da2 Cf6 18.Cbd2 Cd8 19.Cb3 Ce4 20.Ad2 Ce6 21.Cc5 C6xc5 22.bxc5 De6 23.Ce5 0-0 24.Tb4 Dc8 25.Db3 Ta7 26.Tb6 Ah4+ 27.Re2 Ad8 28.c6 Axb6 29.Dxb6 Da8 30.Axe4 fxe4 31.Cxg6 hxg6 32.cxb7 Txb7 33.Dxg6+ Rh8 34.Dh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tahlberg,G - Apsenieks,F [D46]</w:t>
      </w:r>
    </w:p>
    <w:p>
      <w:pPr>
        <w:pStyle w:val="Normal"/>
        <w:jc w:val="center"/>
        <w:rPr/>
      </w:pPr>
      <w:r>
        <w:rPr>
          <w:b/>
          <w:sz w:val="16"/>
          <w:szCs w:val="16"/>
        </w:rPr>
        <w:t>Folkestone, 1933</w:t>
      </w:r>
    </w:p>
    <w:p>
      <w:pPr>
        <w:pStyle w:val="Normal"/>
        <w:jc w:val="both"/>
        <w:rPr>
          <w:b/>
          <w:b/>
          <w:sz w:val="16"/>
          <w:szCs w:val="16"/>
        </w:rPr>
      </w:pPr>
      <w:r>
        <w:rPr>
          <w:b/>
          <w:sz w:val="16"/>
          <w:szCs w:val="16"/>
        </w:rPr>
      </w:r>
    </w:p>
    <w:p>
      <w:pPr>
        <w:pStyle w:val="Normal"/>
        <w:jc w:val="both"/>
        <w:rPr/>
      </w:pPr>
      <w:r>
        <w:rPr>
          <w:sz w:val="16"/>
          <w:szCs w:val="16"/>
        </w:rPr>
        <w:t>1.d4 d5 2.c4 c6 3.e3 Cf6 4.Cf3 e6 5.Ad3 Cbd7 6.0-0 Ae7 7.Cc3 0-0 8.b3 Dc7 9.Ab2 dxc4 10.bxc4 e5 11.Dc2 exd4 12.ex</w:t>
      </w:r>
      <w:r>
        <w:rPr>
          <w:sz w:val="16"/>
          <w:szCs w:val="16"/>
          <w:lang w:val="en-US"/>
        </w:rPr>
        <w:t>d4 Td8 13.Tfe1 Cf8 14.Ce4 Cxe4 15.Axe4 Af6 16.Ce5 Axe5 17.dxe5 Ae6 18.Aa3 Td4 19.Ad3 c5 20.Ab2 Td7 21.Ae4 Tad8 22.Te2 Da5 23.Tc1 Axc4 24.Tee1 b5 25.Ac3 Da3 26.Ac6 Tc7 27.Ae4 b4 28.Ab2 Dxa2 29.Te3 Ad5 30.Ad3 Ae6 31.Ta1 Dd5 32.Td1 Da8 33.f4 Tcd7 34.Tf1 c4 35.Ae4 Ad5 36.f5 Axe4 37.Txe4 Td2 38.Db1 Txb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arshall,F - Apsenieks,F [D20]</w:t>
      </w:r>
    </w:p>
    <w:p>
      <w:pPr>
        <w:pStyle w:val="Normal"/>
        <w:jc w:val="center"/>
        <w:rPr>
          <w:b/>
          <w:b/>
          <w:sz w:val="16"/>
          <w:szCs w:val="16"/>
          <w:lang w:val="en-US"/>
        </w:rPr>
      </w:pPr>
      <w:r>
        <w:rPr>
          <w:b/>
          <w:sz w:val="16"/>
          <w:szCs w:val="16"/>
          <w:lang w:val="en-US"/>
        </w:rPr>
        <w:t>Varsovia, 193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dxc4 3.e3 e5 4.Axc4 exd4 5.exd4 Cc6 6.Cf3 Ab4+ 7.Cc3 De7+ 8.Ae3 Cf6 9.0-0 Ae6 10.Axe6 fxe6 11.Db3 0-0-0 12.Tac1 Aa5 13.Tfe1 The8 14.Ce5 Cxe5 15.dxe5 Cd5 16.Cb5 Db4 17.Te2 Dxb3 18.axb3 Cxe3 19.fxe3 Rb8 20.b4 Ab6 21.Ca3 a6 22.Cc4 Aa7 23.Tf1 Td7 24.Tf3 b5 25.Ca5 Ab6 26.Tc2 Axa5 27.bxa5 Rb7 28.Th3 Tf8 29.Tf3 Tfd8 30.b4 Te7 31.Tcf2 Td1+ 32.Tf1 Txf1+ 33.Rxf1 c5 34.bxc5 Rc6 35.Tf8 Rxc5 36.Ta8 Tb7 37.Txa6 b4 38.Td6 b3 39.Td1 Rb4 40.a6 Ta7 41.Re2 b2 42.Td6 Ra3 43.Tb6 Ra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psenieks,F - Landau,S [D12]</w:t>
      </w:r>
    </w:p>
    <w:p>
      <w:pPr>
        <w:pStyle w:val="Normal"/>
        <w:jc w:val="center"/>
        <w:rPr/>
      </w:pPr>
      <w:r>
        <w:rPr>
          <w:b/>
          <w:sz w:val="16"/>
          <w:szCs w:val="16"/>
          <w:lang w:val="en-US"/>
        </w:rPr>
        <w:t>Kemeri, 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d4 Cf6 3.c4 c6 4.e3 Af5 5.cxd5 cxd5 6.Cc3 e6 7.Db3 Dc8 8.Ad2 Cc6 9.Tc1 Ae7 10.Ce5 0-0 11.Ab5 Cd7 12.0-0 Cdxe5 13.dxe5 a6 14.Ae2 Db8 15.f4 Da7 16.g4 d4 17.gxf5 dxc3 18.Txc3 exf5 19.Af3 Ab4 20.Txc6 Axd2 21.Tb6 Tac8 22.Td1 Tc3 23.bxc3 Axe3+ 24.Rg2 Axb6 25.Td7 Ag1 26.Dc2 De3 27.Axb7 Db6 28.Ad5 Dg6+ 29.Rh1 Ae3 30.Dg2 Db6 31.Ab3 Axf4 32.Txf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psenieks,F - Alekhine,A [D05]</w:t>
      </w:r>
    </w:p>
    <w:p>
      <w:pPr>
        <w:pStyle w:val="Normal"/>
        <w:jc w:val="center"/>
        <w:rPr/>
      </w:pPr>
      <w:r>
        <w:rPr>
          <w:b/>
          <w:sz w:val="16"/>
          <w:szCs w:val="16"/>
          <w:lang w:val="en-US"/>
        </w:rPr>
        <w:t>Kemeri, 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c5 3.e3 d5 4.c3 Cc6 5.Ad3 Ag4 6.Cbd2 e6 7.Da4 Cd7 8.Ab5 Dc7 9.dxc5 Axf3 10.Cxf3 Cxc5 11.Dc2 g6 12.0-0 Ag7 13.Td1 0-0 14.Ad2 a6 15.Af1 b5 16.Ae1 Tfc8 17.Tac1 Tab8 18.Cd4 Ce5 19.b3 Cg4 20.g3 e5 21.De2 h5 22.Cc2 Td8 23.Cb4 Cf6 24.c4 dxc4 25.bxc4 Txd1 26.Dxd1 a5 27.Cd5 Cxd5 28.cxd5 Af8 29.d6 Dxd6 30.Dxd6 Axd6 31.Axa5 b4 32.Ac7 Axc7 33.Txc5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Ozols,K - Apsenieks,F [A88]</w:t>
      </w:r>
    </w:p>
    <w:p>
      <w:pPr>
        <w:pStyle w:val="Normal"/>
        <w:jc w:val="center"/>
        <w:rPr/>
      </w:pPr>
      <w:r>
        <w:rPr>
          <w:b/>
          <w:sz w:val="16"/>
          <w:szCs w:val="16"/>
          <w:lang w:val="en-US"/>
        </w:rPr>
        <w:t>Kemeri, 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f5 2.Cf3 Cf6 3.g3 g6 4.Ag2 Ag7 5.Cc3 c6 6.0-0 0-0 7.Dc2 d6 8.d4 Rh8 9.b3 Ae6 10.Ab2 Cbd7 11.Tad1 d5 12.c5 Ag8 13.b4 a5 14.b5 Ce4 15.a4 Dc7 16.e3 b6 17.cxb6 Dxb6 18.Tb1 Tfc8 19.Dd3 cxb5 20.Cxb5 Tc4 21.Aa3 Dd8 22.Tfc1 Txa4 23.Cd2 Tb8 24.Axe4 dxe4 25.Dc2 Cb6 26.Dc5 Af6 27.Dc7 Dxc7 28.Txc7 Cd5 29.Tc5 Cb4 30.Axb4 Txb4 31.Txb4 axb4 32.Cc7 Aa2 33.Tb5 Tc8 34.Ca6 Tc2 35.Tb8+ Rg7 36.Cxb4 Txd2 37.Cxa2 Txa2 38.Rg2 Td2 39.Tb7 h5 40.h4 Rh6 41.Tb5 f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psenieks,F - Fine,R [C49]</w:t>
      </w:r>
    </w:p>
    <w:p>
      <w:pPr>
        <w:pStyle w:val="Normal"/>
        <w:jc w:val="center"/>
        <w:rPr/>
      </w:pPr>
      <w:r>
        <w:rPr>
          <w:b/>
          <w:sz w:val="16"/>
          <w:szCs w:val="16"/>
          <w:lang w:val="en-US"/>
        </w:rPr>
        <w:t>Estocolmo, 1937</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e4 e5 2.Cf3 Cc6 3.Cc3 Cf6 4.Ab5 Ab4 5.0-0 0-0 6.d3 De7 7.Ag5 Axc3 8.bxc3 Cd8 9.d4 d6 10.d5 h6 11.Ah4 c6 12.Aa4 Ag4 13.Dd3 cxd5 14.exd5 Tc8 15.Ab3 Rh8 16.De3 Axf3 17.Dxf3 g5 18.Axg5 hxg5 19.Dh3+ Rg7 20.Dxc8 Ce6 21.Dc4 Cf4 22.Tad1 Dd7 23.Tfe1 Dg4 24.Df1 Th8 25.Td3 Dh4 26.h3 Cxd3 27.cxd3 g4 28.Te3 gxh3 29.Tg3+ Cg4 30.gxh3 f5 31.Dg2 Dh6 32.Df3 Rf8 33.Txg4 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pBdr>
          <w:top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8575</wp:posOffset>
            </wp:positionV>
            <wp:extent cx="167640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76400" cy="2085975"/>
                    </a:xfrm>
                    <a:prstGeom prst="rect">
                      <a:avLst/>
                    </a:prstGeom>
                  </pic:spPr>
                </pic:pic>
              </a:graphicData>
            </a:graphic>
          </wp:anchor>
        </w:drawing>
      </w:r>
    </w:p>
    <w:p>
      <w:pPr>
        <w:pStyle w:val="Normal"/>
        <w:pBdr>
          <w:top w:val="single" w:sz="4" w:space="1" w:color="000000"/>
        </w:pBdr>
        <w:jc w:val="center"/>
        <w:rPr>
          <w:b/>
          <w:b/>
          <w:lang w:val="es-ES"/>
        </w:rPr>
      </w:pPr>
      <w:r>
        <w:rPr>
          <w:b/>
          <w:lang w:val="es-ES"/>
        </w:rPr>
        <w:t>¿QUÉ COME UN G.M.?</w:t>
      </w:r>
    </w:p>
    <w:p>
      <w:pPr>
        <w:pStyle w:val="Normal"/>
        <w:pBdr>
          <w:bottom w:val="single" w:sz="4" w:space="1" w:color="000000"/>
        </w:pBdr>
        <w:jc w:val="center"/>
        <w:rPr>
          <w:b/>
          <w:b/>
          <w:sz w:val="16"/>
          <w:szCs w:val="16"/>
          <w:lang w:val="es-ES"/>
        </w:rPr>
      </w:pPr>
      <w:r>
        <w:rPr>
          <w:b/>
          <w:sz w:val="16"/>
          <w:szCs w:val="16"/>
          <w:lang w:val="es-ES"/>
        </w:rPr>
        <w:t>( 2 )</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Es importante considerar que durante las partidas de ajedrez competitivas suele perderse líquido por transpiración y que muchas veces el ambiente de juego es caluroso y/o húmedo. Asimismo, la pérdida de líquidos por sudoración puede variar considerablemente entre deportistas a causa de una multitud de factores como el área de superficie de la piel, el sexo y la maduración, la duración de la actividad, la ropa, el estado de entrenamiento físico, la aclimatación al calor, la dieta, etc.; lo que dificulta el establecimiento de recomendaciones individuales para el reemplazo de fluidos. </w:t>
      </w:r>
    </w:p>
    <w:p>
      <w:pPr>
        <w:pStyle w:val="Normal"/>
        <w:jc w:val="both"/>
        <w:rPr/>
      </w:pPr>
      <w:r>
        <w:rPr>
          <w:sz w:val="16"/>
          <w:szCs w:val="16"/>
          <w:lang w:val="es-ES"/>
        </w:rPr>
        <w:t>Un importante hallazgo fue que una minoría de los Grandes Maestros (2 jugadores) manifestó tener una dieta supervisada por especialistas en nutrición, diseñada para cumplir con sus demandas mentales y físicas de energía y nutrientes.</w:t>
      </w:r>
    </w:p>
    <w:p>
      <w:pPr>
        <w:pStyle w:val="Normal"/>
        <w:jc w:val="both"/>
        <w:rPr/>
      </w:pPr>
      <w:r>
        <w:rPr>
          <w:sz w:val="16"/>
          <w:szCs w:val="16"/>
          <w:lang w:val="es-ES"/>
        </w:rPr>
        <w:t xml:space="preserve">Aproximadamente un tercio de los ajedrecistas (veintitrés jugadores) reportó el uso de suplementos dietarios. Los suplementos mayormente utilizados por estos ajedrecistas fueron las vitaminas, los minerales, los aminoácidos y las proteínas. </w:t>
      </w:r>
    </w:p>
    <w:p>
      <w:pPr>
        <w:pStyle w:val="Normal"/>
        <w:jc w:val="both"/>
        <w:rPr/>
      </w:pPr>
      <w:r>
        <w:rPr>
          <w:sz w:val="16"/>
          <w:szCs w:val="16"/>
          <w:lang w:val="es-ES"/>
        </w:rPr>
        <w:t>Si bien todos los suplementos dietarios que consumían los Grandes Maestros encuestados están permitidos por la Agencia Mundial Antidoping (WADA-AMA) para su uso fuera y en competencia, debemos tener en cuenta que un incorrecto uso de este tipo de productos puede dañar la salud, y que existe evidencia científica que indica que una proporción importante de este tipo de suplementos puede contener sustancias prohibidas no declaradas en sus etiquetas. Más allá de la controversia existente sobre la implementación de los controles antidoping en el ajedrez, es un hecho que actualmente éstos se vienen llevando a cabo en ciertas competencias del más alto nivel (campeonatos mundiales, Olimpíadas) y que, por lo tanto, un jugador puede ser sancionado por el consumo voluntario o involuntario de una sustancia prohibida.</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Otros hábitos relacionado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n respecto al entrenamiento físico, el 87,5 % de los jugadores estudiados manifestó realizar algún tipo de actividad deportiva complementaria a la práctica del ajedrez. El 51,4 % refirió practicarla en forma regular (tres o más veces a la semana) como parte de su entrenamiento deportivo general, mientras que el 36,1 % reportó realizarla con una frecuencia semanal menor o en forma aún más esporádica. El 12,5 % restante no cumplía con este tipo de actividad. </w:t>
      </w:r>
    </w:p>
    <w:p>
      <w:pPr>
        <w:pStyle w:val="Normal"/>
        <w:jc w:val="both"/>
        <w:rPr/>
      </w:pPr>
      <w:r>
        <w:rPr>
          <w:sz w:val="16"/>
          <w:szCs w:val="16"/>
          <w:lang w:val="es-ES"/>
        </w:rPr>
        <w:t>Para el grupo de Grandes Maestros que realizaba actividad física en forma regular, las principales elecciones fueron la natación (19 jugadores), el jogging (15 jugadores) y los trabajos de gimnasio (14 jugadores); seguidos por el fútbol, el tenis, las largas caminatas y el ciclismo.</w:t>
      </w:r>
    </w:p>
    <w:p>
      <w:pPr>
        <w:pStyle w:val="Normal"/>
        <w:jc w:val="both"/>
        <w:rPr/>
      </w:pPr>
      <w:r>
        <w:rPr>
          <w:sz w:val="16"/>
          <w:szCs w:val="16"/>
          <w:lang w:val="es-ES"/>
        </w:rPr>
        <w:t xml:space="preserve">La actividad física de carácter regular, sobre todo la de tipo aeróbico, puede ayudar al ajedrecista de diversas maneras: beneficia la postura, aumenta la resistencia y la producción de endorfinas (sustancias que el cuerpo fabrica y que influyen positivamente en el estado de ánimo al causar sensación de bienestar); puede reducir la ansiedad, depresión, tensión y estrés; además de incrementar ligeramente el rendimiento cognitivo (memoria, inteligencia, creatividad), el vigor y la claridad mental. Contribuye también a lograr y mantener un peso ideal y a disminuir la grasa corporal; disminuye las concentraciones de lípidos en sangre, aumenta la fracción de colesterol HDL (“colesterol bueno”), es uno de los pilares en el tratamiento de la diabetes mellitus y fortalece la masa ósea, entre otros. </w:t>
      </w:r>
    </w:p>
    <w:p>
      <w:pPr>
        <w:pStyle w:val="Normal"/>
        <w:jc w:val="both"/>
        <w:rPr/>
      </w:pPr>
      <w:r>
        <w:rPr>
          <w:sz w:val="16"/>
          <w:szCs w:val="16"/>
          <w:lang w:val="es-ES"/>
        </w:rPr>
        <w:t xml:space="preserve">Es un hecho conocido que muchos ex campeones mundiales y otros ajedrecistas del más alto nivel han venido cumpliendo, desde hace muchas décadas hasta el presente, con preparaciones que han incluido al entrenamiento físico. </w:t>
      </w:r>
    </w:p>
    <w:p>
      <w:pPr>
        <w:pStyle w:val="Normal"/>
        <w:jc w:val="both"/>
        <w:rPr/>
      </w:pPr>
      <w:r>
        <w:rPr>
          <w:sz w:val="16"/>
          <w:szCs w:val="16"/>
          <w:lang w:val="es-ES"/>
        </w:rPr>
        <w:t xml:space="preserve">El cuestionario incluyó una pregunta sobre el consumo de tabaco, dada la conocida injerencia de este hábito sobre la salud. El tabaquismo es un importante factor de riesgo de enfermedad cardiovascular, predispone a distintos tipos de cáncer como los de pulmón, laringe, faringe y cavidad bucal; puede causar enfisema, etc. Pero este hábito tiene además efectos negativos sobre los nutrientes. La nicotina del tabaco reduce la capacidad del cuerpo para utilizar el calcio, lo que puede conducir a osteoporosis; y los fumadores suelen presentar deficiencias en los niveles de varias vitaminas (y precursores) como B1, B12, C y β-caroteno, entre otras. </w:t>
      </w:r>
    </w:p>
    <w:p>
      <w:pPr>
        <w:pStyle w:val="Normal"/>
        <w:jc w:val="both"/>
        <w:rPr>
          <w:sz w:val="16"/>
          <w:szCs w:val="16"/>
          <w:lang w:val="es-ES"/>
        </w:rPr>
      </w:pPr>
      <w:r>
        <w:rPr>
          <w:sz w:val="16"/>
          <w:szCs w:val="16"/>
          <w:lang w:val="es-ES"/>
        </w:rPr>
        <w:t xml:space="preserve">En el presente estudio encontramos que el 15,3 % de los ajedrecistas encuestados reportó el hábito de fumar tabac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nclusiones y recomendaciones</w:t>
      </w:r>
    </w:p>
    <w:p>
      <w:pPr>
        <w:pStyle w:val="Normal"/>
        <w:jc w:val="center"/>
        <w:rPr>
          <w:b/>
          <w:b/>
          <w:sz w:val="16"/>
          <w:szCs w:val="16"/>
          <w:lang w:val="es-ES"/>
        </w:rPr>
      </w:pPr>
      <w:r>
        <w:rPr>
          <w:b/>
          <w:sz w:val="16"/>
          <w:szCs w:val="16"/>
          <w:lang w:val="es-ES"/>
        </w:rPr>
      </w:r>
    </w:p>
    <w:p>
      <w:pPr>
        <w:pStyle w:val="Normal"/>
        <w:jc w:val="both"/>
        <w:rPr/>
      </w:pPr>
      <w:r>
        <w:rPr>
          <w:sz w:val="16"/>
          <w:szCs w:val="16"/>
          <w:lang w:val="es-ES"/>
        </w:rPr>
        <w:t>El presente estudio brinda información sobre los hábitos nutricionales y deportivos de los Grandes Maestros Internacionales de ajedrez activos, pero debe tenerse en cuenta que hacen falta aún más trabajos de investigación sobre estos tem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 acuerdo a los resultados, realizamos una serie de recomendaciones prácticas sobre hábitos saludables para un deportista, que también podrían ayudar a mejorar el rendimiento ajedrecístico. </w:t>
      </w:r>
    </w:p>
    <w:p>
      <w:pPr>
        <w:pStyle w:val="Normal"/>
        <w:jc w:val="both"/>
        <w:rPr>
          <w:sz w:val="16"/>
          <w:szCs w:val="16"/>
          <w:lang w:val="es-ES"/>
        </w:rPr>
      </w:pPr>
      <w:r>
        <w:rPr>
          <w:sz w:val="16"/>
          <w:szCs w:val="16"/>
          <w:lang w:val="es-ES"/>
        </w:rPr>
        <w:t xml:space="preserve">Los jugadores deberían tratar de realizar un desayuno completo en forma diaria. </w:t>
      </w:r>
    </w:p>
    <w:p>
      <w:pPr>
        <w:pStyle w:val="Normal"/>
        <w:jc w:val="both"/>
        <w:rPr/>
      </w:pPr>
      <w:r>
        <w:rPr>
          <w:sz w:val="16"/>
          <w:szCs w:val="16"/>
          <w:lang w:val="es-ES"/>
        </w:rPr>
        <w:t>Los ajedrecistas deben evitar comidas “pesadas” antes de competir y la última ingesta “importante” previa a una partida debería finalizarse al menos tres horas antes del comienzo de la misma. En el caso de que el jugador desee consumir alimentos más cerca del horario de inicio de la competencia (una a dos horas antes, por ejemplo), debería optar por frutas (enteras o en forma de jugos o ensaladas, o desecadas como pasas de uva) o barras de cereales o bretzels o galletitas o yogur descremado con copos de cereales o bebidas deportivas isotónicas, por ejemplo.</w:t>
      </w:r>
    </w:p>
    <w:p>
      <w:pPr>
        <w:pStyle w:val="Normal"/>
        <w:jc w:val="both"/>
        <w:rPr/>
      </w:pPr>
      <w:r>
        <w:rPr>
          <w:sz w:val="16"/>
          <w:szCs w:val="16"/>
          <w:lang w:val="es-ES"/>
        </w:rPr>
        <w:t>Durante las partidas se recomienda la ingesta de líquidos y, si el ajedrecista lo desea (o si la partida se prolonga), también de alimentos sólidos. Puede optarse entre agua mineral, aguas saborizadas, jugos de fruta, infusiones (té, café), bebidas deportivas, barras de cereales, frutas frescas, frutas secas (nueces, avellanas, etc.), frutas desecadas (pasas de uva, etc.), chocolate, galletitas de cereales. Las cantidades de cualquiera de ellos no deberían ser excesivas.</w:t>
      </w:r>
    </w:p>
    <w:p>
      <w:pPr>
        <w:pStyle w:val="Normal"/>
        <w:jc w:val="both"/>
        <w:rPr/>
      </w:pPr>
      <w:r>
        <w:rPr>
          <w:sz w:val="16"/>
          <w:szCs w:val="16"/>
          <w:lang w:val="es-ES"/>
        </w:rPr>
        <w:t>La mejor estrategia para la hidratación durante las partidas consiste en ingerir pequeños volúmenes a intervalos regulares (en lugar de volúmenes importantes con baja frecuencia entre las tomas) y evitar la sensación de sed. La misma indicación debería tenerse en cuenta para su preparación en el tablero y para las sesiones de actividad física. También es importante comenzar la actividad correctamente hidratado.</w:t>
      </w:r>
    </w:p>
    <w:p>
      <w:pPr>
        <w:pStyle w:val="Normal"/>
        <w:jc w:val="both"/>
        <w:rPr>
          <w:sz w:val="16"/>
          <w:szCs w:val="16"/>
          <w:lang w:val="es-ES"/>
        </w:rPr>
      </w:pPr>
      <w:r>
        <w:rPr>
          <w:sz w:val="16"/>
          <w:szCs w:val="16"/>
          <w:lang w:val="es-ES"/>
        </w:rPr>
      </w:r>
    </w:p>
    <w:p>
      <w:pPr>
        <w:pStyle w:val="Normal"/>
        <w:jc w:val="both"/>
        <w:rPr/>
      </w:pPr>
      <w:r>
        <w:rPr>
          <w:sz w:val="16"/>
          <w:szCs w:val="16"/>
          <w:lang w:val="es-ES"/>
        </w:rPr>
        <w:t>Los ajedrecistas deberían “entrenar” las cantidades a beber y lo mismo debería aplicarse para los alimentos sólidos, mientras realizan partidas de práctica en situaciones similares a las de competencia, para determinar si las opciones y sus cantidades son bien toleradas y para familiarizarse con ellas. De esa manera se evitarían ensayos durante juegos importantes, que podrían ocasionar la pérdida de concentración.</w:t>
      </w:r>
    </w:p>
    <w:p>
      <w:pPr>
        <w:pStyle w:val="Normal"/>
        <w:jc w:val="both"/>
        <w:rPr/>
      </w:pPr>
      <w:r>
        <w:rPr>
          <w:sz w:val="16"/>
          <w:szCs w:val="16"/>
          <w:lang w:val="es-ES"/>
        </w:rPr>
        <w:t xml:space="preserve">Algunas características de la orina pueden utilizarse como indicadores del estado de hidratación, lo que permite a los jugadores tener una buena referencia. Si en algún momento del día la orina es de color amarillo oscuro y de volumen pequeño, el ajedrecista no estaría correctamente hidratado y debería por lo tanto beber mayor cantidad (siempre en forma no exagerada) de agua o de otros líquidos (como aguas saborizadas, jugos de fruta, caldos o sopas, etc.). </w:t>
      </w:r>
    </w:p>
    <w:p>
      <w:pPr>
        <w:pStyle w:val="Normal"/>
        <w:jc w:val="both"/>
        <w:rPr>
          <w:sz w:val="16"/>
          <w:szCs w:val="16"/>
          <w:lang w:val="es-ES"/>
        </w:rPr>
      </w:pPr>
      <w:r>
        <w:rPr>
          <w:sz w:val="16"/>
          <w:szCs w:val="16"/>
          <w:lang w:val="es-ES"/>
        </w:rPr>
        <w:t>Es recomendable que los ajedrecistas de élite tengan un asesoramiento nutricional científico para sobrellevar de una mejor manera todos los requerimientos que impone el ajedrez del más alto nivel, ya que la nutrición cumple un importante rol en el rendimiento deportivo.</w:t>
      </w:r>
    </w:p>
    <w:p>
      <w:pPr>
        <w:pStyle w:val="Normal"/>
        <w:jc w:val="both"/>
        <w:rPr/>
      </w:pPr>
      <w:r>
        <w:rPr>
          <w:sz w:val="16"/>
          <w:szCs w:val="16"/>
          <w:lang w:val="es-ES"/>
        </w:rPr>
        <w:t xml:space="preserve">El mal uso de suplementos dietarios, básicamente a partir de la automedicación o del consejo no científico profesional, puede dañar la salud y conducir a un control antidoping positivo. Es aconsejable que los ajedrecistas consuman suplementos dietarios sólo si son recomendados por un profesional médico a partir de una evaluación clínica completa; y en el caso de los jugadores del más alto nivel, sólo aquellos permitidos en el listado de sustancias y métodos prohibidos para el ajedrez. Los jugadores deben estar informados sobre el Código Mundial Antidoping vigente. </w:t>
      </w:r>
    </w:p>
    <w:p>
      <w:pPr>
        <w:pStyle w:val="Normal"/>
        <w:jc w:val="both"/>
        <w:rPr/>
      </w:pPr>
      <w:r>
        <w:rPr>
          <w:sz w:val="16"/>
          <w:szCs w:val="16"/>
          <w:lang w:val="es-ES"/>
        </w:rPr>
        <w:t xml:space="preserve">La actividad física regular debería considerarse como un componente importante de la preparación del ajedrecista. Se aconseja realizar un chequeo médico clínico-cardiológico antes de comenzar con este tipo de actividad y que la misma sea planificada por un profesional del área. </w:t>
      </w:r>
    </w:p>
    <w:p>
      <w:pPr>
        <w:pStyle w:val="Normal"/>
        <w:jc w:val="both"/>
        <w:rPr/>
      </w:pPr>
      <w:r>
        <w:rPr>
          <w:sz w:val="16"/>
          <w:szCs w:val="16"/>
          <w:lang w:val="es-ES"/>
        </w:rPr>
        <w:t xml:space="preserve">El autor agradece profundamente a todos los grandes maestros internacionales que amablemente colaboraron con la investigación y a todos aquellos que se excusaron por no haber podido participar de la misma. </w:t>
      </w:r>
    </w:p>
    <w:p>
      <w:pPr>
        <w:pStyle w:val="Normal"/>
        <w:jc w:val="both"/>
        <w:rPr>
          <w:sz w:val="16"/>
          <w:szCs w:val="16"/>
          <w:lang w:val="es-ES"/>
        </w:rPr>
      </w:pPr>
      <w:r>
        <w:rPr>
          <w:sz w:val="16"/>
          <w:szCs w:val="16"/>
          <w:lang w:val="es-ES"/>
        </w:rPr>
      </w:r>
    </w:p>
    <w:p>
      <w:pPr>
        <w:pStyle w:val="Normal"/>
        <w:jc w:val="center"/>
        <w:rPr/>
      </w:pPr>
      <w:r>
        <w:rPr>
          <w:b/>
          <w:sz w:val="16"/>
          <w:szCs w:val="16"/>
          <w:lang w:val="es-ES"/>
        </w:rPr>
        <w:t>Nota de Roberto H. Baglione</w:t>
      </w: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Licenciado en Nutrición del Departamento de Nutrición, Centro Nacional de Alto Rendimiento Deportivo (CeNARD), Buenos Aires, Argentina. Miembro del Departamento Médico de la Asociación Argentina de Tenis. En 2002 fue nutricionista del equipo de fútbol del Club Independiente de Avellaneda.</w:t>
      </w:r>
    </w:p>
    <w:p>
      <w:pPr>
        <w:pStyle w:val="Normal"/>
        <w:jc w:val="both"/>
        <w:rPr>
          <w:sz w:val="16"/>
          <w:szCs w:val="16"/>
          <w:lang w:val="es-ES"/>
        </w:rPr>
      </w:pPr>
      <w:r>
        <w:rPr>
          <w:sz w:val="16"/>
          <w:szCs w:val="16"/>
          <w:lang w:val="es-ES"/>
        </w:rPr>
        <w:t>El "American College of Sports Medicine (ACSM)", una de las instituciones más importantes en el área de la medicina del deporte, aceptó un resumen de la obra reproducida en esta página y fue científicamente presentado durante la reunión anual en Nueva Orleans, EEUU.</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861820</wp:posOffset>
            </wp:positionH>
            <wp:positionV relativeFrom="paragraph">
              <wp:posOffset>29845</wp:posOffset>
            </wp:positionV>
            <wp:extent cx="16764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676400" cy="12573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n-US"/>
        </w:rPr>
      </w:pPr>
      <w:r>
        <w:rPr>
          <w:b/>
          <w:sz w:val="16"/>
          <w:szCs w:val="16"/>
          <w:lang w:val="en-US"/>
        </w:rPr>
        <w:t xml:space="preserve">M. Vachier-Lagrave - E. Bacrot </w:t>
      </w:r>
    </w:p>
    <w:p>
      <w:pPr>
        <w:pStyle w:val="Normal"/>
        <w:jc w:val="center"/>
        <w:rPr>
          <w:b/>
          <w:b/>
          <w:sz w:val="16"/>
          <w:szCs w:val="16"/>
          <w:lang w:val="es-ES"/>
        </w:rPr>
      </w:pPr>
      <w:r>
        <w:rPr>
          <w:b/>
          <w:sz w:val="16"/>
          <w:szCs w:val="16"/>
          <w:lang w:val="es-ES"/>
        </w:rPr>
        <w:t>Defensa Francesa (C00), 08.12.201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mejor liga de ajedrez del mundo -www.schachbundesliga.de; por cierto, es la única competición que está jugando Paco Vallejo durante su paréntesis de retiro, con buenos resultados hasta ahora- produce partidas interesantes, como ésta. Parece que no ocurre nada, cuando de pronto Vachier-Lagrave da un elegante golpe letal, seguido de un brillante remate: </w:t>
      </w:r>
    </w:p>
    <w:p>
      <w:pPr>
        <w:pStyle w:val="Normal"/>
        <w:jc w:val="both"/>
        <w:rPr>
          <w:sz w:val="16"/>
          <w:szCs w:val="16"/>
          <w:lang w:val="es-ES"/>
        </w:rPr>
      </w:pPr>
      <w:r>
        <w:rPr>
          <w:b/>
          <w:sz w:val="16"/>
          <w:szCs w:val="16"/>
          <w:lang w:val="es-ES"/>
        </w:rPr>
        <w:t>1.c4 e6 2.e4 d5 3.cxd5 exd5 4.exd5 Cf6 5.Ab5+ Cbd7 6.Cc3 Ae7 7.d4 0-0 8.Cf3 Cb6 9.h3 Af5 10.0-0 a6 11.Ad3 Axd3 12.Dxd3 Cfxd5 13.Te1 Te8 14.Ad2 Cxc3?!</w:t>
      </w:r>
      <w:r>
        <w:rPr>
          <w:sz w:val="16"/>
          <w:szCs w:val="16"/>
          <w:lang w:val="es-ES"/>
        </w:rPr>
        <w:t xml:space="preserve"> </w:t>
      </w:r>
    </w:p>
    <w:p>
      <w:pPr>
        <w:pStyle w:val="Normal"/>
        <w:jc w:val="both"/>
        <w:rPr>
          <w:sz w:val="16"/>
          <w:szCs w:val="16"/>
          <w:lang w:val="es-ES"/>
        </w:rPr>
      </w:pPr>
      <w:r>
        <w:rPr>
          <w:sz w:val="16"/>
          <w:szCs w:val="16"/>
          <w:lang w:val="es-ES"/>
        </w:rPr>
        <w:t xml:space="preserve">(una decisión muy discutible: de tener un peón aislado, las blancas pasan a dos unidos centrales, que las negras apenas podran atacar) </w:t>
      </w:r>
    </w:p>
    <w:p>
      <w:pPr>
        <w:pStyle w:val="Normal"/>
        <w:jc w:val="both"/>
        <w:rPr>
          <w:sz w:val="16"/>
          <w:szCs w:val="16"/>
          <w:lang w:val="es-ES"/>
        </w:rPr>
      </w:pPr>
      <w:r>
        <w:rPr>
          <w:b/>
          <w:sz w:val="16"/>
          <w:szCs w:val="16"/>
          <w:lang w:val="en-US"/>
        </w:rPr>
        <w:t xml:space="preserve">15.bxc3 Af6 16.c4 Dd7 17.Ag5! </w:t>
      </w:r>
      <w:r>
        <w:rPr>
          <w:b/>
          <w:sz w:val="16"/>
          <w:szCs w:val="16"/>
          <w:lang w:val="es-ES"/>
        </w:rPr>
        <w:t>Dc6 18.Axf6 Dxf6 19.Db3 Dc6 20.Ce5 De6</w:t>
      </w:r>
      <w:r>
        <w:rPr>
          <w:sz w:val="16"/>
          <w:szCs w:val="16"/>
          <w:lang w:val="es-ES"/>
        </w:rPr>
        <w:t xml:space="preserve"> (la ventaja blanca es clara, aunque no muy grande: los dos peones centrales ofrecen planes mucho más interesantes que los de las negras) </w:t>
      </w:r>
    </w:p>
    <w:p>
      <w:pPr>
        <w:pStyle w:val="Normal"/>
        <w:jc w:val="both"/>
        <w:rPr>
          <w:sz w:val="16"/>
          <w:szCs w:val="16"/>
          <w:lang w:val="es-ES"/>
        </w:rPr>
      </w:pPr>
      <w:r>
        <w:rPr>
          <w:b/>
          <w:sz w:val="16"/>
          <w:szCs w:val="16"/>
          <w:lang w:val="es-ES"/>
        </w:rPr>
        <w:t>21.Tac1 Tad8 22.a4!</w:t>
      </w:r>
      <w:r>
        <w:rPr>
          <w:sz w:val="16"/>
          <w:szCs w:val="16"/>
          <w:lang w:val="es-ES"/>
        </w:rPr>
        <w:t xml:space="preserve"> </w:t>
      </w:r>
    </w:p>
    <w:p>
      <w:pPr>
        <w:pStyle w:val="Normal"/>
        <w:jc w:val="both"/>
        <w:rPr>
          <w:sz w:val="16"/>
          <w:szCs w:val="16"/>
          <w:lang w:val="es-ES"/>
        </w:rPr>
      </w:pPr>
      <w:r>
        <w:rPr>
          <w:sz w:val="16"/>
          <w:szCs w:val="16"/>
          <w:lang w:val="es-ES"/>
        </w:rPr>
        <w:t xml:space="preserve">(d4 esta indirectamente defendido, por el recurso Cf3) </w:t>
      </w:r>
    </w:p>
    <w:p>
      <w:pPr>
        <w:pStyle w:val="Normal"/>
        <w:jc w:val="both"/>
        <w:rPr>
          <w:sz w:val="16"/>
          <w:szCs w:val="16"/>
          <w:lang w:val="es-ES"/>
        </w:rPr>
      </w:pPr>
      <w:r>
        <w:rPr>
          <w:b/>
          <w:sz w:val="16"/>
          <w:szCs w:val="16"/>
          <w:lang w:val="es-ES"/>
        </w:rPr>
        <w:t>22...a5</w:t>
      </w:r>
      <w:r>
        <w:rPr>
          <w:sz w:val="16"/>
          <w:szCs w:val="16"/>
          <w:lang w:val="es-ES"/>
        </w:rPr>
        <w:t xml:space="preserve"> </w:t>
      </w:r>
    </w:p>
    <w:p>
      <w:pPr>
        <w:pStyle w:val="Normal"/>
        <w:jc w:val="both"/>
        <w:rPr>
          <w:sz w:val="16"/>
          <w:szCs w:val="16"/>
          <w:lang w:val="es-ES"/>
        </w:rPr>
      </w:pPr>
      <w:r>
        <w:rPr>
          <w:sz w:val="16"/>
          <w:szCs w:val="16"/>
          <w:lang w:val="es-ES"/>
        </w:rPr>
        <w:t xml:space="preserve">[(si 22...Txd4? 23.a5 Cc8 24.Cf3 Te4 25.Txe4 Dxe4 26.Te1 Dc6 27.Txe8+ Dxe8 28.Dxb7 De6 29.Dxc7 , con ventaja decisiva)] </w:t>
      </w:r>
    </w:p>
    <w:p>
      <w:pPr>
        <w:pStyle w:val="Normal"/>
        <w:jc w:val="both"/>
        <w:rPr>
          <w:b/>
          <w:b/>
          <w:sz w:val="16"/>
          <w:szCs w:val="16"/>
          <w:lang w:val="es-ES"/>
        </w:rPr>
      </w:pPr>
      <w:r>
        <w:rPr>
          <w:b/>
          <w:sz w:val="16"/>
          <w:szCs w:val="16"/>
          <w:lang w:val="es-ES"/>
        </w:rPr>
        <w:t xml:space="preserve">23.Te3! f6 24.d5! Dc8 25.Cg4 Dd7? (diagram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las negras ya estaban en una situación muy delicada, pero este error táctico permite un truco tan elegante como letal) </w:t>
      </w:r>
    </w:p>
    <w:p>
      <w:pPr>
        <w:pStyle w:val="Normal"/>
        <w:jc w:val="both"/>
        <w:rPr>
          <w:b/>
          <w:b/>
          <w:sz w:val="16"/>
          <w:szCs w:val="16"/>
          <w:lang w:val="es-ES"/>
        </w:rPr>
      </w:pPr>
      <w:r>
        <w:rPr>
          <w:b/>
          <w:sz w:val="16"/>
          <w:szCs w:val="16"/>
          <w:lang w:val="es-ES"/>
        </w:rPr>
        <w:t xml:space="preserve">26.d6!! </w:t>
      </w:r>
    </w:p>
    <w:p>
      <w:pPr>
        <w:pStyle w:val="Normal"/>
        <w:jc w:val="both"/>
        <w:rPr>
          <w:sz w:val="16"/>
          <w:szCs w:val="16"/>
          <w:lang w:val="es-ES"/>
        </w:rPr>
      </w:pPr>
      <w:r>
        <w:rPr>
          <w:sz w:val="16"/>
          <w:szCs w:val="16"/>
          <w:lang w:val="es-ES"/>
        </w:rPr>
        <w:t xml:space="preserve">(tema doble combinado: atraer a la dama a d6 para dar un jaque descubierto con c5, o bien dejar indefenso al caballo de b6) </w:t>
      </w:r>
      <w:r>
        <w:rPr>
          <w:b/>
          <w:sz w:val="16"/>
          <w:szCs w:val="16"/>
          <w:lang w:val="es-ES"/>
        </w:rPr>
        <w:t>26...Txe3 27.Cxe3 Rf8</w:t>
      </w:r>
      <w:r>
        <w:rPr>
          <w:sz w:val="16"/>
          <w:szCs w:val="16"/>
          <w:lang w:val="es-ES"/>
        </w:rPr>
        <w:t xml:space="preserve"> </w:t>
      </w:r>
    </w:p>
    <w:p>
      <w:pPr>
        <w:pStyle w:val="Normal"/>
        <w:jc w:val="both"/>
        <w:rPr>
          <w:sz w:val="16"/>
          <w:szCs w:val="16"/>
          <w:lang w:val="es-ES"/>
        </w:rPr>
      </w:pPr>
      <w:r>
        <w:rPr>
          <w:sz w:val="16"/>
          <w:szCs w:val="16"/>
          <w:lang w:val="es-ES"/>
        </w:rPr>
        <w:t xml:space="preserve">(las negras ya están perdidas) </w:t>
      </w:r>
    </w:p>
    <w:p>
      <w:pPr>
        <w:pStyle w:val="Normal"/>
        <w:jc w:val="both"/>
        <w:rPr>
          <w:b/>
          <w:b/>
          <w:sz w:val="16"/>
          <w:szCs w:val="16"/>
          <w:lang w:val="es-ES"/>
        </w:rPr>
      </w:pPr>
      <w:r>
        <w:rPr>
          <w:b/>
          <w:sz w:val="16"/>
          <w:szCs w:val="16"/>
          <w:lang w:val="es-ES"/>
        </w:rPr>
        <w:t>28.c5 Cc8 29.Dxb7 cxd6 30.c6 Dxb7 31.cxb7 Cb6 32.Cd5! , y Bacrot se rindió</w:t>
      </w:r>
      <w:r>
        <w:rPr>
          <w:sz w:val="16"/>
          <w:szCs w:val="16"/>
          <w:lang w:val="es-ES"/>
        </w:rPr>
        <w:t xml:space="preserve">. Si 32...Cxd5 33.Tc8 , y el peón corona. </w:t>
      </w:r>
      <w:r>
        <w:rPr>
          <w:b/>
          <w:sz w:val="16"/>
          <w:szCs w:val="16"/>
          <w:lang w:val="es-ES"/>
        </w:rPr>
        <w:t>1-0</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OS NO AJEDRECIST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Pese a la inmensa cantidad y variedad de países, idiomas, razas, religiones, ideologías, escuelas filosóficas,  culturas y clubes de toda especie que hay en el mundo, para nosotros, los ajedrecistas, existen sólo dos tipos de personas: los “ajedrecistas” y los “no ajedrecistas” o “N.A.” Los primeros constituimos una ínfima minoría, el 1% de la población mundial con apenas unos 60 millones de personas; mientras que los N.A. son el 99% restante, nada menos que unos 6.000 millones que no juegan o gozan del ajedrez. Aunque no los he podido contar, creo que es compartida por muchos la idea de que somos muy pocos y ello explica que el ajedrez no sea un buen negocio para casi nadie, ni siquiera para los que han hecho de él su profesión. Claro que dentro de los nuestros existe también una apreciable variedad de tipos. Están los G.M.I., los M.I., los M.N., los del ajedrez postal y los ídem del sexo femenino, los jugadores de clubes, los infantiles, los sub de cada edad, las mujeres y los hombres de cuarta categoría, los de tercera, los de segunda y los de primera; los que no juegan en clubes sino con sus amigos y familiares, los que no juegan nunca pero siguen de cerca las partidas jugadas por otros. Están también los que enseñan ajedrez, los que dirigen clubes, asociaciones y revistas de ajedrez o escriben en ellas.  Y hay felizmente otros que promocionan y difunden el ajedrez y lo respaldan económicamente o desde la acción de los gobierno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ero dejemos aquí esta tediosa enumeración y vayamos al tema que enuncia el título de esta nota. Me refiero a los “N.A.”, de los cuales podemos decir que nos basta oír unas pocas palabras de cualquiera de ellos para darnos cuenta que no pertenecen a nuestro numéricamente pequeño mundo del ajedrez. </w:t>
      </w:r>
    </w:p>
    <w:p>
      <w:pPr>
        <w:pStyle w:val="Normal"/>
        <w:jc w:val="both"/>
        <w:rPr>
          <w:sz w:val="16"/>
          <w:szCs w:val="16"/>
          <w:lang w:val="es-ES"/>
        </w:rPr>
      </w:pPr>
      <w:r>
        <w:rPr>
          <w:sz w:val="16"/>
          <w:szCs w:val="16"/>
          <w:lang w:val="es-ES"/>
        </w:rPr>
        <w:t>Quien diga “fichas” en lugar de piezas, llame  “Reina” a la Dama o “partido” a una partida de ajedrez se delata inmediatamente como perteneciente al bando de los “N.A.”</w:t>
      </w:r>
    </w:p>
    <w:p>
      <w:pPr>
        <w:pStyle w:val="Normal"/>
        <w:jc w:val="both"/>
        <w:rPr/>
      </w:pPr>
      <w:r>
        <w:rPr>
          <w:sz w:val="16"/>
          <w:szCs w:val="16"/>
          <w:lang w:val="es-ES"/>
        </w:rPr>
        <w:t xml:space="preserve">Y están los que, cuando les preguntamos si juegan ajedrez, responden “Sí, un poco pero… ¿cómo movía el caballo?”… revelando que no han pasado de la primera lección.  Son comunes los motivos que invocan para explicar por qué no lo juegan: - me gusta el ajedrez, pero no tengo tiempo…, el mismo argumento que emplean para no asistir a las asambleas de su consorcio o de su club, aunque se pasen dos horas viendo un partido de fútbol o una tele-novela… Como si una hora jugando al ajedrez fuera más larga que una hora ocupada en otra cosa. </w:t>
      </w:r>
    </w:p>
    <w:p>
      <w:pPr>
        <w:pStyle w:val="Normal"/>
        <w:jc w:val="both"/>
        <w:rPr/>
      </w:pPr>
      <w:r>
        <w:rPr>
          <w:sz w:val="16"/>
          <w:szCs w:val="16"/>
          <w:lang w:val="es-ES"/>
        </w:rPr>
        <w:t>¡Que lo digan los ajedrecistas más consumidores de  reloj si el tiempo transcurre lento en el ajedrez!…</w:t>
      </w:r>
    </w:p>
    <w:p>
      <w:pPr>
        <w:pStyle w:val="Normal"/>
        <w:jc w:val="both"/>
        <w:rPr/>
      </w:pPr>
      <w:r>
        <w:rPr>
          <w:sz w:val="16"/>
          <w:szCs w:val="16"/>
          <w:lang w:val="es-ES"/>
        </w:rPr>
        <w:t xml:space="preserve">¿Y cuál de los nuestros no se ha molestado al ver cómo se exhibe el ajedrez en el cine, sea por la esquina inferior derecha del tablero o por la forma en que presentan los finales de partida con los protagonistas jugando con la vista en otra parte o dando un súbito mate sólo posible en el pastor de los principiantes?. </w:t>
      </w:r>
    </w:p>
    <w:p>
      <w:pPr>
        <w:pStyle w:val="Normal"/>
        <w:jc w:val="both"/>
        <w:rPr>
          <w:sz w:val="16"/>
          <w:szCs w:val="16"/>
          <w:lang w:val="es-ES"/>
        </w:rPr>
      </w:pPr>
      <w:r>
        <w:rPr>
          <w:sz w:val="16"/>
          <w:szCs w:val="16"/>
          <w:lang w:val="es-ES"/>
        </w:rPr>
        <w:t xml:space="preserve">Los “N.A.” no toman o capturan piezas, ellos “comen fichas” pensando quizá que en ajedrez quien come más gana el juego. ¿Y qué dicen del “jaque”? ¡Pues que si el Rey se descuida y no escapa a tiempo puede ser comido sin asco!... Los NA lógicamente piensan que el ajedrez es un juego para individuos con una gran paciencia, porque ¿cómo puede explicarse que dos personas pasen cuatro horas frente a frente sin intercambiar una sola palabra?. </w:t>
      </w:r>
    </w:p>
    <w:p>
      <w:pPr>
        <w:pStyle w:val="Normal"/>
        <w:jc w:val="both"/>
        <w:rPr>
          <w:sz w:val="16"/>
          <w:szCs w:val="16"/>
          <w:lang w:val="es-ES"/>
        </w:rPr>
      </w:pPr>
      <w:r>
        <w:rPr>
          <w:sz w:val="16"/>
          <w:szCs w:val="16"/>
          <w:lang w:val="es-ES"/>
        </w:rPr>
        <w:t xml:space="preserve">Quizá sea el ajedrez muy poco atrayente para el hombre de estos días que busca la cosa fácil, cuanto más fácil más placenter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 probable que por esa causa ya no se suspenden las partidas y que el ping-pong haya entrado en juego en los torneos magistrales. No obstante, nosotros seguimos pensando que los “N.A.” ¡no saben lo que se están perdiendo!…                   (nota de R.P.)</w:t>
      </w:r>
    </w:p>
    <w:p>
      <w:pPr>
        <w:pStyle w:val="Normal"/>
        <w:jc w:val="both"/>
        <w:rPr>
          <w:sz w:val="16"/>
          <w:szCs w:val="16"/>
          <w:lang w:val="es-ES"/>
        </w:rPr>
      </w:pPr>
      <w:r>
        <w:rPr>
          <w:sz w:val="16"/>
          <w:szCs w:val="16"/>
          <w:lang w:val="es-ES"/>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05:00Z</dcterms:created>
  <dc:creator>Roberto</dc:creator>
  <dc:description/>
  <dc:language>en-US</dc:language>
  <cp:lastModifiedBy>Roberto</cp:lastModifiedBy>
  <cp:lastPrinted>2004-07-14T19:01:00Z</cp:lastPrinted>
  <dcterms:modified xsi:type="dcterms:W3CDTF">2013-01-02T02:17:00Z</dcterms:modified>
  <cp:revision>47</cp:revision>
  <dc:subject/>
  <dc:title>SOLUCIONES</dc:title>
</cp:coreProperties>
</file>