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1                                              Semanario de Ajedrez                                        20 de octu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91" w:fmt="decimal"/>
          <w:formProt w:val="false"/>
          <w:textDirection w:val="lrTb"/>
          <w:docGrid w:type="default" w:linePitch="360" w:charSpace="0"/>
        </w:sectPr>
      </w:pPr>
    </w:p>
    <w:p>
      <w:pPr>
        <w:pStyle w:val="Normal"/>
        <w:jc w:val="center"/>
        <w:rPr/>
      </w:pPr>
      <w:r>
        <w:rPr>
          <w:b/>
          <w:lang w:val="es-ES"/>
        </w:rPr>
        <w:t>VLADIMIR B. TUKMAKOV</w:t>
      </w:r>
    </w:p>
    <w:p>
      <w:pPr>
        <w:pStyle w:val="Normal"/>
        <w:jc w:val="center"/>
        <w:rPr>
          <w:b/>
          <w:b/>
          <w:lang w:val="es-ES"/>
        </w:rPr>
      </w:pPr>
      <w:r>
        <w:rPr>
          <w:b/>
          <w:lang w:val="es-ES"/>
        </w:rPr>
        <w:t>1946</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76400" cy="1933575"/>
                    </a:xfrm>
                    <a:prstGeom prst="rect">
                      <a:avLst/>
                    </a:prstGeom>
                  </pic:spPr>
                </pic:pic>
              </a:graphicData>
            </a:graphic>
          </wp:anchor>
        </w:drawing>
      </w:r>
    </w:p>
    <w:p>
      <w:pPr>
        <w:pStyle w:val="Normal"/>
        <w:jc w:val="both"/>
        <w:rPr/>
      </w:pPr>
      <w:r>
        <w:rPr>
          <w:sz w:val="16"/>
          <w:szCs w:val="16"/>
          <w:lang w:val="es-ES"/>
        </w:rPr>
        <w:t>El G.M. Vladimir Borisovich Tukmakov nació el 5 de marzo de 1946 en Odessa, Ucrania.y obtuvo su título de G</w:t>
      </w:r>
      <w:r>
        <w:rPr>
          <w:sz w:val="16"/>
          <w:szCs w:val="16"/>
        </w:rPr>
        <w:t xml:space="preserve">ran Maestro en 1972. </w:t>
      </w:r>
    </w:p>
    <w:p>
      <w:pPr>
        <w:pStyle w:val="Normal"/>
        <w:jc w:val="both"/>
        <w:rPr/>
      </w:pPr>
      <w:r>
        <w:rPr>
          <w:sz w:val="16"/>
          <w:szCs w:val="16"/>
          <w:lang w:val="es-ES"/>
        </w:rPr>
        <w:t xml:space="preserve">Sus primeros éxitos los logró cuando formaba parte del equipo soviético de estudiantes en los Campeonatos del Mundo donde ganó nueve medallas de oro.entre los años 1966 y 1972. </w:t>
      </w:r>
    </w:p>
    <w:p>
      <w:pPr>
        <w:pStyle w:val="Normal"/>
        <w:jc w:val="both"/>
        <w:rPr/>
      </w:pPr>
      <w:r>
        <w:rPr>
          <w:sz w:val="16"/>
          <w:szCs w:val="16"/>
          <w:lang w:val="es-ES"/>
        </w:rPr>
        <w:t xml:space="preserve">En 1984 su equipo logró la medalla de oro en su única olimpíada. y en 1973, 1983 y 1989 jugó en el campeonato por equipos del ajedrez europeo. </w:t>
      </w:r>
    </w:p>
    <w:p>
      <w:pPr>
        <w:pStyle w:val="Normal"/>
        <w:jc w:val="both"/>
        <w:rPr/>
      </w:pPr>
      <w:r>
        <w:rPr>
          <w:sz w:val="16"/>
          <w:szCs w:val="16"/>
          <w:lang w:val="es-ES"/>
        </w:rPr>
        <w:t xml:space="preserve">Sus mejores resultados en torneos internacionales fueron el segundo lugar (después de Fischer) en Buenos Aires 1970, segundo (después de Karpov ) en Madrid 1973, Primero (compartido con Jansa y Ivkov) en Amsterdam 1974, primero en Decin 1977, primero (compartido con Sax) en Las Palmas 1978, primero en Vilnius 1978 y en Malta 1980. En Yerevan 1982, fue segundo (después de Yusupov ) y en Tilburg 1984 (después de Miles). Ganó el torneo de Reggio Emilia 1987/88 y en Amsterdam (GM) 1990, compartió el primer lugar con Judit Polgar. </w:t>
      </w:r>
      <w:r>
        <w:rPr>
          <w:sz w:val="16"/>
          <w:szCs w:val="16"/>
        </w:rPr>
        <w:t>Ganó el Campeonato Canadiense Abierto de Ajedrez en 1989 y 1994. E</w:t>
      </w:r>
      <w:r>
        <w:rPr>
          <w:sz w:val="16"/>
          <w:szCs w:val="16"/>
          <w:lang w:val="es-ES"/>
        </w:rPr>
        <w:t xml:space="preserve">stuvo muy cerca de convertirse en campeón soviético en tres ocasiones: Riga 1970, Bakú 1972 y Moscú 1983, donde terminó detrás de Korchnoi, Tal y Karpov respectivamente. </w:t>
      </w:r>
      <w:r>
        <w:rPr>
          <w:sz w:val="16"/>
          <w:szCs w:val="16"/>
        </w:rPr>
        <w:t xml:space="preserve">Fue, sin embargo, campeón nacional de Ucrania en 1970.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Londres 1984, Rusia vs Resto del Mundo tubo una buena actuación.  Actualmente menos activo como jugador, tuvo un Elo  de 2551 en </w:t>
      </w:r>
      <w:r>
        <w:rPr>
          <w:rFonts w:cs="Arial Narrow"/>
          <w:sz w:val="16"/>
          <w:szCs w:val="16"/>
          <w:lang w:val="es-ES"/>
        </w:rPr>
        <w:t xml:space="preserve">​​octubre de 2007. </w:t>
      </w:r>
      <w:r>
        <w:rPr>
          <w:sz w:val="16"/>
          <w:szCs w:val="16"/>
          <w:lang w:val="es-ES"/>
        </w:rPr>
        <w:t>En el 2004 fue galardonado con el título de  “Trainer Senior” por la FIDE.</w:t>
      </w:r>
    </w:p>
    <w:p>
      <w:pPr>
        <w:pStyle w:val="Normal"/>
        <w:jc w:val="center"/>
        <w:rPr>
          <w:b/>
          <w:b/>
          <w:sz w:val="16"/>
          <w:szCs w:val="16"/>
        </w:rPr>
      </w:pPr>
      <w:r>
        <w:rPr>
          <w:b/>
          <w:sz w:val="16"/>
          <w:szCs w:val="16"/>
        </w:rPr>
        <w:t>Tukmakov,V - Kortschnoj,V [E55]</w:t>
      </w:r>
    </w:p>
    <w:p>
      <w:pPr>
        <w:pStyle w:val="Normal"/>
        <w:jc w:val="center"/>
        <w:rPr/>
      </w:pPr>
      <w:r>
        <w:rPr>
          <w:b/>
          <w:sz w:val="16"/>
          <w:szCs w:val="16"/>
        </w:rPr>
        <w:t>URS-ch38 Riga, 1970</w:t>
      </w:r>
    </w:p>
    <w:p>
      <w:pPr>
        <w:pStyle w:val="Normal"/>
        <w:jc w:val="both"/>
        <w:rPr>
          <w:b/>
          <w:b/>
          <w:sz w:val="16"/>
          <w:szCs w:val="16"/>
        </w:rPr>
      </w:pPr>
      <w:r>
        <w:rPr>
          <w:b/>
          <w:sz w:val="16"/>
          <w:szCs w:val="16"/>
        </w:rPr>
      </w:r>
    </w:p>
    <w:p>
      <w:pPr>
        <w:pStyle w:val="Normal"/>
        <w:jc w:val="both"/>
        <w:rPr/>
      </w:pPr>
      <w:r>
        <w:rPr>
          <w:sz w:val="16"/>
          <w:szCs w:val="16"/>
        </w:rPr>
        <w:t>1.d4 Cf6 2.c4 e6 3.Cc3 Ab4 4.e3 0-0 5.Ad3 c5 6.Cf3 d5 7.0-0 dxc4 8.Axc4 Cbd7 9.Db3 a6 10.a4 De7 11.Td1 Aa5 12.Dc2 cxd4 13.exd4 Cb6 14.Aa2 h6 15.Ce5 Ad7 16.Ab1 Tfd8 17.Td3 Tac8 18.Tg3 Rf8 19.Dd2 Cbd5 20.Ag6 Ae8 21.Dxh6 Db4 22.Dh8+ Re7 23.Dxg7 Dxd4 24.Cd3 Axc3 25.bxc3 Cxc3 26.Aa3+ Rd7 27.Te1 Rc7 28.Ae7 Ccd5 29.Axd8+ Rxd8 30.Ae4 Dxa4 31.Axd5 Cxd5 32.Dg5+ Rc7 33.h4 Ab5 34.Tc1+ Ac6 35.h5 Dd4 36.Ce5 f6 37.Cxc6 bxc6 38.Dg7+ Rd6 39.h6 Cf4 40.Dg4 Dd2 41.Td1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Kortschnoj,V (2670) - Tukmakov,V (2565) [D97] Alekhine mem Moscú,197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g6 3.c4 Ag7 4.Cc3 d5 5.Db3 dxc4 6.Dxc4 0-0 7.e4 Ca6 8.Af4 c5 9.0-0-0 cxd4 10.Cxd4 Ad7 11.f3 Tc8 12.Db3 Cc5 13.Da3 Cfxe4 14.fxe4 e5 15.Cc6 Txc6 16.Ab5 Tc7 17.Ae3 Ce6 18.Txd7 Txd7 19.Axd7 Dxd7 20.Dxa7 Cd4 21.Td1 Tc8 22.Rb1 Dg4 23.Td2 Txc3 24.bxc3 Dxe4+ 25.Rc1 Dxe3 26.Db8+ Af8 27.cxd4 exd4 28.Dc8 d3 29.g4 Dd4 30.Rb1 Db4+ 31.Rc1 Dd4 32.Rb1 b5 33.a3 b4 34.a4 De3 35.Dc1 Ah6 36.Td1 De2 37.Dc8+ Rg7 38.Th1 Ad2 39.Dc4 Ac3 40.Db3 Dxg4 41.Td1 Df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arry Kasparov - V Tukmakov [E12]</w:t>
      </w:r>
    </w:p>
    <w:p>
      <w:pPr>
        <w:pStyle w:val="Normal"/>
        <w:jc w:val="center"/>
        <w:rPr>
          <w:b/>
          <w:b/>
          <w:sz w:val="16"/>
          <w:szCs w:val="16"/>
          <w:lang w:val="en-US"/>
        </w:rPr>
      </w:pPr>
      <w:r>
        <w:rPr>
          <w:b/>
          <w:sz w:val="16"/>
          <w:szCs w:val="16"/>
          <w:lang w:val="en-US"/>
        </w:rPr>
        <w:t>USSR, 198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a3 Ab7 5.Cc3 d5 6.cxd5 Cxd5 7.e3 Ae7 8.Ab5+ c6 9.Ad3 Cxc3 10.bxc3 c5 11.0-0 Cc6 12.Ab2 0-0 13.De2 Tc8 14.Tad1 cxd4 15.exd4 Af6 16.c4 Ca5 17.Ce5 Axe5 18.dxe5 Dc7 19.Dh5 g6 20.Dh6 Dc6 21.f3 Dc5+ 22.Rh1 Cxc4 23.Ad4 Dxa3 24.Af2 Ad5 25.Ah4 Tfe8 26.Ae4 Df8 27.Df4 Tc5 28.Af6 b5 29.Ta1 a5 30.h4 b4 31.h5 Axe4 32.fxe4 b3 33.Tad1 Tc7 34.Ag5 b2 35.Ah6 De7 36.Ag5 Df8 37.Ah6 De7 38.Ag5 Dc5 39.hxg6 fxg6 40.Td8 Txd8 41.Axd8 Tb7 42.Df6 Cxe5 43.Ac7 Txc7 44.Dd8+ Rg7 45.Df6+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lim Bouaziz - V Tukmakov [B97]</w:t>
      </w:r>
    </w:p>
    <w:p>
      <w:pPr>
        <w:pStyle w:val="Normal"/>
        <w:jc w:val="center"/>
        <w:rPr/>
      </w:pPr>
      <w:r>
        <w:rPr>
          <w:b/>
          <w:sz w:val="16"/>
          <w:szCs w:val="16"/>
        </w:rPr>
        <w:t>Interzonal Las Palmas, 1982</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a6 6.Ag5 e6 7.f4 Db6 8.Dd2 Dxb2 9.Tb1 Da3 10.f5 Cc6 11.fxe6 fxe6 12.Cxc6 bxc6 13.e5 dxe5 14.Axf6 gxf6 15.Ce4 Ae7 16.Ae2 h5 17.Tb3 Da4 18.Cxf6+ Axf6 19.c4 Ta7 20.0-0 Tf7 21.Dd6 Ae7 22.Dxe5 Txf1+ 23.Rxf1 0-0+ 24.Rg1 h4 25.Dh5 Dxa2 26.Dg6+ Rh8 ½-½</w:t>
      </w:r>
    </w:p>
    <w:p>
      <w:pPr>
        <w:pStyle w:val="Normal"/>
        <w:jc w:val="both"/>
        <w:rPr>
          <w:sz w:val="16"/>
          <w:szCs w:val="16"/>
        </w:rPr>
      </w:pPr>
      <w:r>
        <w:rPr>
          <w:sz w:val="16"/>
          <w:szCs w:val="16"/>
        </w:rPr>
      </w:r>
    </w:p>
    <w:p>
      <w:pPr>
        <w:pStyle w:val="Normal"/>
        <w:jc w:val="center"/>
        <w:rPr>
          <w:b/>
          <w:b/>
          <w:sz w:val="16"/>
          <w:szCs w:val="16"/>
        </w:rPr>
      </w:pPr>
      <w:r>
        <w:rPr>
          <w:b/>
          <w:sz w:val="16"/>
          <w:szCs w:val="16"/>
        </w:rPr>
        <w:t>V Tukmakov - Yuri Razuvaev [E15]</w:t>
      </w:r>
    </w:p>
    <w:p>
      <w:pPr>
        <w:pStyle w:val="Normal"/>
        <w:jc w:val="center"/>
        <w:rPr/>
      </w:pPr>
      <w:r>
        <w:rPr>
          <w:b/>
          <w:sz w:val="16"/>
          <w:szCs w:val="16"/>
        </w:rPr>
        <w:t>URS-ch50 Moscú, 1983</w:t>
      </w:r>
    </w:p>
    <w:p>
      <w:pPr>
        <w:pStyle w:val="Normal"/>
        <w:jc w:val="both"/>
        <w:rPr>
          <w:b/>
          <w:b/>
          <w:sz w:val="16"/>
          <w:szCs w:val="16"/>
        </w:rPr>
      </w:pPr>
      <w:r>
        <w:rPr>
          <w:b/>
          <w:sz w:val="16"/>
          <w:szCs w:val="16"/>
        </w:rPr>
      </w:r>
    </w:p>
    <w:p>
      <w:pPr>
        <w:pStyle w:val="Normal"/>
        <w:jc w:val="both"/>
        <w:rPr>
          <w:sz w:val="16"/>
          <w:szCs w:val="16"/>
        </w:rPr>
      </w:pPr>
      <w:r>
        <w:rPr>
          <w:sz w:val="16"/>
          <w:szCs w:val="16"/>
        </w:rPr>
        <w:t>1.d4 Cf6 2.c4 e6 3.Cf3 b6 4.g3 Aa6 5.Cbd2 Ab7 6.Ag2 Ae7 7.e4 Cxe4 8.Ce5 Ab4 9.Dg4 0-0 10.Axe4 f5 11.Axb7 fxg4 12.Axa8 c6 13.0-0 Dc7 14.Ce4 Ae7 15.Af4 d6 16.Cxg4 Cd7 17.c5 bxc5 18.dxc5 e5 19.cxd6 Axd6 20.Tad1 Ae7 21.Txd7 Dxd7 22.Cxe5 De6 23.Axc6 g5 24.Ad7 Dd5 25.Cc3 Dc5 26.Ae6+ Rg7 27.Cd7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V Tukmakov - David Norwood [A70]</w:t>
      </w:r>
    </w:p>
    <w:p>
      <w:pPr>
        <w:pStyle w:val="Normal"/>
        <w:jc w:val="center"/>
        <w:rPr/>
      </w:pPr>
      <w:r>
        <w:rPr>
          <w:b/>
          <w:sz w:val="16"/>
          <w:szCs w:val="16"/>
          <w:lang w:val="en-US"/>
        </w:rPr>
        <w:t>Match Reykjavik, 199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c5 4.d5 exd5 5.cxd5 d6 6.Cc3 g6 7.e4 Ag7 8.h3 0-0 9.Ad3 Ch5 10.0-0 Cd7 11.Ae3 Ce5 12.Cxe5 Axe5 13.f4 Ag7 14.Df3 Cf6 15.Tae1 Cd7 16.e5 dxe5 17.f5 b6 18.d6 Tb8 19.Cd5 Ab7 20.fxg6 fxg6 21.Ce7+ Rh8 22.Dg3 Cf6 23.Dh4 Dxd6 24.Cxg6+ Rg8 25.Ac4+ Tf7 26.Axf7+ Rxf7 27.Td1 Dc7 28.Td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rhan Guliev - V Tukmakov [E32]</w:t>
      </w:r>
    </w:p>
    <w:p>
      <w:pPr>
        <w:pStyle w:val="Normal"/>
        <w:jc w:val="center"/>
        <w:rPr>
          <w:b/>
          <w:b/>
          <w:sz w:val="16"/>
          <w:szCs w:val="16"/>
          <w:lang w:val="en-US"/>
        </w:rPr>
      </w:pPr>
      <w:r>
        <w:rPr>
          <w:b/>
          <w:sz w:val="16"/>
          <w:szCs w:val="16"/>
          <w:lang w:val="en-US"/>
        </w:rPr>
        <w:t>Nikolaev, 199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Dc2 0-0 5.a3 Axc3+ 6.Dxc3 b6 7.Cf3 c5 8.dxc5 bxc5 9.b4 Ce4 10.Dc2 f5 11.e3 Cc6 12.b5 Ce7 13.Ae2 Ab7 14.0-0 Cg6 15.Ce1 Dh4 16.f3 Cg5 17.Cd3 d6 18.Cf4 e5 19.Cd5 Axd5 20.cxd5 f4 21.Ad3 e4 22.Axe4 Cxe4 23.fxe4 fxe3 24.Axe3 Txf1+ 25.Txf1 Te8 26.Af2 Dxe4 27.Dxe4 Txe4 28.Te1 Txe1+ 29.Axe1 Rf7 30.Ag3 Re7 31.Rf2 Ce5 32.Axe5 ! 32...dxe5 33.Re3 ?; 33.a4! +- 33...Rd6 34.Re4 c4 35.a4 c3 36.Rd3 Rxd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V Tukmakov - Jonathan Speelman [D20]</w:t>
      </w:r>
    </w:p>
    <w:p>
      <w:pPr>
        <w:pStyle w:val="Normal"/>
        <w:jc w:val="center"/>
        <w:rPr/>
      </w:pPr>
      <w:r>
        <w:rPr>
          <w:b/>
          <w:sz w:val="16"/>
          <w:szCs w:val="16"/>
        </w:rPr>
        <w:t>Tilburg, Holanda. 1994</w:t>
      </w:r>
    </w:p>
    <w:p>
      <w:pPr>
        <w:pStyle w:val="Normal"/>
        <w:jc w:val="both"/>
        <w:rPr>
          <w:b/>
          <w:b/>
          <w:sz w:val="16"/>
          <w:szCs w:val="16"/>
        </w:rPr>
      </w:pPr>
      <w:r>
        <w:rPr>
          <w:b/>
          <w:sz w:val="16"/>
          <w:szCs w:val="16"/>
        </w:rPr>
      </w:r>
    </w:p>
    <w:p>
      <w:pPr>
        <w:pStyle w:val="Normal"/>
        <w:jc w:val="both"/>
        <w:rPr/>
      </w:pPr>
      <w:r>
        <w:rPr>
          <w:sz w:val="16"/>
          <w:szCs w:val="16"/>
        </w:rPr>
        <w:t>1.d4 d5 2.c4 dxc4 3.e3 e6 4.Axc4 Cf6 5.Cf3 a6 6.0-0 b5 7.Ad3 Ab7 8.a4 b4 9.Cbd2 Cbd7 10.a5 c5 11.Cc4 Ae7 12.De2 0-0 13</w:t>
      </w:r>
      <w:r>
        <w:rPr>
          <w:sz w:val="16"/>
          <w:szCs w:val="16"/>
          <w:lang w:val="en-US"/>
        </w:rPr>
        <w:t>.Td1 Db8 14.Ad2 Td8 15.Tac1 cxd4 16.exd4 Ad5 17.Cfe5 Cxe5 18.dxe5 Cd7 19.Af4 Db7 20.Dg4 Cc5 21.Cd6 Axd6 22.exd6 Tac8 23.Txc5 Txc5 24.Dh4 1-0</w:t>
      </w:r>
    </w:p>
    <w:p>
      <w:pPr>
        <w:pStyle w:val="Normal"/>
        <w:jc w:val="both"/>
        <w:rPr>
          <w:sz w:val="16"/>
          <w:szCs w:val="16"/>
          <w:lang w:val="en-US"/>
        </w:rPr>
      </w:pPr>
      <w:r>
        <w:rPr>
          <w:sz w:val="16"/>
          <w:szCs w:val="16"/>
          <w:lang w:val="en-US"/>
        </w:rPr>
      </w:r>
    </w:p>
    <w:p>
      <w:pPr>
        <w:pStyle w:val="Normal"/>
        <w:jc w:val="center"/>
        <w:rPr/>
      </w:pPr>
      <w:r>
        <w:rPr>
          <w:b/>
          <w:sz w:val="16"/>
          <w:szCs w:val="16"/>
        </w:rPr>
        <w:t>Gyula Sax (2576) - V Tukmakov (2604) [C07] Pula CRO,2001</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e4 e6 2.d4 d5 3.Cd2 c5 4.exd5 Dxd5 5.Cgf3 cxd4 6.Ac4 Dd6 7.0-0 Cf6 8.Cb3 Cc6 9.Cbxd4 Cxd4 10.Cxd4 a6 11.Te1 Dc7 12.Ab3 Ad6 13.Cf5 Axh2+ 14.Rh1 0-0 15.Cxg7 Td8 16.Df3 Rxg7 17.Ah6+ Rg6 18.c3 Ch5 19.Ae3 f5 20.g4 Cf6 21.Ac2 h5 22.gxf5+ exf5 23.Dg2+ Cg4 24.f3 Ag3 25.fxg4 hxg4 26.Ad4 Txd4 27.cxd4 Ad7 28.Rg1 Th8 29.Te3 Th3 30.Dd5 Af2+ 0-1</w:t>
      </w:r>
    </w:p>
    <w:p>
      <w:pPr>
        <w:pStyle w:val="Normal"/>
        <w:pBdr>
          <w:top w:val="single" w:sz="4" w:space="1" w:color="000000"/>
        </w:pBdr>
        <w:jc w:val="center"/>
        <w:rPr>
          <w:b/>
          <w:b/>
        </w:rPr>
      </w:pPr>
      <w:r>
        <w:rPr>
          <w:b/>
        </w:rPr>
        <w:t>TORNEO CONTINENTAL</w:t>
      </w:r>
    </w:p>
    <w:p>
      <w:pPr>
        <w:pStyle w:val="Normal"/>
        <w:pBdr>
          <w:bottom w:val="single" w:sz="4" w:space="1" w:color="000000"/>
        </w:pBdr>
        <w:jc w:val="center"/>
        <w:rPr>
          <w:b/>
          <w:b/>
        </w:rPr>
      </w:pPr>
      <w:r>
        <w:rPr>
          <w:b/>
        </w:rPr>
        <w:t>DE LAS AMÉRICAS</w:t>
      </w:r>
    </w:p>
    <w:p>
      <w:pPr>
        <w:pStyle w:val="Normal"/>
        <w:jc w:val="center"/>
        <w:rPr>
          <w:b/>
          <w:b/>
          <w:sz w:val="16"/>
          <w:szCs w:val="16"/>
        </w:rPr>
      </w:pPr>
      <w:r>
        <w:rPr>
          <w:b/>
          <w:sz w:val="16"/>
          <w:szCs w:val="16"/>
        </w:rPr>
      </w:r>
    </w:p>
    <w:p>
      <w:pPr>
        <w:pStyle w:val="Normal"/>
        <w:jc w:val="center"/>
        <w:rPr/>
      </w:pPr>
      <w:r>
        <w:rPr>
          <w:b/>
          <w:sz w:val="16"/>
          <w:szCs w:val="16"/>
        </w:rPr>
        <w:t>POSICIONES  HASTA  RONDA  8</w:t>
      </w:r>
    </w:p>
    <w:p>
      <w:pPr>
        <w:pStyle w:val="Normal"/>
        <w:jc w:val="both"/>
        <w:rPr>
          <w:b/>
          <w:b/>
          <w:sz w:val="16"/>
          <w:szCs w:val="16"/>
        </w:rPr>
      </w:pPr>
      <w:r>
        <w:rPr>
          <w:b/>
          <w:sz w:val="16"/>
          <w:szCs w:val="16"/>
        </w:rPr>
      </w:r>
    </w:p>
    <w:p>
      <w:pPr>
        <w:pStyle w:val="Normal"/>
        <w:jc w:val="both"/>
        <w:rPr/>
      </w:pPr>
      <w:r>
        <w:rPr>
          <w:sz w:val="16"/>
          <w:szCs w:val="16"/>
        </w:rPr>
        <w:t xml:space="preserve">01 </w:t>
        <w:tab/>
        <w:t>GM</w:t>
        <w:tab/>
        <w:t xml:space="preserve"> Bruzon Batista Lazaro</w:t>
        <w:tab/>
        <w:t xml:space="preserve"> CUB</w:t>
        <w:tab/>
        <w:t xml:space="preserve"> ……...6.5</w:t>
      </w:r>
    </w:p>
    <w:p>
      <w:pPr>
        <w:pStyle w:val="Normal"/>
        <w:jc w:val="both"/>
        <w:rPr>
          <w:sz w:val="16"/>
          <w:szCs w:val="16"/>
        </w:rPr>
      </w:pPr>
      <w:r>
        <w:rPr>
          <w:sz w:val="16"/>
          <w:szCs w:val="16"/>
        </w:rPr>
        <w:t>02</w:t>
        <w:tab/>
        <w:t xml:space="preserve"> GM</w:t>
        <w:tab/>
        <w:t xml:space="preserve"> Iturrizaga Eduardo</w:t>
        <w:tab/>
        <w:t xml:space="preserve"> VEN</w:t>
        <w:tab/>
        <w:t xml:space="preserve"> …………..6.5</w:t>
      </w:r>
    </w:p>
    <w:p>
      <w:pPr>
        <w:pStyle w:val="Normal"/>
        <w:jc w:val="both"/>
        <w:rPr/>
      </w:pPr>
      <w:r>
        <w:rPr>
          <w:sz w:val="16"/>
          <w:szCs w:val="16"/>
        </w:rPr>
        <w:t>03</w:t>
        <w:tab/>
        <w:t xml:space="preserve"> GM</w:t>
        <w:tab/>
        <w:t xml:space="preserve"> Leitao Rafael</w:t>
        <w:tab/>
        <w:t xml:space="preserve"> BRA</w:t>
        <w:tab/>
        <w:t>…………………6.5</w:t>
      </w:r>
    </w:p>
    <w:p>
      <w:pPr>
        <w:pStyle w:val="Normal"/>
        <w:jc w:val="both"/>
        <w:rPr/>
      </w:pPr>
      <w:r>
        <w:rPr>
          <w:sz w:val="16"/>
          <w:szCs w:val="16"/>
        </w:rPr>
        <w:t>04</w:t>
        <w:tab/>
        <w:t xml:space="preserve"> GM</w:t>
        <w:tab/>
        <w:t xml:space="preserve"> Ortiz Suarez Isan Reynaldo</w:t>
        <w:tab/>
        <w:t xml:space="preserve">  CUB..</w:t>
        <w:tab/>
        <w:t>6.5</w:t>
      </w:r>
    </w:p>
    <w:p>
      <w:pPr>
        <w:pStyle w:val="Normal"/>
        <w:jc w:val="both"/>
        <w:rPr/>
      </w:pPr>
      <w:r>
        <w:rPr>
          <w:sz w:val="16"/>
          <w:szCs w:val="16"/>
        </w:rPr>
        <w:t>05</w:t>
        <w:tab/>
        <w:t xml:space="preserve"> GM</w:t>
        <w:tab/>
        <w:t xml:space="preserve"> Shabalov Alexander</w:t>
        <w:tab/>
        <w:t xml:space="preserve">  USA………...</w:t>
        <w:tab/>
        <w:t>6.5</w:t>
      </w:r>
    </w:p>
    <w:p>
      <w:pPr>
        <w:pStyle w:val="Normal"/>
        <w:jc w:val="both"/>
        <w:rPr/>
      </w:pPr>
      <w:r>
        <w:rPr>
          <w:sz w:val="16"/>
          <w:szCs w:val="16"/>
          <w:lang w:val="en-US"/>
        </w:rPr>
        <w:t>06</w:t>
        <w:tab/>
        <w:t xml:space="preserve"> GM</w:t>
        <w:tab/>
        <w:t xml:space="preserve"> Kaidanov Gregory S</w:t>
        <w:tab/>
        <w:t xml:space="preserve">  USA</w:t>
        <w:tab/>
        <w:t xml:space="preserve"> ............6.5</w:t>
      </w:r>
    </w:p>
    <w:p>
      <w:pPr>
        <w:pStyle w:val="Normal"/>
        <w:jc w:val="both"/>
        <w:rPr/>
      </w:pPr>
      <w:r>
        <w:rPr>
          <w:sz w:val="16"/>
          <w:szCs w:val="16"/>
          <w:lang w:val="en-US"/>
        </w:rPr>
        <w:t>07</w:t>
        <w:tab/>
        <w:t xml:space="preserve"> IM</w:t>
        <w:tab/>
        <w:t xml:space="preserve">  Hungaski Robert Andrew</w:t>
        <w:tab/>
        <w:t xml:space="preserve"> USA .......</w:t>
        <w:tab/>
        <w:t>6.0</w:t>
      </w:r>
    </w:p>
    <w:p>
      <w:pPr>
        <w:pStyle w:val="Normal"/>
        <w:jc w:val="both"/>
        <w:rPr/>
      </w:pPr>
      <w:r>
        <w:rPr>
          <w:sz w:val="16"/>
          <w:szCs w:val="16"/>
          <w:lang w:val="en-US"/>
        </w:rPr>
        <w:t>08</w:t>
        <w:tab/>
        <w:t xml:space="preserve"> GM </w:t>
        <w:tab/>
        <w:t>Bacallao Alonso Yusnel</w:t>
        <w:tab/>
        <w:t xml:space="preserve"> CUB</w:t>
        <w:tab/>
        <w:t>.........6.0</w:t>
      </w:r>
    </w:p>
    <w:p>
      <w:pPr>
        <w:pStyle w:val="Normal"/>
        <w:jc w:val="both"/>
        <w:rPr/>
      </w:pPr>
      <w:r>
        <w:rPr>
          <w:sz w:val="16"/>
          <w:szCs w:val="16"/>
          <w:lang w:val="en-US"/>
        </w:rPr>
        <w:t>09</w:t>
        <w:tab/>
        <w:t xml:space="preserve"> GM</w:t>
        <w:tab/>
        <w:t xml:space="preserve"> Mekhitarian Krikor Sevag</w:t>
        <w:tab/>
        <w:t xml:space="preserve"> BRA.......6.0</w:t>
      </w:r>
    </w:p>
    <w:p>
      <w:pPr>
        <w:pStyle w:val="Normal"/>
        <w:jc w:val="both"/>
        <w:rPr/>
      </w:pPr>
      <w:r>
        <w:rPr>
          <w:sz w:val="16"/>
          <w:szCs w:val="16"/>
        </w:rPr>
        <w:t>10</w:t>
        <w:tab/>
        <w:t xml:space="preserve"> GM</w:t>
        <w:tab/>
        <w:t xml:space="preserve"> Flores Diego</w:t>
        <w:tab/>
        <w:t xml:space="preserve">  ARG</w:t>
        <w:tab/>
        <w:t>…………………6.0</w:t>
      </w:r>
    </w:p>
    <w:p>
      <w:pPr>
        <w:pStyle w:val="Normal"/>
        <w:jc w:val="both"/>
        <w:rPr/>
      </w:pPr>
      <w:r>
        <w:rPr>
          <w:sz w:val="16"/>
          <w:szCs w:val="16"/>
        </w:rPr>
        <w:t>11</w:t>
        <w:tab/>
        <w:t xml:space="preserve"> GM</w:t>
        <w:tab/>
        <w:t xml:space="preserve"> Mareco Sandro</w:t>
        <w:tab/>
        <w:t xml:space="preserve">  ARG……………...6.0</w:t>
      </w:r>
    </w:p>
    <w:p>
      <w:pPr>
        <w:pStyle w:val="Normal"/>
        <w:jc w:val="both"/>
        <w:rPr/>
      </w:pPr>
      <w:r>
        <w:rPr>
          <w:sz w:val="16"/>
          <w:szCs w:val="16"/>
        </w:rPr>
        <w:t xml:space="preserve">12 </w:t>
        <w:tab/>
        <w:t>GM</w:t>
        <w:tab/>
        <w:t xml:space="preserve"> Hernandez Guerrero Gilberto</w:t>
        <w:tab/>
        <w:t>MEX</w:t>
        <w:tab/>
        <w:t xml:space="preserve"> 6.0</w:t>
      </w:r>
    </w:p>
    <w:p>
      <w:pPr>
        <w:pStyle w:val="Normal"/>
        <w:jc w:val="both"/>
        <w:rPr/>
      </w:pPr>
      <w:r>
        <w:rPr>
          <w:sz w:val="16"/>
          <w:szCs w:val="16"/>
          <w:lang w:val="en-US"/>
        </w:rPr>
        <w:t xml:space="preserve">13 </w:t>
        <w:tab/>
        <w:t>IM</w:t>
        <w:tab/>
        <w:t xml:space="preserve">  Hansen Eric</w:t>
        <w:tab/>
        <w:t xml:space="preserve"> CAN</w:t>
        <w:tab/>
        <w:t xml:space="preserve"> ...........................6.0</w:t>
      </w:r>
    </w:p>
    <w:p>
      <w:pPr>
        <w:pStyle w:val="Normal"/>
        <w:jc w:val="both"/>
        <w:rPr/>
      </w:pPr>
      <w:r>
        <w:rPr>
          <w:sz w:val="16"/>
          <w:szCs w:val="16"/>
          <w:lang w:val="en-US"/>
        </w:rPr>
        <w:t>14</w:t>
        <w:tab/>
        <w:t xml:space="preserve"> GM</w:t>
        <w:tab/>
        <w:t xml:space="preserve"> Felgaer Ruben </w:t>
        <w:tab/>
        <w:t>ARG ………………</w:t>
        <w:tab/>
        <w:t>6.0</w:t>
      </w:r>
    </w:p>
    <w:p>
      <w:pPr>
        <w:pStyle w:val="Normal"/>
        <w:jc w:val="both"/>
        <w:rPr/>
      </w:pPr>
      <w:r>
        <w:rPr>
          <w:sz w:val="16"/>
          <w:szCs w:val="16"/>
        </w:rPr>
        <w:t>15</w:t>
        <w:tab/>
        <w:t xml:space="preserve"> GM</w:t>
        <w:tab/>
        <w:t xml:space="preserve"> Cori Jorge</w:t>
        <w:tab/>
        <w:t xml:space="preserve"> PER</w:t>
        <w:tab/>
        <w:t xml:space="preserve"> ……………………6.0</w:t>
      </w:r>
    </w:p>
    <w:p>
      <w:pPr>
        <w:pStyle w:val="Normal"/>
        <w:jc w:val="both"/>
        <w:rPr/>
      </w:pPr>
      <w:r>
        <w:rPr>
          <w:sz w:val="16"/>
          <w:szCs w:val="16"/>
        </w:rPr>
        <w:t>16</w:t>
        <w:tab/>
        <w:t xml:space="preserve"> GM</w:t>
        <w:tab/>
        <w:t xml:space="preserve"> Granda Zuniga Julio E</w:t>
        <w:tab/>
        <w:t xml:space="preserve">  PER  </w:t>
        <w:tab/>
        <w:t>…….5.5</w:t>
      </w:r>
    </w:p>
    <w:p>
      <w:pPr>
        <w:pStyle w:val="Normal"/>
        <w:jc w:val="both"/>
        <w:rPr/>
      </w:pPr>
      <w:r>
        <w:rPr>
          <w:sz w:val="16"/>
          <w:szCs w:val="16"/>
        </w:rPr>
        <w:t>17</w:t>
        <w:tab/>
        <w:t xml:space="preserve"> GM</w:t>
        <w:tab/>
        <w:t xml:space="preserve"> Valerga Diego</w:t>
        <w:tab/>
        <w:t xml:space="preserve">  AR  G</w:t>
        <w:tab/>
        <w:t>……………...5.5</w:t>
      </w:r>
    </w:p>
    <w:p>
      <w:pPr>
        <w:pStyle w:val="Normal"/>
        <w:jc w:val="both"/>
        <w:rPr/>
      </w:pPr>
      <w:r>
        <w:rPr>
          <w:sz w:val="16"/>
          <w:szCs w:val="16"/>
        </w:rPr>
        <w:t>18</w:t>
        <w:tab/>
        <w:t xml:space="preserve"> IM</w:t>
        <w:tab/>
        <w:t xml:space="preserve"> Tristan Leonardo</w:t>
        <w:tab/>
        <w:t xml:space="preserve">  ARG …………… </w:t>
        <w:tab/>
        <w:t>5.5</w:t>
      </w:r>
    </w:p>
    <w:p>
      <w:pPr>
        <w:pStyle w:val="Normal"/>
        <w:jc w:val="both"/>
        <w:rPr/>
      </w:pPr>
      <w:r>
        <w:rPr>
          <w:sz w:val="16"/>
          <w:szCs w:val="16"/>
        </w:rPr>
        <w:t>19</w:t>
        <w:tab/>
        <w:t xml:space="preserve"> GM </w:t>
        <w:tab/>
        <w:t>Ricardi Pablo</w:t>
        <w:tab/>
        <w:t xml:space="preserve">  ARG</w:t>
        <w:tab/>
        <w:t xml:space="preserve">  ………………5.5</w:t>
      </w:r>
    </w:p>
    <w:p>
      <w:pPr>
        <w:pStyle w:val="Normal"/>
        <w:jc w:val="both"/>
        <w:rPr/>
      </w:pPr>
      <w:r>
        <w:rPr>
          <w:sz w:val="16"/>
          <w:szCs w:val="16"/>
        </w:rPr>
        <w:t>20</w:t>
        <w:tab/>
        <w:t xml:space="preserve"> GM</w:t>
        <w:tab/>
        <w:t xml:space="preserve"> Perez Ponsa Federico</w:t>
        <w:tab/>
        <w:t xml:space="preserve">  ARG</w:t>
        <w:tab/>
        <w:t xml:space="preserve">  …….5.5</w:t>
      </w:r>
    </w:p>
    <w:p>
      <w:pPr>
        <w:pStyle w:val="Normal"/>
        <w:jc w:val="both"/>
        <w:rPr/>
      </w:pPr>
      <w:r>
        <w:rPr>
          <w:sz w:val="16"/>
          <w:szCs w:val="16"/>
        </w:rPr>
        <w:t>21</w:t>
        <w:tab/>
        <w:t xml:space="preserve"> IM</w:t>
        <w:tab/>
        <w:t xml:space="preserve">  Soppe Guillermo</w:t>
        <w:tab/>
        <w:t xml:space="preserve">  ARG</w:t>
        <w:tab/>
        <w:t xml:space="preserve">  …………...5.5</w:t>
      </w:r>
    </w:p>
    <w:p>
      <w:pPr>
        <w:pStyle w:val="Normal"/>
        <w:jc w:val="both"/>
        <w:rPr/>
      </w:pPr>
      <w:r>
        <w:rPr>
          <w:sz w:val="16"/>
          <w:szCs w:val="16"/>
        </w:rPr>
        <w:t>22</w:t>
        <w:tab/>
        <w:t xml:space="preserve"> IM</w:t>
        <w:tab/>
        <w:t xml:space="preserve">  Roselli Mailhe Bernardo</w:t>
        <w:tab/>
        <w:t xml:space="preserve">  URU</w:t>
        <w:tab/>
        <w:t xml:space="preserve">  …..5.5</w:t>
      </w:r>
    </w:p>
    <w:p>
      <w:pPr>
        <w:pStyle w:val="Normal"/>
        <w:jc w:val="both"/>
        <w:rPr/>
      </w:pPr>
      <w:r>
        <w:rPr>
          <w:sz w:val="16"/>
          <w:szCs w:val="16"/>
        </w:rPr>
        <w:t>23</w:t>
        <w:tab/>
        <w:t xml:space="preserve"> IM</w:t>
        <w:tab/>
        <w:t xml:space="preserve">  Krysa Leandro</w:t>
        <w:tab/>
        <w:t xml:space="preserve">  ARG  </w:t>
        <w:tab/>
        <w:t>…….............5.5</w:t>
      </w:r>
    </w:p>
    <w:p>
      <w:pPr>
        <w:pStyle w:val="Normal"/>
        <w:jc w:val="both"/>
        <w:rPr/>
      </w:pPr>
      <w:r>
        <w:rPr>
          <w:sz w:val="16"/>
          <w:szCs w:val="16"/>
          <w:lang w:val="en-US"/>
        </w:rPr>
        <w:t>24</w:t>
        <w:tab/>
        <w:t xml:space="preserve"> FM</w:t>
        <w:tab/>
        <w:t xml:space="preserve"> Gemy Jose Daniel</w:t>
        <w:tab/>
        <w:t xml:space="preserve">  BOL</w:t>
        <w:tab/>
        <w:t xml:space="preserve"> ... ............5.5</w:t>
      </w:r>
    </w:p>
    <w:p>
      <w:pPr>
        <w:pStyle w:val="Normal"/>
        <w:jc w:val="both"/>
        <w:rPr/>
      </w:pPr>
      <w:r>
        <w:rPr>
          <w:sz w:val="16"/>
          <w:szCs w:val="16"/>
        </w:rPr>
        <w:t>25</w:t>
        <w:tab/>
        <w:t xml:space="preserve"> FM</w:t>
        <w:tab/>
        <w:t xml:space="preserve"> Martinez Romero Martin COL  ……</w:t>
        <w:tab/>
        <w:t>5.5</w:t>
      </w:r>
    </w:p>
    <w:p>
      <w:pPr>
        <w:pStyle w:val="Normal"/>
        <w:jc w:val="both"/>
        <w:rPr/>
      </w:pPr>
      <w:r>
        <w:rPr>
          <w:sz w:val="16"/>
          <w:szCs w:val="16"/>
          <w:lang w:val="en-US"/>
        </w:rPr>
        <w:t>26</w:t>
        <w:tab/>
        <w:t xml:space="preserve"> IM</w:t>
        <w:tab/>
        <w:t xml:space="preserve">  Toth Christian Endre  </w:t>
        <w:tab/>
        <w:t xml:space="preserve">BRA  </w:t>
        <w:tab/>
        <w:t>…........5.5</w:t>
      </w:r>
    </w:p>
    <w:p>
      <w:pPr>
        <w:pStyle w:val="Normal"/>
        <w:jc w:val="both"/>
        <w:rPr/>
      </w:pPr>
      <w:r>
        <w:rPr>
          <w:sz w:val="16"/>
          <w:szCs w:val="16"/>
        </w:rPr>
        <w:t>27</w:t>
        <w:tab/>
        <w:t xml:space="preserve"> GM</w:t>
        <w:tab/>
        <w:t xml:space="preserve"> Matamoros Franco Carlos S.</w:t>
        <w:tab/>
        <w:t>ECU</w:t>
        <w:tab/>
        <w:t xml:space="preserve"> .5.5</w:t>
      </w:r>
    </w:p>
    <w:p>
      <w:pPr>
        <w:pStyle w:val="Normal"/>
        <w:jc w:val="both"/>
        <w:rPr/>
      </w:pPr>
      <w:r>
        <w:rPr>
          <w:sz w:val="16"/>
          <w:szCs w:val="16"/>
        </w:rPr>
        <w:t>28</w:t>
        <w:tab/>
        <w:tab/>
        <w:t xml:space="preserve"> Toniutti Ezio</w:t>
        <w:tab/>
        <w:t xml:space="preserve">  ARG  </w:t>
        <w:tab/>
        <w:t>……………………..5.5</w:t>
      </w:r>
    </w:p>
    <w:p>
      <w:pPr>
        <w:pStyle w:val="Normal"/>
        <w:jc w:val="both"/>
        <w:rPr/>
      </w:pPr>
      <w:r>
        <w:rPr>
          <w:sz w:val="16"/>
          <w:szCs w:val="16"/>
          <w:lang w:val="en-US"/>
        </w:rPr>
        <w:t>29</w:t>
        <w:tab/>
        <w:t xml:space="preserve"> FM</w:t>
        <w:tab/>
        <w:t xml:space="preserve"> Paveto Kevin</w:t>
        <w:tab/>
        <w:t xml:space="preserve">  ARG</w:t>
        <w:tab/>
        <w:t xml:space="preserve">  ……………….5.5</w:t>
      </w:r>
    </w:p>
    <w:p>
      <w:pPr>
        <w:pStyle w:val="Normal"/>
        <w:jc w:val="both"/>
        <w:rPr/>
      </w:pPr>
      <w:r>
        <w:rPr>
          <w:sz w:val="16"/>
          <w:szCs w:val="16"/>
          <w:lang w:val="en-US"/>
        </w:rPr>
        <w:t>30</w:t>
        <w:tab/>
        <w:tab/>
        <w:t xml:space="preserve"> Reis Renan Do Carmo</w:t>
        <w:tab/>
        <w:t xml:space="preserve">  BRA  ………...</w:t>
        <w:tab/>
        <w:t>5.5</w:t>
      </w:r>
    </w:p>
    <w:p>
      <w:pPr>
        <w:pStyle w:val="Normal"/>
        <w:jc w:val="both"/>
        <w:rPr/>
      </w:pPr>
      <w:r>
        <w:rPr>
          <w:sz w:val="16"/>
          <w:szCs w:val="16"/>
        </w:rPr>
        <w:t>31</w:t>
        <w:tab/>
        <w:t xml:space="preserve"> IM</w:t>
        <w:tab/>
        <w:t xml:space="preserve">  De Dovitiis Alejo</w:t>
        <w:tab/>
        <w:t xml:space="preserve">  ARG</w:t>
        <w:tab/>
        <w:t xml:space="preserve">  ……………5.5</w:t>
      </w:r>
    </w:p>
    <w:p>
      <w:pPr>
        <w:pStyle w:val="Normal"/>
        <w:jc w:val="both"/>
        <w:rPr/>
      </w:pPr>
      <w:r>
        <w:rPr>
          <w:sz w:val="16"/>
          <w:szCs w:val="16"/>
        </w:rPr>
        <w:t>32</w:t>
        <w:tab/>
        <w:tab/>
        <w:t xml:space="preserve"> De Paiva Pedro Henrique</w:t>
        <w:tab/>
        <w:t xml:space="preserve">  BRA</w:t>
        <w:tab/>
        <w:t xml:space="preserve">  ……..5.5</w:t>
      </w:r>
    </w:p>
    <w:p>
      <w:pPr>
        <w:pStyle w:val="Normal"/>
        <w:jc w:val="both"/>
        <w:rPr/>
      </w:pPr>
      <w:r>
        <w:rPr>
          <w:sz w:val="16"/>
          <w:szCs w:val="16"/>
        </w:rPr>
        <w:t>33</w:t>
        <w:tab/>
        <w:t xml:space="preserve"> FM </w:t>
        <w:tab/>
        <w:t xml:space="preserve">Leiva Giuseppe  </w:t>
        <w:tab/>
        <w:t>PER</w:t>
        <w:tab/>
        <w:t xml:space="preserve">  …………….5.5</w:t>
      </w:r>
    </w:p>
    <w:p>
      <w:pPr>
        <w:pStyle w:val="Normal"/>
        <w:jc w:val="both"/>
        <w:rPr/>
      </w:pPr>
      <w:r>
        <w:rPr>
          <w:sz w:val="16"/>
          <w:szCs w:val="16"/>
        </w:rPr>
        <w:t>34</w:t>
        <w:tab/>
        <w:t xml:space="preserve"> IM</w:t>
        <w:tab/>
        <w:t xml:space="preserve">  Della Morte German</w:t>
        <w:tab/>
        <w:t xml:space="preserve">  ARG ………. </w:t>
        <w:tab/>
        <w:t>5.5</w:t>
      </w:r>
    </w:p>
    <w:p>
      <w:pPr>
        <w:pStyle w:val="Normal"/>
        <w:jc w:val="both"/>
        <w:rPr>
          <w:sz w:val="16"/>
          <w:szCs w:val="16"/>
        </w:rPr>
      </w:pPr>
      <w:r>
        <w:rPr>
          <w:sz w:val="16"/>
          <w:szCs w:val="16"/>
        </w:rPr>
        <w:t>35</w:t>
        <w:tab/>
        <w:t xml:space="preserve"> FM</w:t>
        <w:tab/>
        <w:t xml:space="preserve"> Julia Ernesto</w:t>
        <w:tab/>
        <w:t xml:space="preserve">  ARG  ……………….5.0</w:t>
      </w:r>
    </w:p>
    <w:p>
      <w:pPr>
        <w:pStyle w:val="Normal"/>
        <w:jc w:val="both"/>
        <w:rPr>
          <w:sz w:val="16"/>
          <w:szCs w:val="16"/>
        </w:rPr>
      </w:pPr>
      <w:r>
        <w:rPr>
          <w:sz w:val="16"/>
          <w:szCs w:val="16"/>
        </w:rPr>
      </w:r>
    </w:p>
    <w:p>
      <w:pPr>
        <w:pStyle w:val="Normal"/>
        <w:jc w:val="center"/>
        <w:rPr>
          <w:b/>
          <w:b/>
          <w:sz w:val="16"/>
          <w:szCs w:val="16"/>
        </w:rPr>
      </w:pPr>
      <w:r>
        <w:rPr>
          <w:b/>
          <w:sz w:val="16"/>
          <w:szCs w:val="16"/>
        </w:rPr>
        <w:t>Flores,D (2598) - Benedetti,J (2117) [E61]</w:t>
      </w:r>
    </w:p>
    <w:p>
      <w:pPr>
        <w:pStyle w:val="Normal"/>
        <w:jc w:val="both"/>
        <w:rPr>
          <w:b/>
          <w:b/>
          <w:sz w:val="16"/>
          <w:szCs w:val="16"/>
        </w:rPr>
      </w:pPr>
      <w:r>
        <w:rPr>
          <w:b/>
          <w:sz w:val="16"/>
          <w:szCs w:val="16"/>
        </w:rPr>
      </w:r>
    </w:p>
    <w:p>
      <w:pPr>
        <w:pStyle w:val="Normal"/>
        <w:jc w:val="both"/>
        <w:rPr>
          <w:sz w:val="16"/>
          <w:szCs w:val="16"/>
        </w:rPr>
      </w:pPr>
      <w:r>
        <w:rPr>
          <w:sz w:val="16"/>
          <w:szCs w:val="16"/>
        </w:rPr>
        <w:t>1.c4 Cf6 2.Cf3 g6 3.Cc3 Ag7 4.d4 d6 5.Ag5 0-0 6.e3 c5 7.Ae2 Ca6 8.0-0 h6 9.Ah4 g5 10.Ag3 Ch5 11.Dd2 Cxg3 12.hxg3 Cc7 13.Tfd1 cxd4 14.Cxd4 Ad7 15.Tac1 Tb8 16.b4 a6 17.Cb3 Ae6 18.Ca5 Dd7 19.Af3 b6 20.Cc6 Axc4 21.Cd5 Cxd5 22.Axd5 Axd5 23.Cxb8 Txb8 24.Dxd5 Da4 25.Tc7 Af6 26.Db3 Db5 27.Txd6 Df5 28.Dd3 De5 29.Td8+ Txd8 30.Dxd8+ 1-0</w:t>
      </w:r>
    </w:p>
    <w:p>
      <w:pPr>
        <w:pStyle w:val="Normal"/>
        <w:jc w:val="both"/>
        <w:rPr>
          <w:sz w:val="16"/>
          <w:szCs w:val="16"/>
        </w:rPr>
      </w:pPr>
      <w:r>
        <w:rPr>
          <w:sz w:val="16"/>
          <w:szCs w:val="16"/>
        </w:rPr>
      </w:r>
    </w:p>
    <w:p>
      <w:pPr>
        <w:pStyle w:val="Normal"/>
        <w:jc w:val="center"/>
        <w:rPr>
          <w:b/>
          <w:b/>
          <w:sz w:val="16"/>
          <w:szCs w:val="16"/>
        </w:rPr>
      </w:pPr>
      <w:r>
        <w:rPr>
          <w:b/>
          <w:sz w:val="16"/>
          <w:szCs w:val="16"/>
        </w:rPr>
        <w:t>Flores,D (2598) - Perez Gormaz,M (2261) [D34]</w:t>
      </w:r>
    </w:p>
    <w:p>
      <w:pPr>
        <w:pStyle w:val="Normal"/>
        <w:jc w:val="both"/>
        <w:rPr>
          <w:b/>
          <w:b/>
          <w:sz w:val="16"/>
          <w:szCs w:val="16"/>
        </w:rPr>
      </w:pPr>
      <w:r>
        <w:rPr>
          <w:b/>
          <w:sz w:val="16"/>
          <w:szCs w:val="16"/>
        </w:rPr>
      </w:r>
    </w:p>
    <w:p>
      <w:pPr>
        <w:pStyle w:val="Normal"/>
        <w:jc w:val="both"/>
        <w:rPr>
          <w:sz w:val="16"/>
          <w:szCs w:val="16"/>
        </w:rPr>
      </w:pPr>
      <w:r>
        <w:rPr>
          <w:sz w:val="16"/>
          <w:szCs w:val="16"/>
        </w:rPr>
        <w:t>1.c4 e6 2.Cf3 d5 3.g3 c5 4.Ag2 Cc6 5.0-0 Cf6 6.cxd5 exd5 7.d4 Ae7 8.Cc3 0-0 9.dxc5 Axc5 10.Cd2 Ae6 11.Cb3 Ae7 12.Ae3 Dd7 13.Cc5 Axc5 14.Axc5 Tfe8 15.Ad4 Ce4 16.Cxe4 dxe4 17.Ac3 Dxd1 18.Tfxd1 Ac4 19.Rf1 f5 20.Td7 Te7 21.Tad1 Txd7 22.Txd7 Td8 23.Txg7+ Rf8 24.f4 Cb4 25.Tg5 Cc2 26.Txf5+ Re8 27.Te5+ Rf7 28.Txe4 Axa2 29.Te5 b6 30.Rf2 Td7 31.Ae4 1-0</w:t>
      </w:r>
    </w:p>
    <w:p>
      <w:pPr>
        <w:pStyle w:val="Normal"/>
        <w:jc w:val="both"/>
        <w:rPr>
          <w:sz w:val="16"/>
          <w:szCs w:val="16"/>
        </w:rPr>
      </w:pPr>
      <w:r>
        <w:rPr>
          <w:sz w:val="16"/>
          <w:szCs w:val="16"/>
        </w:rPr>
      </w:r>
    </w:p>
    <w:p>
      <w:pPr>
        <w:pStyle w:val="Normal"/>
        <w:jc w:val="center"/>
        <w:rPr>
          <w:b/>
          <w:b/>
          <w:sz w:val="16"/>
          <w:szCs w:val="16"/>
        </w:rPr>
      </w:pPr>
      <w:r>
        <w:rPr>
          <w:b/>
          <w:sz w:val="16"/>
          <w:szCs w:val="16"/>
        </w:rPr>
        <w:t>Flores,D (2598) - Tapie Amione,P (2240) [A36]</w:t>
      </w:r>
    </w:p>
    <w:p>
      <w:pPr>
        <w:pStyle w:val="Normal"/>
        <w:jc w:val="both"/>
        <w:rPr>
          <w:b/>
          <w:b/>
          <w:sz w:val="16"/>
          <w:szCs w:val="16"/>
        </w:rPr>
      </w:pPr>
      <w:r>
        <w:rPr>
          <w:b/>
          <w:sz w:val="16"/>
          <w:szCs w:val="16"/>
        </w:rPr>
      </w:r>
    </w:p>
    <w:p>
      <w:pPr>
        <w:pStyle w:val="Normal"/>
        <w:jc w:val="both"/>
        <w:rPr>
          <w:sz w:val="16"/>
          <w:szCs w:val="16"/>
        </w:rPr>
      </w:pPr>
      <w:r>
        <w:rPr>
          <w:sz w:val="16"/>
          <w:szCs w:val="16"/>
        </w:rPr>
        <w:t>1.g3 c5 2.Ag2 Cc6 3.c4 g6 4.e3 Ag7 5.Ce2 e5 6.Cbc3 Cge7 7.0-0 0-0 8.a3 a5 9.Tb1 d6 10.d3 Tb8 11.b3 h6 12.Ab2 Ae6 13.Cd5 b5 14.Dd2 Rh7 15.Cec3 b4 16.axb4 Axd5 17.Cxd5 Cxd5 18.Axd5 Cxb4 19.Ag2 Dc7 20.Ac3 f5 21.Ta1 f4 22.Ae4 fxe3 23.fxe3 Txf1+ 24.Txf1 Tf8 25.Ta1 Tf6 26.De2 Rg8 27.Tf1 Df7 28.Txf6 Dxf6 29.Dg4 Rh7 30.h4 h5 31.Dxh5+ Ah6 32.De2 Rg7 33.Rg2 Rf7 34.Ae1 Af8 35.h5 gxh5 36.Dxh5+ Re7 37.g4 Dh6 38.Ah4+ Rd7 39.Df7+ 1-0</w:t>
      </w:r>
    </w:p>
    <w:p>
      <w:pPr>
        <w:pStyle w:val="Normal"/>
        <w:jc w:val="both"/>
        <w:rPr>
          <w:sz w:val="16"/>
          <w:szCs w:val="16"/>
        </w:rPr>
      </w:pPr>
      <w:r>
        <w:rPr>
          <w:sz w:val="16"/>
          <w:szCs w:val="16"/>
        </w:rPr>
      </w:r>
    </w:p>
    <w:p>
      <w:pPr>
        <w:pStyle w:val="Normal"/>
        <w:jc w:val="center"/>
        <w:rPr>
          <w:b/>
          <w:b/>
          <w:sz w:val="16"/>
          <w:szCs w:val="16"/>
        </w:rPr>
      </w:pPr>
      <w:r>
        <w:rPr>
          <w:b/>
          <w:sz w:val="16"/>
          <w:szCs w:val="16"/>
        </w:rPr>
        <w:t>Flores,D (2598) - Martinez De Negri,G (2123) [A24]</w:t>
      </w:r>
    </w:p>
    <w:p>
      <w:pPr>
        <w:pStyle w:val="Normal"/>
        <w:jc w:val="both"/>
        <w:rPr>
          <w:b/>
          <w:b/>
          <w:sz w:val="16"/>
          <w:szCs w:val="16"/>
        </w:rPr>
      </w:pPr>
      <w:r>
        <w:rPr>
          <w:b/>
          <w:sz w:val="16"/>
          <w:szCs w:val="16"/>
        </w:rPr>
      </w:r>
    </w:p>
    <w:p>
      <w:pPr>
        <w:pStyle w:val="Normal"/>
        <w:jc w:val="both"/>
        <w:rPr>
          <w:sz w:val="16"/>
          <w:szCs w:val="16"/>
        </w:rPr>
      </w:pPr>
      <w:r>
        <w:rPr>
          <w:sz w:val="16"/>
          <w:szCs w:val="16"/>
        </w:rPr>
        <w:t>1.c4 Cf6 2.Cc3 g6 3.e4 d6 4.g3 Ag7 5.Ag2 0-0 6.Cge2 e5 7.0-0 Ae6 8.d3 Dd7 9.f4 Ah3 10.f5 Axg2 11.Rxg2 c6 12.h3 d5 13.g4 h6 14.Cg3 Td8 15.cxd5 g5 16.Th1 cxd5 17.h4 gxh4 18.Txh4 dxe4 19.Axh6 Dxd3 20.Axg7 Rxg7 21.g5 Df3+ 22.Dxf3 exf3+ 23.Rxf3 Cg8 24.f6+ Rf8 25.Th8 Cc6 26.Tah1 Td3+ 27.Rg4 e4 28.Cf5 Ce5+ 29.Rf4 Cg6+ 30.Rxe4 Tad8 31.Ce2 T3d5 32.Txg8+ Rxg8 33.Ce7+ 1-0</w:t>
      </w:r>
    </w:p>
    <w:p>
      <w:pPr>
        <w:pStyle w:val="Normal"/>
        <w:jc w:val="both"/>
        <w:rPr>
          <w:sz w:val="16"/>
          <w:szCs w:val="16"/>
        </w:rPr>
      </w:pPr>
      <w:r>
        <w:rPr>
          <w:sz w:val="16"/>
          <w:szCs w:val="16"/>
        </w:rPr>
      </w:r>
    </w:p>
    <w:p>
      <w:pPr>
        <w:pStyle w:val="Normal"/>
        <w:jc w:val="center"/>
        <w:rPr>
          <w:b/>
          <w:b/>
          <w:sz w:val="16"/>
          <w:szCs w:val="16"/>
        </w:rPr>
      </w:pPr>
      <w:r>
        <w:rPr>
          <w:b/>
          <w:sz w:val="16"/>
          <w:szCs w:val="16"/>
        </w:rPr>
        <w:t>Martinez Romero,M (2368) - Flores,D (2598) [B43]</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a6 5.Cc3 b5 6.Ad3 Db6 7.Ae3 Ac5 8.Ae2 Cc6 9.Cxc6 Dxc6 10.e5 Axe3 11.fxe3 Dc7 12.Dd4 Ce7 13.Ce4 Cf5 14.Cd6+ Dxd6 15.Dxd6 Cxd6 16.exd6 Ab7 17.Rf2 Ac6 18.b4 f5 19.Thc1 Rf7 20.c4 bxc4 21.Txc4 Thb8 22.Af3 Axf3 23.Rxf3 a5 24.bxa5 Txa5 25.a4 e5 26.Td1 Tba8 27.Tb1 Txa4 28.Tc5 Re6 29.Tb6 g5 30.h3 h5 31.Tc7 h4 32.Tbb7 Ta2 0-1</w:t>
      </w:r>
    </w:p>
    <w:p>
      <w:pPr>
        <w:pStyle w:val="Normal"/>
        <w:jc w:val="both"/>
        <w:rPr>
          <w:sz w:val="16"/>
          <w:szCs w:val="16"/>
        </w:rPr>
      </w:pPr>
      <w:r>
        <w:rPr>
          <w:sz w:val="16"/>
          <w:szCs w:val="16"/>
        </w:rPr>
      </w:r>
    </w:p>
    <w:p>
      <w:pPr>
        <w:pStyle w:val="Normal"/>
        <w:jc w:val="center"/>
        <w:rPr>
          <w:b/>
          <w:b/>
          <w:sz w:val="16"/>
          <w:szCs w:val="16"/>
        </w:rPr>
      </w:pPr>
      <w:r>
        <w:rPr>
          <w:b/>
          <w:sz w:val="16"/>
          <w:szCs w:val="16"/>
        </w:rPr>
        <w:t>Felgaer,R (2579) - Baeta,M (2101) [B03]</w:t>
      </w:r>
    </w:p>
    <w:p>
      <w:pPr>
        <w:pStyle w:val="Normal"/>
        <w:jc w:val="both"/>
        <w:rPr>
          <w:b/>
          <w:b/>
          <w:sz w:val="16"/>
          <w:szCs w:val="16"/>
        </w:rPr>
      </w:pPr>
      <w:r>
        <w:rPr>
          <w:b/>
          <w:sz w:val="16"/>
          <w:szCs w:val="16"/>
        </w:rPr>
      </w:r>
    </w:p>
    <w:p>
      <w:pPr>
        <w:pStyle w:val="Normal"/>
        <w:jc w:val="both"/>
        <w:rPr>
          <w:sz w:val="16"/>
          <w:szCs w:val="16"/>
        </w:rPr>
      </w:pPr>
      <w:r>
        <w:rPr>
          <w:sz w:val="16"/>
          <w:szCs w:val="16"/>
        </w:rPr>
        <w:t>1.e4 Cf6 2.e5 Cd5 3.d4 d6 4.c4 Cb6 5.exd6 cxd6 6.Cc3 g6 7.Ae3 Ag7 8.Tc1 0-0 9.b3 Cc6 10.Cf3 Ag4 11.d5 Ce5 12.Ae2 Cxf3+ 13.Axf3 Axf3 14.Dxf3 Cd7 15.0-0 a6 16.De2 Tc8 17.Ce4 Cf6 18.Cc3 Cd7 19.Ag5 Te8 20.Ce4 Cc5 21.Tfe1 Cxe4 22.Dxe4 Dd7 23.h4 e5 24.dxe6 Txe6 25.Df3 Tce8 26.Txe6 Txe6 27.Td1 Dc6 28.Dd3 b5 29.cxb5 Dxb5 30.Ae3 Dxd3 31.Txd3 Af6 32.h5 Ae7 33.h6 g5 34.Tc3 Txh6 35.Tc6 f5 36.Txa6 Te6 37.Rf1 Rf7 38.a4 Te4 39.Tb6 f4 40.Ad2 Re6 41.a5 Rd7 42.a6 Rc7 43.a7 Rxb6 44.a8D Te5 45.Ac3 1-0</w:t>
      </w:r>
    </w:p>
    <w:p>
      <w:pPr>
        <w:pStyle w:val="Normal"/>
        <w:jc w:val="both"/>
        <w:rPr>
          <w:sz w:val="16"/>
          <w:szCs w:val="16"/>
        </w:rPr>
      </w:pPr>
      <w:r>
        <w:rPr>
          <w:sz w:val="16"/>
          <w:szCs w:val="16"/>
        </w:rPr>
      </w:r>
    </w:p>
    <w:p>
      <w:pPr>
        <w:pStyle w:val="Normal"/>
        <w:jc w:val="center"/>
        <w:rPr>
          <w:b/>
          <w:b/>
          <w:sz w:val="16"/>
          <w:szCs w:val="16"/>
        </w:rPr>
      </w:pPr>
      <w:r>
        <w:rPr>
          <w:b/>
          <w:sz w:val="16"/>
          <w:szCs w:val="16"/>
        </w:rPr>
        <w:t>Feliciano Ebert,V (2268) - Felgaer,R (2579) [B07]</w:t>
      </w:r>
    </w:p>
    <w:p>
      <w:pPr>
        <w:pStyle w:val="Normal"/>
        <w:jc w:val="both"/>
        <w:rPr>
          <w:b/>
          <w:b/>
          <w:sz w:val="16"/>
          <w:szCs w:val="16"/>
        </w:rPr>
      </w:pPr>
      <w:r>
        <w:rPr>
          <w:b/>
          <w:sz w:val="16"/>
          <w:szCs w:val="16"/>
        </w:rPr>
      </w:r>
    </w:p>
    <w:p>
      <w:pPr>
        <w:pStyle w:val="Normal"/>
        <w:jc w:val="both"/>
        <w:rPr>
          <w:sz w:val="16"/>
          <w:szCs w:val="16"/>
        </w:rPr>
      </w:pPr>
      <w:r>
        <w:rPr>
          <w:sz w:val="16"/>
          <w:szCs w:val="16"/>
        </w:rPr>
        <w:t>1.d4 d6 2.e4 Cf6 3.f3 c5 4.d5 e6 5.c4 b5 6.cxb5 exd5 7.exd5 Ae7 8.Ce2 0-0 9.Cec3 Ab7 10.Ac4 a6 11.0-0 Cfd7 12.Af4 Cb6 13.Ca3 Af6 14.Dd3 axb5 15.Caxb5 Cxc4 16.Dxc4 Aa6 17.a4 Cd7 18.Axd6 Ad4+ 19.Rh1 Cb6 20.Db3 Axc3 21.Axf8 Ab4 22.Axg7 Rxg7 23.f4 Dd7 24.f5 Rh8 25.Dg3 f6 26.Cc7 Tg8 0-1</w:t>
      </w:r>
    </w:p>
    <w:p>
      <w:pPr>
        <w:pStyle w:val="Normal"/>
        <w:jc w:val="both"/>
        <w:rPr>
          <w:sz w:val="16"/>
          <w:szCs w:val="16"/>
        </w:rPr>
      </w:pPr>
      <w:r>
        <w:rPr>
          <w:sz w:val="16"/>
          <w:szCs w:val="16"/>
        </w:rPr>
      </w:r>
    </w:p>
    <w:p>
      <w:pPr>
        <w:pStyle w:val="Normal"/>
        <w:jc w:val="center"/>
        <w:rPr>
          <w:b/>
          <w:b/>
          <w:sz w:val="16"/>
          <w:szCs w:val="16"/>
        </w:rPr>
      </w:pPr>
      <w:r>
        <w:rPr>
          <w:b/>
          <w:sz w:val="16"/>
          <w:szCs w:val="16"/>
        </w:rPr>
        <w:t>Felgaer,R (2579) - Julia,E (2370) [C91]</w:t>
      </w:r>
    </w:p>
    <w:p>
      <w:pPr>
        <w:pStyle w:val="Normal"/>
        <w:jc w:val="center"/>
        <w:rPr>
          <w:b/>
          <w:b/>
          <w:sz w:val="16"/>
          <w:szCs w:val="16"/>
        </w:rPr>
      </w:pPr>
      <w:r>
        <w:rPr>
          <w:b/>
          <w:sz w:val="16"/>
          <w:szCs w:val="16"/>
        </w:rPr>
      </w:r>
    </w:p>
    <w:p>
      <w:pPr>
        <w:pStyle w:val="Normal"/>
        <w:jc w:val="both"/>
        <w:rPr>
          <w:sz w:val="16"/>
          <w:szCs w:val="16"/>
        </w:rPr>
      </w:pPr>
      <w:r>
        <w:rPr>
          <w:sz w:val="16"/>
          <w:szCs w:val="16"/>
        </w:rPr>
        <w:t>1.e4 e5 2.Cf3 Cc6 3.Ab5 a6 4.Aa4 Cf6 5.0-0 Ae7 6.Te1 b5 7.Ab3 d6 8.c3 0-0 9.d4 Ag4 10.Ae3 Te8 11.h3 Ah5 12.Cbd2 Af8 13.g4 Ag6 14.Ag5 Ca5 15.Ac2 h6 16.Ah4 h5 17.b4 Cc6 18.d5 Cb8 19.a4 hxg4 20.hxg4 Cbd7 21.Ch2 Dc8 22.c4 c6 23.axb5 axb5 24.Txa8 Dxa8 25.dxc6 Dxc6 26.cxb5 Dc3 27.Te3 Dxb4 28.Tb3 Dc5 29.Chf1 Tb8 30.Ad3 Dd4 31.Axf6 Cxf6 32.Ce3 Cd7 33.Cc2 Db6 34.Cc4 Dc5 35.C4e3 Dc8 36.Cb4 Cc5 37.Cc6 Cxb3 38.Dxb3 Tb7 39.Dd5 Ae7 40.f3 Ag5 41.Cc4 Da8 42.Af1 Da2 43.Cb4 Da7+ 44.Rg2 Af4 45.Dc6 Tb8 46.Ca6 Tf8 47.Dxd6 Tc8 48.Ad3 Rh7 49.Cb6 Tc1 50.Dd8 f6 51.Db8 De7 52.Cd5 Da3 53.Cxf4 exf4 54.Dxf4 Db2+ 55.Rh3 Th1+ 0-1</w:t>
      </w:r>
    </w:p>
    <w:p>
      <w:pPr>
        <w:pStyle w:val="Normal"/>
        <w:jc w:val="both"/>
        <w:rPr>
          <w:sz w:val="16"/>
          <w:szCs w:val="16"/>
        </w:rPr>
      </w:pPr>
      <w:r>
        <w:rPr>
          <w:sz w:val="16"/>
          <w:szCs w:val="16"/>
        </w:rPr>
      </w:r>
    </w:p>
    <w:p>
      <w:pPr>
        <w:pStyle w:val="Normal"/>
        <w:jc w:val="center"/>
        <w:rPr>
          <w:b/>
          <w:b/>
          <w:sz w:val="16"/>
          <w:szCs w:val="16"/>
        </w:rPr>
      </w:pPr>
      <w:r>
        <w:rPr>
          <w:b/>
          <w:sz w:val="16"/>
          <w:szCs w:val="16"/>
        </w:rPr>
        <w:t>Fiora,E (1954) - Felgaer,R (2579) [B25]</w:t>
      </w:r>
    </w:p>
    <w:p>
      <w:pPr>
        <w:pStyle w:val="Normal"/>
        <w:jc w:val="both"/>
        <w:rPr>
          <w:b/>
          <w:b/>
          <w:sz w:val="16"/>
          <w:szCs w:val="16"/>
        </w:rPr>
      </w:pPr>
      <w:r>
        <w:rPr>
          <w:b/>
          <w:sz w:val="16"/>
          <w:szCs w:val="16"/>
        </w:rPr>
      </w:r>
    </w:p>
    <w:p>
      <w:pPr>
        <w:pStyle w:val="Normal"/>
        <w:jc w:val="both"/>
        <w:rPr>
          <w:sz w:val="16"/>
          <w:szCs w:val="16"/>
        </w:rPr>
      </w:pPr>
      <w:r>
        <w:rPr>
          <w:sz w:val="16"/>
          <w:szCs w:val="16"/>
        </w:rPr>
        <w:t>1.e4 c5 2.Cc3 Cc6 3.d3 g6 4.g3 Ag7 5.Ag2 d6 6.Ae3 Cd4 7.f4 e6 8.Cf3 Ce7 9.0-0 0-0 10.Af2 Cxf3+ 11.Dxf3 b6 12.f5 Cc6 13.Ae3 Ce5 14.De2 exf5 15.exf5 Axf5 16.Axa8 Dxa8 17.Dg2 Dc8 18.Cd5 Te8 19.Tf2 Cg4 20.Te2 Cxe3 21.Cxe3 Ad4 22.Rh1 Txe3 23.Txe3 Axe3 24.Te1 Ad4 25.c3 Ae5 26.Dd5 Ad7 27.Rg1 Ac6 28.Dc4 Dh3 29.Te2 b5 30.Db3 Dg4 31.Tf2 c4 32.dxc4 De4 0-1</w:t>
      </w:r>
    </w:p>
    <w:p>
      <w:pPr>
        <w:pStyle w:val="Normal"/>
        <w:jc w:val="both"/>
        <w:rPr>
          <w:sz w:val="16"/>
          <w:szCs w:val="16"/>
        </w:rPr>
      </w:pPr>
      <w:r>
        <w:rPr>
          <w:sz w:val="16"/>
          <w:szCs w:val="16"/>
        </w:rPr>
      </w:r>
    </w:p>
    <w:p>
      <w:pPr>
        <w:pStyle w:val="Normal"/>
        <w:jc w:val="center"/>
        <w:rPr/>
      </w:pPr>
      <w:r>
        <w:rPr>
          <w:b/>
          <w:sz w:val="16"/>
          <w:szCs w:val="16"/>
        </w:rPr>
        <w:t>Roselli Mailhe,B  - Felgaer,R (2579) [E91]</w:t>
      </w:r>
    </w:p>
    <w:p>
      <w:pPr>
        <w:pStyle w:val="Normal"/>
        <w:jc w:val="both"/>
        <w:rPr>
          <w:b/>
          <w:b/>
          <w:sz w:val="16"/>
          <w:szCs w:val="16"/>
        </w:rPr>
      </w:pPr>
      <w:r>
        <w:rPr>
          <w:b/>
          <w:sz w:val="16"/>
          <w:szCs w:val="16"/>
        </w:rPr>
      </w:r>
    </w:p>
    <w:p>
      <w:pPr>
        <w:pStyle w:val="Normal"/>
        <w:jc w:val="both"/>
        <w:rPr>
          <w:sz w:val="16"/>
          <w:szCs w:val="16"/>
        </w:rPr>
      </w:pPr>
      <w:r>
        <w:rPr>
          <w:sz w:val="16"/>
          <w:szCs w:val="16"/>
        </w:rPr>
        <w:t>1.Cf3 g6 2.d4 Ag7 3.c4 c5 4.d5 d6 5.e4 Cf6 6.Cc3 0-0 7.Ae2 e6 8.0-0 Te8 9.dxe6 Axe6 10.Af4 Db6 11.Db3 Cc6 12.Tfd1 Ag4 13.h3 Cxe4 14.Cd5 Dxb3 15.axb3 Axf3 16.Axf3 Axb2 17.Tab1 Ad4 18.Cc7 Cc3 19.Cxe8 Cxd1 20.Txd1 Txe8 21.Axd6 Te6 22.Ac7 Rg7 23.Rf1 Rf6 24.h4 h5 25.Af4 Ce5 26.Axe5+ Txe5 27.Axb7 Te6 28.Td3 Re7 29.Tf3 f5 30.Td3 Tb6 31.Af3 Ta6 32.Ad1 Ta2 33.Ae2 Tb2 34.g3 Rd6 35.b4 Txb4 36.Ta3 Tb1+ 37.Rg2 Ta1 38.Tb3 Ta2 39.Rf1 Rc7 40.f4 Ta1+ 41.Rg2 Ta2 42.Rf1 a5 43.Tb5 a4 44.Ta5 a3 45.Ta8 Ac3 46.Rf2 Ab4 47.Re3 Tb2 48.Af3 a2 0-1</w:t>
      </w:r>
    </w:p>
    <w:p>
      <w:pPr>
        <w:pStyle w:val="Normal"/>
        <w:jc w:val="both"/>
        <w:rPr>
          <w:sz w:val="16"/>
          <w:szCs w:val="16"/>
        </w:rPr>
      </w:pPr>
      <w:r>
        <w:rPr>
          <w:sz w:val="16"/>
          <w:szCs w:val="16"/>
        </w:rPr>
      </w:r>
    </w:p>
    <w:p>
      <w:pPr>
        <w:pStyle w:val="Normal"/>
        <w:jc w:val="center"/>
        <w:rPr>
          <w:b/>
          <w:b/>
          <w:sz w:val="16"/>
          <w:szCs w:val="16"/>
        </w:rPr>
      </w:pPr>
      <w:r>
        <w:rPr>
          <w:b/>
          <w:sz w:val="16"/>
          <w:szCs w:val="16"/>
        </w:rPr>
        <w:t>Barbosa,E (2427) - Pichot,A (2300) [C00]</w:t>
      </w:r>
    </w:p>
    <w:p>
      <w:pPr>
        <w:pStyle w:val="Normal"/>
        <w:jc w:val="both"/>
        <w:rPr>
          <w:b/>
          <w:b/>
          <w:sz w:val="16"/>
          <w:szCs w:val="16"/>
        </w:rPr>
      </w:pPr>
      <w:r>
        <w:rPr>
          <w:b/>
          <w:sz w:val="16"/>
          <w:szCs w:val="16"/>
        </w:rPr>
      </w:r>
    </w:p>
    <w:p>
      <w:pPr>
        <w:pStyle w:val="Normal"/>
        <w:jc w:val="both"/>
        <w:rPr>
          <w:sz w:val="16"/>
          <w:szCs w:val="16"/>
        </w:rPr>
      </w:pPr>
      <w:r>
        <w:rPr>
          <w:sz w:val="16"/>
          <w:szCs w:val="16"/>
        </w:rPr>
        <w:t>1.e4 c5 2.Cf3 e6 3.d3 d5 4.De2 Cf6 5.g3 Ae7 6.Ag2 Cc6 7.0-0 b6 8.h4 Ab7 9.e5 Cd7 10.c4 dxc4 11.dxc4 Dc7 12.Af4 Cd4 13.Cxd4 cxd4 14.Td1 Axg2 15.Rxg2 Dc6+ 16.Rg1 Ac5 17.Cd2 0-0 18.Cf3 f6 19.Cxd4 Axd4 20.Txd4 fxe5 21.Axe5 Tf5 22.Ad6 e5 23.De4 Tc8 24.Dxf5 exd4 25.Aa3 Te8 26.Dd5+ Dxd5 27.cxd5 Te5 28.d6 a5 29.Td1 Td5 30.f4 Cf6 31.Rg2 Rf7 32.Rf3 h5 33.b3 d3 34.Re3 Cg4+ 35.Rd2 b5 36.Te1 b4 37.Te7+ Rf8 38.Ab2 Txd6 39.Te4 Ch2 40.Rd1 Tc6 41.Tc4 Txc4 42.bxc4 Cf1 43.Ae5 Rf7 44.c5 g6 45.c6 Re6 46.Re1 Cxg3 47.Rd2 Cf5 48.Rxd3 Cxh4 49.Re4 Cf5 50.Rf3 a4 51.Re4 b3 52.axb3 axb3 53.Rf3 Cd6 54.Rg3 Cf7 55.Ac3 Rd6 56.Rh4 Rxc6 57.f5 gxf5 58.Rxh5 Rd5 59.Rg6 f4 0-1</w:t>
      </w:r>
    </w:p>
    <w:p>
      <w:pPr>
        <w:pStyle w:val="Normal"/>
        <w:jc w:val="both"/>
        <w:rPr>
          <w:sz w:val="16"/>
          <w:szCs w:val="16"/>
        </w:rPr>
      </w:pPr>
      <w:r>
        <w:rPr>
          <w:sz w:val="16"/>
          <w:szCs w:val="16"/>
        </w:rPr>
      </w:r>
    </w:p>
    <w:p>
      <w:pPr>
        <w:pStyle w:val="Normal"/>
        <w:jc w:val="center"/>
        <w:rPr>
          <w:b/>
          <w:b/>
          <w:sz w:val="16"/>
          <w:szCs w:val="16"/>
        </w:rPr>
      </w:pPr>
      <w:r>
        <w:rPr>
          <w:b/>
          <w:sz w:val="16"/>
          <w:szCs w:val="16"/>
        </w:rPr>
        <w:t>Lujan,C (2379) - Fonseca,L (2096) [B50]</w:t>
      </w:r>
    </w:p>
    <w:p>
      <w:pPr>
        <w:pStyle w:val="Normal"/>
        <w:jc w:val="both"/>
        <w:rPr>
          <w:rFonts w:eastAsia="Arial Narrow"/>
          <w:sz w:val="16"/>
          <w:szCs w:val="16"/>
        </w:rPr>
      </w:pPr>
      <w:r>
        <w:rPr>
          <w:rFonts w:eastAsia="Arial Narrow"/>
          <w:sz w:val="16"/>
          <w:szCs w:val="16"/>
        </w:rPr>
        <w:t xml:space="preserve"> </w:t>
      </w:r>
    </w:p>
    <w:p>
      <w:pPr>
        <w:pStyle w:val="Normal"/>
        <w:jc w:val="both"/>
        <w:rPr>
          <w:sz w:val="16"/>
          <w:szCs w:val="16"/>
        </w:rPr>
      </w:pPr>
      <w:r>
        <w:rPr>
          <w:sz w:val="16"/>
          <w:szCs w:val="16"/>
        </w:rPr>
        <w:t>1.e4 c5 2.Cf3 d6 3.c3 Cf6 4.h3 Cc6 5.Ad3 g6 6.Ac2 Ag7 7.0-0 0-0 8.d4 Cd7 9.d5 Cce5 10.Ch2 a6 11.Cd2 Cf6 12.f4 Ced7 13.Cdf3 b5 14.De1 Cb6 15.Dh4 e6 16.dxe6 fxe6 17.e5 Ch5 18.Dxd8 Txd8 19.g4 Cg3 20.Te1 d5 21.Rg2 Ce4 22.Axe4 dxe4 23.Cg5 Cd5 24.Cxe4 c4 25.Cf3 h6 26.Cd4 Rf7 27.Cd6+ Txd6 28.exd6 Axd4 29.cxd4 Ta7 30.f5 exf5 31.Te5 fxg4 32.Axh6 gxh3+ 33.Rg3 Cf6 34.Td1 Cg8 35.Ag5 Ad7 36.Tc5 Tb7 37.Tc7 Txc7 38.dxc7 1-0</w:t>
      </w:r>
    </w:p>
    <w:p>
      <w:pPr>
        <w:pStyle w:val="Normal"/>
        <w:jc w:val="both"/>
        <w:rPr>
          <w:sz w:val="16"/>
          <w:szCs w:val="16"/>
        </w:rPr>
      </w:pPr>
      <w:r>
        <w:rPr>
          <w:sz w:val="16"/>
          <w:szCs w:val="16"/>
        </w:rPr>
      </w:r>
    </w:p>
    <w:p>
      <w:pPr>
        <w:pStyle w:val="Normal"/>
        <w:jc w:val="center"/>
        <w:rPr>
          <w:b/>
          <w:b/>
          <w:sz w:val="16"/>
          <w:szCs w:val="16"/>
        </w:rPr>
      </w:pPr>
      <w:r>
        <w:rPr>
          <w:b/>
          <w:sz w:val="16"/>
          <w:szCs w:val="16"/>
        </w:rPr>
        <w:t>Paveto,K (2282) - Arango,A (2140) [B40]</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Cf6 5.Ad3 Cc6 6.Cxc6 bxc6 7.0-0 d5 8.Cd2 Ae7 9.De2 0-0 10.c4 a5 11.b3 a4 12.Ab2 Db6 13.cxd5 cxd5 14.exd5 Cxd5 15.Cc4 Da7 16.Tac1 axb3 17.axb3 Db8 18.Ae4 Td8 19.Ce5 Ab7 20.Axh7+ Rf8 21.Dh5 g6 22.Dh6+ Re8 23.Axg6 Af6 24.Axf7+ Re7 25.Cg6+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M. Carlsen  -  F. Caruana </w:t>
      </w:r>
    </w:p>
    <w:p>
      <w:pPr>
        <w:pStyle w:val="Normal"/>
        <w:jc w:val="center"/>
        <w:rPr>
          <w:b/>
          <w:b/>
          <w:sz w:val="16"/>
          <w:szCs w:val="16"/>
        </w:rPr>
      </w:pPr>
      <w:r>
        <w:rPr>
          <w:b/>
          <w:sz w:val="16"/>
          <w:szCs w:val="16"/>
        </w:rPr>
        <w:t xml:space="preserve">Defensa Siciliana (B40) </w:t>
      </w:r>
    </w:p>
    <w:p>
      <w:pPr>
        <w:pStyle w:val="Normal"/>
        <w:jc w:val="center"/>
        <w:rPr>
          <w:b/>
          <w:b/>
          <w:sz w:val="16"/>
          <w:szCs w:val="16"/>
        </w:rPr>
      </w:pPr>
      <w:r>
        <w:rPr>
          <w:b/>
          <w:sz w:val="16"/>
          <w:szCs w:val="16"/>
        </w:rPr>
        <w:t>V Final de Maestros. Bilbao, 13.10.2012</w:t>
      </w:r>
    </w:p>
    <w:p>
      <w:pPr>
        <w:pStyle w:val="Normal"/>
        <w:jc w:val="both"/>
        <w:rPr>
          <w:b/>
          <w:b/>
          <w:sz w:val="16"/>
          <w:szCs w:val="16"/>
        </w:rPr>
      </w:pPr>
      <w:r>
        <w:rPr>
          <w:b/>
          <w:sz w:val="16"/>
          <w:szCs w:val="16"/>
        </w:rPr>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98056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Magnus Carlsen, de 21 años, número uno del mundo en la lista oficial desde los 19, ganó el sábado la Final de Maestros en Bilbao (www.bilbaomastersfinal. com) por segundo año consecutivo tras derrotar por 2-0 en el desempate (cuatro minutos por bando más tres segundos de incremento por jugada) a la nueva estrella, el italiano Fabiano Caruana, de 20, líder desde que comenzó el torneo en Sao Paulo. Carlsen pasó algunos apuros para hacer tablas en la última ronda con el armenio Levon Aronian, 2_| del mundo, después de que Caruana firmase un decepcionante empate sin lucha con Paco Vallejo (Menorca, 1982). Este, deprimido por desaprovechar ventajas enormes frente a Aronian (tablas) y Serguei Kariakin (derrota), matizó que la retirada anunciada en la víspera será temporal “tras 25 años dedicado al ajedrez”. El torneo fue magnífico: lleno diario en el atrio de La Alhóndiga, cobertura de prensa enorme y 174.000 aficionados siguiendo las partidas en directo por Internet. Caruana no pudo cambiar de chip mental para el desempate: </w:t>
      </w:r>
      <w:r>
        <w:rPr>
          <w:b/>
          <w:sz w:val="16"/>
          <w:szCs w:val="16"/>
        </w:rPr>
        <w:t>1.e4 c5 2.Cf3 e6 3.g3 b6 4.Ag2 Ab7 5.De2 d6 6.d4 cxd4 7.Cxd4 Cf6 8.0-0 Cbd7</w:t>
      </w:r>
      <w:r>
        <w:rPr>
          <w:sz w:val="16"/>
          <w:szCs w:val="16"/>
        </w:rPr>
        <w:t xml:space="preserve"> [(una buena manera de prevenir problemas sería defender el alfil con 8...Dd7 , para Cc6)] </w:t>
      </w:r>
      <w:r>
        <w:rPr>
          <w:b/>
          <w:sz w:val="16"/>
          <w:szCs w:val="16"/>
        </w:rPr>
        <w:t>9.Td1 a6? (diagrama)</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la posición parece normal, pero las negras están perdidas) </w:t>
      </w:r>
      <w:r>
        <w:rPr>
          <w:b/>
          <w:sz w:val="16"/>
          <w:szCs w:val="16"/>
        </w:rPr>
        <w:t>10.e5!! Axg2 11.exf6 Ah3</w:t>
      </w:r>
      <w:r>
        <w:rPr>
          <w:sz w:val="16"/>
          <w:szCs w:val="16"/>
        </w:rPr>
        <w:t xml:space="preserve"> [(si 11...Ad5 12.c4 Ab7 13.Cxe6 fxe6 14.Dxe6+ Ae7 15.fxg7 , y se acabó)] </w:t>
      </w:r>
      <w:r>
        <w:rPr>
          <w:b/>
          <w:sz w:val="16"/>
          <w:szCs w:val="16"/>
        </w:rPr>
        <w:t>12.Dh5! Dxf6</w:t>
      </w:r>
      <w:r>
        <w:rPr>
          <w:sz w:val="16"/>
          <w:szCs w:val="16"/>
        </w:rPr>
        <w:t xml:space="preserve"> [(todo es malo: si 12...Af5 13.Cxf5 exf5 14.Te1+ , ganando)] </w:t>
      </w:r>
      <w:r>
        <w:rPr>
          <w:b/>
          <w:sz w:val="16"/>
          <w:szCs w:val="16"/>
        </w:rPr>
        <w:t>13.Dxh3 Ae7 14.Cc3 Dg6 15.Cc6 Ce5 16.Cxe7 Rxe7 17.Af4</w:t>
      </w:r>
      <w:r>
        <w:rPr>
          <w:sz w:val="16"/>
          <w:szCs w:val="16"/>
        </w:rPr>
        <w:t xml:space="preserve"> , y Caruana se rindió porque no tenia compensación alguna por la pieza perdida.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M. Carlsen (Noruega,2 - V. Anand (India,2</w:t>
      </w:r>
    </w:p>
    <w:p>
      <w:pPr>
        <w:pStyle w:val="Normal"/>
        <w:jc w:val="center"/>
        <w:rPr>
          <w:b/>
          <w:b/>
          <w:sz w:val="16"/>
          <w:szCs w:val="16"/>
        </w:rPr>
      </w:pPr>
      <w:r>
        <w:rPr>
          <w:b/>
          <w:sz w:val="16"/>
          <w:szCs w:val="16"/>
        </w:rPr>
        <w:t>Defensa Siciliana (B52)</w:t>
      </w:r>
    </w:p>
    <w:p>
      <w:pPr>
        <w:pStyle w:val="Normal"/>
        <w:jc w:val="center"/>
        <w:rPr>
          <w:b/>
          <w:b/>
          <w:sz w:val="16"/>
          <w:szCs w:val="16"/>
        </w:rPr>
      </w:pPr>
      <w:r>
        <w:rPr>
          <w:b/>
          <w:sz w:val="16"/>
          <w:szCs w:val="16"/>
        </w:rPr>
        <w:t>V Final de Maestros. Bilbao, 12.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Carlsen no había ganado a Anand (su ídolo de la infancia) desde el 25 de febrero de 2009 en Linares. Esta victoria en Bilbao fue clave para alcanzar a Caruana en el primer puesto: </w:t>
      </w:r>
      <w:r>
        <w:rPr>
          <w:b/>
          <w:sz w:val="16"/>
          <w:szCs w:val="16"/>
        </w:rPr>
        <w:t>1.e4 c5 2.Cf3 d6 3.Ab5+ Ad7 4.Axd7+ Dxd7 5.c4 Cf6 6.Cc3 g6 7.d4 cxd4</w:t>
      </w:r>
      <w:r>
        <w:rPr>
          <w:sz w:val="16"/>
          <w:szCs w:val="16"/>
        </w:rPr>
        <w:t xml:space="preserve"> </w:t>
      </w:r>
      <w:r>
        <w:rPr>
          <w:b/>
          <w:sz w:val="16"/>
          <w:szCs w:val="16"/>
        </w:rPr>
        <w:t>8.Cxd4 Ag7 9.f3 Dc7</w:t>
      </w:r>
      <w:r>
        <w:rPr>
          <w:sz w:val="16"/>
          <w:szCs w:val="16"/>
        </w:rPr>
        <w:t xml:space="preserve"> [(Anand se desvía de la idea que Ivanchuk encontró en 2003: </w:t>
      </w:r>
    </w:p>
    <w:p>
      <w:pPr>
        <w:pStyle w:val="Normal"/>
        <w:jc w:val="both"/>
        <w:rPr>
          <w:sz w:val="16"/>
          <w:szCs w:val="16"/>
        </w:rPr>
      </w:pPr>
      <w:r>
        <w:rPr>
          <w:b/>
          <w:sz w:val="16"/>
          <w:szCs w:val="16"/>
        </w:rPr>
        <w:t>9...0-0 10.0-0 Tc8 11.b3 d5!! 12.exd5</w:t>
      </w:r>
      <w:r>
        <w:rPr>
          <w:sz w:val="16"/>
          <w:szCs w:val="16"/>
        </w:rPr>
        <w:t xml:space="preserve"> (-o bien 12.Cxd5 e6 13.Cxf6+ Axf6 14.Ae3 Td8 , con ventaja negra-) </w:t>
      </w:r>
      <w:r>
        <w:rPr>
          <w:b/>
          <w:sz w:val="16"/>
          <w:szCs w:val="16"/>
        </w:rPr>
        <w:t>12...Cxd5 13.Cxd5 e6 , y las negras estan bien)] 10.b3 Da5 11.Ab2 Cc6 12.0-0 0-0 13.Cce2 Tfd8 14.Ac3</w:t>
      </w:r>
      <w:r>
        <w:rPr>
          <w:sz w:val="16"/>
          <w:szCs w:val="16"/>
        </w:rPr>
        <w:t xml:space="preserve"> [(la partida demostrará que lo correcto era 14.Rh1! , y si 14...e6!? 15.Ac3 )] </w:t>
      </w:r>
      <w:r>
        <w:rPr>
          <w:b/>
          <w:sz w:val="16"/>
          <w:szCs w:val="16"/>
        </w:rPr>
        <w:t>14...Db6</w:t>
      </w:r>
      <w:r>
        <w:rPr>
          <w:sz w:val="16"/>
          <w:szCs w:val="16"/>
        </w:rPr>
        <w:t xml:space="preserve"> (amenaza e5... y algo más) </w:t>
      </w:r>
      <w:r>
        <w:rPr>
          <w:b/>
          <w:sz w:val="16"/>
          <w:szCs w:val="16"/>
        </w:rPr>
        <w:t>15.Rh1 d5! 16.Cxc6!</w:t>
      </w:r>
      <w:r>
        <w:rPr>
          <w:sz w:val="16"/>
          <w:szCs w:val="16"/>
        </w:rPr>
        <w:t xml:space="preserve"> [(después de 16.cxd5 Cxd5 17.exd5 Txd5 , las negras recuperan la pieza)] </w:t>
      </w:r>
      <w:r>
        <w:rPr>
          <w:b/>
          <w:sz w:val="16"/>
          <w:szCs w:val="16"/>
        </w:rPr>
        <w:t>16...bxc6 17.De1!</w:t>
      </w:r>
      <w:r>
        <w:rPr>
          <w:sz w:val="16"/>
          <w:szCs w:val="16"/>
        </w:rPr>
        <w:t xml:space="preserve"> (amenaza Aa5) </w:t>
      </w:r>
      <w:r>
        <w:rPr>
          <w:b/>
          <w:sz w:val="16"/>
          <w:szCs w:val="16"/>
        </w:rPr>
        <w:t>17...Tdc8?</w:t>
      </w:r>
      <w:r>
        <w:rPr>
          <w:sz w:val="16"/>
          <w:szCs w:val="16"/>
        </w:rPr>
        <w:t xml:space="preserve"> [(había que jugar 17...a5! , y la diferencia con la partida sería 18.e5 Ce8 19.e6 d4! )] </w:t>
      </w:r>
      <w:r>
        <w:rPr>
          <w:b/>
          <w:sz w:val="16"/>
          <w:szCs w:val="16"/>
        </w:rPr>
        <w:t>18.e5! Ce8 19.e6! fxe6 20.Cf4 Axc3 21.Dxc3 d4</w:t>
      </w:r>
      <w:r>
        <w:rPr>
          <w:sz w:val="16"/>
          <w:szCs w:val="16"/>
        </w:rPr>
        <w:t xml:space="preserve"> [(si 21...Cg7 22.c5! para Cd3 y control sobre e5)] </w:t>
      </w:r>
      <w:r>
        <w:rPr>
          <w:b/>
          <w:sz w:val="16"/>
          <w:szCs w:val="16"/>
        </w:rPr>
        <w:t>22.Dd2 c5 23.Tae1 Cg7 24.g4</w:t>
      </w:r>
      <w:r>
        <w:rPr>
          <w:sz w:val="16"/>
          <w:szCs w:val="16"/>
        </w:rPr>
        <w:t xml:space="preserve"> (ahora se ve la gran profundidad y precisión de la maniobra de Carlsen; no es fácil que las negras puedan mejorar la posición) </w:t>
      </w:r>
      <w:r>
        <w:rPr>
          <w:b/>
          <w:sz w:val="16"/>
          <w:szCs w:val="16"/>
        </w:rPr>
        <w:t>24...Tc6?! 25.Ch3!</w:t>
      </w:r>
      <w:r>
        <w:rPr>
          <w:sz w:val="16"/>
          <w:szCs w:val="16"/>
        </w:rPr>
        <w:t xml:space="preserve"> (el plan ahora es Dh6-Cg5) </w:t>
      </w:r>
      <w:r>
        <w:rPr>
          <w:b/>
          <w:sz w:val="16"/>
          <w:szCs w:val="16"/>
        </w:rPr>
        <w:t>25...Ce8 26.Dh6 Cf6 27.Cg5! d3?!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858010</wp:posOffset>
            </wp:positionH>
            <wp:positionV relativeFrom="paragraph">
              <wp:posOffset>34442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una jugada ilógica, porque suelta un peón pasado bien protegido que ahora será débil; se podía intentar [27...Da6 , para Dc8-Df8, aunque 28.Te5 Dc8 29.Tfe1 daría clara ventaja blanca)] </w:t>
      </w:r>
      <w:r>
        <w:rPr>
          <w:b/>
          <w:sz w:val="16"/>
          <w:szCs w:val="16"/>
        </w:rPr>
        <w:t xml:space="preserve">28.Te5! </w:t>
      </w:r>
      <w:r>
        <w:rPr>
          <w:sz w:val="16"/>
          <w:szCs w:val="16"/>
        </w:rPr>
        <w:t xml:space="preserve">(con la tremenda amenaza Cxh7!) </w:t>
      </w:r>
      <w:r>
        <w:rPr>
          <w:b/>
          <w:sz w:val="16"/>
          <w:szCs w:val="16"/>
        </w:rPr>
        <w:t>28...Rh8</w:t>
      </w:r>
      <w:r>
        <w:rPr>
          <w:sz w:val="16"/>
          <w:szCs w:val="16"/>
        </w:rPr>
        <w:t xml:space="preserve"> [(no vale 28...Dc7 por 29.Cxe6 )] </w:t>
      </w:r>
      <w:r>
        <w:rPr>
          <w:b/>
          <w:sz w:val="16"/>
          <w:szCs w:val="16"/>
        </w:rPr>
        <w:t>29.Td1</w:t>
      </w:r>
      <w:r>
        <w:rPr>
          <w:sz w:val="16"/>
          <w:szCs w:val="16"/>
        </w:rPr>
        <w:t xml:space="preserve"> (el jaque en f7 impide la defensa del peón de d3) </w:t>
      </w:r>
      <w:r>
        <w:rPr>
          <w:b/>
          <w:sz w:val="16"/>
          <w:szCs w:val="16"/>
        </w:rPr>
        <w:t>29...Da6 30.a4</w:t>
      </w:r>
      <w:r>
        <w:rPr>
          <w:sz w:val="16"/>
          <w:szCs w:val="16"/>
        </w:rPr>
        <w:t xml:space="preserve"> , y Anand se rindió para evitar una masacre tras Txd3-Tde3, etcétera. </w:t>
      </w:r>
      <w:r>
        <w:rPr>
          <w:b/>
          <w:sz w:val="16"/>
          <w:szCs w:val="16"/>
        </w:rPr>
        <w:t>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V. Anand  -  S. Kariakin</w:t>
      </w:r>
    </w:p>
    <w:p>
      <w:pPr>
        <w:pStyle w:val="Normal"/>
        <w:jc w:val="center"/>
        <w:rPr>
          <w:b/>
          <w:b/>
          <w:sz w:val="16"/>
          <w:szCs w:val="16"/>
        </w:rPr>
      </w:pPr>
      <w:r>
        <w:rPr>
          <w:b/>
          <w:sz w:val="16"/>
          <w:szCs w:val="16"/>
        </w:rPr>
        <w:t xml:space="preserve">Defensa Semieslava (D31) </w:t>
      </w:r>
    </w:p>
    <w:p>
      <w:pPr>
        <w:pStyle w:val="Normal"/>
        <w:jc w:val="center"/>
        <w:rPr>
          <w:b/>
          <w:b/>
          <w:sz w:val="16"/>
          <w:szCs w:val="16"/>
        </w:rPr>
      </w:pPr>
      <w:r>
        <w:rPr>
          <w:b/>
          <w:sz w:val="16"/>
          <w:szCs w:val="16"/>
        </w:rPr>
        <w:t>Final de Maestros. Bilbao, 13.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nand sufrió otra vez en Bilbao (nueve empates y una derrota). Ha perdido confianza, apenas arriesga. Y cuando lo hizo, el ultimo día, su rival brilló en la defensa: </w:t>
      </w:r>
    </w:p>
    <w:p>
      <w:pPr>
        <w:pStyle w:val="Normal"/>
        <w:jc w:val="both"/>
        <w:rPr/>
      </w:pPr>
      <w:r>
        <w:rPr>
          <w:b/>
          <w:sz w:val="16"/>
          <w:szCs w:val="16"/>
        </w:rPr>
        <w:t>1.d4 d5 2.c4 c6 3.Cf3 Cf6 4.Cc3 dxc4 5.a4 e6 6.e4 Ab4 7.e5 Cd5 8.Ad2 b5 9.axb5 Axc3 10.bxc3 cxb5 11.Cg5 Cc6 12.Dh5 De7</w:t>
      </w:r>
      <w:r>
        <w:rPr>
          <w:sz w:val="16"/>
          <w:szCs w:val="16"/>
        </w:rPr>
        <w:t xml:space="preserve"> (un tipo de posición que está entre los más analizados de la historia, aunque todavía no se haya aclarado si el peón de ventaja negro es más o menos valioso -a largo plazo- que el ataque blanco inmediato) </w:t>
      </w:r>
      <w:r>
        <w:rPr>
          <w:b/>
          <w:sz w:val="16"/>
          <w:szCs w:val="16"/>
        </w:rPr>
        <w:t>13.Ae2 b4!</w:t>
      </w:r>
      <w:r>
        <w:rPr>
          <w:sz w:val="16"/>
          <w:szCs w:val="16"/>
        </w:rPr>
        <w:t xml:space="preserve"> (probablemente lo mejor: Kariakin opta por el contraataque directo en lugar de apostar por una defensa pasiva y sus bazas a largo plazo en el ala de dama) </w:t>
      </w:r>
      <w:r>
        <w:rPr>
          <w:b/>
          <w:sz w:val="16"/>
          <w:szCs w:val="16"/>
        </w:rPr>
        <w:t xml:space="preserve">14.0-0 </w:t>
      </w:r>
      <w:r>
        <w:rPr>
          <w:sz w:val="16"/>
          <w:szCs w:val="16"/>
        </w:rPr>
        <w:t xml:space="preserve">(completar el desarrollo debe ser mejor que tomar en c4) </w:t>
      </w:r>
      <w:r>
        <w:rPr>
          <w:b/>
          <w:sz w:val="16"/>
          <w:szCs w:val="16"/>
        </w:rPr>
        <w:t>14...bxc3 15.Ae3 Ab7 16.Ag4!?</w:t>
      </w:r>
      <w:r>
        <w:rPr>
          <w:sz w:val="16"/>
          <w:szCs w:val="16"/>
        </w:rPr>
        <w:t xml:space="preserve"> [(novedad; Anand se desvía de 16.Axc4 Ccb4 , Loginov-Nadyrhanov, Tashkent 1984)] </w:t>
      </w:r>
      <w:r>
        <w:rPr>
          <w:b/>
          <w:sz w:val="16"/>
          <w:szCs w:val="16"/>
        </w:rPr>
        <w:t>16...Ccb4 17.Cxe6!</w:t>
      </w:r>
      <w:r>
        <w:rPr>
          <w:sz w:val="16"/>
          <w:szCs w:val="16"/>
        </w:rPr>
        <w:t xml:space="preserve"> [(aunque llevara a una posición muy rara, esto es mejor que 17.Axe6 g6 18.Axf7+ Dxf7 19.Cxf7 gxh5 20.Cxh8 c2! 21.e6 Cxe3 22.fxe3 Cd3 , con mucha ventaja negra)] </w:t>
      </w:r>
      <w:r>
        <w:rPr>
          <w:b/>
          <w:sz w:val="16"/>
          <w:szCs w:val="16"/>
        </w:rPr>
        <w:t>17...g6 18.Cg7+ Rf8 19.Dh6 Rg8 20.Ag5 Df8 21.Af6</w:t>
      </w:r>
      <w:r>
        <w:rPr>
          <w:sz w:val="16"/>
          <w:szCs w:val="16"/>
        </w:rPr>
        <w:t xml:space="preserve"> (posición digna de una foto: aunque el caballo blanco parezca encerrado -en realidad, se amenaza Cf5-, más lo está la Th8, verdadero cáncer de la posición negra; Kariakin corta por lo sano) </w:t>
      </w:r>
      <w:r>
        <w:rPr>
          <w:b/>
          <w:sz w:val="16"/>
          <w:szCs w:val="16"/>
        </w:rPr>
        <w:t>21...Cxf6! 22.exf6 Cd5 23.Af3 Cxf6! 24.Axb7 Td8 25.Ta6!</w:t>
      </w:r>
      <w:r>
        <w:rPr>
          <w:sz w:val="16"/>
          <w:szCs w:val="16"/>
        </w:rPr>
        <w:t xml:space="preserve"> [(mejor que 25.Txa7 Dxg7 26.Dg5 h6 )] </w:t>
      </w:r>
      <w:r>
        <w:rPr>
          <w:b/>
          <w:sz w:val="16"/>
          <w:szCs w:val="16"/>
        </w:rPr>
        <w:t>25...Dxg7 26.Dg5! Td7! 27.Af3 Ce8! 28.Ac6 Td6 29.De7 Df8! 30.Dxa7</w:t>
      </w:r>
      <w:r>
        <w:rPr>
          <w:sz w:val="16"/>
          <w:szCs w:val="16"/>
        </w:rPr>
        <w:t xml:space="preserve"> (continúa el recital defensivo de Kariakin) </w:t>
      </w:r>
      <w:r>
        <w:rPr>
          <w:b/>
          <w:sz w:val="16"/>
          <w:szCs w:val="16"/>
        </w:rPr>
        <w:t>30...Cf6! 31.Dc5 Cd7! 32.Dxc4 Cb8 33.Tb6 Cxc6 34.Txc6 Txc6 35.Dxc6 Db4</w:t>
      </w:r>
      <w:r>
        <w:rPr>
          <w:sz w:val="16"/>
          <w:szCs w:val="16"/>
        </w:rPr>
        <w:t xml:space="preserve"> (tablas garantizadas) </w:t>
      </w:r>
      <w:r>
        <w:rPr>
          <w:b/>
          <w:sz w:val="16"/>
          <w:szCs w:val="16"/>
        </w:rPr>
        <w:t>36.De8+ Rg7 37.De5+ f6! 38.Dc7+ Rh6 39.d5 Dd4 40.d6 Dd2 41.d7 c2 42.h4 Dd1 43.Df4+ Rg7 44.Dc7 Rh6 45.Df4+ Rg7 . Tablas. ½-½</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F. Caruana  - L. Aronián </w:t>
      </w:r>
    </w:p>
    <w:p>
      <w:pPr>
        <w:pStyle w:val="Normal"/>
        <w:jc w:val="center"/>
        <w:rPr>
          <w:b/>
          <w:b/>
          <w:sz w:val="16"/>
          <w:szCs w:val="16"/>
        </w:rPr>
      </w:pPr>
      <w:r>
        <w:rPr>
          <w:b/>
          <w:sz w:val="16"/>
          <w:szCs w:val="16"/>
        </w:rPr>
        <w:t xml:space="preserve">Apertura Española (C88) </w:t>
      </w:r>
    </w:p>
    <w:p>
      <w:pPr>
        <w:pStyle w:val="Normal"/>
        <w:jc w:val="center"/>
        <w:rPr>
          <w:b/>
          <w:b/>
          <w:sz w:val="16"/>
          <w:szCs w:val="16"/>
        </w:rPr>
      </w:pPr>
      <w:r>
        <w:rPr>
          <w:b/>
          <w:sz w:val="16"/>
          <w:szCs w:val="16"/>
        </w:rPr>
        <w:t>V Final de Maestros. Bilbao, 12.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unque se equivocó al no evitar el empate sin lucha ante Vallejo en la ultima ronda, y tampoco supo adaptarse al cambio de ritmo para el desempate con Carlsen, la actuación de Caruana en Sao Paulo y Bilbao le consolida, a los 20 años, como la nueva estrella del ajedrez: </w:t>
      </w:r>
      <w:r>
        <w:rPr>
          <w:b/>
          <w:sz w:val="16"/>
          <w:szCs w:val="16"/>
        </w:rPr>
        <w:t>1.e4 e5 2.Cf3 Cc6 3.Ab5 a6 4.Aa4 Cf6 5.0-0 Ae7 6.Te1 b5 7.Ab3 0-0 8.d3 d6 9.a4 Ad7 10.c3 Ca5 11.Ac2 c5 12.Cbd2 Te8 13.d4 exd4 14.cxd4 Ag4 15.h3 Ah5 16.d5 Dc8 17.Cf1 Ad8 18.g4 Ag6 19.Cg3 b4 20.Ch4 b3 21.Ab1!</w:t>
      </w:r>
      <w:r>
        <w:rPr>
          <w:sz w:val="16"/>
          <w:szCs w:val="16"/>
        </w:rPr>
        <w:t xml:space="preserve"> (Caruana previó lo que va a pasar, pero evaluó la posición muy bien; por el contrario, las negras no tendrían problema alguno tras [21.Axb3 Cxb3 22.Dxb3 Tb8! 23.Df3 Tb4! )] </w:t>
      </w:r>
      <w:r>
        <w:rPr>
          <w:b/>
          <w:sz w:val="16"/>
          <w:szCs w:val="16"/>
        </w:rPr>
        <w:t>21...Cxg4!?</w:t>
      </w:r>
      <w:r>
        <w:rPr>
          <w:sz w:val="16"/>
          <w:szCs w:val="16"/>
        </w:rPr>
        <w:t xml:space="preserve"> (sacrificio de pieza innecesario, que da un vuelco a la partida) </w:t>
      </w:r>
      <w:r>
        <w:rPr>
          <w:b/>
          <w:sz w:val="16"/>
          <w:szCs w:val="16"/>
        </w:rPr>
        <w:t>22.Cxg6 Cxf2 23.Ce7+!</w:t>
      </w:r>
      <w:r>
        <w:rPr>
          <w:sz w:val="16"/>
          <w:szCs w:val="16"/>
        </w:rPr>
        <w:t xml:space="preserve"> (tremenda jugada intermedia que da ventaja blanca porque evita que las negras abran una columna sobre el rey con fxg6) 23</w:t>
      </w:r>
      <w:r>
        <w:rPr>
          <w:b/>
          <w:sz w:val="16"/>
          <w:szCs w:val="16"/>
        </w:rPr>
        <w:t>...Txe7?</w:t>
      </w:r>
      <w:r>
        <w:rPr>
          <w:sz w:val="16"/>
          <w:szCs w:val="16"/>
        </w:rPr>
        <w:t xml:space="preserve"> [(esto deja a las negras perdidas, aunque también es cierto que tras 23...Axe7 24.Rxf2 Af6 25.Cf5 Ae5 26.Rg2 , las blancas tendrían una clara ventaja)] </w:t>
      </w:r>
      <w:r>
        <w:rPr>
          <w:b/>
          <w:sz w:val="16"/>
          <w:szCs w:val="16"/>
        </w:rPr>
        <w:t>24.Rxf2 Te5</w:t>
      </w:r>
      <w:r>
        <w:rPr>
          <w:sz w:val="16"/>
          <w:szCs w:val="16"/>
        </w:rPr>
        <w:t xml:space="preserve"> [(el peón de h3 era veneno mortal: 24...Dxh3 25.Th1 Dd7 26.Dh5 h6 27.Cf5 Te5 28.Cxh6+ Rf8 29.Cf5 , ganando)] </w:t>
      </w:r>
      <w:r>
        <w:rPr>
          <w:b/>
          <w:sz w:val="16"/>
          <w:szCs w:val="16"/>
        </w:rPr>
        <w:t>25.Rg2 c4 26.Cf5 Af6 27.Df3 c3</w:t>
      </w:r>
      <w:r>
        <w:rPr>
          <w:sz w:val="16"/>
          <w:szCs w:val="16"/>
        </w:rPr>
        <w:t xml:space="preserve"> (a primera vista, las negras aprietan mucho. pero Caruana tiene recursos para imponer su pieza de ventaja) </w:t>
      </w:r>
      <w:r>
        <w:rPr>
          <w:b/>
          <w:sz w:val="16"/>
          <w:szCs w:val="16"/>
        </w:rPr>
        <w:t>28.Ch6+!</w:t>
      </w:r>
      <w:r>
        <w:rPr>
          <w:sz w:val="16"/>
          <w:szCs w:val="16"/>
        </w:rPr>
        <w:t xml:space="preserve"> [(tras 28.bxc3 Txf5 29.exf5 Axc3 , Aronian habría salvado la partida)] </w:t>
      </w:r>
      <w:r>
        <w:rPr>
          <w:b/>
          <w:sz w:val="16"/>
          <w:szCs w:val="16"/>
        </w:rPr>
        <w:t>28...Rh8</w:t>
      </w:r>
      <w:r>
        <w:rPr>
          <w:sz w:val="16"/>
          <w:szCs w:val="16"/>
        </w:rPr>
        <w:t xml:space="preserve"> [(no vale 28...gxh6?? por 29.Dxf6 c2 30.Axh6 , ganando)] </w:t>
      </w:r>
    </w:p>
    <w:p>
      <w:pPr>
        <w:pStyle w:val="Normal"/>
        <w:jc w:val="both"/>
        <w:rPr/>
      </w:pPr>
      <w:r>
        <w:rPr>
          <w:b/>
          <w:sz w:val="16"/>
          <w:szCs w:val="16"/>
        </w:rPr>
        <w:t>29.Ad3 Te7</w:t>
      </w:r>
      <w:r>
        <w:rPr>
          <w:sz w:val="16"/>
          <w:szCs w:val="16"/>
        </w:rPr>
        <w:t xml:space="preserve"> [(si 29...Df8 30.Cg4 )] </w:t>
      </w:r>
      <w:r>
        <w:rPr>
          <w:b/>
          <w:sz w:val="16"/>
          <w:szCs w:val="16"/>
        </w:rPr>
        <w:t>30.e5! Axe5 31.De4 g6 32.Dh4 f6 33.Txe5! dxe5 34.Dxf6+ Tg7 35.Dxe5</w:t>
      </w:r>
      <w:r>
        <w:rPr>
          <w:sz w:val="16"/>
          <w:szCs w:val="16"/>
        </w:rPr>
        <w:t xml:space="preserve"> (la amenaza, entre otras, es Ag5-Af6) </w:t>
      </w:r>
      <w:r>
        <w:rPr>
          <w:b/>
          <w:sz w:val="16"/>
          <w:szCs w:val="16"/>
        </w:rPr>
        <w:t>35...De8?!</w:t>
      </w:r>
      <w:r>
        <w:rPr>
          <w:sz w:val="16"/>
          <w:szCs w:val="16"/>
        </w:rPr>
        <w:t xml:space="preserve"> (en realidad, todo es malo ya) </w:t>
      </w:r>
      <w:r>
        <w:rPr>
          <w:b/>
          <w:sz w:val="16"/>
          <w:szCs w:val="16"/>
        </w:rPr>
        <w:t>36.Dxc3 Tc8 37.Dxa5 Te7 38.Ag5 Te2+ 39.Rg1</w:t>
      </w:r>
      <w:r>
        <w:rPr>
          <w:sz w:val="16"/>
          <w:szCs w:val="16"/>
        </w:rPr>
        <w:t xml:space="preserve"> Aronian se rindió. 1-0</w:t>
      </w:r>
    </w:p>
    <w:p>
      <w:pPr>
        <w:pStyle w:val="Normal"/>
        <w:jc w:val="both"/>
        <w:rPr>
          <w:sz w:val="16"/>
          <w:szCs w:val="16"/>
        </w:rPr>
      </w:pPr>
      <w:r>
        <w:rPr>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5:00Z</dcterms:created>
  <dc:creator>Roberto</dc:creator>
  <dc:description/>
  <dc:language>en-US</dc:language>
  <cp:lastModifiedBy>Ministerio de Educación, Ciencia y Tecnología</cp:lastModifiedBy>
  <cp:lastPrinted>2004-07-14T19:01:00Z</cp:lastPrinted>
  <dcterms:modified xsi:type="dcterms:W3CDTF">2012-10-26T05:35:00Z</dcterms:modified>
  <cp:revision>2</cp:revision>
  <dc:subject/>
  <dc:title>SOLUCIONES</dc:title>
</cp:coreProperties>
</file>