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1  Nº 525                                                Semanario de Ajedrez                                     8 de septiembre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573" w:fmt="decimal"/>
          <w:formProt w:val="false"/>
          <w:textDirection w:val="lrTb"/>
          <w:docGrid w:type="default" w:linePitch="360" w:charSpace="0"/>
        </w:sectPr>
      </w:pPr>
    </w:p>
    <w:p>
      <w:pPr>
        <w:pStyle w:val="Normal"/>
        <w:jc w:val="center"/>
        <w:rPr>
          <w:b/>
          <w:b/>
          <w:lang w:val="es-ES"/>
        </w:rPr>
      </w:pPr>
      <w:r>
        <w:rPr>
          <w:rFonts w:cs="Arial"/>
          <w:b/>
          <w:bCs/>
        </w:rPr>
        <w:t>BURKHARD</w:t>
      </w:r>
      <w:r>
        <w:rPr>
          <w:rFonts w:cs="Arial" w:ascii="Arial" w:hAnsi="Arial"/>
          <w:b/>
          <w:bCs/>
        </w:rPr>
        <w:t xml:space="preserve"> </w:t>
      </w:r>
      <w:r>
        <w:rPr>
          <w:b/>
          <w:lang w:val="es-ES"/>
        </w:rPr>
        <w:t>MALICH</w:t>
      </w:r>
    </w:p>
    <w:p>
      <w:pPr>
        <w:pStyle w:val="Normal"/>
        <w:jc w:val="center"/>
        <w:rPr>
          <w:b/>
          <w:b/>
          <w:lang w:val="es-ES"/>
        </w:rPr>
      </w:pPr>
      <w:r>
        <w:rPr>
          <w:b/>
          <w:lang w:val="es-ES"/>
        </w:rPr>
        <w:t>1936</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390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676400" cy="2390775"/>
                    </a:xfrm>
                    <a:prstGeom prst="rect">
                      <a:avLst/>
                    </a:prstGeom>
                  </pic:spPr>
                </pic:pic>
              </a:graphicData>
            </a:graphic>
          </wp:anchor>
        </w:drawing>
      </w:r>
    </w:p>
    <w:p>
      <w:pPr>
        <w:pStyle w:val="Normal"/>
        <w:jc w:val="both"/>
        <w:rPr/>
      </w:pPr>
      <w:r>
        <w:rPr>
          <w:sz w:val="16"/>
          <w:szCs w:val="16"/>
        </w:rPr>
        <w:t>El Maestro alemán Burkhard Georg Josef Malich nació el 29 de noviembre 1936 en Schweidnitz, Silesia, hoy Swidnica, Polonia. Estudió desde 1955 hasta 1960 Historia Alemana en la Martin - Luther- University. En la Universidad de Halle enseñó hasta 2001 Estudios Bizantinos. Está casado con Christa Malich, y tiene dos hijos.</w:t>
      </w:r>
    </w:p>
    <w:p>
      <w:pPr>
        <w:pStyle w:val="Normal"/>
        <w:jc w:val="both"/>
        <w:rPr>
          <w:sz w:val="16"/>
          <w:szCs w:val="16"/>
        </w:rPr>
      </w:pPr>
      <w:r>
        <w:rPr>
          <w:sz w:val="16"/>
          <w:szCs w:val="16"/>
        </w:rPr>
        <w:t>Aprendió a jugar ajedrez a los 12 años y ganó tres años más tarde el Campeonato Junior de la RDA de 1953; ganó el título juvenil por segunda vez en los años 1957 y 1973, ganó los campeonatos individuales en la RDA y también fue aún seis veces subcampeón. A nivel internacional, se clasificó en 1963 y 1974 para asistir a dos torneos de la zona y ganó el torneo  Zinnowitz tres veces seguidas 1969-1971, Amsterdam (1971), Decin (1976) y  Leipzig (1977).</w:t>
      </w:r>
    </w:p>
    <w:p>
      <w:pPr>
        <w:pStyle w:val="Normal"/>
        <w:jc w:val="both"/>
        <w:rPr/>
      </w:pPr>
      <w:r>
        <w:rPr>
          <w:sz w:val="16"/>
          <w:szCs w:val="16"/>
        </w:rPr>
        <w:t>Fue 10 veces campeón con el equipo de Alemania Oriental SV Science Hall, sucesor clubes SC Chemie Halle y Buna Halle. Después de la reunificación alemana Malich jugó en la temporada 1990/1991 con Buna Hall y 1993 1994 / Duisburg con el PSV en la Liga de Ajedrez de primera.</w:t>
      </w:r>
    </w:p>
    <w:p>
      <w:pPr>
        <w:pStyle w:val="Normal"/>
        <w:jc w:val="both"/>
        <w:rPr/>
      </w:pPr>
      <w:r>
        <w:rPr>
          <w:sz w:val="16"/>
          <w:szCs w:val="16"/>
        </w:rPr>
        <w:t>Con el equipo nacional de la RDA tuvo Malich 1958 a 1972 participó en las ocho olimpiadas de ajedrez y ganó medalla de bronce en 1970 en el Campeonato de Europa por equipos. En 2004 formó parte de  la selección absoluta de alemania campeón del mundo en 2004 y 2005, campeón europeo equipo senior.</w:t>
      </w:r>
    </w:p>
    <w:p>
      <w:pPr>
        <w:pStyle w:val="Normal"/>
        <w:jc w:val="both"/>
        <w:rPr>
          <w:sz w:val="16"/>
          <w:szCs w:val="16"/>
        </w:rPr>
      </w:pPr>
      <w:r>
        <w:rPr>
          <w:sz w:val="16"/>
          <w:szCs w:val="16"/>
        </w:rPr>
        <w:t>El título de Gran Maestro lo obtuvo en 1975. En marzo de 2012  su Elo era de 2347.</w:t>
      </w:r>
    </w:p>
    <w:p>
      <w:pPr>
        <w:pStyle w:val="Normal"/>
        <w:jc w:val="center"/>
        <w:rPr>
          <w:b/>
          <w:b/>
          <w:sz w:val="16"/>
          <w:szCs w:val="16"/>
          <w:lang w:val="en-US"/>
        </w:rPr>
      </w:pPr>
      <w:r>
        <w:rPr>
          <w:b/>
          <w:sz w:val="16"/>
          <w:szCs w:val="16"/>
          <w:lang w:val="en-US"/>
        </w:rPr>
        <w:t>Werner Golz - Burkhard G J Malich [A78]</w:t>
      </w:r>
    </w:p>
    <w:p>
      <w:pPr>
        <w:pStyle w:val="Normal"/>
        <w:jc w:val="center"/>
        <w:rPr>
          <w:b/>
          <w:b/>
          <w:sz w:val="16"/>
          <w:szCs w:val="16"/>
          <w:lang w:val="en-US"/>
        </w:rPr>
      </w:pPr>
      <w:r>
        <w:rPr>
          <w:b/>
          <w:sz w:val="16"/>
          <w:szCs w:val="16"/>
          <w:lang w:val="en-US"/>
        </w:rPr>
        <w:t>Gotha Gotha , 1957</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c5 3.d5 e6 4.Cc3 exd5 5.cxd5 d6 6.e4 g6 7.Ae2 Ag7 8.Cf3 0-0 9.0-0 Te8 10.Cd2 Ca6 11.f4 Tb8 12.Rh1 Cc7 13.a4 b6 14.Af3 Aa6 15.Te1 Dd7 16.Cf1 Tbd8 17.Ae3 Axf1 18.Txf1 Cxe4 19.Cxe4 f5 20.a5 fxe4 21.Ag4 Df7 22.axb6 Cxd5 23.Txa7 Cxe3 24.Txf7 Cxd1 25.Txg7+ Rxg7 26.Txd1 d5 27.b7 d4 28.h4 Tb8 29.Ac8 Tbxc8 30.bxc8D Txc8 31.b4 d3 32.bxc5 Txc5 33.Rg1 Tc2 34.Rf1 Rf6 35.g4 Th2 36.h5 Th1+ 0-1</w:t>
      </w:r>
      <w:r>
        <w:rPr>
          <w:lang w:val="en-US"/>
        </w:rPr>
        <w:t xml:space="preserve"> </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Burkhard G J Malich - Arthur Bisguier [D43]</w:t>
      </w:r>
    </w:p>
    <w:p>
      <w:pPr>
        <w:pStyle w:val="Normal"/>
        <w:jc w:val="center"/>
        <w:rPr>
          <w:b/>
          <w:b/>
          <w:sz w:val="16"/>
          <w:szCs w:val="16"/>
          <w:lang w:val="en-US"/>
        </w:rPr>
      </w:pPr>
      <w:r>
        <w:rPr>
          <w:b/>
          <w:sz w:val="16"/>
          <w:szCs w:val="16"/>
          <w:lang w:val="en-US"/>
        </w:rPr>
        <w:t>Olympiad Munich, 1958</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4 Cf6 2.d4 e6 3.Cf3 d5 4.Cc3 c6 5.g3 dxc4 6.Ag2 b5 7.0-0 Cbd7 8.e4 Ab7 9.e5 Cd5 10.Cg5 Cxc3 11.bxc3 Cb6 12.Dh5 g6 13.Df3 Dd7 14.Df6 Tg8 15.Cxh7 Ae7 16.Df3 Cd5 17.a4 a5 18.Ag5 b4 19.h4 Ta7 20.Axe7 Rxe7 21.De2 Cxc3 22.De3 Dd8 23.d5 Ta6 24.Dc5+ Rd7 25.dxc6+ Axc6 26.Cf6+ Rc7 27.Cxg8 Dxg8 28.Dd6+ 1-0</w:t>
      </w:r>
      <w:r>
        <w:rPr>
          <w:lang w:val="en-US"/>
        </w:rPr>
        <w:t xml:space="preserve"> </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Burkhard G J Malich - Moshe Czerniak [D11]</w:t>
      </w:r>
    </w:p>
    <w:p>
      <w:pPr>
        <w:pStyle w:val="Normal"/>
        <w:jc w:val="center"/>
        <w:rPr>
          <w:b/>
          <w:b/>
          <w:sz w:val="16"/>
          <w:szCs w:val="16"/>
          <w:lang w:val="en-US"/>
        </w:rPr>
      </w:pPr>
      <w:r>
        <w:rPr>
          <w:b/>
          <w:sz w:val="16"/>
          <w:szCs w:val="16"/>
          <w:lang w:val="en-US"/>
        </w:rPr>
        <w:t>Pecs, 196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f3 d5 3.c4 c6 4.Cbd2 g6 5.g3 Ag7 6.Ag2 0-0 7.0-0 Ce4 8.cxd5 cxd5 9.Ce5 f6 10.Cd3 f5 11.Cf3 Cc6 12.e3 Dd6 13.b3 g5 14.Ab2 Dh6 15.Cfe5 Cd8 16.Aa3 Te8 17.Tc1 b6 18.Tc7 Af8 19.Cb4 e6 20.Dc1 Ab7 21.Cbd3 Aa6 22.Td1 Axd3 23.Axf8 Dxf8 24.Txd3 Te7 25.Axe4 fxe4 26.Tdc3 Cf7 27.Txe7 Cxe5 28.Tcc7 Cd3 29.Dc2 h5 30.f4 h4 31.Dc6 1-0</w:t>
      </w:r>
      <w:r>
        <w:rPr>
          <w:lang w:val="en-US"/>
        </w:rPr>
        <w:t xml:space="preserve"> </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Burkhard G J Malich - Georgi P Tringov [E90]</w:t>
      </w:r>
    </w:p>
    <w:p>
      <w:pPr>
        <w:pStyle w:val="Normal"/>
        <w:jc w:val="center"/>
        <w:rPr>
          <w:b/>
          <w:b/>
          <w:sz w:val="16"/>
          <w:szCs w:val="16"/>
          <w:lang w:val="en-US"/>
        </w:rPr>
      </w:pPr>
      <w:r>
        <w:rPr>
          <w:b/>
          <w:sz w:val="16"/>
          <w:szCs w:val="16"/>
          <w:lang w:val="en-US"/>
        </w:rPr>
        <w:t>Kapfenberg, 1970</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c5 3.d5 d6 4.Cc3 g6 5.e4 Ag7 6.Cf3 0-0 7.Ag5 Ag4 8.Ae2 a6 9.0-0 Cbd7 10.a4 Tb8 11.Cd2 Axe2 12.Dxe2 Ce8 13.f4 Cc7 14.Ah4 De8 15.Dd3 Ad4+ 16.Rh1 e5 17.dxe6 fxe6 18.Tae1 Tf7 19.Ce2 e5 20.f5 b5 21.axb5 axb5 22.cxb5 Cxb5 23.Cc3 Axc3 24.bxc3 Cf8 25.Cc4 gxf5 26.exf5 Dc6 27.Tf3 Te8 28.Tg3+ Rh8 29.De3 Cd7 30.Dh6 Tg8 31.Cxe5 1-0</w:t>
      </w:r>
      <w:r>
        <w:rPr>
          <w:lang w:val="en-US"/>
        </w:rPr>
        <w:t xml:space="preserve"> </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Burkhard G J Malich - Gennadi Kuzmin [A61]</w:t>
      </w:r>
    </w:p>
    <w:p>
      <w:pPr>
        <w:pStyle w:val="Normal"/>
        <w:jc w:val="center"/>
        <w:rPr>
          <w:b/>
          <w:b/>
          <w:sz w:val="16"/>
          <w:szCs w:val="16"/>
          <w:lang w:val="en-US"/>
        </w:rPr>
      </w:pPr>
      <w:r>
        <w:rPr>
          <w:b/>
          <w:sz w:val="16"/>
          <w:szCs w:val="16"/>
          <w:lang w:val="en-US"/>
        </w:rPr>
        <w:t>Zinnowitz, 1971</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c5 3.d5 e6 4.Cc3 exd5 5.cxd5 d6 6.Cf3 g6 7.Af4 a6 8.a4 Ag7 9.e4 0-0 10.Ae2 Te8 11.Cd2 Af8 12.0-0 Cbd7 13.h3 b6 14.Te1 Ab7 15.Ah2 Dc7 16.Af1 Ch5 17.Cc4 Cg7 18.f4 Dd8 19.g4 f5 20.e5 fxg4 21.hxg4 dxe5 22.fxe5 h5 23.Ag2 b5 24.axb5 axb5 25.Txa8 Axa8 26.Cxb5 Dh4 27.Te4 hxg4 28.Dxg4 Dd8 29.Cc3 Cb6 30.Cxb6 Dxb6 31.Te2 Cf5 32.e6 c4+ 33.Rh1 Ag7 34.Dxg6 Tf8 35.Ae4 Dd4 36.e7 Cxe7 37.Dh7+ Rf7 38.Dh5+ Rf6 39.Tf2+ 1-0</w:t>
      </w:r>
      <w:r>
        <w:rPr>
          <w:lang w:val="en-US"/>
        </w:rPr>
        <w:t xml:space="preserve"> </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Burkhard G J Malich - Bojan Kurajica [D55]</w:t>
      </w:r>
    </w:p>
    <w:p>
      <w:pPr>
        <w:pStyle w:val="Normal"/>
        <w:jc w:val="center"/>
        <w:rPr>
          <w:b/>
          <w:b/>
          <w:sz w:val="16"/>
          <w:szCs w:val="16"/>
          <w:lang w:val="en-US"/>
        </w:rPr>
      </w:pPr>
      <w:r>
        <w:rPr>
          <w:b/>
          <w:sz w:val="16"/>
          <w:szCs w:val="16"/>
          <w:lang w:val="en-US"/>
        </w:rPr>
        <w:t>Amsterdam, 1971</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d5 2.c4 e6 3.Cf3 Cf6 4.Cc3 Ae7 5.Ag5 h6 6.Axf6 Axf6 7.e4 dxe4 8.Cxe4 0-0 9.Dd2 b6 10.0-0-0 Ab7 11.De3 Cd7 12.Ad3 Te8 13.h4 Ae7 14.Ac2 Cf8 15.Rb1 Db8 16.Th3 f5 17.Cc3 c5 18.Aa4 Td8 19.d5 Af6 20.Ac2 Te8 21.Dd2 Dd6 22.Cb5 Dd7 23.dxe6 Dxd2 24.Txd2 Cxe6 25.Cd6 Te7 26.Cxb7 Txb7 27.Axf5 Te7 28.Axe6+ Txe6 29.Th1 Te4 30.b3 Tf8 31.Rc2 Tg4 32.g3 Ad8 33.Ce5 Te4 34.Cg6 Tfe8 35.Thd1 Af6 36.Td7 Rh7 37.Cf4 Ad4 38.Td2 Ta8 39.Ce2 Axf2 40.Cc3 Td4 41.T2xd4 Axd4 42.Ce4 Rg6 43.g4 Tf8 44.h5+ Rh7 45.Txa7 Tf4 46.g5 hxg5 47.Cxg5+ Rh6 48.Ce6 Tf2+ 49.Rd3 Af6 50.Tb7 Rxh5 51.Cxg7+ Rg4 52.Tf7 Tf3+ 53.Re4 Tf2 54.Rd5 Td2+ 55.Rc6 Rg5 56.Ce8 Ad4 57.Ta7 Ae5 58.Rxb6 Rf5 59.Ta8 Re6 60.Cc7+ 1-0</w:t>
      </w:r>
      <w:r>
        <w:rPr>
          <w:lang w:val="en-US"/>
        </w:rPr>
        <w:t xml:space="preserve"> </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Burkhard G J Malich - Jan Timman [A37]</w:t>
      </w:r>
    </w:p>
    <w:p>
      <w:pPr>
        <w:pStyle w:val="Normal"/>
        <w:jc w:val="center"/>
        <w:rPr/>
      </w:pPr>
      <w:r>
        <w:rPr>
          <w:b/>
          <w:sz w:val="16"/>
          <w:szCs w:val="16"/>
          <w:lang w:val="en-US"/>
        </w:rPr>
        <w:t>Amsterdam IBM, 1972</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4 c5 2.Cf3 g6 3.Cc3 Ag7 4.g3 Cc6 5.Ag2 e5 6.a3 a5 7.0-0 Cge7 8.Ce1 0-0 9.Cc2 d6 10.Tb1 Ae6 11.Cd5 Tb8 12.d3 b5 13.Ag5 f6 14.Ad2 bxc4 15.dxc4 f5 16.Ac3 e4 17.Axg7 Rxg7 18.Cce3 Cd4 19.Cf4 Af7 20.h4 h6 21.Cc2 Db6 22.Cxd4 cxd4 23.b3 Dc5 24.Dc1 Tb6 25.f3 d3+ 26.Rh2 dxe2 27.Cxe2 exf3 28.Axf3 Tfb8 29.Dc3+ De5 30.Cd4 f4 31.Tfe1 Txb3 32.Txb3 Txb3 33.Txe5 Txc3 34.Txe7 Rf6 35.Td7 Txc4 36.Txf7+ 1-0</w:t>
      </w:r>
      <w:r>
        <w:rPr>
          <w:lang w:val="en-US"/>
        </w:rPr>
        <w:t xml:space="preserve"> </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Burkhard G J Malich - Jan Smejkal [A34]</w:t>
      </w:r>
    </w:p>
    <w:p>
      <w:pPr>
        <w:pStyle w:val="Normal"/>
        <w:jc w:val="center"/>
        <w:rPr>
          <w:b/>
          <w:b/>
          <w:sz w:val="16"/>
          <w:szCs w:val="16"/>
          <w:lang w:val="en-US"/>
        </w:rPr>
      </w:pPr>
      <w:r>
        <w:rPr>
          <w:b/>
          <w:sz w:val="16"/>
          <w:szCs w:val="16"/>
          <w:lang w:val="en-US"/>
        </w:rPr>
        <w:t>Leipzig, 1977</w:t>
      </w:r>
    </w:p>
    <w:p>
      <w:pPr>
        <w:pStyle w:val="Normal"/>
        <w:jc w:val="both"/>
        <w:rPr>
          <w:b/>
          <w:b/>
          <w:sz w:val="16"/>
          <w:szCs w:val="16"/>
          <w:lang w:val="en-US"/>
        </w:rPr>
      </w:pPr>
      <w:r>
        <w:rPr>
          <w:b/>
          <w:sz w:val="16"/>
          <w:szCs w:val="16"/>
          <w:lang w:val="en-US"/>
        </w:rPr>
      </w:r>
    </w:p>
    <w:p>
      <w:pPr>
        <w:pStyle w:val="Normal"/>
        <w:pBdr>
          <w:bottom w:val="single" w:sz="4" w:space="1" w:color="000000"/>
        </w:pBdr>
        <w:jc w:val="both"/>
        <w:rPr>
          <w:sz w:val="16"/>
          <w:szCs w:val="16"/>
          <w:lang w:val="en-US"/>
        </w:rPr>
      </w:pPr>
      <w:r>
        <w:rPr>
          <w:sz w:val="16"/>
          <w:szCs w:val="16"/>
          <w:lang w:val="en-US"/>
        </w:rPr>
        <w:t>1.Cf3 c5 2.c4 Cf6 3.Cc3 d5 4.cxd5 Cxd5 5.e3 Cxc3 6.bxc3 g6 7.Ab5+ Cd7 8.0-0 Ag7 9.d4 0-0 10.Aa3 b6 11.Tb1 Dc7 12.De2 Ab7 13.Tfd1 Tfd8 14.e4 Tac8 15.e5 Cf8 16.Aa6 Ce6 17.Axb7 Dxb7 18.dxc5 Txd1+ 19.Txd1 bxc5 20.Dc4 Ah6 21.h4 Db6 22.Db3 Dxb3 23.axb3 Tb8 24.b4 a5 25.bxa5 Tb5 26.Ac1 Axc1 27.Txc1 Txa5 28.g3 h6 29.Cd2 Ta2 30.Cc4 Ta4 31.Cd2 Rg7 32.Rg2 g5 33.h5 Cf8 34.Te1 Ta2 35.Cc4 Ta4 36.Cb6 e6 37.Cxa4 1-0</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rPr>
      </w:pPr>
      <w:r>
        <w:rPr>
          <w:b/>
        </w:rPr>
        <w:t>40ª OLIMPIADA 2012</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7">
            <wp:simplePos x="0" y="0"/>
            <wp:positionH relativeFrom="column">
              <wp:posOffset>-3175</wp:posOffset>
            </wp:positionH>
            <wp:positionV relativeFrom="paragraph">
              <wp:posOffset>10795</wp:posOffset>
            </wp:positionV>
            <wp:extent cx="1684655" cy="13500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47" r="-38" b="-47"/>
                    <a:stretch>
                      <a:fillRect/>
                    </a:stretch>
                  </pic:blipFill>
                  <pic:spPr bwMode="auto">
                    <a:xfrm>
                      <a:off x="0" y="0"/>
                      <a:ext cx="1684655" cy="1350010"/>
                    </a:xfrm>
                    <a:prstGeom prst="rect">
                      <a:avLst/>
                    </a:prstGeom>
                  </pic:spPr>
                </pic:pic>
              </a:graphicData>
            </a:graphic>
          </wp:anchor>
        </w:drawing>
      </w:r>
    </w:p>
    <w:p>
      <w:pPr>
        <w:pStyle w:val="Normal"/>
        <w:jc w:val="both"/>
        <w:rPr>
          <w:sz w:val="16"/>
          <w:szCs w:val="16"/>
        </w:rPr>
      </w:pPr>
      <w:r>
        <w:rPr/>
        <w:t>D</w:t>
      </w:r>
      <w:r>
        <w:rPr>
          <w:sz w:val="16"/>
          <w:szCs w:val="16"/>
        </w:rPr>
        <w:t>el 27 de agosto al 9 de septiembre, se jugó en Estanbul, Turquía, la 40ª Olimpíada Mundial de Ajedrez.</w:t>
      </w:r>
    </w:p>
    <w:p>
      <w:pPr>
        <w:pStyle w:val="Normal"/>
        <w:jc w:val="both"/>
        <w:rPr>
          <w:sz w:val="16"/>
          <w:szCs w:val="16"/>
        </w:rPr>
      </w:pPr>
      <w:r>
        <w:rPr>
          <w:sz w:val="16"/>
          <w:szCs w:val="16"/>
        </w:rPr>
        <w:t>Participaron 157 equipos masculinos y  127 femeninos de 4 jugadores titulares y 1 suplente que jugaron en 11 rondas de matches de 4  tableros.</w:t>
      </w:r>
    </w:p>
    <w:p>
      <w:pPr>
        <w:pStyle w:val="Normal"/>
        <w:jc w:val="both"/>
        <w:rPr/>
      </w:pPr>
      <w:r>
        <w:rPr>
          <w:sz w:val="16"/>
          <w:szCs w:val="16"/>
        </w:rPr>
        <w:t xml:space="preserve">Los equipos obtuvieron 2 puntos por match ganado y 1 punto por  match empatado. </w:t>
      </w:r>
    </w:p>
    <w:p>
      <w:pPr>
        <w:pStyle w:val="Normal"/>
        <w:jc w:val="center"/>
        <w:rPr>
          <w:sz w:val="16"/>
          <w:szCs w:val="16"/>
        </w:rPr>
      </w:pPr>
      <w:r>
        <w:rPr>
          <w:sz w:val="16"/>
          <w:szCs w:val="16"/>
        </w:rPr>
      </w:r>
    </w:p>
    <w:p>
      <w:pPr>
        <w:pStyle w:val="Normal"/>
        <w:jc w:val="center"/>
        <w:rPr>
          <w:b/>
          <w:b/>
          <w:sz w:val="16"/>
          <w:szCs w:val="16"/>
        </w:rPr>
      </w:pPr>
      <w:r>
        <w:rPr>
          <w:b/>
          <w:sz w:val="16"/>
          <w:szCs w:val="16"/>
        </w:rPr>
        <w:t>Tabla Final Ajedrez Masculino</w:t>
      </w:r>
    </w:p>
    <w:p>
      <w:pPr>
        <w:pStyle w:val="Normal"/>
        <w:jc w:val="both"/>
        <w:rPr>
          <w:b/>
          <w:b/>
          <w:sz w:val="16"/>
          <w:szCs w:val="16"/>
        </w:rPr>
      </w:pPr>
      <w:r>
        <w:rPr>
          <w:b/>
          <w:sz w:val="16"/>
          <w:szCs w:val="16"/>
        </w:rPr>
      </w:r>
    </w:p>
    <w:p>
      <w:pPr>
        <w:pStyle w:val="Normal"/>
        <w:jc w:val="both"/>
        <w:rPr/>
      </w:pPr>
      <w:r>
        <w:rPr>
          <w:sz w:val="16"/>
          <w:szCs w:val="16"/>
        </w:rPr>
        <w:t>1) Armenia  …….………………….……….. 19</w:t>
      </w:r>
    </w:p>
    <w:p>
      <w:pPr>
        <w:pStyle w:val="Normal"/>
        <w:jc w:val="both"/>
        <w:rPr>
          <w:sz w:val="16"/>
          <w:szCs w:val="16"/>
        </w:rPr>
      </w:pPr>
      <w:r>
        <w:rPr>
          <w:sz w:val="16"/>
          <w:szCs w:val="16"/>
        </w:rPr>
        <w:t>2) Rusia …………………………………….  19</w:t>
      </w:r>
    </w:p>
    <w:p>
      <w:pPr>
        <w:pStyle w:val="Normal"/>
        <w:jc w:val="both"/>
        <w:rPr>
          <w:sz w:val="16"/>
          <w:szCs w:val="16"/>
        </w:rPr>
      </w:pPr>
      <w:r>
        <w:rPr>
          <w:sz w:val="16"/>
          <w:szCs w:val="16"/>
        </w:rPr>
        <w:t>3) Ucrania …………………..………………  18</w:t>
      </w:r>
    </w:p>
    <w:p>
      <w:pPr>
        <w:pStyle w:val="Normal"/>
        <w:jc w:val="both"/>
        <w:rPr>
          <w:sz w:val="16"/>
          <w:szCs w:val="16"/>
        </w:rPr>
      </w:pPr>
      <w:r>
        <w:rPr>
          <w:sz w:val="16"/>
          <w:szCs w:val="16"/>
        </w:rPr>
        <w:t>4) China … …………………………………  17</w:t>
      </w:r>
    </w:p>
    <w:p>
      <w:pPr>
        <w:pStyle w:val="Normal"/>
        <w:jc w:val="both"/>
        <w:rPr>
          <w:sz w:val="16"/>
          <w:szCs w:val="16"/>
        </w:rPr>
      </w:pPr>
      <w:r>
        <w:rPr>
          <w:sz w:val="16"/>
          <w:szCs w:val="16"/>
        </w:rPr>
        <w:t>5) Estados Unidos …………………………. 17</w:t>
      </w:r>
    </w:p>
    <w:p>
      <w:pPr>
        <w:pStyle w:val="Normal"/>
        <w:jc w:val="both"/>
        <w:rPr>
          <w:sz w:val="16"/>
          <w:szCs w:val="16"/>
        </w:rPr>
      </w:pPr>
      <w:r>
        <w:rPr>
          <w:sz w:val="16"/>
          <w:szCs w:val="16"/>
        </w:rPr>
        <w:t>6) Holanda ………………………………….  16</w:t>
      </w:r>
    </w:p>
    <w:p>
      <w:pPr>
        <w:pStyle w:val="Normal"/>
        <w:jc w:val="both"/>
        <w:rPr>
          <w:sz w:val="16"/>
          <w:szCs w:val="16"/>
        </w:rPr>
      </w:pPr>
      <w:r>
        <w:rPr>
          <w:sz w:val="16"/>
          <w:szCs w:val="16"/>
        </w:rPr>
        <w:t>7) Vietnam ………………………………….  16</w:t>
      </w:r>
    </w:p>
    <w:p>
      <w:pPr>
        <w:pStyle w:val="Normal"/>
        <w:jc w:val="both"/>
        <w:rPr>
          <w:sz w:val="16"/>
          <w:szCs w:val="16"/>
        </w:rPr>
      </w:pPr>
      <w:r>
        <w:rPr>
          <w:sz w:val="16"/>
          <w:szCs w:val="16"/>
        </w:rPr>
        <w:t>8) Rumania …………………………………  16</w:t>
      </w:r>
    </w:p>
    <w:p>
      <w:pPr>
        <w:pStyle w:val="Normal"/>
        <w:jc w:val="both"/>
        <w:rPr>
          <w:sz w:val="16"/>
          <w:szCs w:val="16"/>
        </w:rPr>
      </w:pPr>
      <w:r>
        <w:rPr>
          <w:sz w:val="16"/>
          <w:szCs w:val="16"/>
        </w:rPr>
        <w:t>9) Hungría ………………………………….  15</w:t>
      </w:r>
    </w:p>
    <w:p>
      <w:pPr>
        <w:pStyle w:val="Normal"/>
        <w:jc w:val="both"/>
        <w:rPr>
          <w:sz w:val="16"/>
          <w:szCs w:val="16"/>
        </w:rPr>
      </w:pPr>
      <w:r>
        <w:rPr>
          <w:sz w:val="16"/>
          <w:szCs w:val="16"/>
        </w:rPr>
        <w:t>10) Azerbai9jan ……………………………. 15</w:t>
      </w:r>
    </w:p>
    <w:p>
      <w:pPr>
        <w:pStyle w:val="Normal"/>
        <w:jc w:val="both"/>
        <w:rPr>
          <w:sz w:val="16"/>
          <w:szCs w:val="16"/>
        </w:rPr>
      </w:pPr>
      <w:r>
        <w:rPr>
          <w:sz w:val="16"/>
          <w:szCs w:val="16"/>
        </w:rPr>
        <w:t>11) Cuba ……………………………………. 15</w:t>
      </w:r>
    </w:p>
    <w:p>
      <w:pPr>
        <w:pStyle w:val="Normal"/>
        <w:jc w:val="both"/>
        <w:rPr>
          <w:sz w:val="16"/>
          <w:szCs w:val="16"/>
        </w:rPr>
      </w:pPr>
      <w:r>
        <w:rPr>
          <w:sz w:val="16"/>
          <w:szCs w:val="16"/>
        </w:rPr>
        <w:t>12) Alemania ……………………………….. 15</w:t>
      </w:r>
    </w:p>
    <w:p>
      <w:pPr>
        <w:pStyle w:val="Normal"/>
        <w:jc w:val="both"/>
        <w:rPr>
          <w:sz w:val="16"/>
          <w:szCs w:val="16"/>
        </w:rPr>
      </w:pPr>
      <w:r>
        <w:rPr>
          <w:sz w:val="16"/>
          <w:szCs w:val="16"/>
        </w:rPr>
        <w:t>13) Polonia ……………………………...….  15</w:t>
      </w:r>
    </w:p>
    <w:p>
      <w:pPr>
        <w:pStyle w:val="Normal"/>
        <w:jc w:val="both"/>
        <w:rPr>
          <w:sz w:val="16"/>
          <w:szCs w:val="16"/>
        </w:rPr>
      </w:pPr>
      <w:r>
        <w:rPr>
          <w:sz w:val="16"/>
          <w:szCs w:val="16"/>
        </w:rPr>
        <w:t>14) Serbia ……………………...…………… 15</w:t>
      </w:r>
    </w:p>
    <w:p>
      <w:pPr>
        <w:pStyle w:val="Normal"/>
        <w:jc w:val="both"/>
        <w:rPr>
          <w:sz w:val="16"/>
          <w:szCs w:val="16"/>
        </w:rPr>
      </w:pPr>
      <w:r>
        <w:rPr>
          <w:sz w:val="16"/>
          <w:szCs w:val="16"/>
        </w:rPr>
        <w:t>15) Italia …………………………………….. 15</w:t>
      </w:r>
    </w:p>
    <w:p>
      <w:pPr>
        <w:pStyle w:val="Normal"/>
        <w:jc w:val="both"/>
        <w:rPr>
          <w:sz w:val="16"/>
          <w:szCs w:val="16"/>
        </w:rPr>
      </w:pPr>
      <w:r>
        <w:rPr>
          <w:sz w:val="16"/>
          <w:szCs w:val="16"/>
        </w:rPr>
        <w:t>16) Suecia …………………………..……… 15</w:t>
      </w:r>
    </w:p>
    <w:p>
      <w:pPr>
        <w:pStyle w:val="Normal"/>
        <w:jc w:val="both"/>
        <w:rPr>
          <w:sz w:val="16"/>
          <w:szCs w:val="16"/>
        </w:rPr>
      </w:pPr>
      <w:r>
        <w:rPr>
          <w:sz w:val="16"/>
          <w:szCs w:val="16"/>
        </w:rPr>
        <w:t>17) Inglaterra ……………………...……….. 15</w:t>
      </w:r>
    </w:p>
    <w:p>
      <w:pPr>
        <w:pStyle w:val="Normal"/>
        <w:jc w:val="both"/>
        <w:rPr>
          <w:sz w:val="16"/>
          <w:szCs w:val="16"/>
        </w:rPr>
      </w:pPr>
      <w:r>
        <w:rPr>
          <w:sz w:val="16"/>
          <w:szCs w:val="16"/>
        </w:rPr>
        <w:t xml:space="preserve">18) Dinamarca ……………………..……… 15 </w:t>
      </w:r>
    </w:p>
    <w:p>
      <w:pPr>
        <w:pStyle w:val="Normal"/>
        <w:jc w:val="both"/>
        <w:rPr>
          <w:sz w:val="16"/>
          <w:szCs w:val="16"/>
        </w:rPr>
      </w:pPr>
      <w:r>
        <w:rPr>
          <w:sz w:val="16"/>
          <w:szCs w:val="16"/>
        </w:rPr>
        <w:t>19) Moldavia ………………………..……..  14</w:t>
      </w:r>
    </w:p>
    <w:p>
      <w:pPr>
        <w:pStyle w:val="Normal"/>
        <w:jc w:val="both"/>
        <w:rPr>
          <w:sz w:val="16"/>
          <w:szCs w:val="16"/>
        </w:rPr>
      </w:pPr>
      <w:r>
        <w:rPr>
          <w:sz w:val="16"/>
          <w:szCs w:val="16"/>
        </w:rPr>
        <w:t>20) Bulgaria ………………………………..  14</w:t>
      </w:r>
    </w:p>
    <w:p>
      <w:pPr>
        <w:pStyle w:val="Normal"/>
        <w:jc w:val="both"/>
        <w:rPr>
          <w:sz w:val="16"/>
          <w:szCs w:val="16"/>
        </w:rPr>
      </w:pPr>
      <w:r>
        <w:rPr>
          <w:sz w:val="16"/>
          <w:szCs w:val="16"/>
        </w:rPr>
        <w:t>21) Filipinas ………………………………..  14</w:t>
      </w:r>
    </w:p>
    <w:p>
      <w:pPr>
        <w:pStyle w:val="Normal"/>
        <w:jc w:val="both"/>
        <w:rPr>
          <w:b/>
          <w:b/>
          <w:sz w:val="16"/>
          <w:szCs w:val="16"/>
        </w:rPr>
      </w:pPr>
      <w:r>
        <w:rPr>
          <w:b/>
          <w:sz w:val="16"/>
          <w:szCs w:val="16"/>
        </w:rPr>
        <w:t>22) Argentina ………..……………………. 14</w:t>
      </w:r>
    </w:p>
    <w:p>
      <w:pPr>
        <w:pStyle w:val="Normal"/>
        <w:jc w:val="both"/>
        <w:rPr>
          <w:sz w:val="16"/>
          <w:szCs w:val="16"/>
        </w:rPr>
      </w:pPr>
      <w:r>
        <w:rPr>
          <w:sz w:val="16"/>
          <w:szCs w:val="16"/>
        </w:rPr>
        <w:t>23) Francia …………………………..…….. 14</w:t>
      </w:r>
    </w:p>
    <w:p>
      <w:pPr>
        <w:pStyle w:val="Normal"/>
        <w:jc w:val="both"/>
        <w:rPr>
          <w:sz w:val="16"/>
          <w:szCs w:val="16"/>
        </w:rPr>
      </w:pPr>
      <w:r>
        <w:rPr>
          <w:sz w:val="16"/>
          <w:szCs w:val="16"/>
        </w:rPr>
      </w:r>
    </w:p>
    <w:p>
      <w:pPr>
        <w:pStyle w:val="Normal"/>
        <w:jc w:val="both"/>
        <w:rPr/>
      </w:pPr>
      <w:r>
        <w:rPr>
          <w:sz w:val="16"/>
          <w:szCs w:val="16"/>
        </w:rPr>
        <w:t>Más 127 equipos  entre 6 a 14 puntos.</w:t>
      </w:r>
    </w:p>
    <w:p>
      <w:pPr>
        <w:pStyle w:val="Normal"/>
        <w:jc w:val="both"/>
        <w:rPr>
          <w:sz w:val="16"/>
          <w:szCs w:val="16"/>
        </w:rPr>
      </w:pPr>
      <w:r>
        <w:rPr>
          <w:sz w:val="16"/>
          <w:szCs w:val="16"/>
        </w:rPr>
      </w:r>
    </w:p>
    <w:p>
      <w:pPr>
        <w:pStyle w:val="Normal"/>
        <w:jc w:val="both"/>
        <w:rPr>
          <w:sz w:val="16"/>
          <w:szCs w:val="16"/>
        </w:rPr>
      </w:pPr>
      <w:r>
        <w:rPr>
          <w:sz w:val="16"/>
          <w:szCs w:val="16"/>
        </w:rPr>
        <w:t>El equipo masculino argentino se clasificó 22º (preclasificado 29º). Ganó 6 rondas (con Botswana, Islandia, México, Slovaquia, Rumania y Serbia. Empató 2 (con Canadá y la India) y perdió -por escaso margen- 3 (con Polonia, Rusia y Holanda).</w:t>
      </w:r>
    </w:p>
    <w:p>
      <w:pPr>
        <w:pStyle w:val="Normal"/>
        <w:jc w:val="both"/>
        <w:rPr>
          <w:sz w:val="16"/>
          <w:szCs w:val="16"/>
        </w:rPr>
      </w:pPr>
      <w:r>
        <w:rPr>
          <w:sz w:val="16"/>
          <w:szCs w:val="16"/>
        </w:rPr>
        <w:t>Sus jugadores con mejor promedio fueron Rubén Felgaer en el 3er. tablero y Diego Flores en el 2do. tablero.</w:t>
      </w:r>
    </w:p>
    <w:p>
      <w:pPr>
        <w:pStyle w:val="Normal"/>
        <w:jc w:val="both"/>
        <w:rPr>
          <w:sz w:val="16"/>
          <w:szCs w:val="16"/>
        </w:rPr>
      </w:pPr>
      <w:r>
        <w:rPr>
          <w:sz w:val="16"/>
          <w:szCs w:val="16"/>
        </w:rPr>
      </w:r>
    </w:p>
    <w:p>
      <w:pPr>
        <w:pStyle w:val="Normal"/>
        <w:jc w:val="both"/>
        <w:rPr>
          <w:sz w:val="16"/>
          <w:szCs w:val="16"/>
        </w:rPr>
      </w:pPr>
      <w:r>
        <w:rPr>
          <w:sz w:val="16"/>
          <w:szCs w:val="16"/>
        </w:rPr>
        <w:t>En la Olimpíada Femenina encabezaron la tabla final los equipos de Rusia y China con 19 puntos, seguidas por Ucrania, India, Rumania, Armenia, Francia, Georgia, Irán, Estados Unidos, Alemania, etc. Y Argentina, en el lugar 72º, obtuvo 10 puntos, habiendo sido preclasificada 29º entre 127 equipos.</w:t>
      </w:r>
    </w:p>
    <w:p>
      <w:pPr>
        <w:pStyle w:val="Normal"/>
        <w:jc w:val="both"/>
        <w:rPr>
          <w:sz w:val="16"/>
          <w:szCs w:val="16"/>
        </w:rPr>
      </w:pPr>
      <w:r>
        <w:rPr>
          <w:sz w:val="16"/>
          <w:szCs w:val="16"/>
        </w:rPr>
      </w:r>
    </w:p>
    <w:p>
      <w:pPr>
        <w:pStyle w:val="Normal"/>
        <w:jc w:val="both"/>
        <w:rPr>
          <w:sz w:val="16"/>
          <w:szCs w:val="16"/>
        </w:rPr>
      </w:pPr>
      <w:r>
        <w:rPr>
          <w:sz w:val="16"/>
          <w:szCs w:val="16"/>
        </w:rPr>
        <w:t>La jugadora con mejor promedio del equipo femenino de Argentina fue Carolina Luján que obtuvo 6 puntos en 9 partidas</w:t>
      </w:r>
      <w:r>
        <w:rPr>
          <w:sz w:val="16"/>
          <w:szCs w:val="16"/>
          <w:highlight w:val="yellow"/>
        </w:rPr>
        <w:t>.</w:t>
      </w:r>
      <w:r>
        <w:rPr>
          <w:sz w:val="16"/>
          <w:szCs w:val="16"/>
        </w:rPr>
        <w:t xml:space="preserve"> </w:t>
      </w:r>
    </w:p>
    <w:p>
      <w:pPr>
        <w:pStyle w:val="Normal"/>
        <w:jc w:val="center"/>
        <w:rPr>
          <w:b/>
          <w:b/>
          <w:sz w:val="16"/>
          <w:szCs w:val="16"/>
        </w:rPr>
      </w:pPr>
      <w:r>
        <w:rPr>
          <w:b/>
          <w:sz w:val="16"/>
          <w:szCs w:val="16"/>
        </w:rPr>
        <w:t>Felgaer (2570) - Danielsen,H (2511) [B11]</w:t>
      </w:r>
    </w:p>
    <w:p>
      <w:pPr>
        <w:pStyle w:val="Normal"/>
        <w:jc w:val="both"/>
        <w:rPr>
          <w:b/>
          <w:b/>
          <w:sz w:val="16"/>
          <w:szCs w:val="16"/>
        </w:rPr>
      </w:pPr>
      <w:r>
        <w:rPr>
          <w:b/>
          <w:sz w:val="16"/>
          <w:szCs w:val="16"/>
        </w:rPr>
      </w:r>
    </w:p>
    <w:p>
      <w:pPr>
        <w:pStyle w:val="Normal"/>
        <w:jc w:val="both"/>
        <w:rPr>
          <w:sz w:val="16"/>
          <w:szCs w:val="16"/>
        </w:rPr>
      </w:pPr>
      <w:r>
        <w:rPr>
          <w:sz w:val="16"/>
          <w:szCs w:val="16"/>
        </w:rPr>
        <w:t>1.e4 c6 2.Cc3 d5 3.Cf3 Ag4 4.h3 Axf3 5.Dxf3 Cf6 6.d3 e6 7.Ad2 Ab4 8.a3 Aa5 9.e5 Cfd7 10.Dg3 g6 11.d4 De7 12.h4 h5 13.b4 Ad8 14.Ad3 a5 15.Tb1 a4 16.Ce2 b5 17.Ag5 Df8 18.Cf4 Tg8 19.Ch3 Cb6 20.Df4 Ca6 21.Axd8 Rxd8 22.Cg5 Ta7 23.Th3 Dg7 24.Tf3 Re8 25.Re2 Te7 26.Tg1 Cd7 27.g4 hxg4 28.Txg4 Cf8 29.Dg3 Dh6 30.Df4 Dg7 31.Dg3 Dh6 32.Tgf4 Tg7 33.Tf6 Dh8 34.Cxf7 Texf7 35.Txf7 Txf7 36.Axg6 Cxg6 37.Dxg6 Dh7 38.Dxe6+ Rf8 39.Dd6+ 1-0</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Felgaer,R (2570) - Michalik,P (2508) [B11]</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6 2.Cc3 d5 3.Cf3 Ag4 4.h3 Axf3 5.Dxf3 e6 6.d4 dxe4 7.Dxe4 Cf6 8.Dd3 Cbd7 9.Ad2 Ad6 10.0-0-0 0-0 11.g4 Cd5 12.Rb1 Cxc3+ 13.Axc3 Cf6 14.Ad2 Dc7 15.g5 Cd5 16.c4 Ce7 17.De4 Cg6 18.h4 Tfe8 19.h5 Cf8 20.Ad3 c5 21.dxc5 Axc5 22.Ac3 e5 23.g6 hxg6 24.hxg6 Cxg6 25.Dg4 Db6 26.f4 Ad4 27.c5 Dc6 28.f5 Cf4 29.Axd4 Cxd3 30.Dh3 f6 31.Dxd3 exd4 32.Dc4+ 1-0</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Felgaer,R (2570) - Negi,P (2664) [B84]</w:t>
      </w:r>
    </w:p>
    <w:p>
      <w:pPr>
        <w:pStyle w:val="Normal"/>
        <w:jc w:val="both"/>
        <w:rPr>
          <w:b/>
          <w:b/>
          <w:sz w:val="16"/>
          <w:szCs w:val="16"/>
        </w:rPr>
      </w:pPr>
      <w:r>
        <w:rPr>
          <w:b/>
          <w:sz w:val="16"/>
          <w:szCs w:val="16"/>
        </w:rPr>
      </w:r>
    </w:p>
    <w:p>
      <w:pPr>
        <w:pStyle w:val="Normal"/>
        <w:jc w:val="both"/>
        <w:rPr>
          <w:sz w:val="16"/>
          <w:szCs w:val="16"/>
        </w:rPr>
      </w:pPr>
      <w:r>
        <w:rPr>
          <w:sz w:val="16"/>
          <w:szCs w:val="16"/>
        </w:rPr>
        <w:t>1.e4 c5 2.Cf3 d6 3.d4 cxd4 4.Cxd4 Cf6 5.Cc3 a6 6.Ae2 e6 7.0-0 Ae7 8.f4 Dc7 9.Rh1 Cc6 10.Ae3 Cxd4 11.Axd4 e5 12.Ae3 exf4 13.Axf4 Ae6 14.Dd3 0-0 15.Dg3 Ce8 16.Tad1 f6 17.Ag4 Dd7 18.Af5 g6 19.Cd5 Ad8 20.Ah6 Tf7 21.Dg4 Cg7 22.Axg7 Axf5 23.exf5 Txg7 24.De4 g5 25.Tfe1 Tf7 26.Dd3 Tc8 27.Te6 Rg7 28.c3 Tc5 29.b3 b5 30.h3 a5 31.Dg3 Dc8 32.h4 h6 33.Df3 Dc6 34.Td3 Rf8 35.hxg5 fxg5 36.Txh6 1-0</w:t>
      </w:r>
    </w:p>
    <w:p>
      <w:pPr>
        <w:pStyle w:val="Normal"/>
        <w:jc w:val="both"/>
        <w:rPr>
          <w:sz w:val="16"/>
          <w:szCs w:val="16"/>
        </w:rPr>
      </w:pPr>
      <w:r>
        <w:rPr>
          <w:sz w:val="16"/>
          <w:szCs w:val="16"/>
        </w:rPr>
      </w:r>
    </w:p>
    <w:p>
      <w:pPr>
        <w:pStyle w:val="Normal"/>
        <w:jc w:val="center"/>
        <w:rPr>
          <w:b/>
          <w:b/>
          <w:sz w:val="16"/>
          <w:szCs w:val="16"/>
        </w:rPr>
      </w:pPr>
      <w:r>
        <w:rPr>
          <w:b/>
          <w:sz w:val="16"/>
          <w:szCs w:val="16"/>
        </w:rPr>
        <w:t>Marin,M (2548) - Felgaer,R (2570) [D11]</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d5 2.Cf3 Cf6 3.c4 c6 4.e3 Ag4 5.h3 Axf3 6.Dxf3 e6 7.Cc3 Ad6 8.Ad3 0-0 9.0-0 Cbd7 10.Ad2 Te8 11.Tae1 Tc8 12.a3 Ab8 13.g3 e5 14.cxd5 cxd5 15.Ab1 e4 16.Dg2 Db6 17.Cd1 De6 18.Te2 h5 19.Cc3 Cb6 20.Ae1 Cc4 21.f3 Cd6 22.Aa2 exf3 23.Dxf3 Cde4 24.Rg2 g6 25.Ab1 Rg7 26.Cxe4 dxe4 27.Df2 Cd5 28.Rg1 f5 29.Aa2 Dd7 30.g4 hxg4 31.hxg4 f4 32.Axd5 f3 33.Dh4 Dxd5 34.Td2 g5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Flores,D (2589) - Boikanyo,C (2037) [A1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4 Cf6 2.Cf3 g6 3.Cc3 Ag7 4.g3 d6 5.Ag2 0-0 6.0-0 c6 7.d3 Da5 8.h3 Da6 9.Tb1 Da5 10.b4 Dd8 11.a4 Cbd7 12.Ad2 e5 13.b5 c5 14.Ce1 Tb8 15.a5 Te8 16.Ce4 De7 17.Cc2 h6 18.Ce3 Af8 19.Cc3 Dd8 20.Da4 Ag7 21.Ce4 Af8 22.Tfd1 De7 23.Ac3 Ag7 24.Rh2 Rh7 25.Da1 Ch5 26.Cd5 Df8 27.b6 a6 28.Cc7 Td8 29.e3 De7 30.d4 f5 31.Cxd6 Dxd6 32.dxe5 De7 33.f4 Cf8 34.Td5 Ae6 35.Tbd1 Axd5 36.cxd5 Dd7 37.d6 Ce6 38.Da2 Te8 39.Ad5 Cd8 40.Ab3 Dc6 41.Ad5 Dd7 42.Dc4 Tc8 43.Cxe8 1-0</w:t>
      </w:r>
    </w:p>
    <w:p>
      <w:pPr>
        <w:pStyle w:val="Normal"/>
        <w:jc w:val="both"/>
        <w:rPr>
          <w:sz w:val="16"/>
          <w:szCs w:val="16"/>
          <w:lang w:val="en-US"/>
        </w:rPr>
      </w:pPr>
      <w:r>
        <w:rPr>
          <w:sz w:val="16"/>
          <w:szCs w:val="16"/>
          <w:lang w:val="en-US"/>
        </w:rPr>
      </w:r>
    </w:p>
    <w:p>
      <w:pPr>
        <w:pStyle w:val="Normal"/>
        <w:jc w:val="center"/>
        <w:rPr/>
      </w:pPr>
      <w:r>
        <w:rPr>
          <w:b/>
          <w:sz w:val="16"/>
          <w:szCs w:val="16"/>
          <w:lang w:val="en-US"/>
        </w:rPr>
        <w:t>Stefansson (2515) - Flores,D (2589) [B42]</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e6 3.d4 cxd4 4.Cxd4 a6 5.Ad3 Ac5 6.Cb3 Ae7 7.Dg4 g6 8.De2 d6 9.0-0 Cd7 10.Ca3 Ce5 11.Cc4 Cxc4 12.Axc4 Dc7 13.Ad3 Ad7 14.a4 Tc8 15.a5 Cf6 16.Cd2 Ac6 17.b3 0-0 18.Ab2 d5 19.e5 Ch5 20.De3 Ab5 21.c4 dxc4 22.bxc4 Ac5 23.Df3 Ac6 24.Ce4 Tcd8 25.g4 f5 26.exf6 Df4 27.De2 Txd3 28.Cxc5 Th3 29.f3 Txf3 30.Txf3 Axf3 31.Dxe6+ Rh8 32.Cd7 Dd2 33.f7+ Dxb2 34.De5+ Dxe5 35.Cxe5 Axg4 36.Cxg4 Txf7 37.Tb1 Cf4 38.Cf2 Tc7 39.Ce4 Cd3 40.Tb3 Txc4 41.Cd6 Cc5 42.Te3 Td4 0-1</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Petrik,T (2529) - Flores,D (2589) [E6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Cf6 2.c4 g6 3.g3 Ag7 4.Ag2 0-0 5.Cf3 d6 6.Cc3 c5 7.dxc5 dxc5 8.Dxd8 Txd8 9.Ce5 Ce8 10.Cd3 Cc6 11.Af4 Td4 12.Axc6 bxc6 13.Ae5 Txc4 14.Axg7 Rxg7 15.Tc1 Af5 16.b3 Td4 17.Cxc5 Tad8 18.f3 Cc7 19.Rf2 Cb5 20.C5a4 e5 21.Thd1 Ca3 22.Txd4 exd4 23.Cd1 Ac2 24.Cdb2 Te8 25.Cc4 Cxc4 26.Txc2 Ce5 27.Cc5 Td8 28.Cd3 Cxd3+ 29.exd3 Td6 30.g4 Rf6 31.Tc5 Te6 32.g5+ Re7 33.Tc4 Td6 34.f4 f5 35.gxf6+ Rxf6 36.Rf3 g5 37.Tc5 gxf4 38.Rxf4 Re7 39.Ta5 Th6 40.Txa7+ Rd6 41.Rg3 Tg6+ 42.Rf3 Th6 43.Rg3 Tg6+ 44.Rf3 Th6 45.Rg2 Tg6+ 46.Rh1 Te6 47.Txh7 Te3 48.Tf7 Txd3 49.Rg2 Tc3 50.Tf2 Re5 51.Rf1 d3 52.Re1 Re4 53.Rd1 Re3 54.Tg2 Tc5 55.Tg3+ Rd4 56.Tg4+ Re3 57.Tg3+ Rd4 58.Tg6 Tc2 59.Td6+ Re3 60.Te6+ Rd4 61.a4 c5 62.Tg6 Rc3 63.Tc6 Rxb3 64.a5 c4 65.a6 Ta2 66.Td6 Rc3 67.Re1 Rc2 68.h4 Txa6 69.Td4 c3 70.h5 d2+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Lujan,C (2368) - Ozturk,K (2294) [C5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Cf3 Cc6 3.Ac4 Cf6 4.d3 Ae7 5.0-0 0-0 6.Te1 d6 7.c3 Ca5 8.Ab5 a6 9.Aa4 b5 10.Ac2 c5 11.Cbd2 Cc6 12.Cf1 Dc7 13.Cg3 h6 14.h3 Ae6 15.Ch4 d5 16.exd5 Cxd5 17.Chf5 Cf4 18.Dg4 Cg6 19.Dh5 Axf5 20.Cxf5 Af6 21.Ab3 Cce7 22.Te4 Cf4 23.Cxe7+ Axe7 24.Dxe5 Ad6 25.Df5 Cxd3 26.Axh6 c4 27.Axg7 Dc5 28.Dxc5 Axc5 29.Axf8 Rxf8 30.Ac2 Cxf2 31.Th4 Rg7 32.Rf1 Td8 33.Te1 Ch1 34.Tg4+ Rh6 35.Th4+ Rg5 36.Tg4+ Rh6 37.Te5 Aa7 38.Re2 Ag1 39.Th4+ Rg7 40.Th7+ Rf6 41.Tf5+ Re6 42.Th6+ 1-0</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Lujan,C (2368) - Sergeyeva,M (2346) [B8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d6 3.d4 cxd4 4.Cxd4 Cf6 5.Cc3 a6 6.Ae2 e6 7.a4 Cc6 8.0-0 Ae7 9.Ae3 0-0 10.f4 Dc7 11.Rh1 Te8 12.Af3 Tb8 13.De1 Cxd4 14.Axd4 e5 15.Ae3 Ae6 16.f5 Ac4 17.Tg1 d5 18.Dg3 Tbc8 19.exd5 e4 20.Af4 Db6 21.a5 Dxb2 22.Cxe4 Cxe4 23.Axe4 Ac5 24.Tgb1 Df6 25.Df3 Ad4 26.c3 Axc3 27.Ta3 Ab2 28.Te3 Ad4 29.Tee1 Ac3 30.Tec1 Aa2 31.Txb7 Dd4 32.d6 Txe4 33.d7 Tf8 34.Tb8 Axa5 35.Txf8+ Rxf8 36.Da3+ Ab4 37.Dxb4+ 1-0</w:t>
      </w:r>
    </w:p>
    <w:p>
      <w:pPr>
        <w:pStyle w:val="Normal"/>
        <w:jc w:val="center"/>
        <w:rPr/>
      </w:pPr>
      <w:r>
        <w:rPr>
          <w:b/>
          <w:sz w:val="16"/>
          <w:szCs w:val="16"/>
        </w:rPr>
        <w:t>Real Pereyra (2075) - Lujan,C (2368) [B43]</w:t>
      </w:r>
    </w:p>
    <w:p>
      <w:pPr>
        <w:pStyle w:val="Normal"/>
        <w:jc w:val="both"/>
        <w:rPr>
          <w:b/>
          <w:b/>
          <w:sz w:val="16"/>
          <w:szCs w:val="16"/>
        </w:rPr>
      </w:pPr>
      <w:r>
        <w:rPr>
          <w:b/>
          <w:sz w:val="16"/>
          <w:szCs w:val="16"/>
        </w:rPr>
      </w:r>
    </w:p>
    <w:p>
      <w:pPr>
        <w:pStyle w:val="Normal"/>
        <w:jc w:val="both"/>
        <w:rPr>
          <w:sz w:val="16"/>
          <w:szCs w:val="16"/>
          <w:lang w:val="en-US"/>
        </w:rPr>
      </w:pPr>
      <w:r>
        <w:rPr>
          <w:sz w:val="16"/>
          <w:szCs w:val="16"/>
          <w:lang w:val="en-US"/>
        </w:rPr>
        <w:t>1.e4 c5 2.Cf3 e6 3.Cc3 a6 4.d4 cxd4 5.Cxd4 b5 6.g3 Ab7 7.Ag2 Cf6 8.0-0 b4 9.Ca4 Axe4 10.Axe4 Cxe4 11.Te1 Cc5 12.c3 bxc3 13.Cxc3 a5 14.Cf5 Ta6 15.Af4 d6 16.Cb5 e5 17.Dd5 Ce6 18.Tad1 Ae7 19.Cbxd6+ Axd6 20.Axe5 0-0 21.Axd6 Te8 22.Db5 Tb6 23.De5 Cc6 24.Dc3 Dg5 25.Td5 Tc8 26.Tc1 h6 27.h4 Dg4 28.Dd2 Rh7 29.Txa5 Cxa5 30.Txc8 Dxf5 31.b4 Cc6 32.De3 Ccd4 33.Ae7 Tb7 34.Ad6 Td7 35.Ae5 Cf3+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Wijesundara,S - Amura,C (2351) [A0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f3 c5 2.c4 Cc6 3.d4 cxd4 4.Cxd4 Cf6 5.g3 e5 6.Cb5 Ab4+ 7.C1c3 d6 8.Ag2 a6 9.Ca3 Axc3+ 10.bxc3 0-0 11.0-0 Dc7 12.Cc2 Ae6 13.Ce3 e4 14.Aa3 Tfd8 15.Dc2 Ce5 16.Axe4 Cxe4 17.Dxe4 Cxc4 18.Cxc4 Axc4 19.Tfd1 d5 20.Dc2 Te8 21.e3 Te6 22.Td2 Tae8 23.Tad1 Th6 24.Df5 Tf6 25.Dc2 Dc8 26.Td4 Th6 27.e4 The6 28.f3 h6 29.Ac1 dxe4 30.fxe4 Dc6 31.Af4 Txe4 32.Txe4 Txe4 33.Td8+ Te8 34.Dd2 Db6+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 xml:space="preserve">Peralta,F (2606) - Grischuk,A (2763) </w:t>
      </w:r>
    </w:p>
    <w:p>
      <w:pPr>
        <w:pStyle w:val="Normal"/>
        <w:jc w:val="center"/>
        <w:rPr>
          <w:b/>
          <w:b/>
          <w:sz w:val="16"/>
          <w:szCs w:val="16"/>
          <w:lang w:val="en-US"/>
        </w:rPr>
      </w:pPr>
      <w:r>
        <w:rPr>
          <w:b/>
          <w:sz w:val="16"/>
          <w:szCs w:val="16"/>
          <w:lang w:val="en-US"/>
        </w:rPr>
        <w:t>[D86]</w:t>
      </w:r>
    </w:p>
    <w:p>
      <w:pPr>
        <w:pStyle w:val="Normal"/>
        <w:jc w:val="both"/>
        <w:rPr>
          <w:b/>
          <w:b/>
          <w:sz w:val="16"/>
          <w:szCs w:val="16"/>
          <w:lang w:val="en-US"/>
        </w:rPr>
      </w:pPr>
      <w:r>
        <w:rPr>
          <w:b/>
          <w:sz w:val="16"/>
          <w:szCs w:val="16"/>
          <w:lang w:val="en-US"/>
        </w:rPr>
      </w:r>
    </w:p>
    <w:p>
      <w:pPr>
        <w:pStyle w:val="Normal"/>
        <w:jc w:val="both"/>
        <w:rPr>
          <w:sz w:val="16"/>
          <w:szCs w:val="16"/>
          <w:lang w:val="en-US"/>
        </w:rPr>
      </w:pPr>
      <w:r>
        <w:drawing>
          <wp:anchor behindDoc="0" distT="0" distB="0" distL="114935" distR="114935" simplePos="0" locked="0" layoutInCell="0" allowOverlap="1" relativeHeight="8">
            <wp:simplePos x="0" y="0"/>
            <wp:positionH relativeFrom="column">
              <wp:posOffset>1861820</wp:posOffset>
            </wp:positionH>
            <wp:positionV relativeFrom="paragraph">
              <wp:posOffset>69850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1676400" cy="1676400"/>
                    </a:xfrm>
                    <a:prstGeom prst="rect">
                      <a:avLst/>
                    </a:prstGeom>
                  </pic:spPr>
                </pic:pic>
              </a:graphicData>
            </a:graphic>
          </wp:anchor>
        </w:drawing>
      </w:r>
      <w:r>
        <w:rPr>
          <w:sz w:val="16"/>
          <w:szCs w:val="16"/>
          <w:lang w:val="en-US"/>
        </w:rPr>
        <w:t>1.d4 Cf6 2.c4 g6 3.Cc3 d5 4.cxd5 Cxd5 5.e4 Cxc3 6.bxc3 Ag7 7.Ac4 c5 8.Ce2 Cc6 9.Ae3 0-0 10.0-0 b6 11.Tc1 Ab7 12.Ab3 cxd4 13.cxd4 Ca5 14.d5 Dd6 15.Ad4 Aa6 16.Axg7 Rxg7 17.Te1 Axe2 18.Txe2 Tac8 19.Tec2 Txc2 20.Dxc2 De5 21.Dc3 Dxc3 22.Txc3 Cxb3 23.axb3 e6 24.dxe6 Te8 25.Tc7 Txe6 26.f3 a6 27.Rf2 Te5 28.b4 Tb5 29.Tc4 h5 30.h4 a5 ½-½</w:t>
      </w:r>
    </w:p>
    <w:p>
      <w:pPr>
        <w:pStyle w:val="Normal"/>
        <w:jc w:val="both"/>
        <w:rPr>
          <w:sz w:val="16"/>
          <w:szCs w:val="16"/>
          <w:lang w:val="en-US"/>
        </w:rPr>
      </w:pPr>
      <w:r>
        <w:rPr>
          <w:sz w:val="16"/>
          <w:szCs w:val="16"/>
          <w:lang w:val="en-US"/>
        </w:rPr>
      </w:r>
    </w:p>
    <w:p>
      <w:pPr>
        <w:pStyle w:val="Normal"/>
        <w:jc w:val="center"/>
        <w:rPr/>
      </w:pPr>
      <w:r>
        <w:rPr>
          <w:b/>
          <w:sz w:val="16"/>
          <w:szCs w:val="16"/>
          <w:lang w:val="en-US"/>
        </w:rPr>
        <w:t>Jakovenko (2722) - Mareco (2589) [A17]</w:t>
      </w:r>
    </w:p>
    <w:p>
      <w:pPr>
        <w:pStyle w:val="Normal"/>
        <w:jc w:val="both"/>
        <w:rPr>
          <w:b/>
          <w:b/>
          <w:sz w:val="16"/>
          <w:szCs w:val="16"/>
          <w:lang w:val="en-US"/>
        </w:rPr>
      </w:pPr>
      <w:r>
        <w:rPr>
          <w:b/>
          <w:sz w:val="16"/>
          <w:szCs w:val="16"/>
          <w:lang w:val="en-US"/>
        </w:rPr>
      </w:r>
    </w:p>
    <w:p>
      <w:pPr>
        <w:pStyle w:val="Normal"/>
        <w:jc w:val="both"/>
        <w:rPr>
          <w:sz w:val="16"/>
          <w:szCs w:val="16"/>
          <w:lang w:val="en-US"/>
        </w:rPr>
      </w:pPr>
      <w:r>
        <w:drawing>
          <wp:anchor behindDoc="0" distT="0" distB="0" distL="114935" distR="114935" simplePos="0" locked="0" layoutInCell="0" allowOverlap="1" relativeHeight="10">
            <wp:simplePos x="0" y="0"/>
            <wp:positionH relativeFrom="column">
              <wp:posOffset>3721100</wp:posOffset>
            </wp:positionH>
            <wp:positionV relativeFrom="paragraph">
              <wp:posOffset>227139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61820</wp:posOffset>
            </wp:positionH>
            <wp:positionV relativeFrom="paragraph">
              <wp:posOffset>1347470</wp:posOffset>
            </wp:positionV>
            <wp:extent cx="1676400" cy="18002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4" r="-15" b="-14"/>
                    <a:stretch>
                      <a:fillRect/>
                    </a:stretch>
                  </pic:blipFill>
                  <pic:spPr bwMode="auto">
                    <a:xfrm>
                      <a:off x="0" y="0"/>
                      <a:ext cx="1676400" cy="1800225"/>
                    </a:xfrm>
                    <a:prstGeom prst="rect">
                      <a:avLst/>
                    </a:prstGeom>
                  </pic:spPr>
                </pic:pic>
              </a:graphicData>
            </a:graphic>
          </wp:anchor>
        </w:drawing>
      </w:r>
      <w:r>
        <w:rPr>
          <w:sz w:val="16"/>
          <w:szCs w:val="16"/>
          <w:lang w:val="en-US"/>
        </w:rPr>
        <w:t>1.Cf3 Cf6 2.c4 e6 3.Cc3 Ab4 4.Dc2 0-0 5.a3 Axc3 6.Dxc3 b6 7.e3 Ab7 8.Ae2 c5 9.b4 d6 10.Ab2 Cbd7 11.0-0 De7 12.d4 Tac8 13.dxc5 bxc5 14.b5 Tfd8 15.a4 d5 16.a5 Ce8 17.Tfd1 Cdf6 18.Cd2 Cd6 19.f3 Cf5 20.Cb3 dxc4 21.Axc4 Cd5 22.Axd5 exd5 23.Te1 Dg5 24.De5 f6 25.Df4 Dxf4 26.exf4 d4 27.Aa3 c4 28.Cc5 Ad5 29.b6 axb6 30.axb6 d3 31.Ab4 Cd4 32.b7 Tb8 33.Aa5 Te8 34.Txe8+ Txe8 35.Te1 Tb8 36.Rf2 Cb3 37.Cxb3 cxb3 38.Tb1 Txb7 39.Re3 Ae6 40.g4 Td7 41.Rd2 Td4 42.f5 Ad5 43.Re3 Ta4 44.Ad2 Ac4 45.Rd4 h6 46.Rc3 Rf7 47.h3 Rg8 48.Te1 Ad5 49.f4 Tc4+ 50.Rxd3 Tc2 51.Te8+ Rf7 52.Tb8 Ac4+ 53.Rd4 Txd2+ 54.Rxc4 b2 55.Rc3 Th2 56.Txb2 Txh3+ 57.Rd4 Tg3 58.Re4 Txg4 59.Rf3 Tg1 60.Th2 Rg8 61.Rf2 Ta1 62.Rf3 Rh7 63.Rg4 Tg1+ 64.Rf3 g6 65.fxg6+ Rxg6 66.Ta2 h5 67.Ta8 Th1 68.Rg3 Tb1 69.Ta5 Tb3+ 70.Rh4 Tf3 71.Txh5 Tf1 72.Ta5 Txf4+ ½-½</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Smeets,J (2608) - Mareco,S (2589)</w:t>
      </w:r>
    </w:p>
    <w:p>
      <w:pPr>
        <w:pStyle w:val="Normal"/>
        <w:jc w:val="center"/>
        <w:rPr>
          <w:b/>
          <w:b/>
          <w:sz w:val="16"/>
          <w:szCs w:val="16"/>
          <w:lang w:val="en-US"/>
        </w:rPr>
      </w:pPr>
      <w:r>
        <w:rPr>
          <w:b/>
          <w:sz w:val="16"/>
          <w:szCs w:val="16"/>
          <w:lang w:val="en-US"/>
        </w:rPr>
      </w:r>
    </w:p>
    <w:p>
      <w:pPr>
        <w:pStyle w:val="Normal"/>
        <w:jc w:val="both"/>
        <w:rPr>
          <w:sz w:val="16"/>
          <w:szCs w:val="16"/>
          <w:lang w:val="en-US"/>
        </w:rPr>
      </w:pPr>
      <w:r>
        <w:drawing>
          <wp:anchor behindDoc="0" distT="0" distB="0" distL="114935" distR="114935" simplePos="0" locked="0" layoutInCell="0" allowOverlap="1" relativeHeight="9">
            <wp:simplePos x="0" y="0"/>
            <wp:positionH relativeFrom="column">
              <wp:posOffset>1861820</wp:posOffset>
            </wp:positionH>
            <wp:positionV relativeFrom="paragraph">
              <wp:posOffset>807085</wp:posOffset>
            </wp:positionV>
            <wp:extent cx="1676400" cy="20764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23" r="-29" b="-23"/>
                    <a:stretch>
                      <a:fillRect/>
                    </a:stretch>
                  </pic:blipFill>
                  <pic:spPr bwMode="auto">
                    <a:xfrm>
                      <a:off x="0" y="0"/>
                      <a:ext cx="1676400" cy="2076450"/>
                    </a:xfrm>
                    <a:prstGeom prst="rect">
                      <a:avLst/>
                    </a:prstGeom>
                  </pic:spPr>
                </pic:pic>
              </a:graphicData>
            </a:graphic>
          </wp:anchor>
        </w:drawing>
      </w:r>
      <w:r>
        <w:rPr>
          <w:sz w:val="16"/>
          <w:szCs w:val="16"/>
          <w:lang w:val="en-US"/>
        </w:rPr>
        <w:t>1.e4 c5 2.Cf3 e6 3.c4 Cc6 4.Ae2 Cf6 5.Cc3 Db6 6.0-0 Ae7 7.Tb1 d6 8.a3 Cd4 9.b4 Dd8 10.d3 0-0 11.Cxd4 cxd4 12.Ca2 a5 13.Ad2 axb4 14.Axb4 Ad7 15.Cc1 e5 16.f4 Aa4 17.De1 Cd7 18.Ag4 Cb8 19.Dg3 Cc6 20.Ad1 Dd7 21.Axa4 Txa4 22.Cb3 Af6 23.Cd2 Cxb4 24.axb4 Ta3 25.fxe5 Axe5 26.Df3 Da4 27.Tb2 Ta2 28.Txa2 Dxa2 29.Dd1 Db2 30.b5 Ta8 31.c5 Dxb5 32.Df3 Tf8 33.cxd6 Axd6 34.Cc4 Ab8 35.Df5 Db4 36.e5 Dc5 37.e6 Dxf5 38.Txf5 fxe6 39.Tb5 Tf7 40.g3 Rf8 41.Rg2 h6 42.Tb6 e5 43.Tb5 Re8 44.Ca5 Ac7 45.Cc4 b6 46.Cxb6 Axb6 47.Txb6 Re7 48.Tg6 Rd7 49.h4 Re7 50.h5 Rf8 51.Te6 Te7 52.Td6 Rf7 53.Rf3 Te6 54.Td7+ Rf6 55.Re4 Ta6 56.g4 Te6 ½-½</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Lujan,C (2368) - Fierro,M (2384)</w:t>
      </w:r>
    </w:p>
    <w:p>
      <w:pPr>
        <w:pStyle w:val="Normal"/>
        <w:jc w:val="center"/>
        <w:rPr>
          <w:b/>
          <w:b/>
          <w:sz w:val="16"/>
          <w:szCs w:val="16"/>
        </w:rPr>
      </w:pPr>
      <w:r>
        <w:rPr>
          <w:b/>
          <w:sz w:val="16"/>
          <w:szCs w:val="16"/>
        </w:rPr>
      </w:r>
    </w:p>
    <w:p>
      <w:pPr>
        <w:pStyle w:val="Normal"/>
        <w:jc w:val="both"/>
        <w:rPr>
          <w:sz w:val="16"/>
          <w:szCs w:val="16"/>
        </w:rPr>
      </w:pPr>
      <w:r>
        <w:rPr>
          <w:sz w:val="16"/>
          <w:szCs w:val="16"/>
        </w:rPr>
        <w:t>1.e4 c5 2.Cf3 Cc6 3.d4 cxd4 4.Cxd4 g6 5.c4 Cf6 6.Cc3 Cxd4 7.Dxd4 d6 8.Ae3 Ag7 9.f3 0-0 10.Dd2 Ae6 11.Tc1 Da5 12.b3 Tfc8 13.Cb5 Dxd2+ 14.Rxd2 a6 15.Cd4 Ad7 16.Ad3 b5 17.cxb5 axb5 18.Txc8+ Axc8 19.Tc1 Txa2+ 20.Tc2 Txc2+ 21.Rxc2 e5 22.Cxb5 d5 23.Ac5 Af8 24.b4 dxe4 25.fxe4 Cd7 26.Axf8 Rxf8 27.Cd6 Cb6 28.Cxc8 Cxc8 29.Rc3 Cb6 30.b5 Re7 31.Rb4 ½-½</w:t>
      </w:r>
    </w:p>
    <w:p>
      <w:pPr>
        <w:pStyle w:val="Normal"/>
        <w:jc w:val="both"/>
        <w:rPr>
          <w:sz w:val="16"/>
          <w:szCs w:val="16"/>
        </w:rPr>
      </w:pPr>
      <w:r>
        <w:rPr>
          <w:sz w:val="16"/>
          <w:szCs w:val="16"/>
        </w:rPr>
      </w:r>
    </w:p>
    <w:p>
      <w:pPr>
        <w:pStyle w:val="Normal"/>
        <w:jc w:val="center"/>
        <w:rPr/>
      </w:pPr>
      <w:r>
        <w:rPr>
          <w:b/>
          <w:sz w:val="16"/>
          <w:szCs w:val="16"/>
        </w:rPr>
        <w:t>Romero,A (2109) - Fernandez,M (2160</w:t>
      </w: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1.e4 c5 2.Cc3 Cc6 3.Ab5 Cd4 4.a4 g6 5.f4 Ag7 6.Cf3 Ch6 7.0-0 0-0 8.Rh1 d6 9.Cxd4 cxd4 10.Ce2 e5 11.De1 d5 12.fxe5 a6 13.Ad3 Axe5 14.exd5 Dg5 15.Cg1 Dh5 16.Cf3 Af6 17.c4 Af5 18.Axf5 Cxf5 19.d3 Tae8 20.Dd1 Te2 21.Af4 Tfe8 22.Te1 Txe1+ 23.Cxe1 Dh4 24.g3 Dh3 25.Df3 g5 26.Ad2 Te2 27.Cg2 g4 28.Dxe2 Cxg3+ 29.Rg1 Cxe2+ 30.Rf2 Df3+ 0-1</w:t>
      </w:r>
    </w:p>
    <w:p>
      <w:pPr>
        <w:pStyle w:val="Normal"/>
        <w:jc w:val="both"/>
        <w:rPr>
          <w:sz w:val="16"/>
          <w:szCs w:val="16"/>
        </w:rPr>
      </w:pPr>
      <w:r>
        <w:rPr>
          <w:sz w:val="16"/>
          <w:szCs w:val="16"/>
        </w:rPr>
      </w:r>
    </w:p>
    <w:p>
      <w:pPr>
        <w:pStyle w:val="Normal"/>
        <w:jc w:val="center"/>
        <w:rPr>
          <w:b/>
          <w:b/>
          <w:sz w:val="16"/>
          <w:szCs w:val="16"/>
        </w:rPr>
      </w:pPr>
      <w:r>
        <w:rPr>
          <w:b/>
          <w:sz w:val="16"/>
          <w:szCs w:val="16"/>
        </w:rPr>
      </w:r>
    </w:p>
    <w:p>
      <w:pPr>
        <w:pStyle w:val="Normal"/>
        <w:jc w:val="center"/>
        <w:rPr>
          <w:b/>
          <w:b/>
        </w:rPr>
      </w:pPr>
      <w:r>
        <w:rPr>
          <w:b/>
        </w:rPr>
        <w:t>ARGENTINOS CON MEJOR PROMEDIO</w:t>
      </w:r>
    </w:p>
    <w:p>
      <w:pPr>
        <w:pStyle w:val="Normal"/>
        <w:jc w:val="center"/>
        <w:rPr>
          <w:b/>
          <w:b/>
          <w:sz w:val="16"/>
          <w:szCs w:val="16"/>
        </w:rPr>
      </w:pPr>
      <w:r>
        <w:rPr>
          <w:b/>
          <w:sz w:val="16"/>
          <w:szCs w:val="16"/>
        </w:rPr>
      </w:r>
    </w:p>
    <w:p>
      <w:pPr>
        <w:pStyle w:val="Normal"/>
        <w:jc w:val="center"/>
        <w:rPr>
          <w:sz w:val="16"/>
          <w:szCs w:val="16"/>
        </w:rPr>
      </w:pPr>
      <w:r>
        <w:rPr>
          <w:sz w:val="16"/>
          <w:szCs w:val="16"/>
        </w:rPr>
        <w:t>Rubén Felgae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Diego Flores</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arolina Luján</w:t>
      </w:r>
    </w:p>
    <w:p>
      <w:pPr>
        <w:pStyle w:val="Normal"/>
        <w:pBdr>
          <w:bottom w:val="single" w:sz="4" w:space="1" w:color="000000"/>
        </w:pBdr>
        <w:jc w:val="center"/>
        <w:rPr>
          <w:sz w:val="16"/>
          <w:szCs w:val="16"/>
        </w:rPr>
      </w:pPr>
      <w:r>
        <w:rPr>
          <w:sz w:val="16"/>
          <w:szCs w:val="16"/>
        </w:rPr>
      </w:r>
    </w:p>
    <w:p>
      <w:pPr>
        <w:pStyle w:val="Normal"/>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LEONTXO COMENTA</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b/>
          <w:b/>
          <w:sz w:val="16"/>
          <w:szCs w:val="16"/>
        </w:rPr>
      </w:pPr>
      <w:r>
        <w:rPr>
          <w:b/>
          <w:sz w:val="16"/>
          <w:szCs w:val="16"/>
        </w:rPr>
      </w:r>
    </w:p>
    <w:p>
      <w:pPr>
        <w:pStyle w:val="Normal"/>
        <w:jc w:val="center"/>
        <w:rPr/>
      </w:pPr>
      <w:r>
        <w:rPr>
          <w:b/>
          <w:sz w:val="16"/>
          <w:szCs w:val="16"/>
        </w:rPr>
        <w:t>S. Mamediárov (Azerbaiján)</w:t>
      </w:r>
    </w:p>
    <w:p>
      <w:pPr>
        <w:pStyle w:val="Normal"/>
        <w:jc w:val="center"/>
        <w:rPr/>
      </w:pPr>
      <w:r>
        <w:rPr>
          <w:b/>
          <w:sz w:val="16"/>
          <w:szCs w:val="16"/>
        </w:rPr>
        <w:t>A. Volokitin (Ucrania)</w:t>
      </w:r>
    </w:p>
    <w:p>
      <w:pPr>
        <w:pStyle w:val="Normal"/>
        <w:jc w:val="center"/>
        <w:rPr/>
      </w:pPr>
      <w:r>
        <w:rPr>
          <w:b/>
          <w:sz w:val="16"/>
          <w:szCs w:val="16"/>
        </w:rPr>
        <w:t>Defensa Grünfeld (D70) Istanbul, 2012</w:t>
      </w:r>
    </w:p>
    <w:p>
      <w:pPr>
        <w:pStyle w:val="Normal"/>
        <w:jc w:val="both"/>
        <w:rPr>
          <w:b/>
          <w:b/>
          <w:sz w:val="16"/>
          <w:szCs w:val="16"/>
        </w:rPr>
      </w:pPr>
      <w:r>
        <w:rPr>
          <w:b/>
          <w:sz w:val="16"/>
          <w:szCs w:val="16"/>
        </w:rPr>
      </w:r>
    </w:p>
    <w:p>
      <w:pPr>
        <w:pStyle w:val="Normal"/>
        <w:jc w:val="both"/>
        <w:rPr>
          <w:sz w:val="16"/>
          <w:szCs w:val="16"/>
        </w:rPr>
      </w:pPr>
      <w:r>
        <w:rPr>
          <w:sz w:val="16"/>
          <w:szCs w:val="16"/>
        </w:rPr>
        <w:t xml:space="preserve">La ultima ronda de la Olimpiada se jugará mañana tras el descanso de hoy, con emoción máxima: China, Rusia y Armenia estan empatados en puntos y ya han jugado entre ellos. Los otros dos favoritos, Ucrania y Azerbaijan, disputaron ayer un encuentro muy tenso, que incluyó esta magnífica lucha: </w:t>
      </w:r>
    </w:p>
    <w:p>
      <w:pPr>
        <w:pStyle w:val="Normal"/>
        <w:jc w:val="both"/>
        <w:rPr>
          <w:sz w:val="16"/>
          <w:szCs w:val="16"/>
        </w:rPr>
      </w:pPr>
      <w:r>
        <w:rPr>
          <w:sz w:val="16"/>
          <w:szCs w:val="16"/>
        </w:rPr>
      </w:r>
    </w:p>
    <w:p>
      <w:pPr>
        <w:pStyle w:val="Normal"/>
        <w:jc w:val="both"/>
        <w:rPr>
          <w:sz w:val="16"/>
          <w:szCs w:val="16"/>
        </w:rPr>
      </w:pPr>
      <w:r>
        <w:rPr>
          <w:b/>
          <w:sz w:val="16"/>
          <w:szCs w:val="16"/>
        </w:rPr>
        <w:t>1.d4 Cf6 2.c4 g6 3.f3 d5 4.cxd5 Cxd5 5.e4 Cb6 6.Cc3 Ag7 7.Ae3 0-0 8.Dd2 Cc6 9.0-0-0 Dd6 10.Rb1 Td8 11.Cb5 Dd7 12.d5 a6 13.Cc3 Ca5 14.Ad4 e5 15.Ac5 Cbc4 16.Dc1 b6 17.Af2 Dd6 18.h4 Db4 19.g4 f5 20.g5 fxe4 21.Cxe4 Af5</w:t>
      </w:r>
      <w:r>
        <w:rPr>
          <w:sz w:val="16"/>
          <w:szCs w:val="16"/>
        </w:rPr>
        <w:t xml:space="preserve"> </w:t>
      </w:r>
    </w:p>
    <w:p>
      <w:pPr>
        <w:pStyle w:val="Normal"/>
        <w:jc w:val="both"/>
        <w:rPr>
          <w:b/>
          <w:b/>
          <w:sz w:val="16"/>
          <w:szCs w:val="16"/>
        </w:rPr>
      </w:pPr>
      <w:r>
        <w:rPr>
          <w:sz w:val="16"/>
          <w:szCs w:val="16"/>
        </w:rPr>
        <w:t>(posición muy dificil de evaluar, por los ataques en flancos opuestos)</w:t>
      </w:r>
      <w:r>
        <w:rPr>
          <w:b/>
          <w:sz w:val="16"/>
          <w:szCs w:val="16"/>
        </w:rPr>
        <w:t xml:space="preserve"> </w:t>
      </w:r>
    </w:p>
    <w:p>
      <w:pPr>
        <w:pStyle w:val="Normal"/>
        <w:jc w:val="both"/>
        <w:rPr>
          <w:b/>
          <w:b/>
          <w:sz w:val="16"/>
          <w:szCs w:val="16"/>
        </w:rPr>
      </w:pPr>
      <w:r>
        <w:rPr>
          <w:b/>
          <w:sz w:val="16"/>
          <w:szCs w:val="16"/>
        </w:rPr>
        <w:t xml:space="preserve">22.Ad3 Txd5! </w:t>
      </w:r>
    </w:p>
    <w:p>
      <w:pPr>
        <w:pStyle w:val="Normal"/>
        <w:jc w:val="both"/>
        <w:rPr>
          <w:sz w:val="16"/>
          <w:szCs w:val="16"/>
        </w:rPr>
      </w:pPr>
      <w:r>
        <w:rPr>
          <w:sz w:val="16"/>
          <w:szCs w:val="16"/>
        </w:rPr>
        <w:t xml:space="preserve">(una idea muy profunda, que implica mucho cálculo y complica la partida aun mas: Volokiotin sacrifica una pieza a cambio de dos peones porque vislumbra que el rey blanco quedará a la intemperie, y también que él podrá avanzar peones hasta c4 y e4) </w:t>
      </w:r>
    </w:p>
    <w:p>
      <w:pPr>
        <w:pStyle w:val="Normal"/>
        <w:jc w:val="both"/>
        <w:rPr>
          <w:sz w:val="16"/>
          <w:szCs w:val="16"/>
        </w:rPr>
      </w:pPr>
      <w:r>
        <w:rPr>
          <w:b/>
          <w:sz w:val="16"/>
          <w:szCs w:val="16"/>
        </w:rPr>
        <w:t>23.Axc4 Cxc4 24.Txd5 Axe4+ 25.fxe4 Ca3+ 26.Ra1 Dxe4 27.Td2 Dxh1 28.bxa3 Tf8 29.Rb1 De4+ 30.Dc2 Dg4 31.Dd3 Rh8 32.Te2 c5 33.Ag3 c4 34.De3 e4</w:t>
      </w:r>
      <w:r>
        <w:rPr>
          <w:sz w:val="16"/>
          <w:szCs w:val="16"/>
        </w:rPr>
        <w:t xml:space="preserve"> </w:t>
      </w:r>
    </w:p>
    <w:p>
      <w:pPr>
        <w:pStyle w:val="Normal"/>
        <w:jc w:val="both"/>
        <w:rPr>
          <w:sz w:val="16"/>
          <w:szCs w:val="16"/>
        </w:rPr>
      </w:pPr>
      <w:r>
        <w:rPr>
          <w:sz w:val="16"/>
          <w:szCs w:val="16"/>
        </w:rPr>
        <w:t xml:space="preserve">(misión cumplida: ahora se ve con claridad que el criterio y el cálculo de Volokitin fueron muy acertados) </w:t>
      </w:r>
    </w:p>
    <w:p>
      <w:pPr>
        <w:pStyle w:val="Normal"/>
        <w:jc w:val="both"/>
        <w:rPr>
          <w:b/>
          <w:b/>
          <w:sz w:val="16"/>
          <w:szCs w:val="16"/>
        </w:rPr>
      </w:pPr>
      <w:r>
        <w:rPr>
          <w:b/>
          <w:sz w:val="16"/>
          <w:szCs w:val="16"/>
        </w:rPr>
        <w:t xml:space="preserve">35.Rc2 Dd7 36.Tf2 Td8 37.Td2 Da4+ 38.Rc1 Td3! 39.Dxb6 Dxa3+ 40.Rd1 (diagrama)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40...Txd2+?! </w:t>
      </w:r>
    </w:p>
    <w:p>
      <w:pPr>
        <w:pStyle w:val="Normal"/>
        <w:jc w:val="both"/>
        <w:rPr>
          <w:sz w:val="16"/>
          <w:szCs w:val="16"/>
        </w:rPr>
      </w:pPr>
      <w:r>
        <w:rPr>
          <w:sz w:val="16"/>
          <w:szCs w:val="16"/>
        </w:rPr>
        <w:t xml:space="preserve">[(era mucho mejor mantener la tensión con 40...h5! , que daba ventaja decisiva a las negras)] </w:t>
      </w:r>
    </w:p>
    <w:p>
      <w:pPr>
        <w:pStyle w:val="Normal"/>
        <w:jc w:val="both"/>
        <w:rPr>
          <w:sz w:val="16"/>
          <w:szCs w:val="16"/>
        </w:rPr>
      </w:pPr>
      <w:r>
        <w:rPr>
          <w:b/>
          <w:sz w:val="16"/>
          <w:szCs w:val="16"/>
        </w:rPr>
        <w:t xml:space="preserve">41.Rxd2 Dd3+ 42.Rc1 h5 43.Ae1 Da3+ 44.Rb1 Dd3+ 45.Rc1 Da3+ 46.Rb1 Dd3+ </w:t>
      </w:r>
      <w:r>
        <w:rPr>
          <w:sz w:val="16"/>
          <w:szCs w:val="16"/>
        </w:rPr>
        <w:t xml:space="preserve"> </w:t>
      </w:r>
    </w:p>
    <w:p>
      <w:pPr>
        <w:pStyle w:val="Normal"/>
        <w:jc w:val="both"/>
        <w:rPr/>
      </w:pPr>
      <w:r>
        <w:rPr>
          <w:sz w:val="16"/>
          <w:szCs w:val="16"/>
        </w:rPr>
        <w:t>y Volokitin cedió el empate porque así garantizaba la victoria de su equipo por 2,5-1,5, gracias a la victoria de Ponomariov sobre Safarli</w:t>
      </w:r>
      <w:r>
        <w:rPr>
          <w:b/>
          <w:sz w:val="16"/>
          <w:szCs w:val="16"/>
        </w:rPr>
        <w:t xml:space="preserve">. </w:t>
      </w:r>
      <w:r>
        <w:rPr>
          <w:sz w:val="16"/>
          <w:szCs w:val="16"/>
        </w:rPr>
        <w:t>½-½</w:t>
      </w:r>
    </w:p>
    <w:p>
      <w:pPr>
        <w:pStyle w:val="Normal"/>
        <w:jc w:val="both"/>
        <w:rPr>
          <w:sz w:val="20"/>
          <w:szCs w:val="20"/>
        </w:rPr>
      </w:pPr>
      <w:r>
        <w:rPr>
          <w:sz w:val="20"/>
          <w:szCs w:val="20"/>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65"/>
          <w:tab w:val="left" w:pos="510" w:leader="none"/>
        </w:tabs>
        <w:jc w:val="center"/>
        <w:rPr/>
      </w:pPr>
      <w:r>
        <w:rPr>
          <w:rFonts w:cs="Arial"/>
          <w:sz w:val="16"/>
          <w:szCs w:val="16"/>
          <w:lang w:val="pt-BR"/>
        </w:rPr>
        <w:t>Director : Arqto. Roberto Pagura</w:t>
      </w:r>
    </w:p>
    <w:p>
      <w:pPr>
        <w:pStyle w:val="Normal"/>
        <w:tabs>
          <w:tab w:val="clear" w:pos="765"/>
          <w:tab w:val="left" w:pos="510" w:leader="none"/>
        </w:tabs>
        <w:jc w:val="center"/>
        <w:rPr/>
      </w:pPr>
      <w:r>
        <w:rPr>
          <w:rFonts w:cs="Arial"/>
          <w:color w:val="3366FF"/>
          <w:sz w:val="16"/>
          <w:szCs w:val="16"/>
          <w:lang w:val="pt-BR"/>
        </w:rPr>
        <w:t>ropagura@fibertel.com.ar</w:t>
      </w:r>
    </w:p>
    <w:p>
      <w:pPr>
        <w:pStyle w:val="Normal"/>
        <w:tabs>
          <w:tab w:val="clear" w:pos="765"/>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tabs>
          <w:tab w:val="clear" w:pos="765"/>
          <w:tab w:val="left" w:pos="510" w:leader="none"/>
        </w:tabs>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6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WW8Dropcap0">
    <w:name w:val="WW8Dropcap0"/>
    <w:qFormat/>
    <w:rPr>
      <w:sz w:val="69"/>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6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65"/>
        <w:tab w:val="center" w:pos="4819" w:leader="none"/>
        <w:tab w:val="right" w:pos="9638" w:leader="none"/>
      </w:tabs>
    </w:pPr>
    <w:rPr/>
  </w:style>
  <w:style w:type="paragraph" w:styleId="Footer">
    <w:name w:val="Footer"/>
    <w:basedOn w:val="Normal"/>
    <w:pPr>
      <w:tabs>
        <w:tab w:val="clear" w:pos="765"/>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Header">
    <w:name w:val="Header"/>
    <w:basedOn w:val="Normal"/>
    <w:pPr>
      <w:tabs>
        <w:tab w:val="clear" w:pos="765"/>
        <w:tab w:val="center" w:pos="4419" w:leader="none"/>
        <w:tab w:val="right" w:pos="8838" w:leader="none"/>
      </w:tabs>
    </w:pPr>
    <w:rPr/>
  </w:style>
  <w:style w:type="paragraph" w:styleId="Listaconvietas">
    <w:name w:val="Lista con viñeta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02:00Z</dcterms:created>
  <dc:creator>Roberto</dc:creator>
  <dc:description/>
  <dc:language>en-US</dc:language>
  <cp:lastModifiedBy>Ministerio de Educación, Ciencia y Tecnología</cp:lastModifiedBy>
  <cp:lastPrinted>2012-09-09T18:55:00Z</cp:lastPrinted>
  <dcterms:modified xsi:type="dcterms:W3CDTF">2012-09-10T02:02:00Z</dcterms:modified>
  <cp:revision>2</cp:revision>
  <dc:subject/>
  <dc:title>SOLUCIONES</dc:title>
</cp:coreProperties>
</file>