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9                                                     Semanario de Ajedrez                                           28 de juli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55" w:fmt="decimal"/>
          <w:formProt w:val="false"/>
          <w:textDirection w:val="lrTb"/>
          <w:docGrid w:type="default" w:linePitch="360" w:charSpace="0"/>
        </w:sectPr>
      </w:pPr>
    </w:p>
    <w:p>
      <w:pPr>
        <w:pStyle w:val="Normal"/>
        <w:jc w:val="center"/>
        <w:rPr>
          <w:b/>
          <w:b/>
          <w:lang w:val="pt-BR"/>
        </w:rPr>
      </w:pPr>
      <w:r>
        <w:rPr>
          <w:b/>
          <w:lang w:val="pt-BR"/>
        </w:rPr>
        <w:t>G. M. GENNADI SOSONKO</w:t>
      </w:r>
    </w:p>
    <w:p>
      <w:pPr>
        <w:pStyle w:val="Normal"/>
        <w:jc w:val="center"/>
        <w:rPr>
          <w:b/>
          <w:b/>
          <w:lang w:val="pt-BR"/>
        </w:rPr>
      </w:pPr>
      <w:r>
        <w:drawing>
          <wp:anchor behindDoc="0" distT="0" distB="0" distL="114935" distR="114935" simplePos="0" locked="0" layoutInCell="0" allowOverlap="1" relativeHeight="5">
            <wp:simplePos x="0" y="0"/>
            <wp:positionH relativeFrom="column">
              <wp:posOffset>1905</wp:posOffset>
            </wp:positionH>
            <wp:positionV relativeFrom="paragraph">
              <wp:posOffset>198120</wp:posOffset>
            </wp:positionV>
            <wp:extent cx="16764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676400" cy="2133600"/>
                    </a:xfrm>
                    <a:prstGeom prst="rect">
                      <a:avLst/>
                    </a:prstGeom>
                  </pic:spPr>
                </pic:pic>
              </a:graphicData>
            </a:graphic>
          </wp:anchor>
        </w:drawing>
      </w:r>
      <w:r>
        <w:rPr>
          <w:b/>
          <w:lang w:val="pt-BR"/>
        </w:rPr>
        <w:t>1943</w:t>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 xml:space="preserve">Gennadi Sosonko nació el 18 de mayo de 1943 en Troitsk, Rusia. En 1958 ganó el Campeonato de Leningrado Juniors. Obtuvo el título de Maestro Internacional en 1974, el de Gran Maestro en 1976 y de entrenador superior en 2004. </w:t>
      </w:r>
    </w:p>
    <w:p>
      <w:pPr>
        <w:pStyle w:val="Normal"/>
        <w:jc w:val="both"/>
        <w:rPr>
          <w:sz w:val="16"/>
          <w:szCs w:val="16"/>
          <w:lang w:val="en-US"/>
        </w:rPr>
      </w:pPr>
      <w:r>
        <w:rPr>
          <w:sz w:val="16"/>
          <w:szCs w:val="16"/>
          <w:lang w:val="es-ES"/>
        </w:rPr>
        <w:t xml:space="preserve">Trasladado a Holanda en 1972, vía Israel, ganó el campeonato holandés en 1973 y en 1978. Salió primero en Wijk aan Zee 1977, Nijmegen 1978, tercero en Amsterdam 1980, primero en Wijk aan Zee 1981, tercero en Tilburg 1982 y cuarto en Haninge 1988. </w:t>
      </w:r>
      <w:r>
        <w:rPr>
          <w:sz w:val="16"/>
          <w:szCs w:val="16"/>
          <w:lang w:val="en-US"/>
        </w:rPr>
        <w:t>Empató un match con Timman (+1, = 0, -1) en 1984.</w:t>
      </w:r>
    </w:p>
    <w:p>
      <w:pPr>
        <w:pStyle w:val="Normal"/>
        <w:jc w:val="both"/>
        <w:rPr>
          <w:sz w:val="16"/>
          <w:szCs w:val="16"/>
        </w:rPr>
      </w:pPr>
      <w:r>
        <w:rPr>
          <w:sz w:val="16"/>
          <w:szCs w:val="16"/>
        </w:rPr>
        <w:t>Sosonko jugó 11 veces para equipo holandés en las Olimpiadas de ajedrez en 1974-84, y 1988-96. Ganó dos medallas: oro en Haifa 1976, bronce en Niza 1974, y dos medallas de plata para el equipo: en la ciudad de Haifa 1976 y bronce en Salónica 1988.</w:t>
      </w:r>
    </w:p>
    <w:p>
      <w:pPr>
        <w:pStyle w:val="Normal"/>
        <w:jc w:val="both"/>
        <w:rPr>
          <w:sz w:val="16"/>
          <w:szCs w:val="16"/>
        </w:rPr>
      </w:pPr>
      <w:r>
        <w:rPr>
          <w:sz w:val="16"/>
          <w:szCs w:val="16"/>
        </w:rPr>
        <w:t>Sosonko ha escrito tres libros sobre técnica del ajedrez centrados fundamentalmente en el ajedrez de la Unión Soviética y sus recuerdos de los dos principales jugadores de su país.</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Coenraad Zuidema - Gennady Sosonko [B77]  Holanda, 1976</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1.e4 c5 2.Cf3 d6 3.d4 cxd4 4.Cxd4 Cf6 5.Cc3 g6 6.Ae3 Ag7 7.f3 Cc6 8.Dd2 0-0 9.Ac4 Ad7 10.h4 h5 11.0-0-0 Ce5 12.Ab3 Tc8 13.Ag5 Tc5 14.The1 b5 15.f4 Cc4 16.Axc4 bxc4 17.e5 Db6 18.Axf6 Tb8 19.b3 exf6 20.e6 fxe6 21.Cxe6 Axe6 22.Ca4 cxb3 23.Cxb6 bxa2 24.Rb2 Txb6+ 25.Ra3 Ta6+ 26.Rb4 Tc4+ 27.Rb5 Tb6+ 28.Ra5 f5 29.Te3 Tb1 30.Ta3 Ac3+ 0-1</w:t>
      </w:r>
    </w:p>
    <w:p>
      <w:pPr>
        <w:pStyle w:val="Normal"/>
        <w:jc w:val="center"/>
        <w:rPr>
          <w:b/>
          <w:b/>
          <w:sz w:val="16"/>
          <w:szCs w:val="16"/>
        </w:rPr>
      </w:pPr>
      <w:r>
        <w:rPr>
          <w:b/>
          <w:sz w:val="16"/>
          <w:szCs w:val="16"/>
        </w:rPr>
        <w:t xml:space="preserve">Laszlo Barczay - Gennady Sosonko </w:t>
      </w:r>
    </w:p>
    <w:p>
      <w:pPr>
        <w:pStyle w:val="Normal"/>
        <w:jc w:val="center"/>
        <w:rPr>
          <w:b/>
          <w:b/>
          <w:sz w:val="16"/>
          <w:szCs w:val="16"/>
        </w:rPr>
      </w:pPr>
      <w:r>
        <w:rPr>
          <w:b/>
          <w:sz w:val="16"/>
          <w:szCs w:val="16"/>
        </w:rPr>
        <w:t>[B77]</w:t>
      </w:r>
    </w:p>
    <w:p>
      <w:pPr>
        <w:pStyle w:val="Normal"/>
        <w:jc w:val="center"/>
        <w:rPr/>
      </w:pPr>
      <w:r>
        <w:rPr>
          <w:b/>
          <w:sz w:val="16"/>
          <w:szCs w:val="16"/>
        </w:rPr>
        <w:t>Wijk aan Zee, 1977</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g6 6.Ae3 Ag7 7.f3 Cc6 8.Dd2 0-0 9.Ac4 Ad7 10.h4 h5 11.0-0-0 Ce5 12.Ab3 Tc8 13.Ag5 Tc5 14.Rb1 b5 15.The1 a5 16.f4 Cc4 17.Axc4 bxc4 18.e5 Db6 19.exf6 Tb8 20.Cdb5 exf6 21.a4 Axb5 22.Cxb5 fxg5 23.fxg5 Axb2 24.Dxd6 Txb5 25.axb5 Dxb5 26.Dd7 0-1</w:t>
      </w:r>
    </w:p>
    <w:p>
      <w:pPr>
        <w:pStyle w:val="Normal"/>
        <w:jc w:val="both"/>
        <w:rPr>
          <w:sz w:val="16"/>
          <w:szCs w:val="16"/>
        </w:rPr>
      </w:pPr>
      <w:r>
        <w:rPr>
          <w:sz w:val="16"/>
          <w:szCs w:val="16"/>
        </w:rPr>
      </w:r>
    </w:p>
    <w:p>
      <w:pPr>
        <w:pStyle w:val="Normal"/>
        <w:jc w:val="center"/>
        <w:rPr>
          <w:b/>
          <w:b/>
          <w:sz w:val="16"/>
          <w:szCs w:val="16"/>
        </w:rPr>
      </w:pPr>
      <w:r>
        <w:rPr>
          <w:b/>
          <w:sz w:val="16"/>
          <w:szCs w:val="16"/>
        </w:rPr>
        <w:t xml:space="preserve">Gennady Sosonko - Lubomir Kavalek [E98] </w:t>
      </w:r>
    </w:p>
    <w:p>
      <w:pPr>
        <w:pStyle w:val="Normal"/>
        <w:jc w:val="center"/>
        <w:rPr>
          <w:b/>
          <w:b/>
          <w:sz w:val="16"/>
          <w:szCs w:val="16"/>
        </w:rPr>
      </w:pPr>
      <w:r>
        <w:rPr>
          <w:b/>
          <w:sz w:val="16"/>
          <w:szCs w:val="16"/>
        </w:rPr>
        <w:t>Wijk aan Zee, 1977</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Cf3 0-0 6.Ae2 e5 7.0-0 Cc6 8.d5 Ce7 9.Ce1 Cd7 10.Cd3 f5 11.Ad2 Cf6 12.f3 f4 13.c5 g5 14.cxd6 cxd6 15.Cf2 h5 16.h3 Cg6 17.a4 Tf7 18.Cb5 Af8 19.Dc2 g4 20.fxg4 hxg4 21.hxg4 a6 22.Ca3 Tg7 23.Tfc1 Ch4 24.Dd1 Axg4 25.Cxg4 Cxg4 26.Axg4 Dg5 27.Ae6+ Rh8 28.g4 Te8 29.Tc3 Txe6 30.dxe6 Dh5 31.Th3 f3 32.Rf2 d5 33.Dxf3 Ac5+ 34.Re2 Txg4 35.Txh4 Txh4 36.Dxh5+ Txh5 37.exd5 e4 38.Tf1 Txd5 39.Tf7 Rg8 40.Txb7 Te5 1-0</w:t>
      </w:r>
    </w:p>
    <w:p>
      <w:pPr>
        <w:pStyle w:val="Normal"/>
        <w:jc w:val="both"/>
        <w:rPr>
          <w:sz w:val="16"/>
          <w:szCs w:val="16"/>
        </w:rPr>
      </w:pPr>
      <w:r>
        <w:rPr>
          <w:sz w:val="16"/>
          <w:szCs w:val="16"/>
        </w:rPr>
      </w:r>
    </w:p>
    <w:p>
      <w:pPr>
        <w:pStyle w:val="Normal"/>
        <w:jc w:val="center"/>
        <w:rPr>
          <w:b/>
          <w:b/>
          <w:sz w:val="16"/>
          <w:szCs w:val="16"/>
        </w:rPr>
      </w:pPr>
      <w:r>
        <w:rPr>
          <w:b/>
          <w:sz w:val="16"/>
          <w:szCs w:val="16"/>
        </w:rPr>
        <w:t>Gennady Sosonko - Samuel Reshevsky  [E77] Amsterdam, 1977</w:t>
      </w:r>
    </w:p>
    <w:p>
      <w:pPr>
        <w:pStyle w:val="Normal"/>
        <w:jc w:val="both"/>
        <w:rPr>
          <w:b/>
          <w:b/>
          <w:sz w:val="16"/>
          <w:szCs w:val="16"/>
        </w:rPr>
      </w:pPr>
      <w:r>
        <w:rPr>
          <w:b/>
          <w:sz w:val="16"/>
          <w:szCs w:val="16"/>
        </w:rPr>
      </w:r>
    </w:p>
    <w:p>
      <w:pPr>
        <w:pStyle w:val="Normal"/>
        <w:jc w:val="both"/>
        <w:rPr>
          <w:sz w:val="16"/>
          <w:szCs w:val="16"/>
        </w:rPr>
      </w:pPr>
      <w:r>
        <w:rPr>
          <w:sz w:val="16"/>
          <w:szCs w:val="16"/>
        </w:rPr>
        <w:t>1.d4 Cf6 2.c4 c5 3.d5 d6 4.Cc3 g6 5.e4 Ag7 6.f4 e6 7.Cf3 0-0 8.Ae2 exd5 9.cxd5 b5 10.e5 dxe5 11.fxe5 Cg4 12.Ag5 f6 13.exf6 Axf6 14.Dd2 Af5 15.Cxb5 Cd7 16.0-0 Db6 17.Ac4 Cde5 18.Cxe5 Cxe5 19.d6+ Cxc4 20.Dd5+ Rg7 21.Axf6+ Txf6 22.Dxc4 Tb8 23.Tae1 Tf7 24.Te7 Txe7 25.dxe7 h5 26.Te1 Ad7 27.a4 Te8 28.Dc3+ Rh7 29.Df3 Rg7 30.Dc3+ Rh7 31.Dc4 Rg7 32.h3 Axb5 33.axb5 Dd6 34.De2 Rf7 35.Df3+ Rg7 36.Dc6 Dd4+ 37.Rh1 Df2 38.Te4 Df7 39.Dxc5 Rh7 40.Dxa7 Df1+ 41.Rh2 Dxb5 42.b4 1-0</w:t>
      </w:r>
    </w:p>
    <w:p>
      <w:pPr>
        <w:pStyle w:val="Normal"/>
        <w:jc w:val="both"/>
        <w:rPr>
          <w:sz w:val="16"/>
          <w:szCs w:val="16"/>
        </w:rPr>
      </w:pPr>
      <w:r>
        <w:rPr>
          <w:sz w:val="16"/>
          <w:szCs w:val="16"/>
        </w:rPr>
      </w:r>
    </w:p>
    <w:p>
      <w:pPr>
        <w:pStyle w:val="Normal"/>
        <w:jc w:val="center"/>
        <w:rPr>
          <w:b/>
          <w:b/>
          <w:sz w:val="16"/>
          <w:szCs w:val="16"/>
        </w:rPr>
      </w:pPr>
      <w:r>
        <w:rPr>
          <w:b/>
          <w:sz w:val="16"/>
          <w:szCs w:val="16"/>
        </w:rPr>
        <w:t xml:space="preserve">Gennady Sosonko - Miguel Najdorf </w:t>
      </w:r>
    </w:p>
    <w:p>
      <w:pPr>
        <w:pStyle w:val="Normal"/>
        <w:jc w:val="center"/>
        <w:rPr>
          <w:b/>
          <w:b/>
          <w:sz w:val="16"/>
          <w:szCs w:val="16"/>
        </w:rPr>
      </w:pPr>
      <w:r>
        <w:rPr>
          <w:b/>
          <w:sz w:val="16"/>
          <w:szCs w:val="16"/>
        </w:rPr>
        <w:t>[E06]</w:t>
      </w:r>
    </w:p>
    <w:p>
      <w:pPr>
        <w:pStyle w:val="Normal"/>
        <w:jc w:val="center"/>
        <w:rPr/>
      </w:pPr>
      <w:r>
        <w:rPr>
          <w:b/>
          <w:sz w:val="16"/>
          <w:szCs w:val="16"/>
        </w:rPr>
        <w:t>Sao Paulo, 1978</w:t>
      </w:r>
    </w:p>
    <w:p>
      <w:pPr>
        <w:pStyle w:val="Normal"/>
        <w:jc w:val="both"/>
        <w:rPr>
          <w:b/>
          <w:b/>
          <w:sz w:val="16"/>
          <w:szCs w:val="16"/>
        </w:rPr>
      </w:pPr>
      <w:r>
        <w:rPr>
          <w:b/>
          <w:sz w:val="16"/>
          <w:szCs w:val="16"/>
        </w:rPr>
      </w:r>
    </w:p>
    <w:p>
      <w:pPr>
        <w:pStyle w:val="Normal"/>
        <w:jc w:val="both"/>
        <w:rPr>
          <w:sz w:val="16"/>
          <w:szCs w:val="16"/>
        </w:rPr>
      </w:pPr>
      <w:r>
        <w:rPr>
          <w:sz w:val="16"/>
          <w:szCs w:val="16"/>
        </w:rPr>
        <w:t>1.d4 Cf6 2.c4 e6 3.g3 d5 4.Ag2 Ae7 5.Cf3 0-0 6.0-0 dxc4 7.Dc2 a6 8.a4 Cc6 9.Dxc4 Dd5 10.Dd3 Td8 11.Cc3 Dh5 12.Dc4 Cd5 13.a5 Ad7 14.e4 Cxc3 15.bxc3 Tac8 16.e5 Ca7 17.Db3 Ac6 18.c4 Tb8 19.Td1 Ae4 20.De3 Af5 21.d5 Cc6 22.Aa3 exd5 23.cxd5 Axa3 24.dxc6 Ab2 25.Txd8+ Txd8 26.Ta2 Td1+ 27.Ce1 Ad4 28.cxb7 Aa7 29.Td2 h6 30.Txd1 Dxd1 31.Af3 Db1 32.Dxa7 Dxe1+ 33.Rg2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Bent Larsen - Gennady Sosonko [A35]</w:t>
      </w:r>
    </w:p>
    <w:p>
      <w:pPr>
        <w:pStyle w:val="Normal"/>
        <w:jc w:val="center"/>
        <w:rPr/>
      </w:pPr>
      <w:r>
        <w:rPr>
          <w:b/>
          <w:sz w:val="16"/>
          <w:szCs w:val="16"/>
          <w:lang w:val="en-US"/>
        </w:rPr>
        <w:t>Tilburg, 197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5 2.Cc3 Cc6 3.Cf3 Cf6 4.g3 g6 5.Ag2 d5 6.cxd5 Cxd5 7.h4 h6 8.d3 Ag7 9.Ad2 Ae6 10.Tc1 Tc8 11.Cxd5 Dxd5 12.Ac3 0-0 13.a3 Cd4 14.0-0 Dd7 15.b4 Ad5 16.e4 Ac6 17.bxc5 Aa4 18.Dd2 Cb3 19.Db2 Cxc1 20.Axg7 Cxd3 21.Da1 Tfe8 22.Axh6 e5 23.Ae3 f6 24.Rh2 Df7 25.Dc3 Db3 26.Da5 Db5 27.Dd2 Ted8 28.Ah3 Cxc5 29.Da2+ Ab3 30.Db1 Ac4 31.Tc1 Dxb1 32.Txb1 Tc7 33.g4 Cxe4 34.g5 Cc3 35.Tg1 Ce2 36.Te1 Cd4 37.Axd4 exd4 38.gxf6 d3 39.h5 gxh5 40.Cd2 b5 41.Tg1+ Rf8 42.Cxc4 Txc4 43.Ae6 Th4+ 44.Rg3 Te4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 xml:space="preserve">Gennady Sosonko - Lajos Portisch </w:t>
      </w:r>
    </w:p>
    <w:p>
      <w:pPr>
        <w:pStyle w:val="Normal"/>
        <w:jc w:val="center"/>
        <w:rPr>
          <w:b/>
          <w:b/>
          <w:sz w:val="16"/>
          <w:szCs w:val="16"/>
        </w:rPr>
      </w:pPr>
      <w:r>
        <w:rPr>
          <w:b/>
          <w:sz w:val="16"/>
          <w:szCs w:val="16"/>
        </w:rPr>
        <w:t>[E15]</w:t>
      </w:r>
    </w:p>
    <w:p>
      <w:pPr>
        <w:pStyle w:val="Normal"/>
        <w:jc w:val="center"/>
        <w:rPr/>
      </w:pPr>
      <w:r>
        <w:rPr>
          <w:b/>
          <w:sz w:val="16"/>
          <w:szCs w:val="16"/>
        </w:rPr>
        <w:t>Tilburg, 1981</w:t>
      </w:r>
    </w:p>
    <w:p>
      <w:pPr>
        <w:pStyle w:val="Normal"/>
        <w:jc w:val="both"/>
        <w:rPr>
          <w:b/>
          <w:b/>
          <w:sz w:val="16"/>
          <w:szCs w:val="16"/>
        </w:rPr>
      </w:pPr>
      <w:r>
        <w:rPr>
          <w:b/>
          <w:sz w:val="16"/>
          <w:szCs w:val="16"/>
        </w:rPr>
      </w:r>
    </w:p>
    <w:p>
      <w:pPr>
        <w:pStyle w:val="Normal"/>
        <w:jc w:val="both"/>
        <w:rPr>
          <w:sz w:val="16"/>
          <w:szCs w:val="16"/>
        </w:rPr>
      </w:pPr>
      <w:r>
        <w:rPr>
          <w:sz w:val="16"/>
          <w:szCs w:val="16"/>
        </w:rPr>
        <w:t>1.d4 Cf6 2.c4 e6 3.Cf3 b6 4.g3 Aa6 5.Cbd2 d5 6.Ag2 Ae7 7.Ce5 0-0 8.0-0 c5 9.Cb3 Ab7 10.dxc5 bxc5 11.cxd5 Axd5 12.Af4 Db6 13.Dc2 Ca6 14.e4 Cb4 15.De2 Ab7 16.Cc4 Db5 17.Cba5 Aa6 18.a3 Dxa5 19.axb4 Db5 20.Tfc1 cxb4 21.De1 Tac8 22.Af1 Ab7 23.Txa7 Cxe4 24.Ca5 Txc1 25.Axc1 Df5 26.Cxb7 Tc8 27.Ae3 De5 28.Ca5 Ac5 29.Cc4 Dd5 30.Ta5 Cg5 31.Axg5 Dxg5 32.De5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 xml:space="preserve">Gennady Sosonko - Vasily Smyslov </w:t>
      </w:r>
    </w:p>
    <w:p>
      <w:pPr>
        <w:pStyle w:val="Normal"/>
        <w:jc w:val="center"/>
        <w:rPr>
          <w:b/>
          <w:b/>
          <w:sz w:val="16"/>
          <w:szCs w:val="16"/>
          <w:lang w:val="en-US"/>
        </w:rPr>
      </w:pPr>
      <w:r>
        <w:rPr>
          <w:b/>
          <w:sz w:val="16"/>
          <w:szCs w:val="16"/>
          <w:lang w:val="en-US"/>
        </w:rPr>
        <w:t>[D46]</w:t>
      </w:r>
    </w:p>
    <w:p>
      <w:pPr>
        <w:pStyle w:val="Normal"/>
        <w:jc w:val="center"/>
        <w:rPr>
          <w:b/>
          <w:b/>
          <w:sz w:val="16"/>
          <w:szCs w:val="16"/>
          <w:lang w:val="en-US"/>
        </w:rPr>
      </w:pPr>
      <w:r>
        <w:rPr>
          <w:b/>
          <w:sz w:val="16"/>
          <w:szCs w:val="16"/>
          <w:lang w:val="en-US"/>
        </w:rPr>
        <w:t>Tilburg, 198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f3 Cf6 3.c4 c6 4.Cc3 e6 5.e3 Cbd7 6.Ad3 Ad6 7.e4 dxe4 8.Cxe4 Cxe4 9.Axe4 c5 10.0-0 Dc7 11.Te1 Cf6 12.Ac2 Ad7 13.Ce5 cxd4 14.Dxd4 Dc5 15.Dc3 Db4 16.Ad2 Dxc3 17.Axc3 Axe5 18.Txe5 0-0 19.Td1 Ac6 20.f3 Tfd8 21.Txd8+ Txd8 22.a4 Cd7 23.Te2 Cc5 24.b3 b6 25.a5 Cb7 26.a6 Cc5 27.b4 Ca4 28.Td2 Tc8 29.Ad4 Ae8 30.Ab3 Rf8 31.Rf2 f6 32.f4 b5 33.Axa4 bxa4 34.Axa7 Txc4 35.Ac5+ Rf7 36.Td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ennady Sosonko - Viktor Korchnoi</w:t>
      </w:r>
    </w:p>
    <w:p>
      <w:pPr>
        <w:pStyle w:val="Normal"/>
        <w:jc w:val="center"/>
        <w:rPr>
          <w:b/>
          <w:b/>
          <w:sz w:val="16"/>
          <w:szCs w:val="16"/>
          <w:lang w:val="en-US"/>
        </w:rPr>
      </w:pPr>
      <w:r>
        <w:rPr>
          <w:rFonts w:eastAsia="Arial Narrow"/>
          <w:b/>
          <w:sz w:val="16"/>
          <w:szCs w:val="16"/>
          <w:lang w:val="en-US"/>
        </w:rPr>
        <w:t xml:space="preserve"> </w:t>
      </w:r>
      <w:r>
        <w:rPr>
          <w:b/>
          <w:sz w:val="16"/>
          <w:szCs w:val="16"/>
          <w:lang w:val="en-US"/>
        </w:rPr>
        <w:t>[D96]</w:t>
      </w:r>
    </w:p>
    <w:p>
      <w:pPr>
        <w:pStyle w:val="Normal"/>
        <w:jc w:val="center"/>
        <w:rPr>
          <w:b/>
          <w:b/>
          <w:sz w:val="16"/>
          <w:szCs w:val="16"/>
          <w:lang w:val="en-US"/>
        </w:rPr>
      </w:pPr>
      <w:r>
        <w:rPr>
          <w:b/>
          <w:sz w:val="16"/>
          <w:szCs w:val="16"/>
          <w:lang w:val="en-US"/>
        </w:rPr>
        <w:t>Nederland, 198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d5 4.Cf3 Ag7 5.Db3 dxc4 6.Dxc4 Cc6 7.e4 Ag4 8.Ae3 Axf3 9.gxf3 e5 10.dxe5 Cxe5 11.Db5+ Cfd7 12.0-0-0 c6 13.Dxb7 Dc8 14.Dxc8+ Txc8 15.f4 Cg4 16.Ah3 h5 17.e5 Tc7 18.Ce4 Re7 19.Ad2 f5 20.f3 Cgxe5 21.fxe5 fxe4 22.Ag5+ Re8 23.f4 Cc5 24.Td6 Af8 25.Td8+ Rf7 26.Thd1 Th7 27.e6+ Rg8 28.Txf8+ Rxf8 29.Td8+ Rg7 30.e7 Txe7 31.Axe7 Cd3+ 32.Rd2 Cxf4 33.Af1 Rh6 34.Td7 e3+ 35.Re1 Th8 36.h4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EL AJEDREZ Y LA GUERR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16"/>
          <w:szCs w:val="16"/>
        </w:rPr>
        <w:t>por Roberto Grau, 1943</w:t>
      </w:r>
    </w:p>
    <w:p>
      <w:pPr>
        <w:pStyle w:val="Normal"/>
        <w:jc w:val="both"/>
        <w:rPr>
          <w:b/>
          <w:b/>
          <w:sz w:val="16"/>
          <w:szCs w:val="16"/>
        </w:rPr>
      </w:pPr>
      <w:r>
        <w:rPr>
          <w:b/>
          <w:sz w:val="16"/>
          <w:szCs w:val="16"/>
        </w:rPr>
      </w:r>
    </w:p>
    <w:p>
      <w:pPr>
        <w:pStyle w:val="Normal"/>
        <w:jc w:val="center"/>
        <w:rPr>
          <w:b/>
          <w:b/>
          <w:sz w:val="16"/>
          <w:szCs w:val="16"/>
        </w:rPr>
      </w:pPr>
      <w:r>
        <w:rPr>
          <w:b/>
          <w:sz w:val="16"/>
          <w:szCs w:val="16"/>
        </w:rPr>
        <w:t>Bajo el signo bélico.</w:t>
      </w:r>
    </w:p>
    <w:p>
      <w:pPr>
        <w:pStyle w:val="Normal"/>
        <w:jc w:val="both"/>
        <w:rPr>
          <w:b/>
          <w:b/>
          <w:sz w:val="16"/>
          <w:szCs w:val="16"/>
        </w:rPr>
      </w:pPr>
      <w:r>
        <w:rPr>
          <w:b/>
          <w:sz w:val="16"/>
          <w:szCs w:val="16"/>
        </w:rPr>
      </w:r>
    </w:p>
    <w:p>
      <w:pPr>
        <w:pStyle w:val="Normal"/>
        <w:jc w:val="both"/>
        <w:rPr/>
      </w:pPr>
      <w:r>
        <w:rPr>
          <w:sz w:val="16"/>
          <w:szCs w:val="16"/>
        </w:rPr>
        <w:t xml:space="preserve">Muchos son los dramas de la guerra. Los hay de diverso diapasón, pero tomados en conjunto quizá pierdan mucho de su significado hondo y humano. La época nos habla a cada hora de bombardeos, de ciudades destruidas, buques desaparecidos, aviones que no retornan. A cada instante el cable nos anuncia fusilamientos, rebeliones, matanzas, odios y esperanzas. </w:t>
      </w:r>
    </w:p>
    <w:p>
      <w:pPr>
        <w:pStyle w:val="Normal"/>
        <w:jc w:val="both"/>
        <w:rPr/>
      </w:pPr>
      <w:r>
        <w:rPr>
          <w:sz w:val="16"/>
          <w:szCs w:val="16"/>
        </w:rPr>
        <w:t xml:space="preserve">Y es tan enorme la destrucción, es tan amplio el campo de batalla, y es tan aguda la pesadumbre, que resulta pueril querer dar el detalle de algunas vidas quebradas por la guerra. Pero cada sector de la humanidad se duele por sus afectos. El egoísmo hace que los padres sólo sepan la dura lección de la vida y la muerte cuando pierden un hijo y que los países vibren de pena cada vez que desaparece un ser dilecto. Sólo quienes se acercan a la santidad sufren de idéntica rnanera  ante la desgracia que roza la epidermis y la que desgarra los más hondos afectos. Por eso debe perdonarse que los ajedrecistas, hombres al fin, tengan inquietudes por la suerte de sus ídolos y hagan, para averiguarlo, un paréntesis al dolor que causa el drama de conjunto. </w:t>
      </w:r>
    </w:p>
    <w:p>
      <w:pPr>
        <w:pStyle w:val="Normal"/>
        <w:jc w:val="both"/>
        <w:rPr/>
      </w:pPr>
      <w:r>
        <w:rPr>
          <w:sz w:val="16"/>
          <w:szCs w:val="16"/>
        </w:rPr>
        <w:t xml:space="preserve">No deja de ser interesante, sin embargo, observar la influencia que la conmoción mundial ha tenido en el ajedrez. En líneas generales ha destruido la actividad deportiva, pero no lo suficiente como para considerarla totalmente paralizada. Los mismos países en guerra han querido probar que, a pesar de todos sus problemas y sus angustias, tenían energías suficientes como para organizar periódicamente pruebas, y en algunos casos se ha buscado este sistema para pretender probar al mundo que la armonía reinaba entre los países conquistadores y los conquistados. </w:t>
      </w:r>
    </w:p>
    <w:p>
      <w:pPr>
        <w:pStyle w:val="Normal"/>
        <w:jc w:val="both"/>
        <w:rPr>
          <w:sz w:val="16"/>
          <w:szCs w:val="16"/>
        </w:rPr>
      </w:pPr>
      <w:r>
        <w:rPr>
          <w:sz w:val="16"/>
          <w:szCs w:val="16"/>
        </w:rPr>
      </w:r>
    </w:p>
    <w:p>
      <w:pPr>
        <w:pStyle w:val="Normal"/>
        <w:jc w:val="center"/>
        <w:rPr>
          <w:b/>
          <w:b/>
          <w:sz w:val="16"/>
          <w:szCs w:val="16"/>
        </w:rPr>
      </w:pPr>
      <w:r>
        <w:rPr>
          <w:b/>
          <w:sz w:val="16"/>
          <w:szCs w:val="16"/>
        </w:rPr>
        <w:t>El ajedrez en Alemania.</w:t>
      </w:r>
    </w:p>
    <w:p>
      <w:pPr>
        <w:pStyle w:val="Normal"/>
        <w:jc w:val="both"/>
        <w:rPr>
          <w:b/>
          <w:b/>
          <w:sz w:val="16"/>
          <w:szCs w:val="16"/>
        </w:rPr>
      </w:pPr>
      <w:r>
        <w:rPr>
          <w:b/>
          <w:sz w:val="16"/>
          <w:szCs w:val="16"/>
        </w:rPr>
      </w:r>
    </w:p>
    <w:p>
      <w:pPr>
        <w:pStyle w:val="Normal"/>
        <w:jc w:val="both"/>
        <w:rPr>
          <w:sz w:val="16"/>
          <w:szCs w:val="16"/>
        </w:rPr>
      </w:pPr>
      <w:r>
        <w:rPr>
          <w:sz w:val="16"/>
          <w:szCs w:val="16"/>
        </w:rPr>
        <w:t xml:space="preserve">Muchas son las preguntas que se me han formulado acerca de la vida de los maestros en esta oscura época de la humanidad. Pareciera que el hecho de tener notoriedad deportiva me obligara saber qué hacen y cómo sufren y cómo viven los hombres que han escrito tantas páginas brillantes en la historia del ajedrez mundial. </w:t>
      </w:r>
    </w:p>
    <w:p>
      <w:pPr>
        <w:pStyle w:val="Normal"/>
        <w:jc w:val="both"/>
        <w:rPr/>
      </w:pPr>
      <w:r>
        <w:drawing>
          <wp:anchor behindDoc="0" distT="0" distB="0" distL="114935" distR="114935" simplePos="0" locked="0" layoutInCell="0" allowOverlap="1" relativeHeight="6">
            <wp:simplePos x="0" y="0"/>
            <wp:positionH relativeFrom="column">
              <wp:posOffset>1905</wp:posOffset>
            </wp:positionH>
            <wp:positionV relativeFrom="paragraph">
              <wp:posOffset>-6576695</wp:posOffset>
            </wp:positionV>
            <wp:extent cx="16764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1676400" cy="1771650"/>
                    </a:xfrm>
                    <a:prstGeom prst="rect">
                      <a:avLst/>
                    </a:prstGeom>
                  </pic:spPr>
                </pic:pic>
              </a:graphicData>
            </a:graphic>
          </wp:anchor>
        </w:drawing>
      </w:r>
      <w:r>
        <w:rPr>
          <w:sz w:val="16"/>
          <w:szCs w:val="16"/>
        </w:rPr>
        <w:t xml:space="preserve">En Alemania se organizaron varios torneos con la presencia del campeón del mundo, doctor Alejandro Alekhine, que realizó, al prestarse a esta combinación deportiva, la peor jugada de su vida. Al estallar la guerra Alekhine se encontraba en Buenos Aires, y en su carácter de oficial de reserva del ejército francés encontró argumento para diferir la posibilidad de un match desquite con Capablanca. Llegó a Portugal y cuando el ejército alemán ocupó el chateau de su esposa, en Dieppe, inició gestiones para regresar a Alemania. Lo consiguió terminada la batalla de Francia y luego publicó una injusta carta abierta contra el doctor Max Euwe, que en una hora feliz de su vida deportiva le arrebató el campeonato del mundo, para perderlo otra vez frente a su futuro agresor epistolar. La culpa de Euwe era el no querer acceder a jugar torneos en Alemania para dejar la falsa sensación de que los holandeses compartían la vida alemana y vivían en el mejor de los mundos. La acusación de Alekhine fue calificarlo de “amigo de los judíos”, porque sabía que al hacerlo cooperaba en la campaña racial que anima gran parte de la política del Reich. Junto al Dr. Alekhine actuaron algunos de los viejos conocidos maestros del Torneo de las Naciones. Entre ellos, Paul Keres, al que, según una información no confirmada, se le habría amputado una pierna a raíz de los bombardeos que sufrió la capital de Estonia antes de la ocupación alemana. Junto a ellos, Stolz, el fuerte jugador sueco y Schmidt, que salió de Buenos Aires una vez declarada la guerra, para llegar, felizmente o no pare él, a su patria más tarde desaparecida. </w:t>
      </w:r>
    </w:p>
    <w:p>
      <w:pPr>
        <w:pStyle w:val="Normal"/>
        <w:jc w:val="both"/>
        <w:rPr/>
      </w:pPr>
      <w:r>
        <w:rPr>
          <w:sz w:val="16"/>
          <w:szCs w:val="16"/>
        </w:rPr>
        <w:t>En otra prueba actuó Regedzinski, aquel gigante polaco que actuó en el Torneo de Buenos Aires, quebrado por el dolor mientras Polonia era arrasada por el adversario.  Recuerdo que el mismo día que Lodz, su ciudad, la que habitaban su mujer y sus hijos, era arrasada por los aviones alemanes, estaba jugando una de las partidas más fáciles del torneo y cayó batido de increíble manera. Era que el dolor y la incertidumbre habían quebrado su voluntad. Asimismo recuerdo que el día que partió no sabía si podría llegar a su país y decía a sus amigos: “no sé si llegaré a Polonia. Sé que me esperan la miseria y el dolor moral, pero allí está lo único que justifica mi vida: mi hogar. Ellos me necesitan. No podría vivir sin saber cómo y cuánto sufren.”</w:t>
      </w:r>
    </w:p>
    <w:p>
      <w:pPr>
        <w:pStyle w:val="Normal"/>
        <w:jc w:val="both"/>
        <w:rPr>
          <w:sz w:val="16"/>
          <w:szCs w:val="16"/>
        </w:rPr>
      </w:pPr>
      <w:r>
        <w:rPr>
          <w:sz w:val="16"/>
          <w:szCs w:val="16"/>
        </w:rPr>
      </w:r>
    </w:p>
    <w:p>
      <w:pPr>
        <w:pStyle w:val="Normal"/>
        <w:jc w:val="center"/>
        <w:rPr>
          <w:b/>
          <w:b/>
          <w:sz w:val="16"/>
          <w:szCs w:val="16"/>
        </w:rPr>
      </w:pPr>
      <w:r>
        <w:rPr>
          <w:b/>
          <w:sz w:val="16"/>
          <w:szCs w:val="16"/>
        </w:rPr>
        <w:t>Franceses y polacos en Gran Bretaña.</w:t>
      </w:r>
    </w:p>
    <w:p>
      <w:pPr>
        <w:pStyle w:val="Normal"/>
        <w:jc w:val="both"/>
        <w:rPr>
          <w:b/>
          <w:b/>
          <w:sz w:val="16"/>
          <w:szCs w:val="16"/>
        </w:rPr>
      </w:pPr>
      <w:r>
        <w:rPr>
          <w:b/>
          <w:sz w:val="16"/>
          <w:szCs w:val="16"/>
        </w:rPr>
      </w:r>
    </w:p>
    <w:p>
      <w:pPr>
        <w:pStyle w:val="Normal"/>
        <w:jc w:val="both"/>
        <w:rPr>
          <w:sz w:val="16"/>
          <w:szCs w:val="16"/>
        </w:rPr>
      </w:pPr>
      <w:r>
        <w:rPr>
          <w:sz w:val="16"/>
          <w:szCs w:val="16"/>
        </w:rPr>
        <w:t xml:space="preserve">Entretanto, en Gran Bretaña actuaron varios de los ex participantes del Torneo de las Naciones de 1939. Algunos de los integrantes del equipo británico que partieron para su patria el mismo día que su país entró en la guerra, dejando su compromiso deportivo, llamados por un deber mucho más fundamental. Tras ellos, apenas terminó la prueba, fue el Dr. Tartakower, quien al partir justificaba su ansia de de ir a Europa con estas palabras: “soy viejo, pero soy útil. Sólo tengo en el mundo mi cariño por Francia, que me ha brindado su cordialidad. </w:t>
      </w:r>
    </w:p>
    <w:p>
      <w:pPr>
        <w:pStyle w:val="Normal"/>
        <w:jc w:val="both"/>
        <w:rPr>
          <w:sz w:val="16"/>
          <w:szCs w:val="16"/>
        </w:rPr>
      </w:pPr>
      <w:r>
        <w:rPr>
          <w:sz w:val="16"/>
          <w:szCs w:val="16"/>
        </w:rPr>
      </w:r>
    </w:p>
    <w:p>
      <w:pPr>
        <w:pStyle w:val="Normal"/>
        <w:jc w:val="both"/>
        <w:rPr/>
      </w:pPr>
      <w:r>
        <w:rPr>
          <w:sz w:val="16"/>
          <w:szCs w:val="16"/>
        </w:rPr>
        <w:t>Estar ausente en estas horas amargas y no ofrecerle mis servicios, sería traicionar mi dignidad.” Meses más tarde partía otro polaco, Francisco Sulik, también para Gran Bretaña, al frente de un contingente de doscientos combatientes polacos que marcharon de la Argentina para Londres. Poco más tarde se llevó a cabo un torneo de ajedrez de las fuerzas polacas en Gran Bretaña, en el que triunfó un jugador de nombre desconocido  en el mundo del ajedrez. Segundo se clasificó Sulik y tras él otros ajedrecistas de algún prestigio. ¿Quién era el oscuro capitán que había vencido en la prueba? Era un combatiente polaco a las órdenes del General De Gaulle, que luchaba bajo la protección de la Cruz de Lorena: nuestro viejo amigo Tartakower, que estaba luchando por Francia, fiel a su palabra y a su propósito y que se había inscripto en el torneo con nombre supuesto.</w:t>
      </w:r>
    </w:p>
    <w:p>
      <w:pPr>
        <w:pStyle w:val="Normal"/>
        <w:jc w:val="both"/>
        <w:rPr>
          <w:sz w:val="16"/>
          <w:szCs w:val="16"/>
        </w:rPr>
      </w:pPr>
      <w:r>
        <w:rPr>
          <w:sz w:val="16"/>
          <w:szCs w:val="16"/>
        </w:rPr>
      </w:r>
    </w:p>
    <w:p>
      <w:pPr>
        <w:pStyle w:val="Normal"/>
        <w:jc w:val="center"/>
        <w:rPr>
          <w:b/>
          <w:b/>
          <w:sz w:val="16"/>
          <w:szCs w:val="16"/>
        </w:rPr>
      </w:pPr>
      <w:r>
        <w:rPr>
          <w:b/>
          <w:sz w:val="16"/>
          <w:szCs w:val="16"/>
        </w:rPr>
        <w:t>En Rusia el ajedrez sigue su marcha.</w:t>
      </w:r>
    </w:p>
    <w:p>
      <w:pPr>
        <w:pStyle w:val="Normal"/>
        <w:jc w:val="both"/>
        <w:rPr>
          <w:b/>
          <w:b/>
          <w:sz w:val="16"/>
          <w:szCs w:val="16"/>
        </w:rPr>
      </w:pPr>
      <w:r>
        <w:rPr>
          <w:b/>
          <w:sz w:val="16"/>
          <w:szCs w:val="16"/>
        </w:rPr>
      </w:r>
    </w:p>
    <w:p>
      <w:pPr>
        <w:pStyle w:val="Normal"/>
        <w:jc w:val="both"/>
        <w:rPr/>
      </w:pPr>
      <w:r>
        <w:rPr>
          <w:sz w:val="16"/>
          <w:szCs w:val="16"/>
        </w:rPr>
        <w:t xml:space="preserve">En Rusia, entretanto, los ajedrecistas no han permanecido ociosos. La actividad está en manos de los viejos maestros rusos y de los extranjeros que actúan en el inmenso territorio de los Soviets. En las pruebas que periódicamente se realizan, a pesar de la intensidad del esfuerzo bélico, actúan, entre otros ajedrecistas conocidos, algunos de los que intervinieron en el torneo de las Naciones de Buenos Aires. Intervino Keres hasta la caída de Estonia en poder de Alemania y actualmente en sus torneos ofrecen su concurso el letón Petrow y el lituano Mickenas. El último informe llegado al país por intermedio de una revista soviética de ajedrez indica que acaba de jugarse un torneo en Liberia, en Ekaterinemburgo, la misma ciudad que en un día dramático de la historia vió perecer a toda la familia imperial rusa. </w:t>
      </w:r>
    </w:p>
    <w:p>
      <w:pPr>
        <w:pStyle w:val="Normal"/>
        <w:jc w:val="both"/>
        <w:rPr/>
      </w:pPr>
      <w:r>
        <w:rPr>
          <w:sz w:val="16"/>
          <w:szCs w:val="16"/>
        </w:rPr>
        <w:t>Muchos son los nombres de ajedrecistas soviéticos que han desaparecido del escenario deportivo. No faltan quienes han muerto en la contienda como Belavenetz, Geneusky, Rabinowich, Rjumin, entre otros. Idéntica situación es la del ajedrez alemán, algunos de cuyos más firmes valores, como Eliskases, Becker, Michel y Engels permanecen en Sudamérica por imperio de la propia guerra que impidió el retorno a Europa. Por lo menos ellos, malogrado quizá el personal deseo, sobrevivirán a la catástrofe.</w:t>
      </w:r>
    </w:p>
    <w:p>
      <w:pPr>
        <w:pStyle w:val="Normal"/>
        <w:jc w:val="center"/>
        <w:rPr>
          <w:sz w:val="16"/>
          <w:szCs w:val="16"/>
        </w:rPr>
      </w:pPr>
      <w:r>
        <w:rPr>
          <w:sz w:val="16"/>
          <w:szCs w:val="16"/>
        </w:rPr>
      </w:r>
    </w:p>
    <w:p>
      <w:pPr>
        <w:pStyle w:val="Normal"/>
        <w:jc w:val="center"/>
        <w:rPr>
          <w:b/>
          <w:b/>
          <w:sz w:val="16"/>
          <w:szCs w:val="16"/>
        </w:rPr>
      </w:pPr>
      <w:r>
        <w:rPr>
          <w:b/>
          <w:sz w:val="16"/>
          <w:szCs w:val="16"/>
        </w:rPr>
        <w:t>La muerte de Spielmann.</w:t>
      </w:r>
    </w:p>
    <w:p>
      <w:pPr>
        <w:pStyle w:val="Normal"/>
        <w:jc w:val="both"/>
        <w:rPr>
          <w:b/>
          <w:b/>
          <w:sz w:val="16"/>
          <w:szCs w:val="16"/>
        </w:rPr>
      </w:pPr>
      <w:r>
        <w:rPr>
          <w:b/>
          <w:sz w:val="16"/>
          <w:szCs w:val="16"/>
        </w:rPr>
      </w:r>
    </w:p>
    <w:p>
      <w:pPr>
        <w:pStyle w:val="Normal"/>
        <w:jc w:val="both"/>
        <w:rPr>
          <w:sz w:val="16"/>
          <w:szCs w:val="16"/>
        </w:rPr>
      </w:pPr>
      <w:r>
        <w:rPr>
          <w:sz w:val="16"/>
          <w:szCs w:val="16"/>
        </w:rPr>
        <w:t xml:space="preserve">Entretanto, el holandés Euwe languidece por las persecuciones y el aislamiento en Holanda, firme en su propósito de no compartir el deporte del Reich mientras su patria esté invadida, y no hace mucho el cable nos transmitía la amarga noticia de que en Suecia el extraordinario jugador austríaco Rodolfo Spielman pagaba la absurda culpa de ser judío, muriendo falto de recursos en Estocolmo siguiendo la ruta de aquel otro gran talento del ajedrez austríaco, Carl Schlechter que en la contienda anterior (1914-1918) moría de hambre porque ni era apto para luchar por la patria, por sus años, ni tampoco sabía luchar por la vida. </w:t>
      </w:r>
    </w:p>
    <w:p>
      <w:pPr>
        <w:pStyle w:val="Normal"/>
        <w:jc w:val="both"/>
        <w:rPr>
          <w:sz w:val="16"/>
          <w:szCs w:val="16"/>
        </w:rPr>
      </w:pPr>
      <w:r>
        <w:rPr>
          <w:sz w:val="16"/>
          <w:szCs w:val="16"/>
        </w:rPr>
      </w:r>
    </w:p>
    <w:p>
      <w:pPr>
        <w:pStyle w:val="Normal"/>
        <w:jc w:val="both"/>
        <w:rPr>
          <w:sz w:val="16"/>
          <w:szCs w:val="16"/>
        </w:rPr>
      </w:pPr>
      <w:r>
        <w:rPr>
          <w:sz w:val="16"/>
          <w:szCs w:val="16"/>
        </w:rPr>
        <w:t>Ni siquiera pedir nada a nadie.</w:t>
      </w:r>
    </w:p>
    <w:p>
      <w:pPr>
        <w:pStyle w:val="Normal"/>
        <w:jc w:val="both"/>
        <w:rPr/>
      </w:pPr>
      <w:r>
        <w:rPr>
          <w:sz w:val="16"/>
          <w:szCs w:val="16"/>
        </w:rPr>
        <w:t>Al término de la guerra habrá que pasar lista. Observaremos que en plena contienda desapareció, casi inadvertidamente, aquel otro eminente perseguido que durante 27 años fue campeón del mundo, el doctor Emanuel Lasker; que tras él un año más tarde, el incomparable Capablanca seguía su misma ruta; que más tarde el Dr. Karel Treybal era fusilado en Checoslovaquia por el delito de ser patriota; que en un campo de concentración nazi fallecía poco antes el notable ajedrecista polaco y compositor de problemas, Pzepiorka, y que ahora Spielmann sigue la marcha de los que pasan a ser historia y recuerdo.</w:t>
      </w:r>
    </w:p>
    <w:p>
      <w:pPr>
        <w:pStyle w:val="Normal"/>
        <w:jc w:val="both"/>
        <w:rPr>
          <w:sz w:val="16"/>
          <w:szCs w:val="16"/>
        </w:rPr>
      </w:pPr>
      <w:r>
        <w:rPr>
          <w:sz w:val="16"/>
          <w:szCs w:val="16"/>
        </w:rPr>
        <w:t>Pero todos ellos sobreviven a su existencia física por medio de sus obras y de sus creaciones, que servirán para deleitar a muchas generaciones de ajedrecistas.</w:t>
      </w:r>
    </w:p>
    <w:p>
      <w:pPr>
        <w:pStyle w:val="Normal"/>
        <w:jc w:val="both"/>
        <w:rPr>
          <w:sz w:val="16"/>
          <w:szCs w:val="16"/>
        </w:rPr>
      </w:pPr>
      <w:r>
        <w:rPr>
          <w:sz w:val="16"/>
          <w:szCs w:val="16"/>
        </w:rPr>
        <w:t>……………………………………………………</w:t>
      </w:r>
    </w:p>
    <w:p>
      <w:pPr>
        <w:pStyle w:val="Normal"/>
        <w:jc w:val="both"/>
        <w:rPr>
          <w:sz w:val="16"/>
          <w:szCs w:val="16"/>
        </w:rPr>
      </w:pPr>
      <w:r>
        <w:rPr>
          <w:sz w:val="16"/>
          <w:szCs w:val="16"/>
        </w:rPr>
        <w:t>N. de la R.</w:t>
      </w:r>
    </w:p>
    <w:p>
      <w:pPr>
        <w:pStyle w:val="Normal"/>
        <w:jc w:val="both"/>
        <w:rPr/>
      </w:pPr>
      <w:r>
        <w:rPr>
          <w:sz w:val="16"/>
          <w:szCs w:val="16"/>
        </w:rPr>
        <w:t>Esta nota fue escrita por el Maestro Roberto G. Grau para la revista Leoplán en 1943, pocos meses antes de su muerte.</w:t>
      </w:r>
    </w:p>
    <w:p>
      <w:pPr>
        <w:pStyle w:val="Normal"/>
        <w:jc w:val="both"/>
        <w:rPr>
          <w:sz w:val="16"/>
          <w:szCs w:val="16"/>
        </w:rPr>
      </w:pPr>
      <w:r>
        <w:rPr>
          <w:sz w:val="16"/>
          <w:szCs w:val="16"/>
        </w:rPr>
        <w:t>Volvemos a publicarla en este semanario porque consideramos que es una nota de gran interés histórico y por haber sido escrita por el que fue “padre del ajedrez argentino” por todo lo que hizo como ajedrecista, como periodista y como autor del libro de ajedrez más importante escrito en nuestro país.</w:t>
      </w:r>
    </w:p>
    <w:p>
      <w:pPr>
        <w:pStyle w:val="Normal"/>
        <w:jc w:val="both"/>
        <w:rPr>
          <w:sz w:val="16"/>
          <w:szCs w:val="16"/>
        </w:rPr>
      </w:pPr>
      <w:r>
        <w:rPr>
          <w:sz w:val="16"/>
          <w:szCs w:val="16"/>
        </w:rPr>
      </w:r>
    </w:p>
    <w:p>
      <w:pPr>
        <w:pStyle w:val="Normal"/>
        <w:pBdr>
          <w:top w:val="single" w:sz="4" w:space="1" w:color="000000"/>
        </w:pBdr>
        <w:jc w:val="both"/>
        <w:rPr>
          <w:sz w:val="16"/>
          <w:szCs w:val="16"/>
        </w:rPr>
      </w:pPr>
      <w:r>
        <w:rPr>
          <w:sz w:val="16"/>
          <w:szCs w:val="16"/>
        </w:rPr>
      </w:r>
    </w:p>
    <w:p>
      <w:pPr>
        <w:pStyle w:val="Normal"/>
        <w:jc w:val="center"/>
        <w:rPr>
          <w:b/>
          <w:b/>
        </w:rPr>
      </w:pPr>
      <w:r>
        <w:rPr>
          <w:b/>
        </w:rPr>
        <w:t>LEONTXO COMENTA</w:t>
      </w:r>
    </w:p>
    <w:p>
      <w:pPr>
        <w:pStyle w:val="Normal"/>
        <w:pBdr>
          <w:bottom w:val="single" w:sz="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L. Bélov - R. Niezhmetdínov</w:t>
      </w:r>
    </w:p>
    <w:p>
      <w:pPr>
        <w:pStyle w:val="Normal"/>
        <w:jc w:val="center"/>
        <w:rPr/>
      </w:pPr>
      <w:r>
        <w:rPr>
          <w:b/>
          <w:sz w:val="16"/>
          <w:szCs w:val="16"/>
        </w:rPr>
        <w:t>Defensa de los Dos Caballos (C59) Campeonato de Rusia. Omsk, 1961</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2250440</wp:posOffset>
            </wp:positionV>
            <wp:extent cx="1676400"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1820</wp:posOffset>
            </wp:positionH>
            <wp:positionV relativeFrom="paragraph">
              <wp:posOffset>190754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rPr>
        <w:t xml:space="preserve">Aunque nunca estuvo en la primera fila mundial, Niezhmetdinov ganó muchos premios a la partida más bella de un torneo. Una preciosa muestra: </w:t>
      </w:r>
      <w:r>
        <w:rPr>
          <w:b/>
          <w:sz w:val="16"/>
          <w:szCs w:val="16"/>
        </w:rPr>
        <w:t>1.e4 e5 2.Cf3 Cc6 3.Ac4 Cf6 4.Cg5 d5 5.exd5 Ca5 6.Ab5+ c6 7.dxc6 bxc6 8.Ae2 h6 9.Cf3 e4 10.Ce5 Ad6 11.d4 exd3 12.Cxd3 Dc7</w:t>
      </w:r>
      <w:r>
        <w:rPr>
          <w:sz w:val="16"/>
          <w:szCs w:val="16"/>
        </w:rPr>
        <w:t xml:space="preserve"> (han pasado más de 50 años, pero esta posición se sigue jugando -y debatiendo- a muy alto nivel: es obvio que las negras tienen, por su ventaja de desarrollo, una amplia compensación por el peón entregado; pero las blancas carecen de debilidades importantes) </w:t>
      </w:r>
      <w:r>
        <w:rPr>
          <w:b/>
          <w:sz w:val="16"/>
          <w:szCs w:val="16"/>
        </w:rPr>
        <w:t>13.Cd2</w:t>
      </w:r>
      <w:r>
        <w:rPr>
          <w:sz w:val="16"/>
          <w:szCs w:val="16"/>
        </w:rPr>
        <w:t xml:space="preserve"> [(quiza sea mejor 13.b3 0-0 14.Ab2 , como en Radyabov-Naiditsch,2005)]</w:t>
      </w:r>
      <w:r>
        <w:rPr>
          <w:b/>
          <w:sz w:val="16"/>
          <w:szCs w:val="16"/>
        </w:rPr>
        <w:t>13...Aa6!?</w:t>
      </w:r>
      <w:r>
        <w:rPr>
          <w:sz w:val="16"/>
          <w:szCs w:val="16"/>
        </w:rPr>
        <w:t xml:space="preserve"> (nunca repetida después) </w:t>
      </w:r>
      <w:r>
        <w:rPr>
          <w:b/>
          <w:sz w:val="16"/>
          <w:szCs w:val="16"/>
        </w:rPr>
        <w:t>14.Cf3 0-0 15.0-0 Tad8 16.b3 Tfe8 17.Te1?</w:t>
      </w:r>
      <w:r>
        <w:rPr>
          <w:sz w:val="16"/>
          <w:szCs w:val="16"/>
        </w:rPr>
        <w:t xml:space="preserve"> (crea una debilidad mortal; este es el único error de Belov en toda la partida) </w:t>
      </w:r>
      <w:r>
        <w:rPr>
          <w:b/>
          <w:sz w:val="16"/>
          <w:szCs w:val="16"/>
        </w:rPr>
        <w:t>17...Cg4! 18.h3</w:t>
      </w:r>
      <w:r>
        <w:rPr>
          <w:sz w:val="16"/>
          <w:szCs w:val="16"/>
        </w:rPr>
        <w:t xml:space="preserve"> (</w:t>
      </w:r>
      <w:r>
        <w:rPr>
          <w:b/>
          <w:sz w:val="16"/>
          <w:szCs w:val="16"/>
        </w:rPr>
        <w:t>diagrama)</w:t>
      </w:r>
      <w:r>
        <w:rPr>
          <w:sz w:val="16"/>
          <w:szCs w:val="16"/>
        </w:rPr>
        <w:t xml:space="preserve"> </w:t>
      </w:r>
    </w:p>
    <w:p>
      <w:pPr>
        <w:pStyle w:val="Normal"/>
        <w:jc w:val="both"/>
        <w:rPr/>
      </w:pPr>
      <w:r>
        <w:rPr>
          <w:sz w:val="16"/>
          <w:szCs w:val="16"/>
        </w:rPr>
        <w:t xml:space="preserve">[(no hay tiempo de retroceder: 18.g3 Ac5 19.Tf1 Db6 , y no hay defensa de f2)] </w:t>
      </w:r>
      <w:r>
        <w:rPr>
          <w:b/>
          <w:sz w:val="16"/>
          <w:szCs w:val="16"/>
        </w:rPr>
        <w:t>18...Cxf2!! 19.Rxf2 Db6+ 20.Rf1 Ag3</w:t>
      </w:r>
      <w:r>
        <w:rPr>
          <w:sz w:val="16"/>
          <w:szCs w:val="16"/>
        </w:rPr>
        <w:t xml:space="preserve"> (amenaza tomar en d3, para el mate en f2) </w:t>
      </w:r>
      <w:r>
        <w:rPr>
          <w:b/>
          <w:sz w:val="16"/>
          <w:szCs w:val="16"/>
        </w:rPr>
        <w:t>21.Dd2</w:t>
      </w:r>
      <w:r>
        <w:rPr>
          <w:sz w:val="16"/>
          <w:szCs w:val="16"/>
        </w:rPr>
        <w:t xml:space="preserve"> (a primera vista, las negras no han logrado nada, no podrán contrarrestar el plan natural Ab2-c4; pero Niezhmetdinov ha visto muy lejos...) </w:t>
      </w:r>
      <w:r>
        <w:rPr>
          <w:b/>
          <w:sz w:val="16"/>
          <w:szCs w:val="16"/>
        </w:rPr>
        <w:t>21...c5!!</w:t>
      </w:r>
      <w:r>
        <w:rPr>
          <w:sz w:val="16"/>
          <w:szCs w:val="16"/>
        </w:rPr>
        <w:t xml:space="preserve"> (la amenaza c4 es muy seria) </w:t>
      </w:r>
      <w:r>
        <w:rPr>
          <w:b/>
          <w:sz w:val="16"/>
          <w:szCs w:val="16"/>
        </w:rPr>
        <w:t>22.c4 Axe1 23.Rxe1</w:t>
      </w:r>
      <w:r>
        <w:rPr>
          <w:sz w:val="16"/>
          <w:szCs w:val="16"/>
        </w:rPr>
        <w:t xml:space="preserve"> [(si 23.Dxe1 Txd3; y si 23.Cfxe1 Df6+ 24.Af3 Cxc4 25.bxc4 Dxa1 )] </w:t>
      </w:r>
      <w:r>
        <w:rPr>
          <w:b/>
          <w:sz w:val="16"/>
          <w:szCs w:val="16"/>
        </w:rPr>
        <w:t>23...Cxc4! 24.bxc4 Axc4 25.Rf2</w:t>
      </w:r>
      <w:r>
        <w:rPr>
          <w:sz w:val="16"/>
          <w:szCs w:val="16"/>
        </w:rPr>
        <w:t xml:space="preserve"> [(no vale 25.Rf1 por 25...Txe2! 26.Rxe2 Txd3 27.Dxd3 Axd3+ 28.Rxd3 Df6! 29.Tb1 Dg6+ , ganando; </w:t>
      </w:r>
    </w:p>
    <w:p>
      <w:pPr>
        <w:pStyle w:val="Normal"/>
        <w:jc w:val="both"/>
        <w:rPr/>
      </w:pPr>
      <w:r>
        <w:rPr>
          <w:sz w:val="16"/>
          <w:szCs w:val="16"/>
        </w:rPr>
        <w:t xml:space="preserve">ni 25.Rd1 Db5 26.Cfe1 Axd3 27.Axd3 c4 , ganando)] </w:t>
      </w:r>
      <w:r>
        <w:rPr>
          <w:b/>
          <w:sz w:val="16"/>
          <w:szCs w:val="16"/>
        </w:rPr>
        <w:t>25...Axd3 26.Axd3 c4+ 27.Rg3 Txd3 28.Db2 Dg6+ 29.Rf2 De4 30.Ad2 Txf3+! 31.gxf3 Dh4+</w:t>
      </w:r>
      <w:r>
        <w:rPr>
          <w:sz w:val="16"/>
          <w:szCs w:val="16"/>
        </w:rPr>
        <w:t xml:space="preserve"> , y Belov se rindió para evitar la masacre tras 32.Rg1 Dg3+ , etcetera. </w:t>
      </w:r>
      <w:r>
        <w:rPr>
          <w:b/>
          <w:sz w:val="16"/>
          <w:szCs w:val="16"/>
        </w:rPr>
        <w:t>0-1</w:t>
      </w:r>
    </w:p>
    <w:p>
      <w:pPr>
        <w:pStyle w:val="Normal"/>
        <w:jc w:val="both"/>
        <w:rPr>
          <w:sz w:val="16"/>
          <w:szCs w:val="16"/>
        </w:rPr>
      </w:pPr>
      <w:r>
        <w:rPr>
          <w:sz w:val="16"/>
          <w:szCs w:val="16"/>
        </w:rPr>
        <w:t>……………………………………………………</w:t>
      </w:r>
    </w:p>
    <w:p>
      <w:pPr>
        <w:pStyle w:val="Normal"/>
        <w:jc w:val="center"/>
        <w:rPr>
          <w:b/>
          <w:b/>
          <w:sz w:val="16"/>
          <w:szCs w:val="16"/>
        </w:rPr>
      </w:pPr>
      <w:r>
        <w:rPr>
          <w:b/>
          <w:sz w:val="16"/>
          <w:szCs w:val="16"/>
        </w:rPr>
        <w:t>R. Niezhmetdínov - M. Tal</w:t>
      </w:r>
    </w:p>
    <w:p>
      <w:pPr>
        <w:pStyle w:val="Normal"/>
        <w:jc w:val="center"/>
        <w:rPr>
          <w:sz w:val="16"/>
          <w:szCs w:val="16"/>
        </w:rPr>
      </w:pPr>
      <w:r>
        <w:rPr>
          <w:b/>
          <w:sz w:val="16"/>
          <w:szCs w:val="16"/>
        </w:rPr>
        <w:t>Defensa Siciliana (B84)  XXIX Cto. URSS. Bakú, 1961</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306959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rPr>
        <w:t xml:space="preserve">El lunes vimos una derrota del genial Mijail Tal por parálisis. En este caso es vapuleado de forma increible: </w:t>
      </w:r>
      <w:r>
        <w:rPr>
          <w:b/>
          <w:sz w:val="16"/>
          <w:szCs w:val="16"/>
        </w:rPr>
        <w:t>1.e4 c5 2.Cf3 d6 3.d4 cxd4 4.Cxd4 Cf6 5.Cc3 e6 6.Ae2 Cbd7 7.0-0 a6 8.f4 Dc7 9.g4 b5 10.a3 Ab7 11.Af3 Cc5?!</w:t>
      </w:r>
      <w:r>
        <w:rPr>
          <w:sz w:val="16"/>
          <w:szCs w:val="16"/>
        </w:rPr>
        <w:t xml:space="preserve"> (por lo visto en esta partida, parece mejor el plan h6-Cb6-e5) </w:t>
      </w:r>
      <w:r>
        <w:rPr>
          <w:b/>
          <w:sz w:val="16"/>
          <w:szCs w:val="16"/>
        </w:rPr>
        <w:t>12.De2 e5 13.Cf5 g6 14.fxe5 dxe5 15.Ch6!</w:t>
      </w:r>
      <w:r>
        <w:rPr>
          <w:sz w:val="16"/>
          <w:szCs w:val="16"/>
        </w:rPr>
        <w:t xml:space="preserve"> (tan original como profundo y eficaz: Niezhmetdinov prevé una excepción de la regla que aconseja no jugar los caballos por los rincones; en este caso, el control de f7 será importante) </w:t>
      </w:r>
      <w:r>
        <w:rPr>
          <w:b/>
          <w:sz w:val="16"/>
          <w:szCs w:val="16"/>
        </w:rPr>
        <w:t>15...Ce6 16.Ag2! Ag7</w:t>
      </w:r>
      <w:r>
        <w:rPr>
          <w:sz w:val="16"/>
          <w:szCs w:val="16"/>
        </w:rPr>
        <w:t xml:space="preserve"> [(era peor 16...Cf4 17.Axf4 exf4 18.e5! , y si 18...Axh6? 19.exf6+ Rf8 20.De7+! , ganando el alfil de b7; Tal probablemente pensó que su posición era buena y que sólo le faltaba el enroque largo para consolidarla; pero...)] </w:t>
      </w:r>
      <w:r>
        <w:rPr>
          <w:b/>
          <w:sz w:val="16"/>
          <w:szCs w:val="16"/>
        </w:rPr>
        <w:t>17.Txf6!! Axf6 18.Cd5 Dd8</w:t>
      </w:r>
      <w:r>
        <w:rPr>
          <w:sz w:val="16"/>
          <w:szCs w:val="16"/>
        </w:rPr>
        <w:t xml:space="preserve"> [(si 18...Axd5 19.exd5 Cd4 20.Df2 Da7 21.Rh1 Ag7 22.d6 0-0-0 23.c3 Axh6 24.cxd4 Dxd4 25.Dxd4 exd4 26.Axh6 Txd6 27.Tc1+ Rd7 28.Af4 Te6 29.Ad5 , con gran ventaja blanca)] </w:t>
      </w:r>
      <w:r>
        <w:rPr>
          <w:b/>
          <w:sz w:val="16"/>
          <w:szCs w:val="16"/>
        </w:rPr>
        <w:t>19.Df2 Cf4 20.Axf4 exf4 21.e5!</w:t>
      </w:r>
      <w:r>
        <w:rPr>
          <w:sz w:val="16"/>
          <w:szCs w:val="16"/>
        </w:rPr>
        <w:t xml:space="preserve"> [(el signo de admiración obedece a la belleza de la jugada, no a su valor científico; la pragmática 21.Dxf4 era mejor)] </w:t>
      </w:r>
      <w:r>
        <w:rPr>
          <w:b/>
          <w:sz w:val="16"/>
          <w:szCs w:val="16"/>
        </w:rPr>
        <w:t>21...Axe5?</w:t>
      </w:r>
      <w:r>
        <w:rPr>
          <w:sz w:val="16"/>
          <w:szCs w:val="16"/>
        </w:rPr>
        <w:t xml:space="preserve"> [(Tal contribuyo de esta manera a una obra de arte; tras la correcta 21...Ah4 22.Dd4 Tf8 23.Td1 , Niezhmetdinov escribio que "las negras no tienen buenas jugadas"; sin embargo, no se ve cómo pueden lograr ventaja las blancas tras 23...Tc8 )] </w:t>
      </w:r>
      <w:r>
        <w:rPr>
          <w:b/>
          <w:sz w:val="16"/>
          <w:szCs w:val="16"/>
        </w:rPr>
        <w:t>22.Te1 f6</w:t>
      </w:r>
      <w:r>
        <w:rPr>
          <w:sz w:val="16"/>
          <w:szCs w:val="16"/>
        </w:rPr>
        <w:t xml:space="preserve"> </w:t>
      </w:r>
      <w:r>
        <w:rPr>
          <w:b/>
          <w:sz w:val="16"/>
          <w:szCs w:val="16"/>
        </w:rPr>
        <w:t>(diagrama)</w:t>
      </w:r>
      <w:r>
        <w:rPr>
          <w:sz w:val="16"/>
          <w:szCs w:val="16"/>
        </w:rPr>
        <w:t xml:space="preserve"> </w:t>
      </w:r>
    </w:p>
    <w:p>
      <w:pPr>
        <w:pStyle w:val="Normal"/>
        <w:jc w:val="both"/>
        <w:rPr>
          <w:b/>
          <w:b/>
          <w:sz w:val="16"/>
          <w:szCs w:val="16"/>
        </w:rPr>
      </w:pPr>
      <w:r>
        <w:rPr>
          <w:sz w:val="16"/>
          <w:szCs w:val="16"/>
        </w:rPr>
        <w:t xml:space="preserve">(todo preparado para que el mago vuelva a dejarnos boquiabiertos) </w:t>
      </w:r>
      <w:r>
        <w:rPr>
          <w:b/>
          <w:sz w:val="16"/>
          <w:szCs w:val="16"/>
        </w:rPr>
        <w:t xml:space="preserve">23.Cxf6+!! Dxf6 24.Dd4 Rf8 25.Txe5 Dd8 26.Tf5+ gxf5 </w:t>
      </w:r>
    </w:p>
    <w:p>
      <w:pPr>
        <w:pStyle w:val="Normal"/>
        <w:jc w:val="both"/>
        <w:rPr/>
      </w:pPr>
      <w:r>
        <w:rPr>
          <w:b/>
          <w:sz w:val="16"/>
          <w:szCs w:val="16"/>
        </w:rPr>
        <w:t>27.Dxh8+ Re7 28.Dg7+ Re6 29.gxf5+</w:t>
      </w:r>
      <w:r>
        <w:rPr>
          <w:sz w:val="16"/>
          <w:szCs w:val="16"/>
        </w:rPr>
        <w:t xml:space="preserve"> , y Tal se rindió porque el ataque era de mate; por ejemplo: 29...Rd6 30.Cf7+ Rc5 31.Cxd8 Axg2 32.Ce6+ Rd5 33.Dd4+ Rc6 34.Dc3+ Rd7 35.Dc7+ Re8 36.f6 , y mate. </w:t>
      </w:r>
      <w:r>
        <w:rPr>
          <w:b/>
          <w:sz w:val="16"/>
          <w:szCs w:val="16"/>
        </w:rPr>
        <w:t>1-0</w:t>
      </w:r>
    </w:p>
    <w:p>
      <w:pPr>
        <w:pStyle w:val="Normal"/>
        <w:jc w:val="both"/>
        <w:rPr>
          <w:b/>
          <w:b/>
          <w:sz w:val="16"/>
          <w:szCs w:val="16"/>
        </w:rPr>
      </w:pPr>
      <w:r>
        <w:rPr>
          <w:b/>
          <w:sz w:val="16"/>
          <w:szCs w:val="16"/>
        </w:rPr>
      </w:r>
    </w:p>
    <w:p>
      <w:pPr>
        <w:pStyle w:val="Normal"/>
        <w:jc w:val="center"/>
        <w:rPr>
          <w:b/>
          <w:b/>
          <w:sz w:val="16"/>
          <w:szCs w:val="16"/>
        </w:rPr>
      </w:pPr>
      <w:r>
        <w:rPr>
          <w:b/>
          <w:sz w:val="16"/>
          <w:szCs w:val="16"/>
        </w:rPr>
        <w:t>A,L - R. Niezhmetdínov</w:t>
      </w:r>
    </w:p>
    <w:p>
      <w:pPr>
        <w:pStyle w:val="Normal"/>
        <w:jc w:val="center"/>
        <w:rPr>
          <w:b/>
          <w:b/>
          <w:sz w:val="16"/>
          <w:szCs w:val="16"/>
        </w:rPr>
      </w:pPr>
      <w:r>
        <w:rPr>
          <w:b/>
          <w:sz w:val="16"/>
          <w:szCs w:val="16"/>
        </w:rPr>
        <w:t>Defensa Indo-Benoni (E70) XXI Cto URSS. Kíev, 1954</w:t>
      </w:r>
    </w:p>
    <w:p>
      <w:pPr>
        <w:pStyle w:val="Normal"/>
        <w:jc w:val="both"/>
        <w:rPr>
          <w:sz w:val="16"/>
          <w:szCs w:val="16"/>
        </w:rPr>
      </w:pPr>
      <w:r>
        <w:rPr>
          <w:sz w:val="16"/>
          <w:szCs w:val="16"/>
        </w:rPr>
        <w:t xml:space="preserve">Una obra de arte, de las que suelen representarse en el Ajedrez Viviente de Xabia (Alicante), donde hoy (22.30) se proyectará un documental sobre las 16 ediciones: </w:t>
      </w:r>
      <w:r>
        <w:rPr>
          <w:b/>
          <w:sz w:val="16"/>
          <w:szCs w:val="16"/>
        </w:rPr>
        <w:t>1.d4 Cf6 2.c4 c5 3.d5 d6 4.Cc3 g6 5.e4 Ag7 6.Ad3 0-0 7.Cge2 Cbd7 8.Cg3 e6 9.dxe6 fxe6 10.h4!?</w:t>
      </w:r>
      <w:r>
        <w:rPr>
          <w:sz w:val="16"/>
          <w:szCs w:val="16"/>
        </w:rPr>
        <w:t xml:space="preserve"> (debilita el futuro enroque corto, pero creará una importante debilidad en g6) </w:t>
      </w:r>
      <w:r>
        <w:rPr>
          <w:b/>
          <w:sz w:val="16"/>
          <w:szCs w:val="16"/>
        </w:rPr>
        <w:t>10...Ce5 11.Ae2 a6 12.h5 De7 13.hxg6 hxg6 14.Ag5 b5!</w:t>
      </w:r>
      <w:r>
        <w:rPr>
          <w:sz w:val="16"/>
          <w:szCs w:val="16"/>
        </w:rPr>
        <w:t xml:space="preserve"> (al módico precio de un peón, las negras reducen la presión sobre d5) </w:t>
      </w:r>
      <w:r>
        <w:rPr>
          <w:b/>
          <w:sz w:val="16"/>
          <w:szCs w:val="16"/>
        </w:rPr>
        <w:t>15.cxb5 axb5 16.Cxb5 Cf7 17.Dd2 d5! 18.exd5 exd5 19.0-0 Ab7 20.a4 Dd7</w:t>
      </w:r>
      <w:r>
        <w:rPr>
          <w:sz w:val="16"/>
          <w:szCs w:val="16"/>
        </w:rPr>
        <w:t xml:space="preserve"> (las blancas están bien, pero las negras han logrado dar juego a todas sus piezas, a cambio de un peón; Lilienthal ve claro su ataque sobre g6, y se lanza) </w:t>
      </w:r>
      <w:r>
        <w:rPr>
          <w:b/>
          <w:sz w:val="16"/>
          <w:szCs w:val="16"/>
        </w:rPr>
        <w:t>21.Axf6 Axf6 22.Dc2 Rg7 23.Ah5! Ch8</w:t>
      </w:r>
      <w:r>
        <w:rPr>
          <w:sz w:val="16"/>
          <w:szCs w:val="16"/>
        </w:rPr>
        <w:t xml:space="preserve"> (no hay nada mejor) </w:t>
      </w:r>
      <w:r>
        <w:rPr>
          <w:b/>
          <w:sz w:val="16"/>
          <w:szCs w:val="16"/>
        </w:rPr>
        <w:t>24.Ta3! Ae5!</w:t>
      </w:r>
      <w:r>
        <w:rPr>
          <w:sz w:val="16"/>
          <w:szCs w:val="16"/>
        </w:rPr>
        <w:t xml:space="preserve"> [(sería suicida 24...gxh5?? 25.Cxh5+ Rh6 26.Th3 , ganando)] </w:t>
      </w:r>
      <w:r>
        <w:rPr>
          <w:b/>
          <w:sz w:val="16"/>
          <w:szCs w:val="16"/>
        </w:rPr>
        <w:t>25.Axg6?</w:t>
      </w:r>
      <w:r>
        <w:rPr>
          <w:sz w:val="16"/>
          <w:szCs w:val="16"/>
        </w:rPr>
        <w:t xml:space="preserve"> (cuesta criticar una jugada tan bonita y natural; Lilienthal no podia imaginar que su rey también estaba en peligro, merced a la acción combinada de los alfiles negros) </w:t>
      </w:r>
      <w:r>
        <w:rPr>
          <w:b/>
          <w:sz w:val="16"/>
          <w:szCs w:val="16"/>
        </w:rPr>
        <w:t>25...Cxg6 26.Ch5+ Rh6 27.Th3</w:t>
      </w:r>
      <w:r>
        <w:rPr>
          <w:sz w:val="16"/>
          <w:szCs w:val="16"/>
        </w:rPr>
        <w:t xml:space="preserve"> (a primera vista, las negras están perdidas; sin embargo</w:t>
      </w:r>
      <w:r>
        <w:rPr>
          <w:b/>
          <w:sz w:val="16"/>
          <w:szCs w:val="16"/>
        </w:rPr>
        <w:t>...) 27...Dxh3! 28.gxh3 Rxh5 29.Dxc5 Tf3! 30.Cd4?</w:t>
      </w:r>
      <w:r>
        <w:rPr>
          <w:sz w:val="16"/>
          <w:szCs w:val="16"/>
        </w:rPr>
        <w:t xml:space="preserve"> [(Lilienthal opta por lo más lógico: bloquear en d4 para mantener dormido al alfil de b7; pero lo mejor era 30.Te1! -para eliminar el Ae5 si es necesario-, y las máquinas dan la línea 30...Tf5! (tras 30...Txh3 31.Txe5+ Cxe5 32.De7 Cf3+ 33.Rf1 , las blancas tendrian tablas por jaque perpetuo-) 31.Dc2 Taf8 32.Rf1 d4 33.Txe5 Txe5 34.Cxd4 Tf4 , con ventaja negra, quizá ganadora)] </w:t>
      </w:r>
      <w:r>
        <w:rPr>
          <w:b/>
          <w:sz w:val="16"/>
          <w:szCs w:val="16"/>
        </w:rPr>
        <w:t>30...Txh3 31.Ce2</w:t>
      </w:r>
      <w:r>
        <w:rPr>
          <w:sz w:val="16"/>
          <w:szCs w:val="16"/>
        </w:rPr>
        <w:t xml:space="preserve"> [(o bien 31.Dc2 Ah2+ 32.Rh1 Tf8! , con ataque ganador)] </w:t>
      </w:r>
      <w:r>
        <w:rPr>
          <w:b/>
          <w:sz w:val="16"/>
          <w:szCs w:val="16"/>
        </w:rPr>
        <w:t>31...Cf4! 32.Cxf4+ Axf4</w:t>
      </w:r>
      <w:r>
        <w:rPr>
          <w:sz w:val="16"/>
          <w:szCs w:val="16"/>
        </w:rPr>
        <w:t xml:space="preserve"> (amenaza mate en g8) </w:t>
      </w:r>
      <w:r>
        <w:rPr>
          <w:b/>
          <w:sz w:val="16"/>
          <w:szCs w:val="16"/>
        </w:rPr>
        <w:t>33.Rg2</w:t>
      </w:r>
      <w:r>
        <w:rPr>
          <w:sz w:val="16"/>
          <w:szCs w:val="16"/>
        </w:rPr>
        <w:t xml:space="preserve"> </w:t>
      </w:r>
      <w:r>
        <w:rPr>
          <w:b/>
          <w:sz w:val="16"/>
          <w:szCs w:val="16"/>
        </w:rPr>
        <w:t>(diagrama)</w:t>
      </w:r>
      <w:r>
        <w:rPr>
          <w:sz w:val="16"/>
          <w:szCs w:val="16"/>
        </w:rPr>
        <w:t xml:space="preserve"> </w:t>
      </w:r>
    </w:p>
    <w:p>
      <w:pPr>
        <w:pStyle w:val="Normal"/>
        <w:jc w:val="both"/>
        <w:rPr/>
      </w:pPr>
      <w:r>
        <w:rPr>
          <w:b/>
          <w:sz w:val="16"/>
          <w:szCs w:val="16"/>
        </w:rPr>
        <w:t xml:space="preserve">33...Tc8! </w:t>
      </w:r>
      <w:r>
        <w:rPr>
          <w:sz w:val="16"/>
          <w:szCs w:val="16"/>
        </w:rPr>
        <w:t xml:space="preserve">, y Lilienthal se rindió: si [(mucho mejor que 33...Tg8+ 34.Rxh3 Ac8+ 35.Dxc8 Txc8 , con probable empate)] </w:t>
      </w:r>
      <w:r>
        <w:rPr>
          <w:b/>
          <w:sz w:val="16"/>
          <w:szCs w:val="16"/>
        </w:rPr>
        <w:t>34.Dd4 Tg8+ 35.Rxh3 Ac8# mate. 0-1</w:t>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2:00Z</dcterms:created>
  <dc:creator>Roberto</dc:creator>
  <dc:description/>
  <dc:language>en-US</dc:language>
  <cp:lastModifiedBy>Ministerio de Educación, Ciencia y Tecnología</cp:lastModifiedBy>
  <cp:lastPrinted>2004-07-14T19:01:00Z</cp:lastPrinted>
  <dcterms:modified xsi:type="dcterms:W3CDTF">2012-07-30T23:12:00Z</dcterms:modified>
  <cp:revision>2</cp:revision>
  <dc:subject/>
  <dc:title>SOLUCIONES</dc:title>
</cp:coreProperties>
</file>