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497                                                  Semanario de Ajedrez                                        11 de febrer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89" w:fmt="decimal"/>
          <w:formProt w:val="false"/>
          <w:textDirection w:val="lrTb"/>
          <w:docGrid w:type="default" w:linePitch="360" w:charSpace="0"/>
        </w:sectPr>
      </w:pPr>
    </w:p>
    <w:p>
      <w:pPr>
        <w:pStyle w:val="Normal"/>
        <w:jc w:val="center"/>
        <w:rPr>
          <w:b/>
          <w:b/>
          <w:lang w:val="es-ES"/>
        </w:rPr>
      </w:pPr>
      <w:r>
        <w:rPr>
          <w:b/>
          <w:lang w:val="es-ES"/>
        </w:rPr>
        <w:t>EDMAR JOHN MEDNIS</w:t>
      </w:r>
    </w:p>
    <w:p>
      <w:pPr>
        <w:pStyle w:val="Normal"/>
        <w:jc w:val="center"/>
        <w:rPr>
          <w:b/>
          <w:b/>
          <w:lang w:val="es-ES"/>
        </w:rPr>
      </w:pPr>
      <w:r>
        <w:rPr>
          <w:b/>
          <w:lang w:val="es-ES"/>
        </w:rPr>
        <w:t>1937 - 2002</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p>
    <w:p>
      <w:pPr>
        <w:pStyle w:val="Normal"/>
        <w:jc w:val="both"/>
        <w:rPr>
          <w:sz w:val="16"/>
          <w:szCs w:val="16"/>
          <w:lang w:val="es-ES"/>
        </w:rPr>
      </w:pPr>
      <w:r>
        <w:rPr>
          <w:sz w:val="16"/>
          <w:szCs w:val="16"/>
          <w:lang w:val="es-ES"/>
        </w:rPr>
        <w:t>Edmar John Mednis nació el 22-3-1937 en Riga, Letonia y fue desde 1980 un Gran Maestro Internacional. Al final de la 2da Guerra Mundial  se trasladó a los EE.UU. donde más adelante se desempeñó como ingeniero químico, corredor de bolsa y el más conocido autor de 26 obras de ajedrez incluyendo “Prácticas de finales de torre” (1982), “El ajedrez estratégico”, “Cómo dominar el juego cerrado” (1993), y cientos de artículos de ajedrez. Salió segundo en el Campeonato Mundial Juvenil de 1955 detrás de Boris Spassky. Fue el primer jugador en vencer a Bobby Fischer, jugó en la Olimpíada de 1962 y en el campeonato de los EE.UU de 1961-63. Se clasificó tercero en Houston 1974, cuarto en Nueva York 1980 y cuarto en Puerto Rico 1984. Mednis jugó en 1979 en el Interzonal de Riga, su ciudad natal. Murió el 13-2-2002 en Nueva York tras un ataque al corazón.</w:t>
      </w:r>
    </w:p>
    <w:p>
      <w:pPr>
        <w:pStyle w:val="Normal"/>
        <w:jc w:val="both"/>
        <w:rPr>
          <w:sz w:val="16"/>
          <w:szCs w:val="16"/>
          <w:lang w:val="es-ES"/>
        </w:rPr>
      </w:pPr>
      <w:r>
        <w:rPr>
          <w:sz w:val="16"/>
          <w:szCs w:val="16"/>
          <w:lang w:val="es-ES"/>
        </w:rPr>
      </w:r>
    </w:p>
    <w:p>
      <w:pPr>
        <w:pStyle w:val="Normal"/>
        <w:jc w:val="center"/>
        <w:rPr/>
      </w:pPr>
      <w:r>
        <w:rPr>
          <w:sz w:val="16"/>
          <w:szCs w:val="16"/>
          <w:lang w:val="en-GB"/>
        </w:rPr>
        <w:t>Robert James Fischer - Edmar J Mednis [B76]  New York,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3 Ag7 7.f3 0-0 8.Dd2 Ae6 9.Cxe6 fxe6 10.Ac4 Dc8 11.Ab3 Cc6 12.Ce2 Rh8 13.Cf4 d5 14.Cxe6 Dxe6 15.exd5 Cxd5 16.Axd5 De5 17.Axc6 Dxb2 18.Td1 bxc6 19.Ad4 Axd4 20.Dxd4+ Dxd4 21.Txd4 Tad8 22.Td1 Txd1+ 23.Rxd1 Tf5 24.Te1 Td5+ 25.Rc1 e5 26.Te4 Rg7 27.Ta4 Td7 28.Ta6 Tc7 29.Rd2 Rf6 30.Re3 Re6 31.Re4 Rd6 32.Ta3 Tb7 33.Tb3 Txb3 34.axb3 c5 35.c4 Re6 36.h4 h6 37.f4 exf4 38.Rxf4 Rf6 39.Re4 Re6 40.Rf4 Rf6 ½-½</w:t>
      </w:r>
    </w:p>
    <w:p>
      <w:pPr>
        <w:pStyle w:val="Normal"/>
        <w:jc w:val="center"/>
        <w:rPr>
          <w:sz w:val="16"/>
          <w:szCs w:val="16"/>
          <w:lang w:val="en-GB"/>
        </w:rPr>
      </w:pPr>
      <w:r>
        <w:rPr>
          <w:sz w:val="16"/>
          <w:szCs w:val="16"/>
          <w:lang w:val="en-GB"/>
        </w:rPr>
        <w:t>Edmar J Mednis - Donald Byrne [B77]</w:t>
      </w:r>
    </w:p>
    <w:p>
      <w:pPr>
        <w:pStyle w:val="Normal"/>
        <w:jc w:val="center"/>
        <w:rPr/>
      </w:pPr>
      <w:r>
        <w:rPr>
          <w:sz w:val="16"/>
          <w:szCs w:val="16"/>
          <w:lang w:val="en-GB"/>
        </w:rPr>
        <w:t>New York,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3 Ag7 7.f3 0-0 8.Dd2 Cc6 9.Ac4 Ad7 10.g4 Dc8 11.Ab3 Ce5 12.h4 Cc4 13.Axc4 Dxc4 14.h5 Tac8 15.Cde2 b5 16.Ah6 b4 17.Cd5 Cxe4 18.Cxe7+ Rh8 19.Axg7+ Rxg7 20.Df4 Ab5 21.Th2 Tce8 22.fxe4 De6 23.hxg6 fxg6 24.Dh6+ Rf6 25.Cd5+ Re5 26.Dg5+ Rxe4 27.0-0-0 1-0</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Arthur Feuerstein - Edmar J Mednis [D75]</w:t>
      </w:r>
    </w:p>
    <w:p>
      <w:pPr>
        <w:pStyle w:val="Normal"/>
        <w:jc w:val="center"/>
        <w:rPr/>
      </w:pPr>
      <w:r>
        <w:rPr>
          <w:sz w:val="16"/>
          <w:szCs w:val="16"/>
          <w:lang w:val="en-GB"/>
        </w:rPr>
        <w:t>New York,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g3 g6 3.c4 Ag7 4.Ag2 0-0 5.0-0 c5 6.d4 d5 7.cxd5 cxd4 8.Cxd4 Cxd5 9.Cc3 Cb4 10.Ae3 C8c6 11.Cxc6 Cxc6 12.Da4 Cd4 13.Tad1 e5 14.Ac1 b5 15.Da3 Ag4 16.f3 Ae6 17.e3 Db6 18.exd4 b4 19.Da4 bxc3 20.bxc3 exd4 21.cxd4 Tac8 22.Ae3 Tc4 23.Db3 Dxb3 24.axb3 Tc3 25.Af2 Axb3 26.Td2 Td8 27.f4 a5 28.d5 a4 29.d6 Tc2 30.Txc2 Axc2 31.Ac5 Af8 32.Tf2 Af5 33.Td2 Ad7 34.Aa3 Tc8 35.Ad5 Tc3 36.Ab4 Tc1+ 37.Rf2 Tb1 38.Aa3 Ta1 39.Ab2 Tb1 40.Ae4 Txb2 41.Txb2 Axd6 42.Ad5 a3 43.Tb7 Ac6 0-1</w:t>
      </w:r>
    </w:p>
    <w:p>
      <w:pPr>
        <w:pStyle w:val="Normal"/>
        <w:jc w:val="both"/>
        <w:rPr>
          <w:sz w:val="16"/>
          <w:szCs w:val="16"/>
          <w:lang w:val="en-GB"/>
        </w:rPr>
      </w:pPr>
      <w:r>
        <w:rPr>
          <w:sz w:val="16"/>
          <w:szCs w:val="16"/>
          <w:lang w:val="en-GB"/>
        </w:rPr>
      </w:r>
    </w:p>
    <w:p>
      <w:pPr>
        <w:pStyle w:val="Normal"/>
        <w:jc w:val="center"/>
        <w:rPr/>
      </w:pPr>
      <w:r>
        <w:rPr>
          <w:sz w:val="16"/>
          <w:szCs w:val="16"/>
          <w:lang w:val="en-GB"/>
        </w:rPr>
        <w:t>Robert James Fischer - Edmar J Mednis [C18] New York,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5 5.a3 Axc3+ 6.bxc3 Dc7 7.Cf3 Ad7 8.a4 Ce7 9.Ad3 Cbc6 10.0-0 c4 11.Ae2 f6 12.Aa3 0-0 13.Te1 Tf7 14.exf6 gxf6 15.Af1 Te8 16.Ch4 Cg6 17.Dh5 Tg7 18.g3 Da5 19.Ab2 Cd8 20.Te3 Cf7 21.Rh1 Cd6 22.Cxg6 hxg6 23.De2 Th7 24.Rg1 Rf7 25.h4 f5 26.Df3 Ce4 27.Df4 Tc8 28.Ag2 Dc7 29.Dxc7 Txc7 30.a5 Tc6 31.Aa3 Ta6 32.Ab4 Th8 33.Tee1 Ac6 34.Af3 Cd2 35.Ae2 Ce4 36.Rg2 Cf6 37.Th1 Ae8 38.Rf3 Ce4 39.Re3 Cf6 40.f3 Ad7 41.g4 Ae8 42.Rf4 Ab5 43.h5 gxh5 44.Tag1 Ae8 45.Re3 b6 46.axb6 Txb6 47.Ta1 Tb7 48.Ad6 Th7 49.gxf5 exf5 50.Th4 Re6 51.Ah2 Tb2 52.Rd2 Thb7 53.Rc1 T2b6 54.Af1 Cg8 55.Af4 a5 56.Th2 a4 57.Ah3 Ce7 58.Ag5 Rf7 59.Te2 Te6 60.Txe6 Rxe6 61.Rd1 Cc8 62.Rd2 Ad7 63.Ag2 Ta7 64.Te1+ Rd6 65.Ah6 a3 66.Af8+ Rc6 67.Ac5 Ta8 68.Ta1 a2 69.Re3 Cd6 70.Rf4 Cb5 71.Ab4 h4 72.Ah3 Cc7 73.Ae7 0-1</w:t>
      </w:r>
    </w:p>
    <w:p>
      <w:pPr>
        <w:pStyle w:val="Normal"/>
        <w:jc w:val="center"/>
        <w:rPr>
          <w:sz w:val="16"/>
          <w:szCs w:val="16"/>
          <w:lang w:val="en-GB"/>
        </w:rPr>
      </w:pPr>
      <w:r>
        <w:rPr>
          <w:sz w:val="16"/>
          <w:szCs w:val="16"/>
          <w:lang w:val="en-GB"/>
        </w:rPr>
        <w:t>Edmar J Mednis - Jan Timman [B81]</w:t>
      </w:r>
    </w:p>
    <w:p>
      <w:pPr>
        <w:pStyle w:val="Normal"/>
        <w:jc w:val="center"/>
        <w:rPr>
          <w:sz w:val="16"/>
          <w:szCs w:val="16"/>
          <w:lang w:val="en-GB"/>
        </w:rPr>
      </w:pPr>
      <w:r>
        <w:rPr>
          <w:sz w:val="16"/>
          <w:szCs w:val="16"/>
          <w:lang w:val="en-GB"/>
        </w:rPr>
        <w:t>Sombor, 1974</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d6 6.g4 Cc6 7.g5 Cd7 8.Ae3 Cc5 9.Dd2 a6 10.0-0-0 Ad7 11.f4 b5 12.Ag2 b4 13.Cce2 Tb8 14.Rb1 Dc7 15.h4 a5 16.h5 a4 17.g6 b3 18.gxf7+ Rxf7 19.cxb3 axb3 20.a3 h6 21.Thf1 Cxd4 22.Cxd4 Re8 23.Df2 Ac8 24.e5 Tb6 25.f5 Ab7 26.fxe6 dxe5 27.Dg3 Axg2 28.Dg6+ Rd8 29.Cb5+ Td6 30.Dxg2 1-0</w:t>
      </w:r>
    </w:p>
    <w:p>
      <w:pPr>
        <w:pStyle w:val="Normal"/>
        <w:jc w:val="both"/>
        <w:rPr>
          <w:sz w:val="16"/>
          <w:szCs w:val="16"/>
          <w:lang w:val="en-GB"/>
        </w:rPr>
      </w:pPr>
      <w:r>
        <w:rPr>
          <w:sz w:val="16"/>
          <w:szCs w:val="16"/>
          <w:lang w:val="en-GB"/>
        </w:rPr>
      </w:r>
    </w:p>
    <w:p>
      <w:pPr>
        <w:pStyle w:val="Normal"/>
        <w:jc w:val="center"/>
        <w:rPr/>
      </w:pPr>
      <w:r>
        <w:rPr>
          <w:sz w:val="16"/>
          <w:szCs w:val="16"/>
          <w:lang w:val="en-GB"/>
        </w:rPr>
        <w:t>Edmar J Mednis - William James Lombardy [B40] USA, 197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Cc6 6.Cdb5 d6 7.Af4 e5 8.Ag5 a6 9.Axf6 gxf6 10.Ca3 Ae6 11.Cc4 Tc8 12.Ce3 Ce7 13.Ad3 Db6 14.0-0 Dxb2 15.Ccd5 Axd5 16.Cxd5 Cxd5 17.exd5 Dd4 18.Df3 Re7 19.a4 Tc7 20.Tfd1 Dc3 21.Tab1 Da5 22.De4 Ah6 23.Tb3 Ad2 24.Tdb1 Tb8 25.Tb6 Ac3 26.Txa6 bxa6 27.Txb8 Ad4 28.g3 h6 29.Rg2 Aa7 30.Th8 Tb7 31.Df3 Dd2 32.Axa6 Tb8 33.Txb8 Axb8 34.Db3 Ac7 35.Ad3 Da5 36.Db7 Db6 37.Dxb6 Axb6 38.f3 Rd8 39.Rh3 Re7 40.Rg4 Rf8 41.Rf5 Re7 42.Ab5 Ag1 43.h3 Af2 44.g4 Ae1 45.Ac6 Af2 46.Ab7 Ae1 47.Re4 Af2 48.Ac8 Rd8 49.Af5 Ae1 50.Ah7 Rd7 51.Rd3 Rd8 52.Rc4 Rc7 53.Rb5 Ag3 54.a5 Ae1 55.Ad3 Ah4 56.Ae4 Ae1 57.Ra6 Ah4 58.Ah7 Ag5 59.Ag8 Ad2 60.Axf7 Ac3 61.Ag6 Ae1 62.Af5 Ac3 63.Rb5 Ae1 64.a6 Af2 65.Rc4 Rb6 66.Ac8 Rc7 67.Ab7 Rd8 68.Rd3 Re7 69.Re4 Ab6 70.Ac8 Ac5 71.Ae6 Rf8 72.Rf5 Rg7 73.c3 Af2 74.Ag8 Ac5 75.Re6 Rxg8 76.Rxf6 Rh7 77.Rf7 Af2 78.h4 Ac5 79.g5 hxg5 80.hxg5 Ab6 81.g6+ Rh6 82.g7 Rg5 83.g8D+ Rf4 84.Dg4+ Re3 85.Dg1+ Rxf3 86.Dxb6 e4 87.a7 e3 88.a8D e2 89.De8 e1D 90.Dxe1 1-0</w:t>
      </w:r>
    </w:p>
    <w:p>
      <w:pPr>
        <w:pStyle w:val="Normal"/>
        <w:jc w:val="both"/>
        <w:rPr>
          <w:sz w:val="16"/>
          <w:szCs w:val="16"/>
          <w:lang w:val="en-GB"/>
        </w:rPr>
      </w:pPr>
      <w:r>
        <w:rPr>
          <w:sz w:val="16"/>
          <w:szCs w:val="16"/>
          <w:lang w:val="en-GB"/>
        </w:rPr>
      </w:r>
    </w:p>
    <w:p>
      <w:pPr>
        <w:pStyle w:val="Normal"/>
        <w:jc w:val="center"/>
        <w:rPr/>
      </w:pPr>
      <w:r>
        <w:rPr>
          <w:sz w:val="16"/>
          <w:szCs w:val="16"/>
          <w:lang w:val="nl-NL"/>
        </w:rPr>
        <w:t>Edmar J Mednis (2455) - Viktor Korchnoi (2635) [C50] Viena, 1986</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c6 3.Ac4 g6 4.c3 d6 5.d4 De7 6.dxe5 Cxe5 7.Cxe5 dxe5 8.0-0 Cf6 9.Df3 Ae6 10.Ag5 Ag7 11.Cd2 h6 12.Axf6 Axf6 13.Axe6 Dxe6 14.Cc4 Ag5 15.b3 0-0-0 16.Tad1 c6 17.Txd8+ Txd8 18.Td1 h5 19.Txd8+ Axd8 20.Dxf7 Dxf7 21.Cd6+ Rc7 22.Cxf7 Af6 23.Rf1 1-0</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Judit Polgar - Edmar J Mednis [C15]</w:t>
      </w:r>
    </w:p>
    <w:p>
      <w:pPr>
        <w:pStyle w:val="Normal"/>
        <w:jc w:val="center"/>
        <w:rPr/>
      </w:pPr>
      <w:r>
        <w:rPr>
          <w:sz w:val="16"/>
          <w:szCs w:val="16"/>
          <w:lang w:val="nl-NL"/>
        </w:rPr>
        <w:t>Adelaide, 1986</w:t>
      </w:r>
    </w:p>
    <w:p>
      <w:pPr>
        <w:pStyle w:val="Normal"/>
        <w:jc w:val="both"/>
        <w:rPr>
          <w:sz w:val="16"/>
          <w:szCs w:val="16"/>
          <w:lang w:val="nl-NL"/>
        </w:rPr>
      </w:pPr>
      <w:r>
        <w:rPr>
          <w:sz w:val="16"/>
          <w:szCs w:val="16"/>
          <w:lang w:val="nl-NL"/>
        </w:rPr>
      </w:r>
    </w:p>
    <w:p>
      <w:pPr>
        <w:pStyle w:val="Normal"/>
        <w:pBdr>
          <w:bottom w:val="single" w:sz="4" w:space="1" w:color="000000"/>
        </w:pBdr>
        <w:jc w:val="both"/>
        <w:rPr>
          <w:sz w:val="16"/>
          <w:szCs w:val="16"/>
          <w:lang w:val="nl-NL"/>
        </w:rPr>
      </w:pPr>
      <w:r>
        <w:rPr>
          <w:sz w:val="16"/>
          <w:szCs w:val="16"/>
          <w:lang w:val="nl-NL"/>
        </w:rPr>
        <w:t>1.e4 e6 2.d4 d5 3.Cc3 Ab4 4.Cge2 dxe4 5.a3 Axc3+ 6.Cxc3 Cc6 7.Ab5 Cge7 8.Ag5 f6 9.Ae3 0-0 10.Dd2 f5 11.0-0-0 a6 12.Axc6 Cxc6 13.g4 fxg4 14.Cxe4 Dd5 15.Cc3 Df3 16.Thg1 e5 17.dxe5 Ae6 18.Tge1 Tad8 19.De2 Dxe2 20.Txe2 Txd1+ 21.Cxd1 Tf5 22.Cc3 Cxe5 23.Ad4 Cc6 24.Ae3 Rf7 25.Ce4 h6 26.Cg3 Tf3 27.Rd1 Ac8 28.Re1 a5 29.Rf1 Tf6 30.c3 b6 31.Td2 g5 32.b4 Ae6 33.Rg2 Re8 34.b5 Ce7 35.Ch5 Tf7 36.Ad4 Cf5 37.Af6 Td7 38.Ad4 Rf7 39.Cf6 Txd4 40.cxd4 Rxf6 41.d5 Af7 42.Tc2 Axd5+ 43.Rf1 Cd4 44.Txc7 Cxb5 0-1</w:t>
      </w:r>
    </w:p>
    <w:p>
      <w:pPr>
        <w:pStyle w:val="TextBody"/>
        <w:rPr>
          <w:sz w:val="16"/>
          <w:szCs w:val="16"/>
          <w:lang w:val="es-ES"/>
        </w:rPr>
      </w:pPr>
      <w:r>
        <w:rPr>
          <w:sz w:val="16"/>
          <w:szCs w:val="16"/>
          <w:lang w:val="es-ES"/>
        </w:rPr>
      </w:r>
    </w:p>
    <w:p>
      <w:pPr>
        <w:pStyle w:val="TextBody"/>
        <w:pBdr>
          <w:top w:val="single" w:sz="4" w:space="1" w:color="000000"/>
          <w:bottom w:val="single" w:sz="4" w:space="1" w:color="000000"/>
        </w:pBdr>
        <w:jc w:val="center"/>
        <w:rPr>
          <w:b/>
          <w:b/>
          <w:sz w:val="16"/>
          <w:szCs w:val="16"/>
          <w:lang w:val="es-ES"/>
        </w:rPr>
      </w:pPr>
      <w:r>
        <w:rPr>
          <w:b/>
          <w:sz w:val="16"/>
          <w:szCs w:val="16"/>
          <w:lang w:val="es-ES"/>
        </w:rPr>
      </w:r>
    </w:p>
    <w:p>
      <w:pPr>
        <w:pStyle w:val="TextBody"/>
        <w:pBdr>
          <w:top w:val="single" w:sz="4" w:space="1" w:color="000000"/>
          <w:bottom w:val="single" w:sz="4" w:space="1" w:color="000000"/>
        </w:pBdr>
        <w:jc w:val="center"/>
        <w:rPr>
          <w:b/>
          <w:b/>
          <w:sz w:val="16"/>
          <w:szCs w:val="16"/>
          <w:lang w:val="es-ES"/>
        </w:rPr>
      </w:pPr>
      <w:r>
        <w:rPr>
          <w:b/>
          <w:szCs w:val="24"/>
          <w:lang w:val="es-ES"/>
        </w:rPr>
        <w:t>GIBRALTAR 2012</w:t>
      </w:r>
    </w:p>
    <w:p>
      <w:pPr>
        <w:pStyle w:val="TextBody"/>
        <w:pBdr>
          <w:top w:val="single" w:sz="4" w:space="1" w:color="000000"/>
          <w:bottom w:val="single" w:sz="4" w:space="1" w:color="000000"/>
        </w:pBdr>
        <w:jc w:val="center"/>
        <w:rPr>
          <w:b/>
          <w:b/>
          <w:sz w:val="16"/>
          <w:szCs w:val="16"/>
          <w:lang w:val="es-ES"/>
        </w:rPr>
      </w:pPr>
      <w:r>
        <w:rPr>
          <w:b/>
          <w:sz w:val="16"/>
          <w:szCs w:val="16"/>
          <w:lang w:val="es-ES"/>
        </w:rPr>
      </w:r>
    </w:p>
    <w:p>
      <w:pPr>
        <w:pStyle w:val="TextBody"/>
        <w:rPr>
          <w:b/>
          <w:b/>
          <w:sz w:val="16"/>
          <w:szCs w:val="16"/>
          <w:lang w:val="es-ES"/>
        </w:rPr>
      </w:pPr>
      <w:r>
        <w:rPr>
          <w:b/>
          <w:sz w:val="16"/>
          <w:szCs w:val="16"/>
          <w:lang w:val="es-ES"/>
        </w:rPr>
      </w:r>
    </w:p>
    <w:p>
      <w:pPr>
        <w:pStyle w:val="TextBody"/>
        <w:rPr/>
      </w:pPr>
      <w:r>
        <w:rPr>
          <w:sz w:val="16"/>
          <w:szCs w:val="16"/>
          <w:lang w:val="es-ES"/>
        </w:rPr>
        <w:t>En este Torneo, jugado desde el 24 de enero hasta el 2 de febrero de 2012, salieron primeros la china  Hou Yifan y el inglés Nigel Short, con 8 puntos en 10 rondas, pero tras un desempate a dos partidas, se clasificó Campeón el inglés Nigel Short .</w:t>
      </w:r>
    </w:p>
    <w:p>
      <w:pPr>
        <w:pStyle w:val="TextBody"/>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1676400" cy="2009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1676400" cy="2009775"/>
                    </a:xfrm>
                    <a:prstGeom prst="rect">
                      <a:avLst/>
                    </a:prstGeom>
                  </pic:spPr>
                </pic:pic>
              </a:graphicData>
            </a:graphic>
          </wp:anchor>
        </w:drawing>
      </w:r>
    </w:p>
    <w:p>
      <w:pPr>
        <w:pStyle w:val="TextBody"/>
        <w:jc w:val="center"/>
        <w:rPr>
          <w:b/>
          <w:b/>
          <w:sz w:val="16"/>
          <w:szCs w:val="16"/>
          <w:lang w:val="es-ES"/>
        </w:rPr>
      </w:pPr>
      <w:r>
        <w:rPr>
          <w:b/>
          <w:sz w:val="16"/>
          <w:szCs w:val="16"/>
          <w:lang w:val="es-ES"/>
        </w:rPr>
        <w:t>1º NIGEL SHORT</w:t>
      </w:r>
    </w:p>
    <w:p>
      <w:pPr>
        <w:pStyle w:val="TextBody"/>
        <w:rPr>
          <w:b/>
          <w:b/>
          <w:sz w:val="16"/>
          <w:szCs w:val="16"/>
          <w:lang w:val="es-ES"/>
        </w:rPr>
      </w:pPr>
      <w:r>
        <w:rPr>
          <w:b/>
          <w:sz w:val="16"/>
          <w:szCs w:val="16"/>
          <w:lang w:val="es-ES"/>
        </w:rPr>
      </w:r>
    </w:p>
    <w:p>
      <w:pPr>
        <w:pStyle w:val="TextBody"/>
        <w:rPr>
          <w:sz w:val="16"/>
          <w:szCs w:val="16"/>
          <w:lang w:val="es-ES"/>
        </w:rPr>
      </w:pPr>
      <w:r>
        <w:rPr>
          <w:sz w:val="16"/>
          <w:szCs w:val="16"/>
          <w:lang w:val="es-ES"/>
        </w:rPr>
        <w:t xml:space="preserve">Seguidamente, partidas de Hou Yifan, Nigel Short, Judit Polgar, Michael Adams, Viktor Korchnoi y el argentino Rubén Felgaer.. </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 xml:space="preserve">Hou,Y (2605) - Polgar,J (2710) </w:t>
      </w:r>
    </w:p>
    <w:p>
      <w:pPr>
        <w:pStyle w:val="TextBody"/>
        <w:jc w:val="center"/>
        <w:rPr>
          <w:sz w:val="16"/>
          <w:szCs w:val="16"/>
          <w:lang w:val="es-ES"/>
        </w:rPr>
      </w:pPr>
      <w:r>
        <w:rPr>
          <w:sz w:val="16"/>
          <w:szCs w:val="16"/>
          <w:lang w:val="es-ES"/>
        </w:rPr>
        <w:t>[B46]</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e4 c5 2.Cf3 e6 3.d4 cxd4 4.Cxd4 Cc6 5.Cc3 a6 6.Ae2 Cge7 7.Af4 Cg6 8.Cxc6 bxc6 9.Ad6 Axd6 10.Dxd6 De7 11.0-0-0 Dxd6 12.Txd6 Re7 13.Thd1 Cf4 14.Af3 Tb8 15.T6d2 g5 16.Ca4 d5 17.g3 Cg6 18.Te1 Rf6 19.Ah5 Tb4 20.Cc3 d4 21.e5+ Cxe5 22.Ce4+ Re7 23.Cxg5 h6 24.Cxe6 Axe6 25.Txe5 Td8 26.f4 Tb5 27.Tde2 Rf6 28.Af3 c5 29.a4 Tb4 30.Txc5 Txa4 31.b3 Tb4 32.Ae4 Ag4 33.Te1 Td6 34.Ad3 Ad7 35.Tee5 Ae6 36.Rd2 Tbb6 37.Ta5 Tbc6 38.Ta4 Tb6 39.Te4 Af5 40.Texd4 Te6 41.Ac4 Tec6 42.Ta5 Ac8 43.Ad3 Ae6 44.Td8 Ac8 45.Tad5 Ae6 46.Th5 Rg7 47.f5 1-0</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 xml:space="preserve">Hou,Y (2605) - Schiendorfer,E (2354) </w:t>
      </w:r>
    </w:p>
    <w:p>
      <w:pPr>
        <w:pStyle w:val="TextBody"/>
        <w:jc w:val="center"/>
        <w:rPr>
          <w:sz w:val="16"/>
          <w:szCs w:val="16"/>
          <w:lang w:val="es-ES"/>
        </w:rPr>
      </w:pPr>
      <w:r>
        <w:rPr>
          <w:sz w:val="16"/>
          <w:szCs w:val="16"/>
          <w:lang w:val="es-ES"/>
        </w:rPr>
        <w:t>[B53]</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e4 c5 2.Cf3 d6 3.d4 cxd4 4.Dxd4 Cc6 5.Ab5 Ad7 6.Axc6 Axc6 7.Cc3 Cf6 8.Ag5 e6 9.0-0-0 Ae7 10.Dd3 0-0 11.Cd4 Tc8 12.f4 Te8 13.h4 Cg4 14.De2 h5 15.e5 d5 16.Td3 Da5 17.Axe7 Txe7 18.Rb1 Ae8 19.Dd2 Db6 20.Te1 Tec7 21.f5 Tc4 22.f6 g6 23.Cd1 Rh7 24.c3 Dc7 25.Cf3 Ab5 26.Ce3 Cxe3 27.Tdxe3 Tg4 28.Df2 Da5 29.Td1 Ac4 30.b3 Db6 31.Cd4 a5 32.Tg3 Ae2 33.Td2 Txg3 34.Dxg3 Ag4 35.a4 Dc5 36.Rb2 Df8 37.Dd3 Dh6 38.Tf2 Tc5 39.g3 Af5 40.Df3 Ag4 41.Dd3 Df8 42.Cb5 Tc6 43.Cd6 Txd6 44.exd6 Dxd6 45.Td2 De5 46.Dd4 De1 47.Df2 Dxf2 48.Txf2 g5 49.hxg5 Rg6 50.b4 Ad1 51.bxa5 Axa4 52.Ra3 Ab5 53.Rb4 Aa6 54.Rc5 Rxg5 55.Rd6 Ab5 56.Tf4 Aa6 57.Re5 Ab5 58.Tb4 Aa6 59.Tb6 Rg6 60.Td6 Ab5 61.Td8 Rh7 62.Tf8 Rg6 63.Tg8+ Rh6 64.Tb8 Aa6 65.Tf8 1-0</w:t>
      </w:r>
    </w:p>
    <w:p>
      <w:pPr>
        <w:pStyle w:val="TextBody"/>
        <w:jc w:val="center"/>
        <w:rPr>
          <w:sz w:val="16"/>
          <w:szCs w:val="16"/>
          <w:lang w:val="en-GB"/>
        </w:rPr>
      </w:pPr>
      <w:r>
        <w:rPr>
          <w:sz w:val="16"/>
          <w:szCs w:val="16"/>
          <w:lang w:val="en-GB"/>
        </w:rPr>
        <w:t>Hunt,A (2462) - Hou,Y (2605) [B81]</w:t>
      </w:r>
    </w:p>
    <w:p>
      <w:pPr>
        <w:pStyle w:val="TextBody"/>
        <w:jc w:val="center"/>
        <w:rPr>
          <w:sz w:val="16"/>
          <w:szCs w:val="16"/>
          <w:lang w:val="en-GB"/>
        </w:rPr>
      </w:pPr>
      <w:r>
        <w:rPr>
          <w:sz w:val="16"/>
          <w:szCs w:val="16"/>
          <w:lang w:val="en-GB"/>
        </w:rPr>
      </w:r>
    </w:p>
    <w:p>
      <w:pPr>
        <w:pStyle w:val="TextBody"/>
        <w:rPr>
          <w:sz w:val="16"/>
          <w:szCs w:val="16"/>
          <w:lang w:val="en-GB"/>
        </w:rPr>
      </w:pPr>
      <w:r>
        <w:rPr>
          <w:sz w:val="16"/>
          <w:szCs w:val="16"/>
          <w:lang w:val="en-GB"/>
        </w:rPr>
        <w:t>1.e4 c5 2.Cf3 d6 3.d4 cxd4 4.Cxd4 Cf6 5.Cc3 e6 6.g4 Cc6 7.g5 Cd7 8.Ae3 Ae7 9.h4 a6 10.De2 Dc7 11.Ah3 Cc5 12.0-0-0 Cxd4 13.Axd4 0-0 14.Tdg1 b5 15.Af5 exf5 16.Cd5 Db7 17.Dh5 Ce6 18.Cf6+ Axf6 19.gxf6 g6 20.f3 Rh8 21.Dh6 Tg8 22.h5 g5 23.Ae3 f4 24.Axf4 Cxf4 25.Txg5 Txg5 26.Dxg5 Ce6 27.Dg2 Ad7 28.Tg1 Db6 0-1</w:t>
      </w:r>
    </w:p>
    <w:p>
      <w:pPr>
        <w:pStyle w:val="TextBody"/>
        <w:rPr>
          <w:sz w:val="16"/>
          <w:szCs w:val="16"/>
          <w:lang w:val="en-GB"/>
        </w:rPr>
      </w:pPr>
      <w:r>
        <w:rPr>
          <w:sz w:val="16"/>
          <w:szCs w:val="16"/>
          <w:lang w:val="en-GB"/>
        </w:rPr>
      </w:r>
    </w:p>
    <w:p>
      <w:pPr>
        <w:pStyle w:val="TextBody"/>
        <w:jc w:val="center"/>
        <w:rPr>
          <w:sz w:val="16"/>
          <w:szCs w:val="16"/>
          <w:lang w:val="es-ES"/>
        </w:rPr>
      </w:pPr>
      <w:r>
        <w:rPr>
          <w:sz w:val="16"/>
          <w:szCs w:val="16"/>
          <w:lang w:val="es-ES"/>
        </w:rPr>
        <w:t>Hou,Y (2605) - Almasi,Z (2717) [C67]</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e4 e5 2.Cf3 Cc6 3.Ab5 Cf6 4.0-0 Cxe4 5.d4 Cd6 6.Axc6 dxc6 7.dxe5 Cf5 8.Dxd8+ Rxd8 9.Cc3 Ad7 10.h3 h6 11.b3 c5 12.Cd5 g5 13.Ab2 Ae6 14.Tad1 Rc8 15.c4 b6 16.Cd2 Ag7 17.Ce4 Rb7 18.Td2 a5 19.f4 a4 20.g4 Cd4 21.b4 a3 22.Aa1 Ta4 23.bxc5 Txc4 24.Cxc7 Rxc7 25.cxb6+ Rc6 26.Axd4 Td8 27.Tfd1 Af8 28.f5 Ac8 29.Af2 Txd2 30.Cxd2 Tc3 31.Ce4 Tc2 32.Td8 Ab7 33.Txf8 Txa2 34.e6 1-0</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Muzychuk,M (2483) - Hou,Y (2605) [B53]</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e4 c5 2.Cf3 d6 3.d4 cxd4 4.Dxd4 Cc6 5.Ab5 Ad7 6.Axc6 Axc6 7.Cc3 e5 8.Dd3 h6 9.Cd2 Cf6 10.Cc4 b5 11.Ce3 Db6 12.Ccd5 Cxd5 13.Cxd5 Db7 14.Ae3 Axd5 15.exd5 Ae7 16.0-0-0 Tc8 17.f4 0-0 18.f5 Tc4 19.b3 e4 20.De2 Tc7 21.Rb1 Tfc8 22.Thf1 Da6 23.Tf2 Da5 24.Ad4 Txc2 25.Dxc2 Txc2 26.Txc2 b4 27.Ae3 Db5 28.Tc4 Af6 29.Af4 Db6 30.Td2 Ac3 31.Te2 Dg1+ 32.Rc2 Da1 33.Texe4 Dxa2+ 34.Rd3 Dxb3 35.Re2 Dc2+ 36.Rf3 Dd1+ 37.Rf2 Dxd5 38.g4 Rh7 39.Re2 b3 0-1</w:t>
      </w:r>
      <w:r>
        <w:rPr/>
        <w:t xml:space="preserve"> </w:t>
      </w:r>
    </w:p>
    <w:p>
      <w:pPr>
        <w:pStyle w:val="TextBody"/>
        <w:jc w:val="center"/>
        <w:rPr>
          <w:sz w:val="16"/>
          <w:szCs w:val="16"/>
          <w:lang w:val="es-ES"/>
        </w:rPr>
      </w:pPr>
      <w:r>
        <w:rPr>
          <w:sz w:val="16"/>
          <w:szCs w:val="16"/>
          <w:lang w:val="es-ES"/>
        </w:rPr>
      </w:r>
    </w:p>
    <w:p>
      <w:pPr>
        <w:pStyle w:val="TextBody"/>
        <w:jc w:val="center"/>
        <w:rPr>
          <w:sz w:val="16"/>
          <w:szCs w:val="16"/>
          <w:lang w:val="es-ES"/>
        </w:rPr>
      </w:pPr>
      <w:r>
        <w:rPr>
          <w:sz w:val="16"/>
          <w:szCs w:val="16"/>
          <w:lang w:val="es-ES"/>
        </w:rPr>
        <w:t>Hou,Y (2605) - Le,Q (2714) [B93]</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e4 c5 2.Cf3 d6 3.d4 cxd4 4.Cxd4 Cf6 5.Cc3 a6 6.f4 e6 7.Ae2 Dc7 8.0-0 Ae7 9.Rh1 0-0 10.a4 Cc6 11.Ae3 Te8 12.Af3 Ca5 13.Af2 Cd7 14.De1 b6 15.e5 Ab7 16.Ag3 dxe5 17.fxe5 Tac8 18.Td1 Ab4 19.Df2 Tf8 20.Ce4 Cxe5 21.Af4 Axe4 22.Axe4 Ad6 23.Cf3 f5 24.Axe5 Axe5 25.Ad3 Axb2 26.Tb1 Ac3 27.Cg5 De7 28.De3 Cc4 29.Axc4 Txc4 30.Txb6 Ad4 31.Dd3 Txa4 32.Txe6 Da3 33.De2 h6 34.Txh6 gxh6 35.De6+ Rg7 36.Dd7+ Rg6 37.Ce6 Ac5 38.Dg7+ Rh5 39.Cxf8 Axf8 40.Df7+ 1-0</w:t>
      </w:r>
    </w:p>
    <w:p>
      <w:pPr>
        <w:pStyle w:val="TextBody"/>
        <w:rPr>
          <w:sz w:val="16"/>
          <w:szCs w:val="16"/>
          <w:lang w:val="es-ES"/>
        </w:rPr>
      </w:pPr>
      <w:r>
        <w:rPr>
          <w:sz w:val="16"/>
          <w:szCs w:val="16"/>
          <w:lang w:val="es-ES"/>
        </w:rPr>
      </w:r>
    </w:p>
    <w:p>
      <w:pPr>
        <w:pStyle w:val="TextBody"/>
        <w:jc w:val="center"/>
        <w:rPr>
          <w:sz w:val="16"/>
          <w:szCs w:val="16"/>
          <w:lang w:val="en-GB"/>
        </w:rPr>
      </w:pPr>
      <w:r>
        <w:rPr>
          <w:sz w:val="16"/>
          <w:szCs w:val="16"/>
          <w:lang w:val="en-GB"/>
        </w:rPr>
        <w:t xml:space="preserve">Short,N (2677) - Melia,S (2398) </w:t>
      </w:r>
    </w:p>
    <w:p>
      <w:pPr>
        <w:pStyle w:val="TextBody"/>
        <w:jc w:val="center"/>
        <w:rPr>
          <w:sz w:val="16"/>
          <w:szCs w:val="16"/>
          <w:lang w:val="en-GB"/>
        </w:rPr>
      </w:pPr>
      <w:r>
        <w:rPr>
          <w:sz w:val="16"/>
          <w:szCs w:val="16"/>
          <w:lang w:val="en-GB"/>
        </w:rPr>
        <w:t>[E06]</w:t>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t>1.d4 d5 2.Cf3 Cf6 3.c4 e6 4.g3 Ae7 5.Ag2 0-0 6.Dc2 dxc4 7.Dxc4 a6 8.Af4 Cd5 9.Cc3 b5 10.Dd3 Ab7 11.Cxd5 Axd5 12.Tc1 Ta7 13.0-0 Cc6 14.e4 Ac4 15.Txc4 bxc4 16.Dxc4 Dd7 17.Tc1 Ca5 18.Dc3 Da4 19.Ad2 Cb7 20.Dxc7 Ad8 21.Dc6 Dxc6 22.Txc6 Ca5 23.Tc5 Cb7 24.Tc6 Ca5 25.Tc3 Tb7 26.b3 Ae7 27.Tc2 Ab4 28.Af4 h6 29.Af1 Ta8 30.Ce5 Ad6 31.Ad2 Tc7 32.Cc4 Cxc4 33.Axc4 a5 34.a4 Ae7 35.Rf1 Td7 36.d5 exd5 37.Axd5 Taa7 38.Re2 Td8 39.f4 Rf8 40.g4 Tb8 41.Tc6 Ad8 42.Tc5 Ab6 43.Tb5 Ac7 44.Ae3 Ta6 45.h4 Tg6 46.Rf3 Tf6 47.e5 Ta6 48.h5 g6 49.Re4 gxh5 50.gxh5 Tab6 51.Axb6 Txb6 52.Tc5 Ad8 53.Ac4 Tb8 54.f5 f6 55.exf6 1-0</w:t>
      </w:r>
    </w:p>
    <w:p>
      <w:pPr>
        <w:pStyle w:val="TextBody"/>
        <w:rPr>
          <w:sz w:val="16"/>
          <w:szCs w:val="16"/>
          <w:lang w:val="en-GB"/>
        </w:rPr>
      </w:pPr>
      <w:r>
        <w:rPr>
          <w:sz w:val="16"/>
          <w:szCs w:val="16"/>
          <w:lang w:val="en-GB"/>
        </w:rPr>
      </w:r>
    </w:p>
    <w:p>
      <w:pPr>
        <w:pStyle w:val="TextBody"/>
        <w:jc w:val="center"/>
        <w:rPr>
          <w:sz w:val="16"/>
          <w:szCs w:val="16"/>
          <w:lang w:val="en-GB"/>
        </w:rPr>
      </w:pPr>
      <w:r>
        <w:rPr>
          <w:sz w:val="16"/>
          <w:szCs w:val="16"/>
          <w:lang w:val="en-GB"/>
        </w:rPr>
        <w:t>Koneru,H (2589) - Short,N (2677) [A40]</w:t>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t>1.d4 Cc6 2.c4 e5 3.d5 Cce7 4.Cc3 Cg6 5.g3 a5 6.Ag2 Ac5 7.Ca4 Ab4+ 8.Ad2 d6 9.Axb4 axb4 10.b3 Ad7 11.Cb2 Ta3 12.Cf3 Da8 13.Db1 Cf6 14.0-0 Ag4 15.Cd1 0-0 16.Ce3 Da5 17.Cc2 Af5 18.Cfe1 Ta8 19.e4 Axe4 20.Axe4 Cxe4 21.Cxa3 Cd2 22.Dc2 bxa3 23.b4 Dxb4 24.Cd3 Da5 25.Tfd1 Cf3+ 26.Rg2 Cd4 27.Dd2 Da6 28.Cb4 Dxc4 29.Tac1 Db5 30.Txc7 h6 31.Dc3 Ta4 32.Txd4 exd4 33.Df3 De8 34.Txb7 Ce5 35.Db3 Ta8 36.Ca6 Dd8 37.Cc7 Tc8 38.Cb5 d3 39.Cxa3 d2 40.Cb1 Cc4 41.Dd3 Da5 42.Te7 Db4 43.Df5 Tf8 44.Dc2 Tb8 45.Cc3 Db2 0-1</w:t>
      </w:r>
      <w:r>
        <w:rPr>
          <w:lang w:val="en-GB"/>
        </w:rPr>
        <w:t xml:space="preserve"> </w:t>
      </w:r>
    </w:p>
    <w:p>
      <w:pPr>
        <w:pStyle w:val="TextBody"/>
        <w:rPr>
          <w:sz w:val="16"/>
          <w:szCs w:val="16"/>
          <w:lang w:val="en-GB"/>
        </w:rPr>
      </w:pPr>
      <w:r>
        <w:rPr>
          <w:sz w:val="16"/>
          <w:szCs w:val="16"/>
          <w:lang w:val="en-GB"/>
        </w:rPr>
      </w:r>
    </w:p>
    <w:p>
      <w:pPr>
        <w:pStyle w:val="TextBody"/>
        <w:jc w:val="center"/>
        <w:rPr>
          <w:sz w:val="16"/>
          <w:szCs w:val="16"/>
          <w:lang w:val="en-GB"/>
        </w:rPr>
      </w:pPr>
      <w:r>
        <w:rPr>
          <w:sz w:val="16"/>
          <w:szCs w:val="16"/>
          <w:lang w:val="en-GB"/>
        </w:rPr>
        <w:t>Baron,T (2498) - Short,N (2677) [C11]</w:t>
      </w:r>
    </w:p>
    <w:p>
      <w:pPr>
        <w:pStyle w:val="TextBody"/>
        <w:rPr>
          <w:sz w:val="16"/>
          <w:szCs w:val="16"/>
          <w:lang w:val="en-GB"/>
        </w:rPr>
      </w:pPr>
      <w:r>
        <w:rPr>
          <w:sz w:val="16"/>
          <w:szCs w:val="16"/>
          <w:lang w:val="en-GB"/>
        </w:rPr>
      </w:r>
    </w:p>
    <w:p>
      <w:pPr>
        <w:pStyle w:val="TextBody"/>
        <w:rPr>
          <w:sz w:val="16"/>
          <w:szCs w:val="16"/>
          <w:lang w:val="en-GB"/>
        </w:rPr>
      </w:pPr>
      <w:r>
        <w:rPr>
          <w:sz w:val="16"/>
          <w:szCs w:val="16"/>
          <w:lang w:val="en-GB"/>
        </w:rPr>
        <w:t>1.e4 e6 2.d4 d5 3.Cc3 Cf6 4.Ag5 dxe4 5.Cxe4 Ae7 6.Axf6 gxf6 7.Cf3 a6 8.De2 b5 9.g3 Ab7 10.Ag2 Cd7 11.a4 0-0 12.0-0 Ad5 13.Tfe1 b4 14.c4 bxc3 15.bxc3 f5 16.Ced2 Af6 17.c4 Ab7 18.Tab1 Tb8 19.De3 c5 20.d5 Te8 21.Ah3 Dc7 22.Dd3 Cf8 23.Te3 Tbd8 24.Tbe1 Te7 25.Db1 Tde8 26.Dd3 Td8 27.De2 Tde8 28.Dd3 exd5 29.Dxf5 Txe3 30.fxe3 Dd8 31.Af1 d4 32.e4 De7 33.e5 Ag7 34.Ad3 De6 35.Dg5 Dh6 36.Df5 Ac8 37.De4 Cd7 38.Dd5 Dh5 39.Ce4 Dxf3 40.Cf6+ Dxf6 41.exf6 Txe1+ 42.Rf2 Cxf6 43.Dxc5 Te8 44.Rg2 Ab7+ 45.Rh3 Ce4 46.Axe4 Axe4 47.Dd6 d3 48.c5 Te6 49.Dd8+ Af8 50.Rg4 Tc6 0-1</w:t>
      </w:r>
    </w:p>
    <w:p>
      <w:pPr>
        <w:pStyle w:val="TextBody"/>
        <w:rPr>
          <w:sz w:val="16"/>
          <w:szCs w:val="16"/>
          <w:lang w:val="en-GB"/>
        </w:rPr>
      </w:pPr>
      <w:r>
        <w:rPr>
          <w:sz w:val="16"/>
          <w:szCs w:val="16"/>
          <w:lang w:val="en-GB"/>
        </w:rPr>
      </w:r>
    </w:p>
    <w:p>
      <w:pPr>
        <w:pStyle w:val="TextBody"/>
        <w:jc w:val="center"/>
        <w:rPr>
          <w:sz w:val="16"/>
          <w:szCs w:val="16"/>
          <w:lang w:val="en-GB"/>
        </w:rPr>
      </w:pPr>
      <w:r>
        <w:rPr>
          <w:sz w:val="16"/>
          <w:szCs w:val="16"/>
          <w:lang w:val="en-GB"/>
        </w:rPr>
        <w:t xml:space="preserve">Salem,A (2505) - Short,N (2677) </w:t>
      </w:r>
    </w:p>
    <w:p>
      <w:pPr>
        <w:pStyle w:val="TextBody"/>
        <w:jc w:val="center"/>
        <w:rPr>
          <w:sz w:val="16"/>
          <w:szCs w:val="16"/>
          <w:lang w:val="en-GB"/>
        </w:rPr>
      </w:pPr>
      <w:r>
        <w:rPr>
          <w:sz w:val="16"/>
          <w:szCs w:val="16"/>
          <w:lang w:val="en-GB"/>
        </w:rPr>
        <w:t>[E42]</w:t>
      </w:r>
    </w:p>
    <w:p>
      <w:pPr>
        <w:pStyle w:val="TextBody"/>
        <w:jc w:val="center"/>
        <w:rPr>
          <w:sz w:val="16"/>
          <w:szCs w:val="16"/>
          <w:lang w:val="en-GB"/>
        </w:rPr>
      </w:pPr>
      <w:r>
        <w:rPr>
          <w:sz w:val="16"/>
          <w:szCs w:val="16"/>
          <w:lang w:val="en-GB"/>
        </w:rPr>
      </w:r>
    </w:p>
    <w:p>
      <w:pPr>
        <w:pStyle w:val="TextBody"/>
        <w:rPr>
          <w:sz w:val="16"/>
          <w:szCs w:val="16"/>
          <w:lang w:val="en-GB"/>
        </w:rPr>
      </w:pPr>
      <w:r>
        <w:rPr>
          <w:sz w:val="16"/>
          <w:szCs w:val="16"/>
          <w:lang w:val="en-GB"/>
        </w:rPr>
        <w:t>1.d4 Cf6 2.c4 e6 3.Cc3 Ab4 4.e3 c5 5.Cge2 d6 6.a3 Aa5 7.g3 0-0 8.Ag2 Cc6 9.0-0 Tb8 10.b3 a6 11.dxc5 dxc5 12.Dxd8 Cxd8 13.Tb1 Ac7 14.b4 Cd7 15.Ce4 b6 16.f4 f5 17.C4c3 Cf7 18.e4 Cd6 19.exf5 Txf5 20.g4 Tf8 21.f5 Cxc4 22.Cf4 Ae5 23.fxe6 Axc3 24.exd7 Ad4+ 25.Rh1 Axd7 26.bxc5 Axc5 27.Ad5+ Rh8 28.Tb3 Ce5 29.Ab2 Tbe8 30.Th3 Axg4 31.Th4 Af5 32.Th5 Cg6 33.Tg5 Ad3 34.Tg4 Txf4 35.Tfxf4 Te1+ 36.Rg2 Cxf4+ 0-1</w:t>
      </w:r>
    </w:p>
    <w:p>
      <w:pPr>
        <w:pStyle w:val="TextBody"/>
        <w:rPr>
          <w:sz w:val="16"/>
          <w:szCs w:val="16"/>
          <w:lang w:val="en-GB"/>
        </w:rPr>
      </w:pPr>
      <w:r>
        <w:rPr>
          <w:sz w:val="16"/>
          <w:szCs w:val="16"/>
          <w:lang w:val="en-GB"/>
        </w:rPr>
      </w:r>
    </w:p>
    <w:p>
      <w:pPr>
        <w:pStyle w:val="TextBody"/>
        <w:jc w:val="center"/>
        <w:rPr>
          <w:sz w:val="16"/>
          <w:szCs w:val="16"/>
          <w:lang w:val="en-GB"/>
        </w:rPr>
      </w:pPr>
      <w:r>
        <w:rPr>
          <w:sz w:val="16"/>
          <w:szCs w:val="16"/>
          <w:lang w:val="en-GB"/>
        </w:rPr>
        <w:t>Short,N (2677) - Hou,Y (2605) [B23]</w:t>
      </w:r>
    </w:p>
    <w:p>
      <w:pPr>
        <w:pStyle w:val="TextBody"/>
        <w:jc w:val="center"/>
        <w:rPr>
          <w:sz w:val="16"/>
          <w:szCs w:val="16"/>
          <w:lang w:val="en-GB"/>
        </w:rPr>
      </w:pPr>
      <w:r>
        <w:rPr>
          <w:sz w:val="16"/>
          <w:szCs w:val="16"/>
          <w:lang w:val="en-GB"/>
        </w:rPr>
        <w:t>Desempate</w:t>
      </w:r>
    </w:p>
    <w:p>
      <w:pPr>
        <w:pStyle w:val="TextBody"/>
        <w:jc w:val="center"/>
        <w:rPr>
          <w:sz w:val="16"/>
          <w:szCs w:val="16"/>
          <w:lang w:val="en-GB"/>
        </w:rPr>
      </w:pPr>
      <w:r>
        <w:rPr>
          <w:sz w:val="16"/>
          <w:szCs w:val="16"/>
          <w:lang w:val="en-GB"/>
        </w:rPr>
      </w:r>
    </w:p>
    <w:p>
      <w:pPr>
        <w:pStyle w:val="TextBody"/>
        <w:rPr>
          <w:sz w:val="16"/>
          <w:szCs w:val="16"/>
          <w:lang w:val="en-GB"/>
        </w:rPr>
      </w:pPr>
      <w:r>
        <w:rPr>
          <w:sz w:val="16"/>
          <w:szCs w:val="16"/>
          <w:lang w:val="en-GB"/>
        </w:rPr>
        <w:t>1.e4 c5 2.Cc3 d6 3.f4 g6 4.Cf3 Ag7 5.Ab5+ Cc6 6.Axc6+ bxc6 7.d3 Cf6 8.0-0 0-0 9.Rh1 Tb8 10.De1 Cd7 11.b3 e5 12.f5 gxf5 13.Ch4 f4 14.g3 Af6 15.Cf5 Cb6 16.gxf4 Axf5 17.fxe5 Axe5 18.Txf5 Rh8 19.Af4 Cd7 20.Dd2 Dh4 21.Tf1 Tbe8 22.Ce2 Tg8 23.Txf7 Dh3 24.Cg1 Dg4 25.Cf3 Dh3 26.Df2 Axf4 27.Txf4 Tg6 28.Ch4 Tg5 29.Cf5 Teg8 30.Cxd6 Ce5 31.Cf7+ Cxf7 32.Txf7 T5g6 33.Tf8 Dh5 34.Txg8+ Txg8 35.Df6+ Tg7 36.Tg1 1-0</w:t>
      </w:r>
    </w:p>
    <w:p>
      <w:pPr>
        <w:pStyle w:val="TextBody"/>
        <w:rPr>
          <w:sz w:val="16"/>
          <w:szCs w:val="16"/>
          <w:lang w:val="en-GB"/>
        </w:rPr>
      </w:pPr>
      <w:r>
        <w:rPr>
          <w:sz w:val="16"/>
          <w:szCs w:val="16"/>
          <w:lang w:val="en-GB"/>
        </w:rPr>
      </w:r>
    </w:p>
    <w:p>
      <w:pPr>
        <w:pStyle w:val="TextBody"/>
        <w:jc w:val="center"/>
        <w:rPr>
          <w:sz w:val="16"/>
          <w:szCs w:val="16"/>
          <w:lang w:val="es-ES"/>
        </w:rPr>
      </w:pPr>
      <w:r>
        <w:rPr>
          <w:sz w:val="16"/>
          <w:szCs w:val="16"/>
          <w:lang w:val="es-ES"/>
        </w:rPr>
        <w:t>Hou,Y (2605) - Adams,M (2724) [C89]</w:t>
      </w:r>
    </w:p>
    <w:p>
      <w:pPr>
        <w:pStyle w:val="TextBody"/>
        <w:jc w:val="center"/>
        <w:rPr>
          <w:sz w:val="16"/>
          <w:szCs w:val="16"/>
          <w:lang w:val="es-ES"/>
        </w:rPr>
      </w:pPr>
      <w:r>
        <w:rPr>
          <w:sz w:val="16"/>
          <w:szCs w:val="16"/>
          <w:lang w:val="es-ES"/>
        </w:rPr>
        <w:t>Desempate</w:t>
      </w:r>
    </w:p>
    <w:p>
      <w:pPr>
        <w:pStyle w:val="TextBody"/>
        <w:jc w:val="center"/>
        <w:rPr>
          <w:sz w:val="16"/>
          <w:szCs w:val="16"/>
          <w:lang w:val="es-ES"/>
        </w:rPr>
      </w:pPr>
      <w:r>
        <w:rPr>
          <w:sz w:val="16"/>
          <w:szCs w:val="16"/>
          <w:lang w:val="es-ES"/>
        </w:rPr>
      </w:r>
    </w:p>
    <w:p>
      <w:pPr>
        <w:pStyle w:val="TextBody"/>
        <w:rPr>
          <w:sz w:val="16"/>
          <w:szCs w:val="16"/>
          <w:lang w:val="es-ES"/>
        </w:rPr>
      </w:pPr>
      <w:r>
        <w:rPr>
          <w:sz w:val="16"/>
          <w:szCs w:val="16"/>
          <w:lang w:val="es-ES"/>
        </w:rPr>
        <w:t>1.e4 e5 2.Cf3 Cc6 3.Ab5 a6 4.Aa4 Cf6 5.0-0 Ae7 6.Te1 b5 7.Ab3 0-0 8.c3 d5 9.exd5 Cxd5 10.Cxe5 Cxe5 11.Txe5 c6 12.d4 Ad6 13.Te1 Dh4 14.g3 Dh3 15.De2 Ag4 16.Df1 Dh5 17.Cd2 Tae8 18.f3 Txe1 19.Dxe1 Axf3 20.Cxf3 Dxf3 21.Ad2 Dg4 22.Dd1 Dd7 23.Df3 Te8 24.Te1 Txe1+ 25.Axe1 Af8 26.a4 Cb6 27.axb5 axb5 28.Af2 g6 29.De4 Cd5 30.Rg2 h5 31.Ad1 Cf6 ½-½</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Berg,E (2550) - Adams,M (2724) [C94]</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 xml:space="preserve">1.e4 e5 2.Cf3 Cc6 3.Ab5 a6 4.Aa4 Cf6 5.0-0 Ae7 6.Te1 b5 7.Ab3 d6 8.c3 0-0 9.h3 Cb8 10.d3 Cbd7 11.Cbd2 Ab7 12.Cf1 Te8 13.Cg3 Af8 14.Cg5 d5 15.exd5 Cc5 16.d6 Cxb3 17.Dxb3 Dd7 18.dxc7 Tac8 19.a4 Txc7 20.axb5 axb5 21.Ta5 Ac6 22.c4 bxc4 23.dxc4 Tb7 24.Dc2 h6 25.Cf3 Axf3 26.gxf3 Ab4 27.Texe5 Axa5 28.Txa5 Dxh3 29.Ad2 Td7 30.Ac3 Ted8 31.Ta1 Ch5 32.Cxh5 Dxh5 33.Aa5 Te8 34.Da4 Dh3 35.Dc6 Te6 36.Da8+ Rh7 0-1 </w:t>
      </w:r>
    </w:p>
    <w:p>
      <w:pPr>
        <w:pStyle w:val="TextBody"/>
        <w:jc w:val="center"/>
        <w:rPr>
          <w:sz w:val="16"/>
          <w:szCs w:val="16"/>
          <w:lang w:val="es-ES"/>
        </w:rPr>
      </w:pPr>
      <w:r>
        <w:rPr>
          <w:sz w:val="16"/>
          <w:szCs w:val="16"/>
          <w:lang w:val="es-ES"/>
        </w:rPr>
      </w:r>
    </w:p>
    <w:p>
      <w:pPr>
        <w:pStyle w:val="TextBody"/>
        <w:jc w:val="center"/>
        <w:rPr>
          <w:sz w:val="16"/>
          <w:szCs w:val="16"/>
          <w:lang w:val="es-ES"/>
        </w:rPr>
      </w:pPr>
      <w:r>
        <w:rPr>
          <w:sz w:val="16"/>
          <w:szCs w:val="16"/>
          <w:lang w:val="es-ES"/>
        </w:rPr>
        <w:t>Astaneh Lopez,A (2414) - Polgar,J (2710) [A07]</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g3 Cf6 2.Ag2 d5 3.Cf3 c6 4.0-0 Ag4 5.c4 Cbd7 6.cxd5 cxd5 7.Cc3 e6 8.d3 Tc8 9.h3 Ah5 10.e4 dxe4 11.dxe4 Ab4 12.Db3 Da5 13.e5 Cc5 14.Dd1 Axc3 15.bxc3 Cfe4 16.Dd4 Cxc3 17.Dh4 Ce2+ 18.Rh2 Axf3 19.Axf3 Cxc1 20.Taxc1 0-0 21.Tfd1 Dxa2 22.De7 Dxf2+ 23.Ag2 Tfe8 0-1</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Kanep,M (2509) - Polgar,J (2710) [E18]</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d4 Cf6 2.c4 e6 3.Cf3 b6 4.g3 Ab7 5.Ag2 Ae7 6.0-0 0-0 7.Cc3 Ab4 8.Dc2 a5 9.Ag5 h6 10.Axf6 Dxf6 11.Cg5 hxg5 12.Axb7 Ta7 13.Ag2 c6 14.Ce4 Dxd4 15.Cxg5 g6 16.Tad1 Dg7 17.f4 d5 18.e4 dxe4 19.Axe4 a4 20.h4 a3 21.b3 Ae7 22.Cf3 Af6 23.De2 Te8 24.Rg2 e5 25.f5 gxf5 26.Axf5 e4 27.Cg5 Axg5 28.hxg5 e3 29.Tf4 Db2 30.Ac2 Td7 31.Td3 Rg7 32.Rf3 Tde7 33.Td6 Cd7 34.Th4 Ce5+ 35.Rg2 Cg6 36.Th1 Te6 37.Tdd1 De5 38.Th5 Td6 39.Txd6 Dxd6 40.Axg6 fxg6 41.Th4 De5 42.Tf4 Dxg5 43.Tf1 De7 44.Te1 De6 45.Dd3 c5 46.Dc3+ Rh6 47.Te2 De4+ 48.Rg1 Rg5 49.Dg7 Td8 0-1</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Polgar,J (2710) - Korchnoi,V (2558) [C11]</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e4 e6 2.d4 d5 3.Cc3 Cf6 4.e5 Cfd7 5.Cce2 c5 6.c3 cxd4 7.cxd4 f6 8.exf6 Cxf6 9.Cf3 Cc6 10.Cc3 Ad6 11.Ad3 0-0 12.0-0 De8 13.Te1 Dh5 14.Ae2 Dg6 15.Cg5 h6 16.Ad3 De8 17.Cf3 Dh5 18.h3 Ad7 19.a3 g5 20.Cb5 Ab8 21.Dc2 Rg7 22.Ce5 Cxe5 23.dxe5 Ce4 24.Axe4 Axb5 25.Db3 dxe4 26.Dxb5 Df7 27.Ae3 a6 28.Db4 Axe5 29.Dxe4 Af6 30.Tad1 Tad8 31.Ac5 Tfe8 32.Txd8 Txd8 33.Dxe6 Dxe6 34.Txe6 Td5 35.b4 Td1+ 36.Rh2 h5 37.g4 hxg4 38.hxg4 Td3 39.a4 Rf7 40.Tb6 Td7 41.Rg2 Ad8 42.Th6 Rg7 43.Te6 Rf7 44.Te5 Af6 45.Te3 Ad8 46.a5 Td5 47.Rf3 Af6 48.Re4 Re6 49.Th3 Td7 50.Th1 Rf7 51.Th7+ Ag7 52.Th3 Re6 53.Td3 Txd3 54.Rxd3 Rd5 55.Ae7 Ah6 56.f3 Re6 57.Ac5 Ag7 58.Ae3 Af6 59.Rc4 Rd6 60.f4 gxf4 61.Axf4+ Re6 62.g5 Ad8 63.Ae3 Ac7 64.g6 Rf6 65.Rd5 Ag3 66.Ac5 1-0</w:t>
      </w:r>
    </w:p>
    <w:p>
      <w:pPr>
        <w:pStyle w:val="TextBody"/>
        <w:rPr>
          <w:sz w:val="16"/>
          <w:szCs w:val="16"/>
          <w:lang w:val="es-ES"/>
        </w:rPr>
      </w:pPr>
      <w:r>
        <w:rPr>
          <w:sz w:val="16"/>
          <w:szCs w:val="16"/>
          <w:lang w:val="es-ES"/>
        </w:rPr>
      </w:r>
    </w:p>
    <w:p>
      <w:pPr>
        <w:pStyle w:val="TextBody"/>
        <w:rPr>
          <w:sz w:val="16"/>
          <w:szCs w:val="16"/>
          <w:lang w:val="fr-FR"/>
        </w:rPr>
      </w:pPr>
      <w:r>
        <w:rPr>
          <w:sz w:val="16"/>
          <w:szCs w:val="16"/>
          <w:lang w:val="fr-FR"/>
        </w:rPr>
        <w:t>Korchnoi,V (2558) - Zygouris,H (2205) [D37]</w:t>
      </w:r>
    </w:p>
    <w:p>
      <w:pPr>
        <w:pStyle w:val="TextBody"/>
        <w:rPr>
          <w:sz w:val="16"/>
          <w:szCs w:val="16"/>
          <w:lang w:val="fr-FR"/>
        </w:rPr>
      </w:pPr>
      <w:r>
        <w:rPr>
          <w:sz w:val="16"/>
          <w:szCs w:val="16"/>
          <w:lang w:val="fr-FR"/>
        </w:rPr>
      </w:r>
    </w:p>
    <w:p>
      <w:pPr>
        <w:pStyle w:val="TextBody"/>
        <w:rPr>
          <w:sz w:val="16"/>
          <w:szCs w:val="16"/>
          <w:lang w:val="fr-FR"/>
        </w:rPr>
      </w:pPr>
      <w:r>
        <w:rPr>
          <w:sz w:val="16"/>
          <w:szCs w:val="16"/>
          <w:lang w:val="fr-FR"/>
        </w:rPr>
        <w:t>1.d4 d5 2.c4 e6 3.Cf3 Cf6 4.Cc3 Ae7 5.e3 0-0 6.a3 b6 7.cxd5 exd5 8.Dc2 c5 9.Ae2 Cc6 10.0-0 a6 11.dxc5 bxc5 12.Td1 Ab7 13.Ca4 Dd6 14.b3 Tad8 15.Ab2 Ce4 16.Ad3 Dg6 17.Tac1 f5 18.Ce5 Dh6 19.Axe4 Cxe5 20.Axe5 fxe4 21.Cxc5 Ac8 22.b4 Ag4 23.Td2 Tf5 24.Af4 Txf4 25.exf4 Dxf4 26.Tf1 Ag5 27.Te2 Af5 28.Db3 De5 29.Rh1 Af4 30.Cd3 Db8 31.Cxf4 Dxf4 32.De3 De5 33.f3 Td6 34.fxe4 Axe4 35.Rg1 h6 36.a4 Te6 37.Dc5 Tg6 38.b5 axb5 39.axb5 De6 40.Tf8+ Rh7 41.Dc8 Db6+ 42.Rh1 Te6 43.Th8+ Rg6 44.h3 d4 45.Te8 1-0</w:t>
      </w:r>
    </w:p>
    <w:p>
      <w:pPr>
        <w:pStyle w:val="TextBody"/>
        <w:rPr>
          <w:sz w:val="16"/>
          <w:szCs w:val="16"/>
          <w:lang w:val="fr-FR"/>
        </w:rPr>
      </w:pPr>
      <w:r>
        <w:rPr>
          <w:sz w:val="16"/>
          <w:szCs w:val="16"/>
          <w:lang w:val="fr-FR"/>
        </w:rPr>
      </w:r>
    </w:p>
    <w:p>
      <w:pPr>
        <w:pStyle w:val="TextBody"/>
        <w:jc w:val="center"/>
        <w:rPr>
          <w:sz w:val="16"/>
          <w:szCs w:val="16"/>
          <w:lang w:val="fr-FR"/>
        </w:rPr>
      </w:pPr>
      <w:r>
        <w:rPr>
          <w:sz w:val="16"/>
          <w:szCs w:val="16"/>
          <w:lang w:val="fr-FR"/>
        </w:rPr>
        <w:t>Zygouris,H (2205) - Felgaer,R (2571) [A20]</w:t>
      </w:r>
    </w:p>
    <w:p>
      <w:pPr>
        <w:pStyle w:val="TextBody"/>
        <w:rPr>
          <w:sz w:val="16"/>
          <w:szCs w:val="16"/>
          <w:lang w:val="fr-FR"/>
        </w:rPr>
      </w:pPr>
      <w:r>
        <w:rPr>
          <w:sz w:val="16"/>
          <w:szCs w:val="16"/>
          <w:lang w:val="fr-FR"/>
        </w:rPr>
      </w:r>
    </w:p>
    <w:p>
      <w:pPr>
        <w:pStyle w:val="TextBody"/>
        <w:rPr>
          <w:sz w:val="16"/>
          <w:szCs w:val="16"/>
          <w:lang w:val="fr-FR"/>
        </w:rPr>
      </w:pPr>
      <w:r>
        <w:rPr>
          <w:sz w:val="16"/>
          <w:szCs w:val="16"/>
          <w:lang w:val="fr-FR"/>
        </w:rPr>
        <w:t>1.c4 e5 2.g3 Cf6 3.Ag2 d5 4.cxd5 Cxd5 5.Cc3 Cb6 6.e3 Cc6 7.Cge2 Af5 8.0-0 Ad3 9.f4 exf4 10.Txf4 Ad6 11.Cd4 Axf4 12.Cxc6 bxc6 13.Axc6+ Rf8 14.gxf4 Tb8 15.b3 h5 16.Aa3+ Rg8 17.Df3 Th6 18.Tc1 Aa6 19.d4 Tg6+ 0-1</w:t>
      </w:r>
    </w:p>
    <w:p>
      <w:pPr>
        <w:pStyle w:val="TextBody"/>
        <w:rPr>
          <w:sz w:val="16"/>
          <w:szCs w:val="16"/>
          <w:lang w:val="fr-FR"/>
        </w:rPr>
      </w:pPr>
      <w:r>
        <w:rPr>
          <w:sz w:val="16"/>
          <w:szCs w:val="16"/>
          <w:lang w:val="fr-FR"/>
        </w:rPr>
      </w:r>
    </w:p>
    <w:p>
      <w:pPr>
        <w:pStyle w:val="TextBody"/>
        <w:jc w:val="center"/>
        <w:rPr>
          <w:sz w:val="16"/>
          <w:szCs w:val="16"/>
          <w:lang w:val="es-ES"/>
        </w:rPr>
      </w:pPr>
      <w:r>
        <w:rPr>
          <w:sz w:val="16"/>
          <w:szCs w:val="16"/>
          <w:lang w:val="es-ES"/>
        </w:rPr>
        <w:t>Felgaer,R (2571) - Bologan,V (2680) [C41]</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1.e4 d6 2.d4 Cf6 3.Cc3 e5 4.Cf3 Cbd7 5.Ac4 Ae7 6.0-0 0-0 7.a4 c6 8.a5 Tb8 9.De2 b5 10.axb6 axb6 11.d5 cxd5 12.exd5 Ab7 13.Ta7 Dc8 14.Ad2 Ta8 15.Tfa1 Txa7 16.Txa7 Db8 17.Cb5 Te8 18.b4 Cf8 19.Ag5 Cg6 20.Axf6 gxf6 21.g3 f5 22.h4 Dc8 23.h5 Cf8 24.Ch4 Axh4 25.Cxd6 Db8 26.Cxe8 b5 27.gxh4 bxc4 28.Cf6+ 1-0</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Felgaer,R (2571) - Carlsten,P (2030) [C41]</w:t>
      </w:r>
    </w:p>
    <w:p>
      <w:pPr>
        <w:pStyle w:val="TextBody"/>
        <w:rPr>
          <w:sz w:val="16"/>
          <w:szCs w:val="16"/>
          <w:lang w:val="es-ES"/>
        </w:rPr>
      </w:pPr>
      <w:r>
        <w:rPr>
          <w:sz w:val="16"/>
          <w:szCs w:val="16"/>
          <w:lang w:val="es-ES"/>
        </w:rPr>
      </w:r>
    </w:p>
    <w:p>
      <w:pPr>
        <w:pStyle w:val="TextBody"/>
        <w:rPr/>
      </w:pPr>
      <w:r>
        <w:rPr>
          <w:sz w:val="16"/>
          <w:szCs w:val="16"/>
          <w:lang w:val="es-ES"/>
        </w:rPr>
        <w:t>1.e4 d6 2.d4 Cf6 3.Cc3 e5 4.Cf3 Cbd7 5.Ac4 Ae7 6.0-0 0-0 7.Te1 c6 8.a4 b6 9.Ag5 a6 10.d5 c5 11.Tb1 Ce8 12.Ae3 Cc7 13.b4 cxb4 14.Txb4 a5 15.Tb1 Aa6 16.Ab5 Axb5 17.axb5 Tb8 18.Dd3 g6 19.Ah6 Te8 20.Ca4 Af8 21.Ac1 Cc5 22.Cxc5 dxc5 23.Ab2 Ad6 24.Cd2 Dd7 25.Aa1 f6 26.Cc4 De7 27.h3 Tf8 28.Te2 Dd7 29.Db3 Rg7 30.f4 Tfe8 31.fxe5 fxe5 32.Tf2 Te7 33.Dg3 Tbe8 34.Cxb6 Dd8 35.Cc4 Ca8 36.Dg5 1-0</w:t>
      </w:r>
      <w:r>
        <w:rPr/>
        <w:t xml:space="preserve"> </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Felgaer,R (2571) - Oberhofer,A (2299) [C65]</w:t>
      </w:r>
    </w:p>
    <w:p>
      <w:pPr>
        <w:pStyle w:val="TextBody"/>
        <w:rPr>
          <w:sz w:val="16"/>
          <w:szCs w:val="16"/>
          <w:lang w:val="es-ES"/>
        </w:rPr>
      </w:pPr>
      <w:r>
        <w:rPr>
          <w:sz w:val="16"/>
          <w:szCs w:val="16"/>
          <w:lang w:val="es-ES"/>
        </w:rPr>
      </w:r>
    </w:p>
    <w:p>
      <w:pPr>
        <w:pStyle w:val="TextBody"/>
        <w:rPr>
          <w:sz w:val="16"/>
          <w:szCs w:val="16"/>
          <w:lang w:val="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63690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1.e4 e5 2.Cf3 Cc6 3.Ab5 Cf6 4.d3 d6 5.0-0 Ae7 6.Te1 0-0 7.Cbd2 Ad7 8.c3 Te8 9.Cf1 Af8 10.Cg3 g6 11.Aa4 Ag7 12.d4 De7 13.h3 a6 14.Ad2 Df8 15.Tc1 Tad8 16.d5 Ce7 17.c4 c6 18.Ab4 Ah6 19.Tc3 c5 20.Aa5 Ta8 21.b4 Cc8 22.bxc5 dxc5 23.Ac7 Af4 24.Axd7 Cxd7 25.Ce2 Ah6 26.d6 Te6 27.Da4 Cxd6 28.Dxd7 Cxe4 29.Axe5 Cxc3 30.Cxc3 Tae8 31.Cd5 Ag7 32.Cc7 T6e7 33.Cxe8 Axe5 34.Dd5 Ab8 35.Cf6+ Rg7 36.Txe7 Dxe7 37.Ce4 1-0</w:t>
      </w:r>
    </w:p>
    <w:p>
      <w:pPr>
        <w:pStyle w:val="TextBody"/>
        <w:rPr>
          <w:sz w:val="16"/>
          <w:szCs w:val="16"/>
          <w:lang w:val="es-ES"/>
        </w:rPr>
      </w:pPr>
      <w:r>
        <w:rPr>
          <w:sz w:val="16"/>
          <w:szCs w:val="16"/>
          <w:lang w:val="es-ES"/>
        </w:rPr>
      </w:r>
    </w:p>
    <w:p>
      <w:pPr>
        <w:pStyle w:val="TextBody"/>
        <w:pBdr>
          <w:top w:val="single" w:sz="4" w:space="1" w:color="000000"/>
          <w:bottom w:val="single" w:sz="4" w:space="1" w:color="000000"/>
        </w:pBdr>
        <w:jc w:val="center"/>
        <w:rPr>
          <w:b/>
          <w:b/>
          <w:sz w:val="16"/>
          <w:szCs w:val="16"/>
          <w:lang w:val="es-ES"/>
        </w:rPr>
      </w:pPr>
      <w:r>
        <w:rPr>
          <w:b/>
          <w:sz w:val="16"/>
          <w:szCs w:val="16"/>
          <w:lang w:val="es-ES"/>
        </w:rPr>
      </w:r>
    </w:p>
    <w:p>
      <w:pPr>
        <w:pStyle w:val="TextBody"/>
        <w:pBdr>
          <w:top w:val="single" w:sz="4" w:space="1" w:color="000000"/>
          <w:bottom w:val="single" w:sz="4" w:space="1" w:color="000000"/>
        </w:pBdr>
        <w:jc w:val="center"/>
        <w:rPr>
          <w:b/>
          <w:b/>
          <w:sz w:val="16"/>
          <w:szCs w:val="16"/>
          <w:lang w:val="es-ES"/>
        </w:rPr>
      </w:pPr>
      <w:r>
        <w:rPr>
          <w:b/>
          <w:szCs w:val="24"/>
          <w:lang w:val="es-ES"/>
        </w:rPr>
        <w:t>CABALLO FUERTE</w:t>
      </w:r>
    </w:p>
    <w:p>
      <w:pPr>
        <w:pStyle w:val="TextBody"/>
        <w:pBdr>
          <w:top w:val="single" w:sz="4" w:space="1" w:color="000000"/>
          <w:bottom w:val="single" w:sz="4" w:space="1" w:color="000000"/>
        </w:pBdr>
        <w:jc w:val="center"/>
        <w:rPr>
          <w:b/>
          <w:b/>
          <w:sz w:val="16"/>
          <w:szCs w:val="16"/>
          <w:lang w:val="es-ES"/>
        </w:rPr>
      </w:pPr>
      <w:r>
        <w:rPr>
          <w:b/>
          <w:sz w:val="16"/>
          <w:szCs w:val="16"/>
          <w:lang w:val="es-ES"/>
        </w:rPr>
      </w:r>
    </w:p>
    <w:p>
      <w:pPr>
        <w:pStyle w:val="TextBody"/>
        <w:rPr>
          <w:sz w:val="16"/>
          <w:szCs w:val="16"/>
          <w:lang w:val="es-ES"/>
        </w:rPr>
      </w:pPr>
      <w:r>
        <w:rPr>
          <w:rFonts w:eastAsia="Arial Narrow"/>
          <w:sz w:val="16"/>
          <w:szCs w:val="16"/>
          <w:lang w:val="es-ES"/>
        </w:rPr>
        <w:t xml:space="preserve">                                         </w:t>
      </w:r>
    </w:p>
    <w:p>
      <w:pPr>
        <w:pStyle w:val="TextBody"/>
        <w:jc w:val="center"/>
        <w:rPr/>
      </w:pPr>
      <w:r>
        <w:rPr>
          <w:sz w:val="16"/>
          <w:szCs w:val="16"/>
          <w:lang w:val="es-ES"/>
        </w:rPr>
        <w:t>Hebert Pérez García y P.Cañizares Cuadra</w:t>
      </w:r>
    </w:p>
    <w:p>
      <w:pPr>
        <w:pStyle w:val="TextBody"/>
        <w:rPr>
          <w:sz w:val="16"/>
          <w:szCs w:val="16"/>
          <w:lang w:val="es-ES"/>
        </w:rPr>
      </w:pPr>
      <w:r>
        <w:rPr>
          <w:sz w:val="16"/>
          <w:szCs w:val="16"/>
          <w:lang w:val="es-ES"/>
        </w:rPr>
      </w:r>
    </w:p>
    <w:p>
      <w:pPr>
        <w:pStyle w:val="TextBody"/>
        <w:jc w:val="center"/>
        <w:rPr>
          <w:sz w:val="16"/>
          <w:szCs w:val="16"/>
          <w:lang w:val="es-ES"/>
        </w:rPr>
      </w:pPr>
      <w:r>
        <w:rPr>
          <w:sz w:val="16"/>
          <w:szCs w:val="16"/>
          <w:lang w:val="es-ES"/>
        </w:rPr>
        <w:t>UN CLÁSICOEJEMPLO SIEMPREVIGENTE</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En finales en los que se plantea la lucha entre un alfil ante un caballo, la configuración de los peones determinará la calidad de fuerza de ambas piezas.</w:t>
      </w:r>
    </w:p>
    <w:p>
      <w:pPr>
        <w:pStyle w:val="TextBody"/>
        <w:rPr>
          <w:sz w:val="16"/>
          <w:szCs w:val="16"/>
          <w:lang w:val="es-ES"/>
        </w:rPr>
      </w:pPr>
      <w:r>
        <w:rPr>
          <w:sz w:val="16"/>
          <w:szCs w:val="16"/>
          <w:lang w:val="es-ES"/>
        </w:rPr>
        <w:t>En las posiciones “abiertas”, suele ser por lo general el alfil la pieza posicionalmente más poderosa en virtud de su mayor velocidad para movilizarse.</w:t>
      </w:r>
    </w:p>
    <w:p>
      <w:pPr>
        <w:pStyle w:val="TextBody"/>
        <w:rPr/>
      </w:pPr>
      <w:r>
        <w:rPr>
          <w:sz w:val="16"/>
          <w:szCs w:val="16"/>
          <w:lang w:val="es-ES"/>
        </w:rPr>
        <w:t>En cambio, el caballo hará prevalecer su fuerza posicional en las posiciones “cerradas o bloqueadas”, gracias a la posibilidad de poder actuar sobre las casillas de ambos colores del tablero.</w:t>
      </w:r>
    </w:p>
    <w:p>
      <w:pPr>
        <w:pStyle w:val="TextBody"/>
        <w:rPr>
          <w:sz w:val="16"/>
          <w:szCs w:val="16"/>
          <w:lang w:val="es-ES"/>
        </w:rPr>
      </w:pPr>
      <w:r>
        <w:rPr>
          <w:sz w:val="16"/>
          <w:szCs w:val="16"/>
          <w:lang w:val="es-ES"/>
        </w:rPr>
        <w:t>Mi buen amigo manchego, Pedro Cañizares Cuadra, me envió recientemente un notable ejemplo que ilustra perfectamente la temática aquí mencionada.</w:t>
      </w:r>
    </w:p>
    <w:p>
      <w:pPr>
        <w:pStyle w:val="TextBody"/>
        <w:jc w:val="center"/>
        <w:rPr>
          <w:b/>
          <w:b/>
          <w:sz w:val="16"/>
          <w:szCs w:val="16"/>
          <w:lang w:val="es-ES"/>
        </w:rPr>
      </w:pPr>
      <w:r>
        <w:rPr>
          <w:b/>
          <w:sz w:val="16"/>
          <w:szCs w:val="16"/>
          <w:lang w:val="es-ES"/>
        </w:rPr>
        <w:t>Grigoriev,N - Shakhmatny Listok, 1931</w:t>
      </w:r>
    </w:p>
    <w:p>
      <w:pPr>
        <w:pStyle w:val="TextBody"/>
        <w:rPr>
          <w:sz w:val="16"/>
          <w:szCs w:val="16"/>
          <w:lang w:val="es-ES"/>
        </w:rPr>
      </w:pPr>
      <w:r>
        <w:rPr>
          <w:rFonts w:eastAsia="Arial Narrow"/>
          <w:sz w:val="16"/>
          <w:szCs w:val="16"/>
          <w:lang w:val="es-ES"/>
        </w:rPr>
        <w:t xml:space="preserve"> </w:t>
      </w: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r>
        <w:rPr>
          <w:rFonts w:eastAsia="Arial Narrow"/>
          <w:sz w:val="16"/>
          <w:szCs w:val="16"/>
          <w:lang w:val="es-ES"/>
        </w:rPr>
        <w:t xml:space="preserve">     </w:t>
      </w:r>
    </w:p>
    <w:p>
      <w:pPr>
        <w:pStyle w:val="TextBody"/>
        <w:jc w:val="center"/>
        <w:rPr>
          <w:sz w:val="16"/>
          <w:szCs w:val="16"/>
          <w:lang w:val="es-ES"/>
        </w:rPr>
      </w:pPr>
      <w:r>
        <w:rPr>
          <w:sz w:val="16"/>
          <w:szCs w:val="16"/>
          <w:lang w:val="es-ES"/>
        </w:rPr>
      </w:r>
    </w:p>
    <w:p>
      <w:pPr>
        <w:pStyle w:val="TextBody"/>
        <w:jc w:val="center"/>
        <w:rPr>
          <w:sz w:val="16"/>
          <w:szCs w:val="16"/>
          <w:lang w:val="es-ES"/>
        </w:rPr>
      </w:pPr>
      <w:r>
        <w:rPr>
          <w:sz w:val="16"/>
          <w:szCs w:val="16"/>
          <w:lang w:val="es-ES"/>
        </w:rPr>
        <w:t>Juegan las negras</w:t>
      </w:r>
    </w:p>
    <w:p>
      <w:pPr>
        <w:pStyle w:val="TextBody"/>
        <w:rPr>
          <w:sz w:val="16"/>
          <w:szCs w:val="16"/>
          <w:lang w:val="es-ES"/>
        </w:rPr>
      </w:pPr>
      <w:r>
        <w:rPr>
          <w:sz w:val="16"/>
          <w:szCs w:val="16"/>
          <w:lang w:val="es-ES"/>
        </w:rPr>
      </w:r>
    </w:p>
    <w:p>
      <w:pPr>
        <w:pStyle w:val="TextBody"/>
        <w:rPr>
          <w:sz w:val="16"/>
          <w:szCs w:val="16"/>
          <w:lang w:val="es-ES"/>
        </w:rPr>
      </w:pPr>
      <w:r>
        <w:rPr>
          <w:sz w:val="16"/>
          <w:szCs w:val="16"/>
          <w:lang w:val="es-ES"/>
        </w:rPr>
        <w:t xml:space="preserve">La ventaja posicional de las blancas es decisiva. Los peones negros de “e6” y “g6” son débiles y necesitan ser protegidos constantemente. El alfil está condenado a tener un rol completamente pasivo debido a la rígida estructura de los peones fijos. Además las blancas cuentan con una ventaja espacial considerable. Tanto el rey como el caballo, ocupan posiciones activas. La concreción táctica de las ventajas descriptas es realmente instructiva. </w:t>
      </w:r>
    </w:p>
    <w:p>
      <w:pPr>
        <w:pStyle w:val="TextBody"/>
        <w:rPr/>
      </w:pPr>
      <w:r>
        <w:rPr>
          <w:sz w:val="16"/>
          <w:szCs w:val="16"/>
          <w:lang w:val="es-ES"/>
        </w:rPr>
        <w:t xml:space="preserve">1.Ca4+ Rc6 [Si 1...Ra6 ganarían las blancas mediante 2.Rc5 Ra5 3.Cc3 Ag8 4.Ce2 Ra4 5.Rd6 Rb4 6.Re7 Rc4 7.Rf8 ] </w:t>
      </w:r>
    </w:p>
    <w:p>
      <w:pPr>
        <w:pStyle w:val="TextBody"/>
        <w:rPr/>
      </w:pPr>
      <w:r>
        <w:rPr>
          <w:sz w:val="16"/>
          <w:szCs w:val="16"/>
          <w:lang w:val="es-ES"/>
        </w:rPr>
        <w:t xml:space="preserve">2.Ra5 Rb7 3.Cc5+ Rc7 [Pierde 3...Ra7 por la hermosa maniobra de “zugzwang”, es decir, el método de forzar las jugadas, 4.Rb5! Ae8+ 5.Rb4! Af7 6.Ra5 Ag8 7.Rb5 ganando] </w:t>
      </w:r>
    </w:p>
    <w:p>
      <w:pPr>
        <w:pStyle w:val="TextBody"/>
        <w:rPr>
          <w:sz w:val="16"/>
          <w:szCs w:val="16"/>
          <w:lang w:val="es-ES"/>
        </w:rPr>
      </w:pPr>
      <w:r>
        <w:rPr>
          <w:sz w:val="16"/>
          <w:szCs w:val="16"/>
          <w:lang w:val="es-ES"/>
        </w:rPr>
        <w:t xml:space="preserve">4.Rb5 Ae8+ 5.Ra6 Af7 6.Cb7 Ae8! 7.Ra7! Af7 [También las negras pierden con 7...Rc6 8.Rb8! Rb6 9.Rc8 Af7 10.Cd6 Ag8 11.Rd7 Ra5 12.Re7 Rb4 13.Rf8 Rc3 14.Cb5+ Rc4 15.Rxg8 etc.] </w:t>
      </w:r>
    </w:p>
    <w:p>
      <w:pPr>
        <w:pStyle w:val="TextBody"/>
        <w:rPr>
          <w:sz w:val="16"/>
          <w:szCs w:val="16"/>
          <w:lang w:val="es-ES"/>
        </w:rPr>
      </w:pPr>
      <w:r>
        <w:rPr>
          <w:sz w:val="16"/>
          <w:szCs w:val="16"/>
          <w:lang w:val="es-ES"/>
        </w:rPr>
      </w:r>
    </w:p>
    <w:p>
      <w:pPr>
        <w:pStyle w:val="TextBody"/>
        <w:rPr>
          <w:sz w:val="16"/>
          <w:szCs w:val="16"/>
          <w:lang w:val="nl-NL"/>
        </w:rPr>
      </w:pPr>
      <w:r>
        <w:rPr>
          <w:sz w:val="16"/>
          <w:szCs w:val="16"/>
          <w:lang w:val="nl-NL"/>
        </w:rPr>
      </w:r>
    </w:p>
    <w:p>
      <w:pPr>
        <w:pStyle w:val="TextBody"/>
        <w:rPr>
          <w:sz w:val="16"/>
          <w:szCs w:val="16"/>
          <w:lang w:val="es-ES"/>
        </w:rPr>
      </w:pPr>
      <w:r>
        <w:rPr>
          <w:rFonts w:eastAsia="Arial Narrow"/>
          <w:sz w:val="16"/>
          <w:szCs w:val="16"/>
          <w:lang w:val="es-ES"/>
        </w:rPr>
        <w:t xml:space="preserve">               </w:t>
      </w:r>
      <w:r>
        <w:rPr>
          <w:sz w:val="16"/>
          <w:szCs w:val="16"/>
          <w:lang w:val="es-ES"/>
        </w:rPr>
        <w:t>Juegan las Blancas.</w:t>
      </w:r>
    </w:p>
    <w:p>
      <w:pPr>
        <w:pStyle w:val="TextBody"/>
        <w:rPr>
          <w:sz w:val="16"/>
          <w:szCs w:val="16"/>
          <w:lang w:val="es-ES"/>
        </w:rPr>
      </w:pPr>
      <w:r>
        <w:rPr>
          <w:sz w:val="16"/>
          <w:szCs w:val="16"/>
          <w:lang w:val="es-ES"/>
        </w:rPr>
        <w:t xml:space="preserve">8.Cd6 </w:t>
      </w:r>
    </w:p>
    <w:p>
      <w:pPr>
        <w:pStyle w:val="TextBody"/>
        <w:rPr/>
      </w:pPr>
      <w:r>
        <w:rPr>
          <w:sz w:val="16"/>
          <w:szCs w:val="16"/>
          <w:lang w:val="es-ES"/>
        </w:rPr>
        <w:t>[Los lectores deben prestarle atención a la fase decisiva del plan victorioso que se inicia con la jugada textual. Es muy didáctica y típica en este tipo de finales.]</w:t>
      </w:r>
    </w:p>
    <w:p>
      <w:pPr>
        <w:pStyle w:val="TextBody"/>
        <w:rPr>
          <w:sz w:val="16"/>
          <w:szCs w:val="16"/>
          <w:lang w:val="es-ES"/>
        </w:rPr>
      </w:pPr>
      <w:r>
        <w:rPr>
          <w:sz w:val="16"/>
          <w:szCs w:val="16"/>
          <w:lang w:val="en-GB"/>
        </w:rPr>
        <w:t xml:space="preserve">8…Ag8 9.Ra6! Rc6 10.Ra5! Ah7 11.Cf7! Ag8 12.Ch8 Ah7 13.Ra6! Rc7 14.Rb5 Rb7 15.Rc5 Rc7 16.Cf7 Ag8 17.Cd6! </w:t>
      </w:r>
      <w:r>
        <w:rPr>
          <w:sz w:val="16"/>
          <w:szCs w:val="16"/>
          <w:lang w:val="es-ES"/>
        </w:rPr>
        <w:t>Ah7 18.Ce8+ Rd8 19.Cf6  1-0</w:t>
      </w:r>
    </w:p>
    <w:p>
      <w:pPr>
        <w:pStyle w:val="TextBody"/>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9:00Z</dcterms:created>
  <dc:creator>Roberto</dc:creator>
  <dc:description/>
  <cp:keywords/>
  <dc:language>en-US</dc:language>
  <cp:lastModifiedBy>WinuE</cp:lastModifiedBy>
  <cp:lastPrinted>2004-07-14T19:01:00Z</cp:lastPrinted>
  <dcterms:modified xsi:type="dcterms:W3CDTF">2012-02-12T13:39:00Z</dcterms:modified>
  <cp:revision>2</cp:revision>
  <dc:subject/>
  <dc:title>SOLUCIONES</dc:title>
</cp:coreProperties>
</file>