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5                                                    Semanario de Ajedrez                                        28  de en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83" w:fmt="decimal"/>
          <w:formProt w:val="false"/>
          <w:textDirection w:val="lrTb"/>
          <w:docGrid w:type="default" w:linePitch="360" w:charSpace="0"/>
        </w:sectPr>
      </w:pPr>
    </w:p>
    <w:p>
      <w:pPr>
        <w:pStyle w:val="Normal"/>
        <w:jc w:val="center"/>
        <w:rPr>
          <w:rFonts w:cs="Arial"/>
          <w:b/>
          <w:b/>
          <w:bCs/>
          <w:color w:val="000080"/>
          <w:sz w:val="16"/>
          <w:lang w:val="es-ES"/>
        </w:rPr>
      </w:pPr>
      <w:r>
        <w:rPr>
          <w:b/>
          <w:lang w:val="pt-BR"/>
        </w:rPr>
        <w:t>AIVAR  P. GIPSLIS</w:t>
      </w:r>
    </w:p>
    <w:p>
      <w:pPr>
        <w:pStyle w:val="Normal"/>
        <w:jc w:val="center"/>
        <w:rPr>
          <w:rFonts w:cs="Arial"/>
          <w:color w:val="000080"/>
          <w:lang w:val="es-ES"/>
        </w:rPr>
      </w:pPr>
      <w:r>
        <w:rPr>
          <w:rFonts w:cs="Arial"/>
          <w:b/>
          <w:bCs/>
          <w:color w:val="000080"/>
          <w:lang w:val="es-ES"/>
        </w:rPr>
        <w:t>1937 - 2000</w:t>
      </w:r>
    </w:p>
    <w:p>
      <w:pPr>
        <w:pStyle w:val="Normal"/>
        <w:jc w:val="both"/>
        <w:rPr>
          <w:rFonts w:cs="Arial"/>
          <w:bCs/>
          <w:color w:val="000080"/>
          <w:sz w:val="16"/>
          <w:szCs w:val="16"/>
          <w:lang w:val="es-ES" w:eastAsia="en-US"/>
        </w:rPr>
      </w:pPr>
      <w:r>
        <w:rPr>
          <w:rFonts w:cs="Arial"/>
          <w:bCs/>
          <w:color w:val="000080"/>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16764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43150"/>
                    </a:xfrm>
                    <a:prstGeom prst="rect">
                      <a:avLst/>
                    </a:prstGeom>
                  </pic:spPr>
                </pic:pic>
              </a:graphicData>
            </a:graphic>
          </wp:anchor>
        </w:drawing>
      </w:r>
    </w:p>
    <w:p>
      <w:pPr>
        <w:pStyle w:val="Normal"/>
        <w:jc w:val="both"/>
        <w:rPr>
          <w:rFonts w:cs="Courier New"/>
          <w:sz w:val="16"/>
          <w:szCs w:val="16"/>
          <w:lang w:val="es-ES"/>
        </w:rPr>
      </w:pPr>
      <w:r>
        <w:rPr>
          <w:rFonts w:cs="Courier New"/>
          <w:sz w:val="16"/>
          <w:szCs w:val="16"/>
          <w:lang w:val="es-ES"/>
        </w:rPr>
        <w:t xml:space="preserve">Aivar Petrovich Gipslis nació 8 de febrero de 1937, en Riga, Letonia. </w:t>
      </w:r>
    </w:p>
    <w:p>
      <w:pPr>
        <w:pStyle w:val="Normal"/>
        <w:jc w:val="both"/>
        <w:rPr/>
      </w:pPr>
      <w:r>
        <w:rPr>
          <w:rFonts w:cs="Courier New"/>
          <w:sz w:val="16"/>
          <w:szCs w:val="16"/>
          <w:lang w:val="es-ES"/>
        </w:rPr>
        <w:t xml:space="preserve">En 1955, cuando todavía era un adolescente, ganó el letón Champions-Hop. Volvió a ganarlo 7 veces más (1956, 1957, 1960, 1961, 1963, 1964 y 1966). Jugó seis veces el campeonato soviético, terminando tercero en la edición de 1966. Se convirtió en Maestro Internacional en 1963 y un gran maestro en 1967. </w:t>
      </w:r>
    </w:p>
    <w:p>
      <w:pPr>
        <w:pStyle w:val="Normal"/>
        <w:jc w:val="both"/>
        <w:rPr>
          <w:rFonts w:cs="Courier New"/>
          <w:sz w:val="16"/>
          <w:szCs w:val="16"/>
          <w:lang w:val="es-ES"/>
        </w:rPr>
      </w:pPr>
      <w:r>
        <w:rPr>
          <w:rFonts w:cs="Courier New"/>
          <w:sz w:val="16"/>
          <w:szCs w:val="16"/>
          <w:lang w:val="es-ES"/>
        </w:rPr>
        <w:t>Ganó por primera vez en Bad Liebenstein 1963, Pecs 1964, Moscú 1967, Tallinn 1967, Vrnacka Banja 1975, Hradec Kalove 1978 y 1980, Yurmala 1987, Stare Mesto de 1992, Pardubice 1994.</w:t>
      </w:r>
    </w:p>
    <w:p>
      <w:pPr>
        <w:pStyle w:val="Normal"/>
        <w:jc w:val="both"/>
        <w:rPr>
          <w:rFonts w:cs="Courier New"/>
          <w:sz w:val="16"/>
          <w:szCs w:val="16"/>
          <w:lang w:val="es-ES"/>
        </w:rPr>
      </w:pPr>
      <w:r>
        <w:rPr>
          <w:rFonts w:cs="Courier New"/>
          <w:sz w:val="16"/>
          <w:szCs w:val="16"/>
          <w:lang w:val="es-ES"/>
        </w:rPr>
        <w:t xml:space="preserve">El mismo año se clasificó para el Interzonal de Sousse. También en 1967, empató el segundo lugar en el Alekhine Memorial por delante de cuatro campeonmes mundiales: Smyslov, Petrosian, Tal y Spassky. Un periodista de ajedrez prolífico, Gipslis durante muchos años fue el editor de la revista letons SAHS. </w:t>
      </w:r>
    </w:p>
    <w:p>
      <w:pPr>
        <w:pStyle w:val="Normal"/>
        <w:jc w:val="both"/>
        <w:rPr/>
      </w:pPr>
      <w:r>
        <w:rPr>
          <w:rFonts w:cs="Courier New"/>
          <w:sz w:val="16"/>
          <w:szCs w:val="16"/>
          <w:lang w:val="es-ES"/>
        </w:rPr>
        <w:t>Con las piezas blancas frecuentemente jugaba 1.e4. Su repertorio con el negro era más variado. Él es el epónimo de la variante Gipslis de la Defensa Siciliana, que jugó con las negras varias veces en la década de 1960: 1.e4 c5 2.Cf3 e6 3.d4 cxd4 4.Cxd4 a6 5.Ad3 Cf6 6.O-O d6 7. c4 g6.</w:t>
      </w:r>
    </w:p>
    <w:p>
      <w:pPr>
        <w:pStyle w:val="Normal"/>
        <w:jc w:val="both"/>
        <w:rPr>
          <w:rFonts w:cs="Courier New"/>
          <w:sz w:val="16"/>
          <w:szCs w:val="16"/>
          <w:lang w:val="es-ES"/>
        </w:rPr>
      </w:pPr>
      <w:r>
        <w:rPr>
          <w:rFonts w:cs="Courier New"/>
          <w:sz w:val="16"/>
          <w:szCs w:val="16"/>
          <w:lang w:val="es-ES"/>
        </w:rPr>
        <w:t>Gipslis murió en 2000 en Berlín. Su mejor Elo fue de 2535 en 1976.</w:t>
      </w:r>
      <w:r>
        <w:rPr/>
        <w:t xml:space="preserve"> </w:t>
      </w:r>
    </w:p>
    <w:p>
      <w:pPr>
        <w:pStyle w:val="Normal"/>
        <w:jc w:val="both"/>
        <w:rPr>
          <w:rFonts w:cs="Courier New"/>
          <w:sz w:val="16"/>
          <w:szCs w:val="16"/>
          <w:lang w:val="es-ES"/>
        </w:rPr>
      </w:pPr>
      <w:r>
        <w:rPr>
          <w:rFonts w:cs="Courier New"/>
          <w:sz w:val="16"/>
          <w:szCs w:val="16"/>
          <w:lang w:val="es-ES"/>
        </w:rPr>
      </w:r>
    </w:p>
    <w:p>
      <w:pPr>
        <w:pStyle w:val="Normal"/>
        <w:jc w:val="center"/>
        <w:rPr>
          <w:rFonts w:cs="Courier New"/>
          <w:sz w:val="16"/>
          <w:szCs w:val="16"/>
          <w:lang w:val="en-GB"/>
        </w:rPr>
      </w:pPr>
      <w:r>
        <w:rPr>
          <w:rFonts w:cs="Courier New"/>
          <w:sz w:val="16"/>
          <w:szCs w:val="16"/>
          <w:lang w:val="en-GB"/>
        </w:rPr>
        <w:t>Gipslis Aivars - Bronstein David I [B54]</w:t>
      </w:r>
    </w:p>
    <w:p>
      <w:pPr>
        <w:pStyle w:val="Normal"/>
        <w:jc w:val="center"/>
        <w:rPr/>
      </w:pPr>
      <w:r>
        <w:rPr>
          <w:rFonts w:cs="Courier New"/>
          <w:sz w:val="16"/>
          <w:szCs w:val="16"/>
          <w:lang w:val="en-GB"/>
        </w:rPr>
        <w:t>Riga, Letonia, 1958</w:t>
      </w:r>
    </w:p>
    <w:p>
      <w:pPr>
        <w:pStyle w:val="Normal"/>
        <w:jc w:val="both"/>
        <w:rPr>
          <w:rFonts w:cs="Courier New"/>
          <w:sz w:val="16"/>
          <w:szCs w:val="16"/>
          <w:lang w:val="en-GB"/>
        </w:rPr>
      </w:pPr>
      <w:r>
        <w:rPr>
          <w:rFonts w:cs="Courier New"/>
          <w:sz w:val="16"/>
          <w:szCs w:val="16"/>
          <w:lang w:val="en-GB"/>
        </w:rPr>
      </w:r>
    </w:p>
    <w:p>
      <w:pPr>
        <w:pStyle w:val="Normal"/>
        <w:jc w:val="both"/>
        <w:rPr>
          <w:rFonts w:cs="Courier New"/>
          <w:sz w:val="16"/>
          <w:szCs w:val="16"/>
          <w:lang w:val="en-GB"/>
        </w:rPr>
      </w:pPr>
      <w:r>
        <w:rPr>
          <w:rFonts w:cs="Courier New"/>
          <w:sz w:val="16"/>
          <w:szCs w:val="16"/>
          <w:lang w:val="en-GB"/>
        </w:rPr>
        <w:t>1.e4 c5 2.Cf3 e6 3.d4 cxd4 4.Cxd4 a6 5.Cc3 d6 6.Ac4 Ae7 7.0-0 Af6 8.Ae3 Ce7 9.Dd2 Cbc6 10.Tad1 Ca5 11.Ab3 Ad7 12.f4 Cxb3 13.cxb3 Tc8 14.Df2 Da5 15.a3 0-0 16.e5 dxe5 17.Cxe6 exf4 18.Ab6 Dxb6 19.Dxb6 Axe6 20.Dxb7 Tb8 21.Dxa6 Axb3 22.Tde1 Cg6 23.Te4 Ta8 24.De2 Tfc8 25.Tb4 Ae6 26.Tc1 h6 27.Df1 Td8 28.Td1 Tdc8 29.Cd5 Axd5 30.Txd5 Tc2 31.Tdb5 Rh7 32.Tb8 Txb8 33.Txb8 Ad4+ 34.Rh1 Axb2 35.Txb2 Txb2 36.Da1 Te2 37.a4 Ch4 38.Df1 Td2 39.g3 fxg3 40.hxg3 Cg6 41.Dxf7 Td1+ 42.Rg2 Ta1 43.Dc4 Ta3 44.Db4 Ta1 45.a5 Ta2+ 46.Rf1 Ta1+ 47.Re2 Ce5 48.De4+ Cg6 49.Df5 Rh8 50.Dc8+ Rh7 51.a6 Ce5 52.Db7 Ta2+ 53.Rd1 Ta1+ 54.Rc2 1-0</w:t>
      </w:r>
      <w:r>
        <w:rPr>
          <w:lang w:val="en-GB"/>
        </w:rPr>
        <w:t xml:space="preserve"> </w:t>
      </w:r>
    </w:p>
    <w:p>
      <w:pPr>
        <w:pStyle w:val="Normal"/>
        <w:jc w:val="both"/>
        <w:rPr>
          <w:rFonts w:cs="Courier New"/>
          <w:sz w:val="16"/>
          <w:szCs w:val="16"/>
          <w:lang w:val="en-GB"/>
        </w:rPr>
      </w:pPr>
      <w:r>
        <w:rPr>
          <w:rFonts w:cs="Courier New"/>
          <w:sz w:val="16"/>
          <w:szCs w:val="16"/>
          <w:lang w:val="en-GB"/>
        </w:rPr>
      </w:r>
    </w:p>
    <w:p>
      <w:pPr>
        <w:pStyle w:val="Normal"/>
        <w:jc w:val="center"/>
        <w:rPr>
          <w:rFonts w:cs="Courier New"/>
          <w:sz w:val="16"/>
          <w:szCs w:val="16"/>
          <w:lang w:val="en-GB"/>
        </w:rPr>
      </w:pPr>
      <w:r>
        <w:rPr>
          <w:rFonts w:cs="Courier New"/>
          <w:sz w:val="16"/>
          <w:szCs w:val="16"/>
          <w:lang w:val="en-GB"/>
        </w:rPr>
        <w:t>Gipslis Aivars - Smyslov Vassily [B07]</w:t>
      </w:r>
    </w:p>
    <w:p>
      <w:pPr>
        <w:pStyle w:val="Normal"/>
        <w:jc w:val="center"/>
        <w:rPr/>
      </w:pPr>
      <w:r>
        <w:rPr>
          <w:rFonts w:cs="Courier New"/>
          <w:sz w:val="16"/>
          <w:szCs w:val="16"/>
          <w:lang w:val="en-GB"/>
        </w:rPr>
        <w:t>Azerbaijan, 1961</w:t>
      </w:r>
    </w:p>
    <w:p>
      <w:pPr>
        <w:pStyle w:val="Normal"/>
        <w:jc w:val="both"/>
        <w:rPr>
          <w:rFonts w:cs="Courier New"/>
          <w:sz w:val="16"/>
          <w:szCs w:val="16"/>
          <w:lang w:val="en-GB"/>
        </w:rPr>
      </w:pPr>
      <w:r>
        <w:rPr>
          <w:rFonts w:cs="Courier New"/>
          <w:sz w:val="16"/>
          <w:szCs w:val="16"/>
          <w:lang w:val="en-GB"/>
        </w:rPr>
      </w:r>
    </w:p>
    <w:p>
      <w:pPr>
        <w:pStyle w:val="Normal"/>
        <w:jc w:val="both"/>
        <w:rPr>
          <w:rFonts w:cs="Courier New"/>
          <w:sz w:val="16"/>
          <w:szCs w:val="16"/>
          <w:lang w:val="en-GB"/>
        </w:rPr>
      </w:pPr>
      <w:r>
        <w:rPr>
          <w:rFonts w:cs="Courier New"/>
          <w:sz w:val="16"/>
          <w:szCs w:val="16"/>
          <w:lang w:val="en-GB"/>
        </w:rPr>
        <w:t>1.e4 d6 2.d4 Cf6 3.Cc3 g6 4.f3 Ag7 5.Ae3 0-0 6.Dd2 Te8 7.0-0-0 c6 8.Rb1 b5 9.Cce2 Cbd7 10.Ah6 Ah8 11.h4 e5 12.h5 d5 13.hxg6 fxg6 14.Ch3 Cb6 15.Cg5 Cc4 16.De1 De7 17.f4 exd4 18.e5 Ag4 19.Cf3 Ce4 20.Cexd4 Tac8 21.Ad3 c5 22.Cb3 Cxb2 23.Rxb2 c4 24.Axe4 dxe4 25.Dxe4 cxb3 26.cxb3 Af5 27.Dd5+ Ae6 28.Dxb5 Tb8 29.Da5 Db7 30.Td3 Ag7 31.Axg7 Rxg7 32.Tc1 Te7 33.Tdc3 Db6 34.Dxb6 Txb6 35.Tc5 Ag4 36.Cd4 h5 37.g3 Tbb7 38.Cb5 Rh6 39.Cd6 Tb4 40.Tc7 Txc7 41.Txc7 h4 42.Rc3 a5 43.Cf7+ Rh5 44.Cg5 Af5 45.gxh4 Txf4 46.e6 Tf2 47.e7 Te2 48.Cf7 g5 49.Tc5 Ad7 50.Txg5+ Rxh4 51.Te5 1-0</w:t>
      </w:r>
      <w:r>
        <w:rPr>
          <w:lang w:val="en-GB"/>
        </w:rPr>
        <w:t xml:space="preserve"> </w:t>
      </w:r>
    </w:p>
    <w:p>
      <w:pPr>
        <w:pStyle w:val="Normal"/>
        <w:jc w:val="both"/>
        <w:rPr>
          <w:rFonts w:cs="Courier New"/>
          <w:sz w:val="16"/>
          <w:szCs w:val="16"/>
          <w:lang w:val="en-GB"/>
        </w:rPr>
      </w:pPr>
      <w:r>
        <w:rPr>
          <w:rFonts w:cs="Courier New"/>
          <w:sz w:val="16"/>
          <w:szCs w:val="16"/>
          <w:lang w:val="en-GB"/>
        </w:rPr>
      </w:r>
    </w:p>
    <w:p>
      <w:pPr>
        <w:pStyle w:val="Normal"/>
        <w:jc w:val="center"/>
        <w:rPr>
          <w:rFonts w:cs="Courier New"/>
          <w:sz w:val="16"/>
          <w:szCs w:val="16"/>
          <w:lang w:val="en-GB"/>
        </w:rPr>
      </w:pPr>
      <w:r>
        <w:rPr>
          <w:rFonts w:cs="Courier New"/>
          <w:sz w:val="16"/>
          <w:szCs w:val="16"/>
          <w:lang w:val="en-GB"/>
        </w:rPr>
        <w:t>Gipslis,A - Polugaevsky,L [B81]</w:t>
      </w:r>
    </w:p>
    <w:p>
      <w:pPr>
        <w:pStyle w:val="Normal"/>
        <w:jc w:val="center"/>
        <w:rPr/>
      </w:pPr>
      <w:r>
        <w:rPr>
          <w:rFonts w:cs="Courier New"/>
          <w:sz w:val="16"/>
          <w:szCs w:val="16"/>
          <w:lang w:val="en-GB"/>
        </w:rPr>
        <w:t>Moscú , 1964</w:t>
      </w:r>
    </w:p>
    <w:p>
      <w:pPr>
        <w:pStyle w:val="Normal"/>
        <w:jc w:val="both"/>
        <w:rPr>
          <w:rFonts w:cs="Courier New"/>
          <w:sz w:val="16"/>
          <w:szCs w:val="16"/>
          <w:lang w:val="en-GB"/>
        </w:rPr>
      </w:pPr>
      <w:r>
        <w:rPr>
          <w:rFonts w:cs="Courier New"/>
          <w:sz w:val="16"/>
          <w:szCs w:val="16"/>
          <w:lang w:val="en-GB"/>
        </w:rPr>
      </w:r>
    </w:p>
    <w:p>
      <w:pPr>
        <w:pStyle w:val="Normal"/>
        <w:jc w:val="both"/>
        <w:rPr>
          <w:lang w:val="en-GB"/>
        </w:rPr>
      </w:pPr>
      <w:r>
        <w:rPr>
          <w:rFonts w:cs="Courier New"/>
          <w:sz w:val="16"/>
          <w:szCs w:val="16"/>
          <w:lang w:val="en-GB"/>
        </w:rPr>
        <w:t>1.e4 c5 2.Cf3 d6 3.d4 cxd4 4.Cxd4 Cf6 5.Cc3 a6 6.h3 e6 7.g4 b5 8.g5 Cfd7 9.Ae3 Ab7 10.a3 Ae7 11.Dg4 Cc6 12.0-0-0 Tc8 13.f4 Cxd4 14.Axd4 0-0 15.h4 Da5 16.Th3 Tc7 17.f5 Ce5 18.Dg1 Tc6 19.f6 Ad8 20.fxg7 Rxg7 21.h5 Ab6 22.g6 Axd4 23.h6+ Rf6 24.g7 Axg1 25.gxf8D Db6 26.Ae2 Ae3+ 27.Rb1 Tc8 28.Tf1+ Af2 29.Dg7+ Re7 30.Ah5 Tf8 31.Dxh7 a5 32.Cd1 Ad4 33.Thf3 Cxf3 34.Txf3 Af6 35.Txf6 Rxf6 36.Dg7+ Re7 37.h7 Axe4 38.h8D Txh8 39.Dxf7+ Rd8 40.Df6+ Rd7 41.Dg7+ Rc6 42.Dxh8 Rb7 43.De8 e5 44.Dd7+ Ra6 45.Cc3 Dc6 46.Ae8 1-0</w:t>
      </w:r>
      <w:r>
        <w:rPr>
          <w:lang w:val="en-GB"/>
        </w:rPr>
        <w:t xml:space="preserve"> </w:t>
      </w:r>
    </w:p>
    <w:p>
      <w:pPr>
        <w:pStyle w:val="Normal"/>
        <w:jc w:val="center"/>
        <w:rPr>
          <w:sz w:val="16"/>
          <w:szCs w:val="16"/>
          <w:lang w:val="nl-NL"/>
        </w:rPr>
      </w:pPr>
      <w:r>
        <w:rPr>
          <w:sz w:val="16"/>
          <w:szCs w:val="16"/>
          <w:lang w:val="nl-NL"/>
        </w:rPr>
        <w:t>Gipslis,A - Kortschnoj,V [B97]</w:t>
      </w:r>
    </w:p>
    <w:p>
      <w:pPr>
        <w:pStyle w:val="Normal"/>
        <w:jc w:val="center"/>
        <w:rPr>
          <w:sz w:val="16"/>
          <w:szCs w:val="16"/>
          <w:lang w:val="nl-NL"/>
        </w:rPr>
      </w:pPr>
      <w:r>
        <w:rPr>
          <w:sz w:val="16"/>
          <w:szCs w:val="16"/>
          <w:lang w:val="nl-NL"/>
        </w:rPr>
        <w:t>Leningrado, 11.1963</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d6 3.d4 cxd4 4.Cxd4 Cf6 5.Cc3 a6 6.Ag5 e6 7.f4 Db6 8.Dd2 Dxb2 9.Tb1 Da3 10.f5 Cc6 11.fxe6 fxe6 12.Cxc6 bxc6 13.e5 dxe5 14.Axf6 gxf6 15.Ce4 Ae7 16.Ae2 0-0 17.Tb3 Da4 18.c4 Rh8 19.0-0 Ta7 20.Dh6 f5 21.Tg3 Ab4 22.Cf6 1-0</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Gipslis,A - Tal Mikhail [B08]</w:t>
      </w:r>
    </w:p>
    <w:p>
      <w:pPr>
        <w:pStyle w:val="Normal"/>
        <w:jc w:val="center"/>
        <w:rPr>
          <w:sz w:val="16"/>
          <w:szCs w:val="16"/>
          <w:lang w:val="nl-NL"/>
        </w:rPr>
      </w:pPr>
      <w:r>
        <w:rPr>
          <w:sz w:val="16"/>
          <w:szCs w:val="16"/>
          <w:lang w:val="nl-NL"/>
        </w:rPr>
        <w:t>Tallinn, 1979</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d6 2.d4 Cf6 3.Cc3 g6 4.Cf3 Ag7 5.Ae2 0-0 6.0-0 Ag4 7.Ae3 Cc6 8.d5 Axf3 9.Axf3 Ce5 10.Ae2 c6 11.f4 Ced7 12.a4 Da5 13.Dd2 cxd5 14.exd5 Tfc8 15.Tfd1 Cb6 16.Ta3 Cc4 17.Axc4 Txc4 18.Tb3 Da6 19.h3 Ce4 20.Cxe4 Txe4 21.Dd3 Txa4 22.Dxa6 bxa6 23.Tb7 Af6 24.c3 Tc4 25.Ta1 Te4 26.Rf2 e6 27.Txa6 exd5 28.Txd6 Ah4+ 29.Rf3 Ta4 30.g3 Td8 31.Tdd7 Af6 32.Txf7 Ah8 33.Txh7 Te8 34.Axa7 g5 35.fxg5 1-0</w:t>
      </w:r>
      <w:r>
        <w:rPr>
          <w:lang w:val="nl-NL"/>
        </w:rPr>
        <w:t xml:space="preserve"> </w:t>
      </w:r>
    </w:p>
    <w:p>
      <w:pPr>
        <w:pStyle w:val="Normal"/>
        <w:jc w:val="both"/>
        <w:rPr>
          <w:sz w:val="16"/>
          <w:szCs w:val="16"/>
          <w:lang w:val="nl-NL"/>
        </w:rPr>
      </w:pPr>
      <w:r>
        <w:rPr>
          <w:sz w:val="16"/>
          <w:szCs w:val="16"/>
          <w:lang w:val="nl-NL"/>
        </w:rPr>
      </w:r>
    </w:p>
    <w:p>
      <w:pPr>
        <w:pStyle w:val="Normal"/>
        <w:jc w:val="center"/>
        <w:rPr/>
      </w:pPr>
      <w:r>
        <w:rPr>
          <w:sz w:val="16"/>
          <w:szCs w:val="16"/>
          <w:lang w:val="nl-NL"/>
        </w:rPr>
        <w:t>Gipslis, A - Petrosian [B90]</w:t>
      </w:r>
    </w:p>
    <w:p>
      <w:pPr>
        <w:pStyle w:val="Normal"/>
        <w:jc w:val="center"/>
        <w:rPr/>
      </w:pPr>
      <w:r>
        <w:rPr>
          <w:sz w:val="16"/>
          <w:szCs w:val="16"/>
          <w:lang w:val="nl-NL"/>
        </w:rPr>
        <w:t>URS, 198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d6 3.d4 cxd4 4.Cxd4 Cf6 5.Cc3 a6 6.Ae3 e5 7.Cb3 Ae6 8.Cd5 Cbd7 9.f3 Axd5 10.exd5 Ae7 11.Ae2 Ch5 12.Dd2 h6 13.0-0-0 Ag5 14.Axg5 Dxg5 15.g3 Dxd2+ 16.Txd2 Chf6 17.Ca5 0-0-0 18.b4 g5 19.Tf1 h5 20.Cc4 Rc7 21.Ce3 a5 22.c3 Ta8 23.Rb2 Ta7 24.Ab5 Tha8 25.a4 Cb6 26.Tc1 Rb8 27.Rb3 axb4 28.cxb4 Cxa4 29.Cc4 Cg8 30.Tcc2 Ce7 31.Ta2 Cf5 32.Txa4 Txa4 33.Axa4 Cd4+ 34.Txd4 exd4 35.Cxd6 d3 36.Cc4 Ta6 37.Ab5 Tf6 38.Cd2 Tf5 39.Rc4 Rc7 40.Rc5 b6+ 41.Rd4 Rd6 42.Ac6 Te5 1-0</w:t>
      </w:r>
      <w:r>
        <w:rPr>
          <w:lang w:val="nl-NL"/>
        </w:rPr>
        <w:t xml:space="preserve"> </w:t>
      </w:r>
    </w:p>
    <w:p>
      <w:pPr>
        <w:pStyle w:val="Normal"/>
        <w:jc w:val="both"/>
        <w:rPr>
          <w:sz w:val="16"/>
          <w:szCs w:val="16"/>
          <w:lang w:val="nl-NL"/>
        </w:rPr>
      </w:pPr>
      <w:r>
        <w:rPr>
          <w:sz w:val="16"/>
          <w:szCs w:val="16"/>
          <w:lang w:val="nl-NL"/>
        </w:rPr>
      </w:r>
    </w:p>
    <w:p>
      <w:pPr>
        <w:pStyle w:val="Normal"/>
        <w:jc w:val="center"/>
        <w:rPr/>
      </w:pPr>
      <w:r>
        <w:rPr>
          <w:sz w:val="16"/>
          <w:szCs w:val="16"/>
          <w:lang w:val="es-ES"/>
        </w:rPr>
        <w:t>Geller, E - Gipslis,A [B48]</w:t>
      </w:r>
    </w:p>
    <w:p>
      <w:pPr>
        <w:pStyle w:val="Normal"/>
        <w:jc w:val="center"/>
        <w:rPr/>
      </w:pPr>
      <w:r>
        <w:rPr>
          <w:sz w:val="16"/>
          <w:szCs w:val="16"/>
          <w:lang w:val="es-ES"/>
        </w:rPr>
        <w:t>Moscú,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c6 5.Cc3 Dc7 6.Ae3 a6 7.Ad3 b5 8.0-0 Ab7 9.De2 Cf6 10.Tad1 Ae7 11.f4 0-0 12.e5 Ce8 13.Dh5 f5 14.Axf5 exf5 15.Cxf5 d6 16.Cd5 Dd7 17.g4 Ad8 18.exd6 Cxd6 19.Ac5 Txf5 20.gxf5 Dxf5 21.Dxf5 Cxf5 22.Tfe1 Ah4 23.Te2 Td8 24.Ab6 Td6 25.Ac5 Tg6+ 26.Rf1 h6 27.Cc3 Rh7 28.Te8 Cce7 29.Tdd8 Ag2+ 30.Re2 Tc6 31.b4 Cg6 32.Ce4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Karpov, A - Gipslis Aivars [B07]</w:t>
      </w:r>
    </w:p>
    <w:p>
      <w:pPr>
        <w:pStyle w:val="Normal"/>
        <w:jc w:val="center"/>
        <w:rPr/>
      </w:pPr>
      <w:r>
        <w:rPr>
          <w:sz w:val="16"/>
          <w:szCs w:val="16"/>
          <w:lang w:val="en-GB"/>
        </w:rPr>
        <w:t>Olimpiada URS, Moscú,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Ag5 c6 5.Dd2 Cbd7 6.f3 b5 7.Ch3 Ag7 8.Ah6 0-0 9.Cf2 e5 10.Axg7 Rxg7 11.0-0-0 Da5 12.Rb1 Te8 13.h4 h5 14.g4 Cb6 15.g5 Cfd7 16.a3 Tb8 17.f4 Cc4 18.De1 exf4 19.Cd3 Ce3 20.Td2 c5 21.Tf2 b4 22.Ca2 Txe4 23.Txf4 Txf4 24.Cxf4 cxd4 25.axb4 Df5 26.Cd3 Ce5 27.Ae2 Ae6 28.Cac1 Tc8 29.Ad1 C5g4 30.Dd2 Rg8 31.Axg4 hxg4 32.Ce1 De4 33.Tg1 Af5 34.Dd3 De5 35.Da6 Dh2 0-1</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TextBody"/>
        <w:pBdr>
          <w:top w:val="single" w:sz="4" w:space="1" w:color="000000"/>
          <w:bottom w:val="single" w:sz="4" w:space="1" w:color="000000"/>
        </w:pBdr>
        <w:jc w:val="center"/>
        <w:rPr>
          <w:b/>
          <w:b/>
          <w:sz w:val="16"/>
          <w:szCs w:val="16"/>
          <w:lang w:val="en-GB"/>
        </w:rPr>
      </w:pPr>
      <w:r>
        <w:rPr>
          <w:b/>
          <w:sz w:val="16"/>
          <w:szCs w:val="16"/>
          <w:lang w:val="en-GB"/>
        </w:rPr>
      </w:r>
    </w:p>
    <w:p>
      <w:pPr>
        <w:pStyle w:val="TextBody"/>
        <w:pBdr>
          <w:top w:val="single" w:sz="4" w:space="1" w:color="000000"/>
          <w:bottom w:val="single" w:sz="4" w:space="1" w:color="000000"/>
        </w:pBdr>
        <w:jc w:val="center"/>
        <w:rPr>
          <w:b/>
          <w:b/>
          <w:sz w:val="16"/>
          <w:szCs w:val="16"/>
          <w:lang w:val="es-ES"/>
        </w:rPr>
      </w:pPr>
      <w:r>
        <w:rPr>
          <w:b/>
          <w:szCs w:val="24"/>
          <w:lang w:val="es-ES"/>
        </w:rPr>
        <w:t>GIMNASIO DE LA MENTE</w:t>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rPr>
          <w:b/>
          <w:b/>
          <w:sz w:val="16"/>
          <w:szCs w:val="16"/>
          <w:lang w:val="es-ES"/>
        </w:rPr>
      </w:pPr>
      <w:r>
        <w:rPr>
          <w:b/>
          <w:sz w:val="16"/>
          <w:szCs w:val="16"/>
          <w:lang w:val="es-ES"/>
        </w:rPr>
      </w:r>
    </w:p>
    <w:p>
      <w:pPr>
        <w:pStyle w:val="TextBody"/>
        <w:rPr/>
      </w:pPr>
      <w:r>
        <w:rPr>
          <w:sz w:val="16"/>
          <w:szCs w:val="16"/>
          <w:lang w:val="es-ES"/>
        </w:rPr>
        <w:t xml:space="preserve">El ajedrez se juega en las plazas de todos  los pueblos en China con elefantes que no cruzan el río que divide las dos mitades  del tablero. Se juega en Japón con lanceros, campesinos y generales, soldados traicioneros que se suman al ejército oponente una vez capturados. Y el ajedrez moderno, con elefantes devenidos en alfiles, se juega en colegios del Gran Buenos Aires, en bares de Amsterdam, cafés en París, clubes en Maniatan y plazas de Azerbaiyán. El ajedrez de alta competición lo domina un noruego (Carlsen), un indio (Anand) , un ruso (Kramnik), un búlgaro (Topalov)  y un armenio (Aronian). Y en el mundo sin fronteras de Internet, al ritmo frenético y tremendamente adictivo del blitz unas diez millones de personas movemos piezas en partidas jugadas con apenas pocos segundos por jugada para completar la partida rn menos de tres minutos. </w:t>
      </w:r>
    </w:p>
    <w:p>
      <w:pPr>
        <w:pStyle w:val="TextBody"/>
        <w:rPr/>
      </w:pPr>
      <w:r>
        <w:rPr>
          <w:sz w:val="16"/>
          <w:szCs w:val="16"/>
          <w:lang w:val="es-ES"/>
        </w:rPr>
        <w:t xml:space="preserve">El ajedrez es arte en la foto de 1963 de Marcel Duchamp jugando con la escritora Eve Babita tal como vino al mundo y en la obra del gran maestro  Misha Tal, que iluminó la bohemia moscovita de la segunda mitad del siglo XX con una fanfarria de ataque y fuego en el tablero. El ajedrez (“la gimnasia de la mente”, según Lenín) es deporte. La batalla de 1984 en la que Kasparov y Karpov se jugaron la corona del mundo se suspendió cuando Karpov, exhausto, había perdido  más de diez kilos. Y el ajedreces política, Bobby Fischer y Boris Spassky, en plena Guerra Fría, disputaron mucho más que el trono máximo  de un juego de mesa. </w:t>
      </w:r>
    </w:p>
    <w:p>
      <w:pPr>
        <w:pStyle w:val="TextBody"/>
        <w:rPr>
          <w:sz w:val="16"/>
          <w:szCs w:val="16"/>
          <w:lang w:val="es-ES"/>
        </w:rPr>
      </w:pPr>
      <w:r>
        <w:rPr>
          <w:sz w:val="16"/>
          <w:szCs w:val="16"/>
          <w:lang w:val="es-ES"/>
        </w:rPr>
        <w:t xml:space="preserve">En su carácter de avatar social, el ajedrez también ha sido un oráculo. De ahí que el poema-homenaje de Borges  lleva al ajedrez  mucho más allá de su condición de juego universal. Instala el tablero como escenario de la vida. En algún eslabón de la jerarquía infinita de trebejos (o piezas) el juego es la vida misma, nosotros sus piezas. </w:t>
      </w:r>
    </w:p>
    <w:p>
      <w:pPr>
        <w:pStyle w:val="TextBody"/>
        <w:rPr/>
      </w:pPr>
      <w:r>
        <w:rPr>
          <w:sz w:val="16"/>
          <w:szCs w:val="16"/>
          <w:lang w:val="es-ES"/>
        </w:rPr>
        <w:t>Y en ese ejercicio reflexivo el ajedrez se vuelve también  un terreno para entender  cómo pensamos, cómo decidimos, cómo nos equivocamos, cómo intuimos, agredimos, tememos, respetamos, imaginamos y creamos. Porque todo eso sucede, como en la vida misma, en un tablero de ajedrez. Es decir, el ajedrez es, ni más ni menos, un laboratorio de psicología experimental.</w:t>
      </w:r>
    </w:p>
    <w:p>
      <w:pPr>
        <w:pStyle w:val="TextBody"/>
        <w:rPr/>
      </w:pPr>
      <w:r>
        <w:drawing>
          <wp:anchor behindDoc="0" distT="0" distB="0" distL="114935" distR="114935" simplePos="0" locked="0" layoutInCell="0" allowOverlap="1" relativeHeight="9">
            <wp:simplePos x="0" y="0"/>
            <wp:positionH relativeFrom="column">
              <wp:posOffset>1905</wp:posOffset>
            </wp:positionH>
            <wp:positionV relativeFrom="paragraph">
              <wp:posOffset>-6305550</wp:posOffset>
            </wp:positionV>
            <wp:extent cx="167640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676400" cy="1390650"/>
                    </a:xfrm>
                    <a:prstGeom prst="rect">
                      <a:avLst/>
                    </a:prstGeom>
                  </pic:spPr>
                </pic:pic>
              </a:graphicData>
            </a:graphic>
          </wp:anchor>
        </w:drawing>
      </w:r>
      <w:r>
        <w:rPr>
          <w:sz w:val="16"/>
          <w:szCs w:val="16"/>
          <w:lang w:val="es-ES"/>
        </w:rPr>
        <w:t>El experimento de los psicólogos William Chase y Herb Simon de 1973 es un ejemplo de la usina experimental del ajedrez para descifrar la organización del pensamiento. ¿Cuántas piezas pueden memorizarse en un tablero de ajedrez? Los aficionados recuerdan pocas. En cambio, los grandes maestros reconstruyen sin esfuerzo una posición repleta de piezas.</w:t>
      </w:r>
    </w:p>
    <w:p>
      <w:pPr>
        <w:pStyle w:val="TextBody"/>
        <w:rPr/>
      </w:pPr>
      <w:r>
        <w:rPr>
          <w:sz w:val="16"/>
          <w:szCs w:val="16"/>
          <w:lang w:val="es-ES"/>
        </w:rPr>
        <w:t>La conclusión no es sorprendente: los grandes maestros tienen una memoria prodigiosa. Pues no. Los mismos maestros recuerdan unas pocas piezas en una posición que no es natural del ajedrez en la que los trebejos están dispuestos al azar. Es, para nosotros, lo mismo que comparar, memorizar una canción o una secuencia azarosa de palabras. El corolario es mucho más interesante: los ajedrecistas no piensan más, como queda claro en la respuesta que dio  el campeón cubano José Raúl Capablanca cuando le preguntaron cuántas jugadas pensaba: “Sólo una –contestó-, la mejor”.</w:t>
      </w:r>
    </w:p>
    <w:p>
      <w:pPr>
        <w:pStyle w:val="TextBody"/>
        <w:rPr/>
      </w:pPr>
      <w:r>
        <w:rPr>
          <w:sz w:val="16"/>
          <w:szCs w:val="16"/>
          <w:lang w:val="es-ES"/>
        </w:rPr>
        <w:t>El ajedrecista ha creado su propio lenguaje, su propio mundo visual con gramática y sintaxis en el tablero. Reconoce una posición, un error, un punto débil como nosotros reconocemos  un gesto, como un músico advierte  una nota desafinada. El ajedrecista  ha desarrollado una heurística que le permite operar intituivamente en el espacio de los trebejos. Es común, de hecho, que un maestro tenga una opinión fuerte sobre una posición sin saber explicar por qué.</w:t>
      </w:r>
    </w:p>
    <w:p>
      <w:pPr>
        <w:pStyle w:val="TextBody"/>
        <w:rPr/>
      </w:pPr>
      <w:r>
        <w:rPr>
          <w:sz w:val="16"/>
          <w:szCs w:val="16"/>
          <w:lang w:val="es-ES"/>
        </w:rPr>
        <w:t>Con esto, el ajedrez es de hecho un nicho ópyimo para desmitificar una dicotomía en boga: ¿Deliberación o corazonada? ¿Razón o instinto? Sucede que razón e instinto se oponen menos de lo que suponemos. El gran maestro considera sólo unas pocas jugadas. Esta poda no es por lo general racional ni deliberada, ni consciente. Sucede en el subterráneo de la mente, en el plano de la intuición. Luego de este filtro, consideradas sólo aquellas pocas jugadas que al maestro “le caen bien”, el cálculo explícito, casi aritmético, consciente y deliberado de variantes, se vuelve posible.</w:t>
      </w:r>
    </w:p>
    <w:p>
      <w:pPr>
        <w:pStyle w:val="TextBody"/>
        <w:rPr/>
      </w:pPr>
      <w:r>
        <w:rPr>
          <w:sz w:val="16"/>
          <w:szCs w:val="16"/>
          <w:lang w:val="es-ES"/>
        </w:rPr>
        <w:t>Este ejemplo revela un principio fundamental: el parámetro que arbitra entre la intuición y la razón es el tamaño del problema. En problemas acotados (como un final de pocas piezas), la razón premia. El cálculo exacto es posible y la precisión domina la escena. En problemas vastos, seguir la intuición es, de hecho, más efectivo. En el ajedrez, como en la vida, razón e intuición se orquestan dando cada uno lo mejor de sí.</w:t>
      </w:r>
    </w:p>
    <w:p>
      <w:pPr>
        <w:pStyle w:val="TextBody"/>
        <w:rPr>
          <w:sz w:val="16"/>
          <w:szCs w:val="16"/>
          <w:lang w:val="es-ES"/>
        </w:rPr>
      </w:pPr>
      <w:r>
        <w:rPr>
          <w:sz w:val="16"/>
          <w:szCs w:val="16"/>
          <w:lang w:val="es-ES"/>
        </w:rPr>
        <w:t>El inglés Alan Turing cambió el mundo por partida doble inventando la computación y descifrando el código secreto con el que se comunicaban los nazis. Hace más de 50 años, Turing inventó y ejecutó en primera persona (el software estaba más que nunca por delante del hardware) el primer programa para jugar ajedrez. Fue la primera derrota de un programa. Y en esa partida, nacía la inteligencia artificial, la mecanización del pensamiento.</w:t>
      </w:r>
    </w:p>
    <w:p>
      <w:pPr>
        <w:pStyle w:val="TextBody"/>
        <w:rPr/>
      </w:pPr>
      <w:r>
        <w:rPr>
          <w:sz w:val="16"/>
          <w:szCs w:val="16"/>
          <w:lang w:val="es-ES"/>
        </w:rPr>
        <w:t xml:space="preserve">A décadas del primer esbozo de Turing, el proyecto (del ajedrez y de la inteligencia artificial) ha sido tremendamente exitoso. Las computadoras juegan mejor que el mejor de los maestros. En las damas, ha sido tan potente la informática  que de hecho ha cerrado el juego. Se acabó. Sin embargo este éxito no hubiese llenado de orgullo a Turing que veía su gesta de mecanización de la inteligencia como una vía para entender nuestro propio pensamiento. </w:t>
      </w:r>
    </w:p>
    <w:p>
      <w:pPr>
        <w:pStyle w:val="TextBody"/>
        <w:rPr/>
      </w:pPr>
      <w:r>
        <w:rPr>
          <w:sz w:val="16"/>
          <w:szCs w:val="16"/>
          <w:lang w:val="es-ES"/>
        </w:rPr>
        <w:t xml:space="preserve">Las computadotas juegan muy distinto a cómo jugamos nosotros. Y esto no es porque sean máquinas, incapaces de sentir o intuir. Es simplemente porque, urgidos por la necesidad concreta, la opción de los desarrolladores fue mejorar aquello en que somos más flacos: el cálculo. </w:t>
      </w:r>
    </w:p>
    <w:p>
      <w:pPr>
        <w:pStyle w:val="TextBody"/>
        <w:rPr>
          <w:sz w:val="16"/>
          <w:szCs w:val="16"/>
          <w:lang w:val="es-ES"/>
        </w:rPr>
      </w:pPr>
      <w:r>
        <w:rPr>
          <w:sz w:val="16"/>
          <w:szCs w:val="16"/>
          <w:lang w:val="es-ES"/>
        </w:rPr>
        <w:t>Empieza ahora acaso el desafío más apasionante en el capítulo de la inteligencia artificial: modelar máquinas que aprenden, que copian, que imitan, que crecen, que observan. Programar la heurística del buen gusto ajedrecístico para armar bestias mecánicas que nos venzan en el que –por escondido y misterioso- parece ser nuestro rincón más preciado: la intuición.</w:t>
      </w:r>
    </w:p>
    <w:p>
      <w:pPr>
        <w:pStyle w:val="TextBody"/>
        <w:jc w:val="center"/>
        <w:rPr>
          <w:b/>
          <w:b/>
          <w:sz w:val="16"/>
          <w:szCs w:val="16"/>
          <w:lang w:val="es-ES"/>
        </w:rPr>
      </w:pPr>
      <w:r>
        <w:rPr>
          <w:b/>
          <w:sz w:val="16"/>
          <w:szCs w:val="16"/>
          <w:lang w:val="es-ES"/>
        </w:rPr>
      </w:r>
    </w:p>
    <w:p>
      <w:pPr>
        <w:pStyle w:val="TextBody"/>
        <w:jc w:val="center"/>
        <w:rPr>
          <w:b/>
          <w:b/>
          <w:sz w:val="16"/>
          <w:szCs w:val="16"/>
          <w:lang w:val="es-ES"/>
        </w:rPr>
      </w:pPr>
      <w:r>
        <w:rPr>
          <w:b/>
          <w:sz w:val="16"/>
          <w:szCs w:val="16"/>
          <w:lang w:val="es-ES"/>
        </w:rPr>
        <w:t>Nota de Mariano Sigman en Revista Ñ</w:t>
      </w:r>
    </w:p>
    <w:p>
      <w:pPr>
        <w:pStyle w:val="TextBody"/>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TATA STEEL 201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TextBody"/>
        <w:rPr>
          <w:b/>
          <w:b/>
          <w:sz w:val="16"/>
          <w:szCs w:val="16"/>
          <w:lang w:val="es-ES"/>
        </w:rPr>
      </w:pPr>
      <w:r>
        <w:rPr>
          <w:b/>
          <w:sz w:val="16"/>
          <w:szCs w:val="16"/>
          <w:lang w:val="es-ES"/>
        </w:rPr>
      </w:r>
    </w:p>
    <w:p>
      <w:pPr>
        <w:pStyle w:val="TextBody"/>
        <w:jc w:val="center"/>
        <w:rPr/>
      </w:pPr>
      <w:r>
        <w:rPr>
          <w:sz w:val="16"/>
          <w:szCs w:val="16"/>
          <w:lang w:val="es-ES"/>
        </w:rPr>
        <w:t>Tras  8 rondas, éstas son las posiciones:</w:t>
      </w:r>
    </w:p>
    <w:p>
      <w:pPr>
        <w:pStyle w:val="TextBody"/>
        <w:rPr>
          <w:sz w:val="16"/>
          <w:szCs w:val="16"/>
          <w:lang w:val="es-ES"/>
        </w:rPr>
      </w:pPr>
      <w:r>
        <w:rPr>
          <w:sz w:val="16"/>
          <w:szCs w:val="16"/>
          <w:lang w:val="es-ES"/>
        </w:rPr>
      </w:r>
    </w:p>
    <w:p>
      <w:pPr>
        <w:pStyle w:val="TextBody"/>
        <w:rPr/>
      </w:pPr>
      <w:r>
        <w:rPr>
          <w:sz w:val="16"/>
          <w:szCs w:val="16"/>
          <w:lang w:val="es-ES"/>
        </w:rPr>
        <w:t>01 Carlsen …….…………………………….5,5</w:t>
      </w:r>
    </w:p>
    <w:p>
      <w:pPr>
        <w:pStyle w:val="TextBody"/>
        <w:rPr/>
      </w:pPr>
      <w:r>
        <w:rPr>
          <w:sz w:val="16"/>
          <w:szCs w:val="16"/>
          <w:lang w:val="es-ES"/>
        </w:rPr>
        <w:t>02 Aronian …………………………………..5,5</w:t>
      </w:r>
    </w:p>
    <w:p>
      <w:pPr>
        <w:pStyle w:val="TextBody"/>
        <w:rPr/>
      </w:pPr>
      <w:r>
        <w:rPr>
          <w:sz w:val="16"/>
          <w:szCs w:val="16"/>
          <w:lang w:val="es-ES"/>
        </w:rPr>
        <w:t>03 Radjabov ………………………………...5,0</w:t>
      </w:r>
    </w:p>
    <w:p>
      <w:pPr>
        <w:pStyle w:val="TextBody"/>
        <w:rPr/>
      </w:pPr>
      <w:r>
        <w:rPr>
          <w:sz w:val="16"/>
          <w:szCs w:val="16"/>
          <w:lang w:val="es-ES"/>
        </w:rPr>
        <w:t>04 Ivanchuk …………………………………4,5</w:t>
      </w:r>
    </w:p>
    <w:p>
      <w:pPr>
        <w:pStyle w:val="TextBody"/>
        <w:rPr/>
      </w:pPr>
      <w:r>
        <w:rPr>
          <w:sz w:val="16"/>
          <w:szCs w:val="16"/>
          <w:lang w:val="es-ES"/>
        </w:rPr>
        <w:t>05 Caruana …………………………………4,5</w:t>
      </w:r>
    </w:p>
    <w:p>
      <w:pPr>
        <w:pStyle w:val="TextBody"/>
        <w:rPr/>
      </w:pPr>
      <w:r>
        <w:rPr>
          <w:sz w:val="16"/>
          <w:szCs w:val="16"/>
          <w:lang w:val="es-ES"/>
        </w:rPr>
        <w:t>06 Makamura ……………………………….4,5</w:t>
      </w:r>
    </w:p>
    <w:p>
      <w:pPr>
        <w:pStyle w:val="TextBody"/>
        <w:rPr/>
      </w:pPr>
      <w:r>
        <w:rPr>
          <w:sz w:val="16"/>
          <w:szCs w:val="16"/>
          <w:lang w:val="es-ES"/>
        </w:rPr>
        <w:t>07 Giri ……………………………………….4,0</w:t>
      </w:r>
    </w:p>
    <w:p>
      <w:pPr>
        <w:pStyle w:val="TextBody"/>
        <w:rPr/>
      </w:pPr>
      <w:r>
        <w:rPr>
          <w:sz w:val="16"/>
          <w:szCs w:val="16"/>
          <w:lang w:val="es-ES"/>
        </w:rPr>
        <w:t>08 Van Wely ………………………………..4,0</w:t>
      </w:r>
    </w:p>
    <w:p>
      <w:pPr>
        <w:pStyle w:val="TextBody"/>
        <w:rPr/>
      </w:pPr>
      <w:r>
        <w:rPr>
          <w:sz w:val="16"/>
          <w:szCs w:val="16"/>
          <w:lang w:val="es-ES"/>
        </w:rPr>
        <w:t>09 Topalov ………………………………….3,5</w:t>
      </w:r>
    </w:p>
    <w:p>
      <w:pPr>
        <w:pStyle w:val="TextBody"/>
        <w:rPr/>
      </w:pPr>
      <w:r>
        <w:rPr>
          <w:sz w:val="16"/>
          <w:szCs w:val="16"/>
          <w:lang w:val="es-ES"/>
        </w:rPr>
        <w:t>10 Jarjakin …………………………………..3,5</w:t>
      </w:r>
    </w:p>
    <w:p>
      <w:pPr>
        <w:pStyle w:val="TextBody"/>
        <w:rPr/>
      </w:pPr>
      <w:r>
        <w:rPr>
          <w:sz w:val="16"/>
          <w:szCs w:val="16"/>
          <w:lang w:val="es-ES"/>
        </w:rPr>
        <w:t>11 Kamsky ………………………………….3,5</w:t>
      </w:r>
    </w:p>
    <w:p>
      <w:pPr>
        <w:pStyle w:val="TextBody"/>
        <w:rPr/>
      </w:pPr>
      <w:r>
        <w:rPr>
          <w:sz w:val="16"/>
          <w:szCs w:val="16"/>
          <w:lang w:val="es-ES"/>
        </w:rPr>
        <w:t>12 Gashimov ………………………………..3,0</w:t>
      </w:r>
    </w:p>
    <w:p>
      <w:pPr>
        <w:pStyle w:val="TextBody"/>
        <w:rPr/>
      </w:pPr>
      <w:r>
        <w:rPr>
          <w:sz w:val="16"/>
          <w:szCs w:val="16"/>
          <w:lang w:val="es-ES"/>
        </w:rPr>
        <w:t>13 Gelfand …………………………………..3,0</w:t>
      </w:r>
    </w:p>
    <w:p>
      <w:pPr>
        <w:pStyle w:val="TextBody"/>
        <w:rPr>
          <w:sz w:val="16"/>
          <w:szCs w:val="16"/>
          <w:lang w:val="es-ES"/>
        </w:rPr>
      </w:pPr>
      <w:r>
        <w:rPr>
          <w:sz w:val="16"/>
          <w:szCs w:val="16"/>
          <w:lang w:val="es-ES"/>
        </w:rPr>
        <w:t>14 Navara …………………………………...2,0</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Nakamura,H (2759) - Navara,D (2712) [A22]</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c4 e5 2.Cc3 Cf6 3.g3 d5 4.cxd5 Cxd5 5.Ag2 Cb6 6.e3 c5 7.Cge2 Cc6 8.0-0 Ae7 9.f4 exf4 10.Cxf4 0-0 11.b3 Af5 12.Ab2 Dd7 13.Ce4 Tad8 14.Tf2 Cb4 15.Df1 Axe4 16.Axe4 C6d5 17.Ch5 g6 18.a3 Ca6 19.Axd5 Dxd5 20.Af6 Dd6 21.Axe7 Dxe7 22.Cf6+ Rg7 23.Dc4 De5 24.Taf1 h5 25.Cxh5+ Dxh5 26.Txf7+ Txf7 27.Txf7+ Rh6 28.Df4+ g5 29.Df6+ Dg6 30.Df1 Dh5 31.Txb7 c4 32.Df6+ Dg6 33.Dxd8 Db1+ 34.Rf2 1-0</w:t>
      </w:r>
      <w:r>
        <w:rPr>
          <w:lang w:val="es-ES"/>
        </w:rPr>
        <w:t xml:space="preserve"> </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Gashimov(2761) - Ivanchuk,V [B07]</w:t>
      </w:r>
    </w:p>
    <w:p>
      <w:pPr>
        <w:pStyle w:val="TextBody"/>
        <w:jc w:val="center"/>
        <w:rPr>
          <w:sz w:val="16"/>
          <w:szCs w:val="16"/>
          <w:lang w:val="es-ES"/>
        </w:rPr>
      </w:pPr>
      <w:r>
        <w:rPr>
          <w:sz w:val="16"/>
          <w:szCs w:val="16"/>
          <w:lang w:val="es-ES"/>
        </w:rPr>
      </w:r>
    </w:p>
    <w:p>
      <w:pPr>
        <w:pStyle w:val="TextBody"/>
        <w:rPr>
          <w:sz w:val="16"/>
          <w:szCs w:val="16"/>
          <w:lang w:val="es-ES"/>
        </w:rPr>
      </w:pPr>
      <w:r>
        <w:rPr>
          <w:sz w:val="16"/>
          <w:szCs w:val="16"/>
          <w:lang w:val="es-ES"/>
        </w:rPr>
        <w:t>1.e4 g6 2.d4 d6 3.Cc3 Cf6 4.Ag5 Ag7 5.e5 Cfd7 6.f4 0-0 7.Cf3 Cb6 8.Ae2 Cc6 9.0-0 f6 10.exf6 exf6 11.Ah4 d5 12.Ce1 Ce7 13.g4 Cc4 14.Axc4 dxc4 15.Cg2 b5 16.Cxb5 Tb8 17.Cc3 Txb2 18.Ca4 Tb4 19.Cc5 c3 20.De2 Cc6 21.a3 Te8 22.Dxe8+ Dxe8 23.axb4 Axg4 24.Af2 Dd8 25.Cb3 Cxb4 26.Txa7 Cxc2 27.Tc1 Db8 28.Ta2 Cb4 29.Ta4 Cd5 30.Cc5 Af8 31.Tca1 c2 32.Cd3 Db5 33.Cc1 Ah3 34.Ta5 Dc4 35.T1a4 Dc3 0-1</w:t>
      </w:r>
      <w:r>
        <w:rPr>
          <w:lang w:val="es-ES"/>
        </w:rPr>
        <w:t xml:space="preserve"> </w:t>
      </w:r>
    </w:p>
    <w:p>
      <w:pPr>
        <w:pStyle w:val="TextBody"/>
        <w:rPr>
          <w:sz w:val="16"/>
          <w:szCs w:val="16"/>
          <w:lang w:val="es-ES"/>
        </w:rPr>
      </w:pPr>
      <w:r>
        <w:rPr>
          <w:sz w:val="16"/>
          <w:szCs w:val="16"/>
          <w:lang w:val="es-ES"/>
        </w:rPr>
      </w:r>
    </w:p>
    <w:p>
      <w:pPr>
        <w:pStyle w:val="TextBody"/>
        <w:jc w:val="center"/>
        <w:rPr>
          <w:sz w:val="16"/>
          <w:szCs w:val="16"/>
          <w:lang w:val="en-GB"/>
        </w:rPr>
      </w:pPr>
      <w:r>
        <w:rPr>
          <w:sz w:val="16"/>
          <w:szCs w:val="16"/>
          <w:lang w:val="en-GB"/>
        </w:rPr>
        <w:t>Giri,A (2714) - Kamsky,G (2732) [A04]</w:t>
      </w:r>
    </w:p>
    <w:p>
      <w:pPr>
        <w:pStyle w:val="TextBody"/>
        <w:jc w:val="center"/>
        <w:rPr>
          <w:sz w:val="16"/>
          <w:szCs w:val="16"/>
          <w:lang w:val="en-GB"/>
        </w:rPr>
      </w:pPr>
      <w:r>
        <w:rPr>
          <w:sz w:val="16"/>
          <w:szCs w:val="16"/>
          <w:lang w:val="en-GB"/>
        </w:rPr>
      </w:r>
    </w:p>
    <w:p>
      <w:pPr>
        <w:pStyle w:val="TextBody"/>
        <w:rPr>
          <w:sz w:val="16"/>
          <w:szCs w:val="16"/>
          <w:lang w:val="en-GB"/>
        </w:rPr>
      </w:pPr>
      <w:r>
        <w:rPr>
          <w:sz w:val="16"/>
          <w:szCs w:val="16"/>
          <w:lang w:val="en-GB"/>
        </w:rPr>
        <w:t>1.Cf3 c5 2.c4 Cf6 3.g3 Cc6 4.Ag2 d6 5.Cc3 g6 6.d4 cxd4 7.Cxd4 Ad7 8.0-0 Ag7 9.Cc2 Tc8 10.Ad2 h5 11.h3 Ae6 12.Ce3 Dd7 13.Rh2 Cd4 14.Ccd5 Axd5 15.cxd5 Db5 16.Te1 Dxb2 17.Da4+ b5 18.Da5 Cg4+ 19.hxg4 hxg4+ 20.Rg1 Cxe2+ 21.Rf1 Cc3 22.Axc3 Dxc3 23.Dxb5+ Rf8 24.Tad1 f5 25.Db1 Db2 26.Dxb2 Axb2 27.Td3 Rf7 28.Tb1 Af6 29.Re2 Tc5 30.Ta3 Th2 31.Th1 Txh1 32.Axh1 Tc1 33.Ag2 Ad4 34.Td3 Ac5 35.Td1 Tc3 36.Td3 Tc1 37.Td1 Tc3 38.Td2 Tc1 39.f3 gxf3+ 40.Axf3 Rf6 41.g4 Rg5 42.gxf5 gxf5 43.Ag2 Rf4 44.Cf1 a5 45.Rd3 a4 46.Tc2 Td1+ 47.Re2 Tb1 48.Tc4+ Rg5 49.Rd3 Tb2 50.Tc2 Tb4 51.Cd2 Tg4 52.Ah1 Td4+ 53.Re2 Tb4 54.Af3 a3 55.Cb3 Ab6 56.Tc3 Th4 57.Ag2 Tg4 58.Rf1 Tb4 59.Af3 Rf6 60.Re2 Th4 61.Ag2 Tg4 62.Rf1 Tb4 63.Tc2 Tg4 64.Cd2 Tb4 65.Re2 Ac5 66.Cf3 Te4+ 67.Rd3 Te3+ 68.Rd2 Te4 69.Af1 e6 70.dxe6 Txe6 71.Tc4 Te8 72.Th4 Ae3+ 73.Rc2 Ac5 74.Ac4 Te3 75.Ad5 Te2+ 76.Rd3 Tf2 77.Th6+ Rg7 78.Te6 Tf1 79.Rc4 Td1 80.Te1 Txe1 81.Cxe1 Rg6 82.Cd3 Aa7 83.Rb3 Rg5 84.Rxa3 f4 85.Rb3 Rg4 86.Ce1 1-0</w:t>
      </w:r>
      <w:r>
        <w:rPr>
          <w:lang w:val="en-GB"/>
        </w:rPr>
        <w:t xml:space="preserve"> </w:t>
      </w:r>
    </w:p>
    <w:p>
      <w:pPr>
        <w:pStyle w:val="TextBody"/>
        <w:rPr>
          <w:sz w:val="16"/>
          <w:szCs w:val="16"/>
          <w:lang w:val="en-GB"/>
        </w:rPr>
      </w:pPr>
      <w:r>
        <w:rPr>
          <w:sz w:val="16"/>
          <w:szCs w:val="16"/>
          <w:lang w:val="en-GB"/>
        </w:rPr>
        <w:t>Gelfand,B (2739) - Nakamura,H (2759) [A88]</w:t>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t>1.d4 f5 2.g3 Cf6 3.Ag2 g6 4.c4 Ag7 5.Cc3 0-0 6.Cf3 d6 7.0-0 c6 8.d5 e5 9.dxe6 Axe6 10.b3 Te8 11.Ab2 Ca6 12.Cg5 De7 13.Cxe6 Dxe6 14.Dc2 Cc5 15.Tad1 Tad8 16.e3 Cce4 17.Cxe4 fxe4 18.Td2 d5 19.cxd5 cxd5 20.Dc5 b6 21.Db5 Ch5 22.Aa3 Af8 23.Ab2 Ag7 24.Aa3 Ae5 25.Tc1 Cf6 26.Tdc2 d4 27.Tc6 Df5 28.exd4 Axd4 29.Dxf5 gxf5 30.Ah3 e3 31.Axf5 exf2+ 32.Rf1 Ae3 33.Tb1 Ce4 34.Axe4 Txe4 35.Tc2 Ted4 0-1</w:t>
      </w:r>
      <w:r>
        <w:rPr>
          <w:lang w:val="en-GB"/>
        </w:rPr>
        <w:t xml:space="preserve"> </w:t>
      </w:r>
    </w:p>
    <w:p>
      <w:pPr>
        <w:pStyle w:val="TextBody"/>
        <w:rPr>
          <w:sz w:val="16"/>
          <w:szCs w:val="16"/>
          <w:lang w:val="en-GB"/>
        </w:rPr>
      </w:pPr>
      <w:r>
        <w:rPr>
          <w:sz w:val="16"/>
          <w:szCs w:val="16"/>
          <w:lang w:val="en-GB"/>
        </w:rPr>
      </w:r>
    </w:p>
    <w:p>
      <w:pPr>
        <w:pStyle w:val="TextBody"/>
        <w:jc w:val="center"/>
        <w:rPr>
          <w:sz w:val="16"/>
          <w:szCs w:val="16"/>
          <w:lang w:val="en-GB"/>
        </w:rPr>
      </w:pPr>
      <w:r>
        <w:rPr>
          <w:sz w:val="16"/>
          <w:szCs w:val="16"/>
          <w:lang w:val="en-GB"/>
        </w:rPr>
        <w:t>Aronian,L (2805) - Gashimov,V (2761) [A61]</w:t>
      </w:r>
    </w:p>
    <w:p>
      <w:pPr>
        <w:pStyle w:val="TextBody"/>
        <w:jc w:val="center"/>
        <w:rPr>
          <w:sz w:val="16"/>
          <w:szCs w:val="16"/>
          <w:lang w:val="en-GB"/>
        </w:rPr>
      </w:pPr>
      <w:r>
        <w:rPr>
          <w:sz w:val="16"/>
          <w:szCs w:val="16"/>
          <w:lang w:val="en-GB"/>
        </w:rPr>
      </w:r>
    </w:p>
    <w:p>
      <w:pPr>
        <w:pStyle w:val="TextBody"/>
        <w:rPr>
          <w:sz w:val="16"/>
          <w:szCs w:val="16"/>
          <w:lang w:val="en-GB"/>
        </w:rPr>
      </w:pPr>
      <w:r>
        <w:rPr>
          <w:sz w:val="16"/>
          <w:szCs w:val="16"/>
          <w:lang w:val="en-GB"/>
        </w:rPr>
        <w:t>1.d4 Cf6 2.c4 e6 3.Cf3 c5 4.d5 d6 5.Cc3 exd5 6.cxd5 g6 7.Af4 Ag7 8.Da4+ Ad7 9.Db3 b5 10.Axd6 Db6 11.Ae5 0-0 12.e3 c4 13.Dd1 b4 14.Ce2 Ab5 15.Ced4 Cbd7 16.Cxb5 Dxb5 17.Ad4 Dxd5 18.Ae2 Cb6 19.0-0 Tac8 20.Tc1 Tfd8 21.De1 c3 22.bxc3 bxc3 23.Aa6 Tc7 24.Txc3 Txc3 25.Dxc3 Ce4 26.Da3 Axd4 27.Cxd4 Dc5 28.Dxc5 Cxc5 29.Ab5 Ce6 30.Cxe6 fxe6 31.Tc1 Td2 32.a4 Ta2 33.g3 a6 34.Axa6 Txa4 35.Ab5 Ta5 36.Ae2 Cd7 37.Tc7 Cf8 38.Ac4 Ta4 39.Rg2 Tb4 40.h4 h6 41.f4 h5 42.Rf3 Ta4 43.Re4 Rh8 44.Re5 Rg8 45.Rf6 Ta5 46.e4 Ta4 47.e5 Ta3 48.Tc8 1-0</w:t>
      </w:r>
      <w:r>
        <w:rPr>
          <w:lang w:val="en-GB"/>
        </w:rPr>
        <w:t xml:space="preserve"> </w:t>
      </w:r>
    </w:p>
    <w:p>
      <w:pPr>
        <w:pStyle w:val="TextBody"/>
        <w:rPr>
          <w:sz w:val="16"/>
          <w:szCs w:val="16"/>
          <w:lang w:val="en-GB"/>
        </w:rPr>
      </w:pPr>
      <w:r>
        <w:rPr>
          <w:sz w:val="16"/>
          <w:szCs w:val="16"/>
          <w:lang w:val="en-GB"/>
        </w:rPr>
      </w:r>
    </w:p>
    <w:p>
      <w:pPr>
        <w:pStyle w:val="TextBody"/>
        <w:jc w:val="center"/>
        <w:rPr>
          <w:sz w:val="16"/>
          <w:szCs w:val="16"/>
          <w:lang w:val="nl-NL"/>
        </w:rPr>
      </w:pPr>
      <w:r>
        <w:rPr>
          <w:sz w:val="16"/>
          <w:szCs w:val="16"/>
          <w:lang w:val="nl-NL"/>
        </w:rPr>
        <w:t>Radjabov,T (2773) - Karjakin,S (2769) [E15]</w:t>
      </w:r>
    </w:p>
    <w:p>
      <w:pPr>
        <w:pStyle w:val="TextBody"/>
        <w:rPr>
          <w:sz w:val="16"/>
          <w:szCs w:val="16"/>
          <w:lang w:val="nl-NL"/>
        </w:rPr>
      </w:pPr>
      <w:r>
        <w:rPr>
          <w:sz w:val="16"/>
          <w:szCs w:val="16"/>
          <w:lang w:val="nl-NL"/>
        </w:rPr>
      </w:r>
    </w:p>
    <w:p>
      <w:pPr>
        <w:pStyle w:val="TextBody"/>
        <w:rPr>
          <w:lang w:val="nl-NL"/>
        </w:rPr>
      </w:pPr>
      <w:r>
        <w:rPr>
          <w:sz w:val="16"/>
          <w:szCs w:val="16"/>
          <w:lang w:val="nl-NL"/>
        </w:rPr>
        <w:t>1.d4 Cf6 2.c4 e6 3.Cf3 b6 4.g3 Aa6 5.Cbd2 d5 6.Ag2 Ae7 7.0-0 0-0 8.b3 c5 9.dxc5 bxc5 10.Ce5 Ab7 11.Ab2 Cbd7 12.e3 Cxe5 13.Axe5 Cd7 14.Ab2 Af6 15.Dc2 Db6 16.cxd5 exd5 17.Tac1 Tac8 18.Tfd1 Tfd8 19.Axf6 Cxf6 20.Df5 g6 21.Df4 Rg7 22.h4 a5 23.e4 dxe4 24.Cc4 De6 25.Txd8 Txd8 26.Dc7 Dd5 27.Ce3 Dd2 28.Tc2 Td7 29.Dxc5 De1+ 30.Rh2 h5 31.De5 Db4 32.Tc5 Dd2 33.Tc2 Db4 34.Dg5 Ch7 35.Df4 Dd4 36.Ah3 Te7 37.Tc7 Df6 38.Tc5 Db6 39.Tc2 Da6 40.Td2 Df6 41.Db8 Cf8 42.Dd8 Ce6 43.Axe6 Txe6 44.Dxa5 Aa6 45.Cd5 De5 46.Dc7 Ad3 47.Dxe5+ Txe5 48.Cf4 Aa6 49.Cd5 Ad3 50.Cb4 Af1 51.Cc2 Tb5 52.Ce3 Ad3 53.Tb2 Rf6 54.a4 Ta5 55.Ta2 Re5 56.b4 Ta7 57.Ta3 Rd4 58.b5 Rc5 59.Tc3+ Rd4 60.b6 Txa4 61.b7 Tb4 62.Tc4+ 1-0</w:t>
      </w:r>
      <w:r>
        <w:rPr>
          <w:lang w:val="nl-NL"/>
        </w:rPr>
        <w:t xml:space="preserve"> </w:t>
      </w:r>
    </w:p>
    <w:p>
      <w:pPr>
        <w:pStyle w:val="TextBody"/>
        <w:rPr>
          <w:sz w:val="16"/>
          <w:szCs w:val="16"/>
          <w:lang w:val="nl-NL"/>
        </w:rPr>
      </w:pPr>
      <w:r>
        <w:rPr>
          <w:sz w:val="16"/>
          <w:szCs w:val="16"/>
          <w:lang w:val="nl-NL"/>
        </w:rPr>
      </w:r>
    </w:p>
    <w:p>
      <w:pPr>
        <w:pStyle w:val="TextBody"/>
        <w:jc w:val="center"/>
        <w:rPr>
          <w:sz w:val="16"/>
          <w:szCs w:val="16"/>
          <w:lang w:val="nl-NL"/>
        </w:rPr>
      </w:pPr>
      <w:r>
        <w:rPr>
          <w:sz w:val="16"/>
          <w:szCs w:val="16"/>
          <w:lang w:val="nl-NL"/>
        </w:rPr>
        <w:t>Karjakin,S (2769) - Topalov,V (2770) [B23]</w:t>
      </w:r>
    </w:p>
    <w:p>
      <w:pPr>
        <w:pStyle w:val="TextBody"/>
        <w:jc w:val="center"/>
        <w:rPr>
          <w:sz w:val="16"/>
          <w:szCs w:val="16"/>
          <w:lang w:val="nl-NL"/>
        </w:rPr>
      </w:pPr>
      <w:r>
        <w:rPr>
          <w:sz w:val="16"/>
          <w:szCs w:val="16"/>
          <w:lang w:val="nl-NL"/>
        </w:rPr>
      </w:r>
    </w:p>
    <w:p>
      <w:pPr>
        <w:pStyle w:val="TextBody"/>
        <w:rPr>
          <w:sz w:val="16"/>
          <w:szCs w:val="16"/>
          <w:lang w:val="nl-NL"/>
        </w:rPr>
      </w:pPr>
      <w:r>
        <w:rPr>
          <w:sz w:val="16"/>
          <w:szCs w:val="16"/>
          <w:lang w:val="nl-NL"/>
        </w:rPr>
        <w:t>1.e4 c5 2.Cc3 d6 3.f4 g6 4.Cf3 Ag7 5.Ab5+ Ad7 6.Ac4 Cc6 7.0-0 Ca5 8.Ae2 Cf6 9.d3 0-0 10.De1 Cc6 11.Dh4 Cd4 12.Ad1 Tc8 13.Rh1 b5 14.Cxd4 cxd4 15.Cb1 Tc5 16.Cd2 Dc7 17.Cb3 Txc2 18.Axc2 Dxc2 19.Dg3 Tc8 20.f5 De2 21.Ag5 Dxb2 22.Tab1 Dxa2 23.Cxd4 Da4 24.Ce2 Tc2 25.Df3 gxf5 26.Cg3 fxe4 27.Cxe4 Cxe4 28.dxe4 f6 29.Ta1 Ta2 30.Tac1 Tc2 31.Ta1 Dd4 32.Ae3 De5 33.Af4 De6 34.Dg3 Rf8 35.Txa7 b4 36.Tb7 Te2 37.Df3 Tc2 38.Txb4 Dg4 39.Tb7 Dxf3 40.gxf3 Ae8 41.Tc1 Txc1+ 42.Axc1 Ag6 43.Af4 Af7 44.Rg2 Ae6 45.Ad2 Re8 46.Tb5 Rf7 47.f4 Ad7 48.Ta5 f5 49.exf5 Af6 50.Rf3 h5 51.Re4 Ac6+ 52.Rd3 Ag2 53.Ae3 Af1+ 54.Rd2 Ag2 55.Ab6 Ae4 56.Re3 Ac2 57.Ad4 Axd4+ 58.Rxd4 Rf6 59.Ta8 Axf5 60.Tf8+ Re6 61.Re3 Ag6 62.Rf3 Af7 63.f5+ Rf6 64.Rf4 Rg7 65.Tb8 Rf6 66.Td8 e5+ 67.fxe6 Axe6 68.Txd6 h4 69.Tb6 h3 70.Tc6 Rf7 71.Re5 Ag4 72.Tc4 Ad7 73.Tc7 Re8 74.Rd6 Ag4 75.Te7+ Rf8 76.Te4 Ac8 77.Rc7 Aa6 78.Te3 Rg7 79.Txh3 Rg6 80.Rd6 Rg5 81.Re5 Ae2 82.Tg3+ Rh6 83.Rf5 Ad1 84.Th3+ Rg7 85.Rg5 Ae2 86.Te3 Ad1 87.Te7+ Rf8 88.Rf6 Rg8 89.Rg6 Ac2+ 90.Rh6 Rf8 91.Tg7 Ad3 92.Tg5 Rf7 93.Tg3 Ac2 94.Tg7+ Rf8 95.Tg2 Ae4 96.Tg4 Ac2 97.Tg5 Rf7 98.Rh5 Rf6 99.Rg4 1-0</w:t>
      </w:r>
      <w:r>
        <w:rPr>
          <w:lang w:val="nl-NL"/>
        </w:rPr>
        <w:t xml:space="preserve"> </w:t>
      </w:r>
    </w:p>
    <w:p>
      <w:pPr>
        <w:pStyle w:val="TextBody"/>
        <w:rPr>
          <w:sz w:val="16"/>
          <w:szCs w:val="16"/>
          <w:lang w:val="nl-NL"/>
        </w:rPr>
      </w:pPr>
      <w:r>
        <w:rPr>
          <w:sz w:val="16"/>
          <w:szCs w:val="16"/>
          <w:lang w:val="nl-NL"/>
        </w:rPr>
      </w:r>
    </w:p>
    <w:p>
      <w:pPr>
        <w:pStyle w:val="TextBody"/>
        <w:jc w:val="center"/>
        <w:rPr>
          <w:sz w:val="16"/>
          <w:szCs w:val="16"/>
          <w:lang w:val="nl-NL"/>
        </w:rPr>
      </w:pPr>
      <w:r>
        <w:rPr>
          <w:sz w:val="16"/>
          <w:szCs w:val="16"/>
          <w:lang w:val="nl-NL"/>
        </w:rPr>
        <w:t>Carlsen,M (2835) - Gelfand,B (2739) [D12]</w:t>
      </w:r>
    </w:p>
    <w:p>
      <w:pPr>
        <w:pStyle w:val="TextBody"/>
        <w:rPr>
          <w:sz w:val="16"/>
          <w:szCs w:val="16"/>
          <w:lang w:val="nl-NL"/>
        </w:rPr>
      </w:pPr>
      <w:r>
        <w:rPr>
          <w:sz w:val="16"/>
          <w:szCs w:val="16"/>
          <w:lang w:val="nl-NL"/>
        </w:rPr>
      </w:r>
    </w:p>
    <w:p>
      <w:pPr>
        <w:pStyle w:val="TextBody"/>
        <w:rPr>
          <w:sz w:val="16"/>
          <w:szCs w:val="16"/>
          <w:lang w:val="nl-NL"/>
        </w:rPr>
      </w:pPr>
      <w:r>
        <w:rPr>
          <w:sz w:val="16"/>
          <w:szCs w:val="16"/>
          <w:lang w:val="nl-NL"/>
        </w:rPr>
        <w:t>1.d4 d5 2.c4 c6 3.Cf3 Cf6 4.e3 Af5 5.Cc3 e6 6.Ch4 Ag6 7.Cxg6 hxg6 8.Ad3 Cbd7 9.0-0 Ad6 10.h3 dxc4 11.Axc4 0-0 12.Dc2 De7 13.Td1 Tac8 14.Ad2 Cb6 15.Af1 e5 16.dxe5 Axe5 17.Tac1 Tcd8 18.Ae1 Txd1 19.Txd1 Td8 20.Txd8+ Dxd8 21.g3 De7 22.Ag2 Ad6 23.Ad2 De6 24.b3 Cbd5 25.Ce2 Cb4 26.Db1 Df5 27.e4 Dc5 28.Cf4 g5 29.Ce2 g4 30.h4 Cd7 31.Ae3 Dc2 32.Dxc2 Cxc2 33.Axa7 Aa3 34.Cc3 Ab2 35.Cd1 Ac1 36.Af1 Cb4 37.a4 Cf6 38.e5 Cd7 39.Ad4 Cc2 40.Ac3 Cc5 41.Ae2 Ce4 42.Axg4 Cxc3 43.Cxc3 Ab2 44.e6 fxe6 45.Axe6+ Rf8 46.Ce4 Cd4 47.Cg5 Re7 48.Ag8 Rf8 49.Ac4 Re7 50.Rg2 b5 51.Ag8 Rf8 52.a5 1-0</w:t>
      </w:r>
      <w:r>
        <w:rPr>
          <w:lang w:val="nl-NL"/>
        </w:rPr>
        <w:t xml:space="preserve"> </w:t>
      </w:r>
    </w:p>
    <w:p>
      <w:pPr>
        <w:pStyle w:val="TextBody"/>
        <w:rPr>
          <w:sz w:val="16"/>
          <w:szCs w:val="16"/>
          <w:lang w:val="nl-NL"/>
        </w:rPr>
      </w:pPr>
      <w:r>
        <w:rPr>
          <w:sz w:val="16"/>
          <w:szCs w:val="16"/>
          <w:lang w:val="nl-NL"/>
        </w:rPr>
      </w:r>
    </w:p>
    <w:p>
      <w:pPr>
        <w:pStyle w:val="TextBody"/>
        <w:jc w:val="center"/>
        <w:rPr>
          <w:sz w:val="16"/>
          <w:szCs w:val="16"/>
          <w:lang w:val="es-ES"/>
        </w:rPr>
      </w:pPr>
      <w:r>
        <w:rPr>
          <w:sz w:val="16"/>
          <w:szCs w:val="16"/>
          <w:lang w:val="es-ES"/>
        </w:rPr>
        <w:t>Kamsky,G (2732) - Navara,D (2712) [C67]</w:t>
      </w:r>
    </w:p>
    <w:p>
      <w:pPr>
        <w:pStyle w:val="TextBody"/>
        <w:rPr>
          <w:sz w:val="16"/>
          <w:szCs w:val="16"/>
          <w:lang w:val="nl-NL"/>
        </w:rPr>
      </w:pPr>
      <w:r>
        <w:rPr>
          <w:sz w:val="16"/>
          <w:szCs w:val="16"/>
          <w:lang w:val="nl-NL"/>
        </w:rPr>
      </w:r>
    </w:p>
    <w:p>
      <w:pPr>
        <w:pStyle w:val="TextBody"/>
        <w:rPr>
          <w:sz w:val="16"/>
          <w:szCs w:val="16"/>
          <w:lang w:val="nl-NL"/>
        </w:rPr>
      </w:pPr>
      <w:r>
        <w:rPr>
          <w:sz w:val="16"/>
          <w:szCs w:val="16"/>
          <w:lang w:val="nl-NL"/>
        </w:rPr>
        <w:t>1.e4 e5 2.Cf3 Cc6 3.Ab5 Cf6 4.0-0 Cxe4 5.d4 Cd6 6.Axc6 dxc6 7.dxe5 Cf5 8.Dxd8+ Rxd8 9.h3 Re8 10.Cc3 h5 11.Af4 Ae6 12.Tfd1 Ae7 13.Cg5 Th6 14.Cxe6 Txe6 15.Rf1 Td8 16.Txd8+ Axd8 17.Ce4 Ae7 18.Te1 c5 19.c4 Cd4 20.Cc3 Ta6 21.Td1 c6 22.Ae3 b5 23.a3 b4 24.axb4 cxb4 25.Axd4 bxc3 26.Axc3 Ta4 27.Re2 Txc4 28.Ta1 Ac5 29.g3 Ab6 30.Rd3 Tc5 31.f4 Tb5 32.b4 g6 33.g4 hxg4 34.hxg4 Rd7 35.f5 gxf5 36.gxf5 c5 37.Rc4 Rc6 38.Td1 Ac7 39.Td5 a6 40.Txc5+ Txc5+ 41.bxc5 a5 42.f6 Rd7 43.Rd5 a4 44.c6+ Rd8 45.Ab4 Ab8 46.e6 Re8 47.Ad6 1-0</w:t>
      </w:r>
      <w:r>
        <w:rPr>
          <w:lang w:val="nl-NL"/>
        </w:rPr>
        <w:t xml:space="preserve"> </w:t>
      </w:r>
    </w:p>
    <w:p>
      <w:pPr>
        <w:pStyle w:val="TextBody"/>
        <w:rPr>
          <w:sz w:val="16"/>
          <w:szCs w:val="16"/>
          <w:lang w:val="nl-NL"/>
        </w:rPr>
      </w:pPr>
      <w:r>
        <w:rPr>
          <w:sz w:val="16"/>
          <w:szCs w:val="16"/>
          <w:lang w:val="nl-NL"/>
        </w:rPr>
      </w:r>
    </w:p>
    <w:p>
      <w:pPr>
        <w:pStyle w:val="TextBody"/>
        <w:jc w:val="center"/>
        <w:rPr>
          <w:sz w:val="16"/>
          <w:szCs w:val="16"/>
          <w:lang w:val="nl-NL"/>
        </w:rPr>
      </w:pPr>
      <w:r>
        <w:rPr>
          <w:sz w:val="16"/>
          <w:szCs w:val="16"/>
          <w:lang w:val="nl-NL"/>
        </w:rPr>
        <w:t>Giri,A (2714) - Gashimov,V (2761) [B94]</w:t>
      </w:r>
    </w:p>
    <w:p>
      <w:pPr>
        <w:pStyle w:val="TextBody"/>
        <w:rPr>
          <w:sz w:val="16"/>
          <w:szCs w:val="16"/>
          <w:lang w:val="nl-NL"/>
        </w:rPr>
      </w:pPr>
      <w:r>
        <w:rPr>
          <w:sz w:val="16"/>
          <w:szCs w:val="16"/>
          <w:lang w:val="nl-NL"/>
        </w:rPr>
      </w:r>
    </w:p>
    <w:p>
      <w:pPr>
        <w:pStyle w:val="TextBody"/>
        <w:pBdr>
          <w:bottom w:val="single" w:sz="4" w:space="1" w:color="000000"/>
        </w:pBdr>
        <w:rPr>
          <w:sz w:val="16"/>
          <w:szCs w:val="16"/>
          <w:lang w:val="nl-NL"/>
        </w:rPr>
      </w:pPr>
      <w:r>
        <w:rPr>
          <w:sz w:val="16"/>
          <w:szCs w:val="16"/>
          <w:lang w:val="nl-NL"/>
        </w:rPr>
        <w:t>1.e4 c5 2.Cf3 d6 3.d4 cxd4 4.Cxd4 Cf6 5.Cc3 a6 6.Ag5 Cbd7 7.Ac4 Da5 8.Dd2 e6 9.0-0-0 b5 10.Ad5 b4 11.Axa8 bxc3 12.bxc3 Dxa2 13.De2 Ae7 14.Rd2 Cxe4+ 15.Dxe4 Axg5+ 16.f4 d5 17.Ta1 Dxa1 18.Txa1 dxe4 19.fxg5 h6 20.g6 f5 21.Cxe6 Re7 22.Cf4 Td8 23.Ad5 Cb6 24.c4 Cxc4+ 25.Rc3 Ce3 26.Af7 Td6 27.Ta5 Ad7 28.Te5+ Rf6 29.Tc5 Rg5 30.g3 Cf1 31.h4+ Rg4 32.Td5 Txd5 33.Cxd5 Rxg3 34.Cf6 e3 35.Ac4 Ab5 36.Ch5+ Rf2 37.Cxg7 Axc4 38.Rxc4 e2 0-1</w:t>
      </w:r>
    </w:p>
    <w:p>
      <w:pPr>
        <w:pStyle w:val="TextBody"/>
        <w:pBdr>
          <w:top w:val="single" w:sz="4" w:space="1" w:color="000000"/>
          <w:bottom w:val="single" w:sz="4" w:space="1" w:color="000000"/>
        </w:pBdr>
        <w:jc w:val="center"/>
        <w:rPr>
          <w:b/>
          <w:b/>
          <w:sz w:val="16"/>
          <w:szCs w:val="16"/>
          <w:lang w:val="nl-NL"/>
        </w:rPr>
      </w:pPr>
      <w:r>
        <w:rPr>
          <w:b/>
          <w:sz w:val="16"/>
          <w:szCs w:val="16"/>
          <w:lang w:val="nl-NL"/>
        </w:rPr>
      </w:r>
    </w:p>
    <w:p>
      <w:pPr>
        <w:pStyle w:val="TextBody"/>
        <w:pBdr>
          <w:top w:val="single" w:sz="4" w:space="1" w:color="000000"/>
          <w:bottom w:val="single" w:sz="4" w:space="1" w:color="000000"/>
        </w:pBdr>
        <w:jc w:val="center"/>
        <w:rPr>
          <w:b/>
          <w:b/>
          <w:sz w:val="16"/>
          <w:szCs w:val="16"/>
          <w:lang w:val="es-ES"/>
        </w:rPr>
      </w:pPr>
      <w:r>
        <w:rPr>
          <w:b/>
          <w:szCs w:val="24"/>
          <w:lang w:val="es-ES"/>
        </w:rPr>
        <w:t>FINALES EN PARQUE</w:t>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rPr>
          <w:b/>
          <w:b/>
          <w:sz w:val="16"/>
          <w:szCs w:val="16"/>
          <w:lang w:val="es-ES"/>
        </w:rPr>
      </w:pPr>
      <w:r>
        <w:rPr>
          <w:b/>
          <w:sz w:val="16"/>
          <w:szCs w:val="16"/>
          <w:lang w:val="es-ES"/>
        </w:rPr>
      </w:r>
    </w:p>
    <w:p>
      <w:pPr>
        <w:pStyle w:val="TextBody"/>
        <w:jc w:val="center"/>
        <w:rPr/>
      </w:pPr>
      <w:r>
        <w:rPr>
          <w:sz w:val="16"/>
          <w:szCs w:val="16"/>
          <w:lang w:val="es-ES"/>
        </w:rPr>
        <w:t>Paveto K.  –  Aguila, G. [B33]</w:t>
      </w:r>
    </w:p>
    <w:p>
      <w:pPr>
        <w:pStyle w:val="TextBody"/>
        <w:rPr>
          <w:sz w:val="16"/>
          <w:szCs w:val="16"/>
          <w:lang w:val="es-ES"/>
        </w:rPr>
      </w:pPr>
      <w:r>
        <w:rPr>
          <w:sz w:val="16"/>
          <w:szCs w:val="16"/>
          <w:lang w:val="es-ES"/>
        </w:rPr>
        <w:t>1.e4 c5 2.Cf3 a6 3.d4 cxd4 4.Cxd4 Cf6 5.Cc3 e5 6.Cb3 Cc6 7.Ad3 Ab4 8.0-0 d5 9.Cxd5 Cxd5 10.exd5 Dxd5 11.a3 Ae7 12.c4 Dd8 13.Dc2 Ae6 14.Ae3 Cd4 15.Axd4 exd4 16.Tad1 Tc8 17.Tfe1 g6 18.Txe6 fxe6 19.Cxd4 Rf7 20.Ae4 Af6 21.Cxe6 Dxd1+ 22.Dxd1 Rxe6 23.Dd5+ Re7 24.Dxb7+ Rd6 25.Dxa6+ Re5 26.Db5+ Rd6 27.c5+ Re7 28.Db7+ Re6 29.Dd5+ Re7 30.Dd6+ Rf7 31.Dd7+ 1-0</w:t>
      </w:r>
    </w:p>
    <w:p>
      <w:pPr>
        <w:pStyle w:val="TextBody"/>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TextBody"/>
        <w:jc w:val="center"/>
        <w:rPr/>
      </w:pPr>
      <w:r>
        <w:rPr>
          <w:sz w:val="16"/>
          <w:szCs w:val="16"/>
          <w:lang w:val="es-ES"/>
        </w:rPr>
        <w:t>Aguila, G. -  Paveto, K. [D80] [nes]</w:t>
      </w:r>
    </w:p>
    <w:p>
      <w:pPr>
        <w:pStyle w:val="TextBody"/>
        <w:rPr/>
      </w:pPr>
      <w:r>
        <w:rPr>
          <w:sz w:val="16"/>
          <w:szCs w:val="16"/>
          <w:lang w:val="es-ES"/>
        </w:rPr>
        <w:t xml:space="preserve">1.d4 Cf6 2.c4 g6 3.Cc3 Ag7 4.e3 d5 5.cxd5 Cxd5 6.Cxd5 Dxd5 7.Ce2 0-0 8.Cc3 Da5 9.Ac4 c5 10.0-0 cxd4 11.exd4 Db4 12.De2 Cc6 13.Cd5 Dd6 14.Af4 De6 15.Dd2 Cxd4 16.Tae1 Dg4 17.f3 Dh5 18.Cxe7+ Rh8 19.Ad6 </w:t>
      </w:r>
      <w:r>
        <w:rPr>
          <w:i/>
          <w:sz w:val="16"/>
          <w:szCs w:val="16"/>
          <w:lang w:val="es-ES"/>
        </w:rPr>
        <w:t>[19.Te4 Dc5; Fritz 13: 19.Te4 Dc5 20.Ae3 Td8 21.Cd5 Dxc4 22.Axd4 f6 23.Axf6 Dc5+ 24.De3 Dxe3+ 25.Txe3 Axf6 26.Cxf6 Rg7 27.Ce8+ Rh6 28.Cc7 Tb8 29.Rf2 1.36/19]</w:t>
      </w:r>
      <w:r>
        <w:rPr>
          <w:sz w:val="16"/>
          <w:szCs w:val="16"/>
          <w:lang w:val="es-ES"/>
        </w:rPr>
        <w:t xml:space="preserve"> 19...Ae6 20.Axe6 fxe6 21.Te4 e5 22.De1 Cf5 23.Axe5 Cxe7 24.Axg7+ Rxg7 25.Txe7+ Tf7 26.Dc3+ Rg8 27.Txf7 Rxf7 28.Dc7+ Rg8 29.Dxb7 Dc5+ 30.Rh1 Te8 31.Db3+ Rf8 32.Dd3 Te3 33.Dd8+ Te8 34.Df6+ Rg8 35.h4 Dc4 36.Td1 Tf8 y el presi se volvió a dormir y perdió por tiempo, intentando mover su dama sin saber muy bien a dónde.... 0-1 por tiempo.</w:t>
      </w:r>
    </w:p>
    <w:p>
      <w:pPr>
        <w:pStyle w:val="TextBody"/>
        <w:rPr>
          <w:sz w:val="16"/>
          <w:szCs w:val="16"/>
          <w:lang w:val="es-ES"/>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TextBody"/>
        <w:rPr>
          <w:sz w:val="8"/>
          <w:szCs w:val="8"/>
          <w:lang w:val="es-ES"/>
        </w:rPr>
      </w:pPr>
      <w:r>
        <w:rPr>
          <w:sz w:val="16"/>
          <w:szCs w:val="16"/>
          <w:lang w:val="es-ES"/>
        </w:rPr>
        <w:t xml:space="preserve">Kevin Paveto ganó el derecho de jugar un match con el actual titular, Marcelo Reides, por el título de Campeón del Club de Ajedrez de Villa del Parque. </w:t>
      </w:r>
    </w:p>
    <w:p>
      <w:pPr>
        <w:pStyle w:val="TextBody"/>
        <w:rPr>
          <w:sz w:val="8"/>
          <w:szCs w:val="8"/>
          <w:lang w:val="es-ES"/>
        </w:rPr>
      </w:pPr>
      <w:r>
        <w:rPr>
          <w:sz w:val="8"/>
          <w:szCs w:val="8"/>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pBdr>
          <w:bottom w:val="single" w:sz="4" w:space="1" w:color="000000"/>
        </w:pBdr>
        <w:tabs>
          <w:tab w:val="clear" w:pos="709"/>
          <w:tab w:val="left" w:pos="510" w:leader="none"/>
        </w:tabs>
        <w:jc w:val="center"/>
        <w:rPr/>
      </w:pPr>
      <w:r>
        <w:rPr>
          <w:rFonts w:cs="Arial"/>
          <w:sz w:val="16"/>
          <w:szCs w:val="16"/>
          <w:lang w:val="es-ES"/>
        </w:rPr>
        <w:t xml:space="preserve">(54 -11) 4958-5808  Yatay 120 8ºD </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0:00Z</dcterms:created>
  <dc:creator>Roberto</dc:creator>
  <dc:description/>
  <cp:keywords/>
  <dc:language>en-US</dc:language>
  <cp:lastModifiedBy>WinuE</cp:lastModifiedBy>
  <cp:lastPrinted>2004-07-14T19:01:00Z</cp:lastPrinted>
  <dcterms:modified xsi:type="dcterms:W3CDTF">2012-01-24T18:00:00Z</dcterms:modified>
  <cp:revision>2</cp:revision>
  <dc:subject/>
  <dc:title>SOLUCIONES</dc:title>
</cp:coreProperties>
</file>