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494                                                   Semanario de Ajedrez                                         21 de ener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480" w:fmt="decimal"/>
          <w:formProt w:val="false"/>
          <w:textDirection w:val="lrTb"/>
          <w:docGrid w:type="default" w:linePitch="360" w:charSpace="0"/>
        </w:sectPr>
      </w:pPr>
    </w:p>
    <w:p>
      <w:pPr>
        <w:pStyle w:val="Normal"/>
        <w:jc w:val="center"/>
        <w:rPr>
          <w:b/>
          <w:b/>
          <w:lang w:val="pt-BR"/>
        </w:rPr>
      </w:pPr>
      <w:r>
        <w:rPr>
          <w:b/>
          <w:lang w:val="pt-BR"/>
        </w:rPr>
        <w:t>CARLOS BIELICKI</w:t>
      </w:r>
    </w:p>
    <w:p>
      <w:pPr>
        <w:pStyle w:val="Normal"/>
        <w:jc w:val="center"/>
        <w:rPr>
          <w:b/>
          <w:b/>
          <w:lang w:val="es-ES"/>
        </w:rPr>
      </w:pPr>
      <w:r>
        <w:rPr>
          <w:b/>
          <w:lang w:val="es-ES"/>
        </w:rPr>
        <w:t>1940</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1914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3" r="-27" b="-23"/>
                    <a:stretch>
                      <a:fillRect/>
                    </a:stretch>
                  </pic:blipFill>
                  <pic:spPr bwMode="auto">
                    <a:xfrm>
                      <a:off x="0" y="0"/>
                      <a:ext cx="1676400" cy="1914525"/>
                    </a:xfrm>
                    <a:prstGeom prst="rect">
                      <a:avLst/>
                    </a:prstGeom>
                  </pic:spPr>
                </pic:pic>
              </a:graphicData>
            </a:graphic>
          </wp:anchor>
        </w:drawing>
      </w:r>
    </w:p>
    <w:p>
      <w:pPr>
        <w:pStyle w:val="Normal"/>
        <w:jc w:val="both"/>
        <w:rPr/>
      </w:pPr>
      <w:r>
        <w:rPr>
          <w:sz w:val="16"/>
          <w:szCs w:val="16"/>
          <w:lang w:val="es-ES"/>
        </w:rPr>
        <w:t xml:space="preserve">El M. I. Carlos Bielicki a los 19 años se adjudicó el Campeonato Mundial Juvenil de Ajedrez disputado en septiembre de 1959 en Münchenstein (Suiza), siguiendo los pasos de Oscar R. Panno, otro argentino, ganador del mundial de Dinamarca en 1953.  </w:t>
      </w:r>
    </w:p>
    <w:p>
      <w:pPr>
        <w:pStyle w:val="Normal"/>
        <w:jc w:val="both"/>
        <w:rPr>
          <w:sz w:val="16"/>
          <w:szCs w:val="16"/>
          <w:lang w:val="es-ES"/>
        </w:rPr>
      </w:pPr>
      <w:r>
        <w:rPr>
          <w:sz w:val="16"/>
          <w:szCs w:val="16"/>
          <w:lang w:val="es-ES"/>
        </w:rPr>
        <w:t xml:space="preserve">Bielicki obtuvo 8,5 puntos en 12 rondas con la participación de 26 jugadores. En segundo lugar se clasificaron el yugoslavo Bruno Parma, el inglés David Rumens y el búlgaro Parik Stefanov, con medio punto menos. </w:t>
      </w:r>
    </w:p>
    <w:p>
      <w:pPr>
        <w:pStyle w:val="Normal"/>
        <w:jc w:val="both"/>
        <w:rPr>
          <w:sz w:val="16"/>
          <w:szCs w:val="16"/>
          <w:lang w:val="es-ES"/>
        </w:rPr>
      </w:pPr>
      <w:r>
        <w:rPr>
          <w:sz w:val="16"/>
          <w:szCs w:val="16"/>
          <w:lang w:val="es-ES"/>
        </w:rPr>
        <w:t xml:space="preserve">Aunque pensaba contar como entrenador al Maestro Julio Bolbochán, entonces a cargo de las notas de ajedrez de La Nación, no se atrevió a pedírselo y finalmente viajó solo. </w:t>
      </w:r>
    </w:p>
    <w:p>
      <w:pPr>
        <w:pStyle w:val="Normal"/>
        <w:jc w:val="both"/>
        <w:rPr>
          <w:sz w:val="16"/>
          <w:szCs w:val="16"/>
          <w:lang w:val="es-ES"/>
        </w:rPr>
      </w:pPr>
      <w:r>
        <w:rPr>
          <w:sz w:val="16"/>
          <w:szCs w:val="16"/>
          <w:lang w:val="es-ES"/>
        </w:rPr>
        <w:t xml:space="preserve">Bielicki dirá en un reportaje:"Tal vez mi mejor preparación fue el magistral Ángel Casanella de Santa Fe; donde jugaron muchos de los grandes ajedrecistas argentinos siendo yo apenas un juvenil. Sin embargo cumplí una gran actuación y alcancé el 3er. puesto superado sólo por Eliskases y Sanguinetti, aunque ninguno de los dos logró vencerme. Eso creo que me ayudó mucho para levantar mi autoestima".  Seis años después, en 1965, se retiró de la práctica activa del ajedrez por primera vez, pues se dio cuenta  que era imposible en la Argentina pretender vivir del ajedrez. Tenía otras prioridades, quería formar una familia, tener hijos y para sostener todo eso no se podía sólo con el ajedrez. En la actualidad, Carlos Bielicki, con 71 años, se ubica entre los 100 mejores ajedrecistas del país y recuerda varias de sus grandes actuaciones con L. Pachmann y L. Evans. También los empates con Petrosian, Bronstein y Najdorf. El recuerdo incluye los sabores agridulces de sus choques con algunos compatriotas como Oscar Panno, Héctor Rossetto y Raúl Sanguinetti.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Extracto de una nota de Carlos Ilardo)</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arma - Bielicki [B95]</w:t>
      </w:r>
    </w:p>
    <w:p>
      <w:pPr>
        <w:pStyle w:val="Normal"/>
        <w:jc w:val="center"/>
        <w:rPr/>
      </w:pPr>
      <w:r>
        <w:rPr>
          <w:sz w:val="16"/>
          <w:szCs w:val="16"/>
          <w:lang w:val="es-ES"/>
        </w:rPr>
        <w:t>Munchenstein, 195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Ag5 e6 7.Df3 Ad7 8.0-0-0 Cc6 9.Dg3 Cxd4 10.Txd4 Da5 11.Ae2 Ac6 12.f4 h6 13.Axf6 gxf6 14.Dh4 f5 15.exf5 Dxf5 16.Ad3 Dc5 17.f5 Ae7 18.f6 Af8 19.Ae4 d5 20.Af3 0-0-0 21.Thd1 Td7 22.Tg4 Rb8 23.De1 Ad6 24.Tg7 Tc8 25.h4 d4 26.Ce4 Dxc2+ 27.Rxc2 Axe4+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Bielicki,C - Bronstein David I [A54]</w:t>
      </w:r>
    </w:p>
    <w:p>
      <w:pPr>
        <w:pStyle w:val="Normal"/>
        <w:jc w:val="center"/>
        <w:rPr>
          <w:sz w:val="16"/>
          <w:szCs w:val="16"/>
          <w:lang w:val="en-GB"/>
        </w:rPr>
      </w:pPr>
      <w:r>
        <w:rPr>
          <w:sz w:val="16"/>
          <w:szCs w:val="16"/>
          <w:lang w:val="en-GB"/>
        </w:rPr>
        <w:t>Mar del Plata, 19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d6 3.Cc3 e5 4.Cf3 Cbd7 5.Ag5 c6 6.e3 Da5 7.Dd2 Ae7 8.Ae2 Ad8 9.dxe5 dxe5 10.Ah4 e4 11.Cd4 0-0 12.0-0 Te8 13.Tab1 Cf8 14.b4 De5 15.b5 c5 16.Cb3 Cg6 17.Ag3 Dg5 18.Cd5 b6 19.Cxf6+ Axf6 20.f4 Df5 21.Ae1 h5 22.Dc2 a6 23.a4 axb5 24.axb5 Ch4 25.Axh4 Axh4 26.Ta1 Tb8 27.Tfd1 Ae6 28.Cd2 Dg6 29.Cb1 Ah3 30.Af1 Ag4 31.Td5 Ae6 32.Td1 Af6 33.Cc3 h4 34.Ta2 Rh8 35.Cd5 Axd5 36.Txd5 Ted8 37.Dd1 Txd5 38.Dxd5 Td8 39.Ta8 Txa8 40.Dxa8+ Rh7 ½-½</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Pachman,L - Bielicki,C [E95]</w:t>
      </w:r>
    </w:p>
    <w:p>
      <w:pPr>
        <w:pStyle w:val="Normal"/>
        <w:jc w:val="center"/>
        <w:rPr>
          <w:sz w:val="16"/>
          <w:szCs w:val="16"/>
          <w:lang w:val="es-ES"/>
        </w:rPr>
      </w:pPr>
      <w:r>
        <w:rPr>
          <w:sz w:val="16"/>
          <w:szCs w:val="16"/>
          <w:lang w:val="es-ES"/>
        </w:rPr>
        <w:t>Mar del Plata, 196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f6 2.Cf3 g6 3.Cc3 Ag7 4.e4 d6 5.d4 0-0 6.Ae2 c6 7.0-0 e5 8.Te1 Cbd7 9.Af1 exd4 10.Cxd4 Te8 11.Af4 Cc5 12.Dc2 Cfd7 13.Ae3 Cf6 14.f3 a5 15.Tad1 Cfd7 16.Rh1 a4 17.Cde2 Da5 18.Ad4 Ce5 19.Cf4 f5 20.Df2 Ce6 21.Cxe6 Axe6 22.exf5 Axf5 23.Ce4 Axe4 24.Txe4 Cf7 25.Axg7 Rxg7 26.Tde1 Rf8 27.De3 Txe4 28.Dxe4 De5 29.Dxe5 dxe5 30.Rg1 Td8 31.Rf2 Re7 32.Re3 Rd6 33.b4 axb3 34.axb3 Rc5 35.b4+ Rxb4 36.Tb1+ Rc3 37.Txb7 Cd6 38.Txh7 Cf5+ 39.Rf2 Td2+ 40.Re1 Cd4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Bielicki,C - Sanguinetti,R [B02]</w:t>
      </w:r>
    </w:p>
    <w:p>
      <w:pPr>
        <w:pStyle w:val="Normal"/>
        <w:jc w:val="center"/>
        <w:rPr>
          <w:sz w:val="16"/>
          <w:szCs w:val="16"/>
          <w:lang w:val="es-ES"/>
        </w:rPr>
      </w:pPr>
      <w:r>
        <w:rPr>
          <w:sz w:val="16"/>
          <w:szCs w:val="16"/>
          <w:lang w:val="es-ES"/>
        </w:rPr>
        <w:t>Argentina, 196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f6 2.Cc3 d5 3.e5 d4 4.exf6 dxc3 5.fxg7 cxd2+ 6.Axd2 Axg7 7.Dh5 Dd4 8.c3 De4+ 9.De2 Dc2 10.Db5+ c6 11.Db3 De4+ 12.Ce2 Cd7 13.Ae3 Ce5 14.Cg3 Dg6 15.Ae2 h5 16.h4 Ag4 17.Dxb7 Td8 18.Da6 Cd3+ 19.Axd3 Txd3 20.Dxa7 Ae5 21.0-0 f5 22.Tae1 0-0 23.Dxe7 Af6 24.De6+ Rh7 25.Dxc6 Dg7 26.Ag5 Axg5 27.hxg5 h4 28.Ce2 h3 29.Dh6+ Dxh6 30.gxh6 hxg2 31.Rxg2 Af3+ 32.Rh2 Tf6 33.Cf4 Txh6+ 34.Rg3 Ae4+ 35.Cxd3 Tg6+ 36.Rf4 Tg4+ 37.Re5 Axd3 38.Th1+ Rg6 39.Thg1 Rf7 40.Txg4 fxg4 41.Te3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anno - Bielicki,C [E86]</w:t>
      </w:r>
    </w:p>
    <w:p>
      <w:pPr>
        <w:pStyle w:val="Normal"/>
        <w:jc w:val="center"/>
        <w:rPr>
          <w:sz w:val="16"/>
          <w:szCs w:val="16"/>
          <w:lang w:val="es-ES"/>
        </w:rPr>
      </w:pPr>
      <w:r>
        <w:rPr>
          <w:sz w:val="16"/>
          <w:szCs w:val="16"/>
          <w:lang w:val="es-ES"/>
        </w:rPr>
        <w:t>Punta del Este, 196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f6 2.Cc3 g6 3.d4 Ag7 4.e4 d6 5.f3 e5 6.Cge2 c6 7.Ae3 0-0 8.Dd2 Cbd7 9.0-0-0 a6 10.Rb1 Dc7 11.Cc1 exd4 12.Axd4 Ce5 13.c5 d5 14.exd5 cxd5 15.Df4 Ch5 16.De3 Af5+ 17.Ra1 Tae8 18.Df2 Ae6 19.Cd3 Cxd3 20.Axd3 Axd4 21.Dxd4 Tc8 22.Ca4 Cg7 23.Tc1 Tcd8 24.Cb6 Af5 25.Axf5 Cxf5 26.Db4 Tfe8 27.Thd1 Ce3 28.Td2 Dxh2 29.c6 bxc6 30.Da4 Cxg2 31.Dxc6 Dh3 32.Cxd5 Te6 33.Cf6+ Rg7 0-1</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Bielicki,C - Rossetto,H [D45]</w:t>
      </w:r>
    </w:p>
    <w:p>
      <w:pPr>
        <w:pStyle w:val="Normal"/>
        <w:jc w:val="center"/>
        <w:rPr>
          <w:sz w:val="16"/>
          <w:szCs w:val="16"/>
          <w:lang w:val="fr-FR"/>
        </w:rPr>
      </w:pPr>
      <w:r>
        <w:rPr>
          <w:sz w:val="16"/>
          <w:szCs w:val="16"/>
          <w:lang w:val="fr-FR"/>
        </w:rPr>
        <w:t>Buenos Aires, 1964</w:t>
      </w:r>
    </w:p>
    <w:p>
      <w:pPr>
        <w:pStyle w:val="Normal"/>
        <w:jc w:val="center"/>
        <w:rPr>
          <w:sz w:val="16"/>
          <w:szCs w:val="16"/>
          <w:lang w:val="fr-FR"/>
        </w:rPr>
      </w:pPr>
      <w:r>
        <w:rPr>
          <w:sz w:val="16"/>
          <w:szCs w:val="16"/>
          <w:lang w:val="fr-FR"/>
        </w:rPr>
      </w:r>
    </w:p>
    <w:p>
      <w:pPr>
        <w:pStyle w:val="Normal"/>
        <w:jc w:val="both"/>
        <w:rPr>
          <w:sz w:val="16"/>
          <w:szCs w:val="16"/>
          <w:lang w:val="fr-FR"/>
        </w:rPr>
      </w:pPr>
      <w:r>
        <w:rPr>
          <w:sz w:val="16"/>
          <w:szCs w:val="16"/>
          <w:lang w:val="fr-FR"/>
        </w:rPr>
        <w:t>1.c4 c6 2.Cf3 d5 3.d4 Cf6 4.Cc3 e6 5.e3 Cbd7 6.Dc2 Ae7 7.b3 0-0 8.Ad3 Te8 9.0-0 Cf8 10.Ab2 a6 11.Ce5 C6d7 12.f4 f6 13.Cxd7 Axd7 14.c5 Dc7 15.Ca4 f5 16.Rh1 g5 17.g4 fxg4 18.fxg5 Axg5 19.Axh7+ Rg7 20.Txf8 Txf8 21.Dg6+ Rh8 22.Dxg5 Ae8 23.Ad3 Df7 24.Ae2 Df5 25.Dxf5 Txf5 26.Rg2 Ah5 27.Ac3 Rg8 28.Ae1 e5 29.Ag3 exd4 30.exd4 Te8 31.Ae5 Tef8 32.Rg3 Tf2 33.Te1 Ag6 34.Axg4 Txa2 35.Cb6 Tb2 36.Rh4 Txb3 37.Rg5 Ac2 38.Cd7 Tf2 39.Ae6+ Rh7 40.Cf6+ Txf6 41.Rxf6 1-0</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Bielicki - Evans [A34]</w:t>
      </w:r>
    </w:p>
    <w:p>
      <w:pPr>
        <w:pStyle w:val="Normal"/>
        <w:jc w:val="center"/>
        <w:rPr/>
      </w:pPr>
      <w:r>
        <w:rPr>
          <w:sz w:val="16"/>
          <w:szCs w:val="16"/>
          <w:lang w:val="fr-FR"/>
        </w:rPr>
        <w:t>La Habana, 1964</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c4 Cf6 2.Cc3 d5 3.cxd5 Cxd5 4.g3 c5 5.Ag2 Cc7 6.Cf3 Cc6 7.0-0 e5 8.b3 Ae7 9.Ab2 0-0 10.Tc1 f6 11.Ce1 Ad7 12.Ca4 Ca6 13.Cd3 Da5 14.f4 exf4 15.Cxf4 Ad6 16.e3 Axf4 17.Txf4 Tad8 18.Ad5+ Rh8 19.Th4 h6 20.Tcc4 Af5 21.Axc6 bxc6 22.Ac3 Db5 23.Txh6+ gxh6 24.Dh5 Cc7 25.Dxh6+ Rg8 26.Axf6 Ce6 27.Tg4+ Rf7 28.Tg7+ Cxg7 29.Dxg7+ Re6 30.De7+ Rd5 31.Cc3# 1-0</w:t>
      </w:r>
    </w:p>
    <w:p>
      <w:pPr>
        <w:pStyle w:val="Normal"/>
        <w:jc w:val="both"/>
        <w:rPr>
          <w:sz w:val="16"/>
          <w:szCs w:val="16"/>
          <w:lang w:val="fr-FR"/>
        </w:rPr>
      </w:pPr>
      <w:r>
        <w:rPr>
          <w:sz w:val="16"/>
          <w:szCs w:val="16"/>
          <w:lang w:val="fr-FR"/>
        </w:rPr>
      </w:r>
    </w:p>
    <w:p>
      <w:pPr>
        <w:pStyle w:val="Normal"/>
        <w:jc w:val="center"/>
        <w:rPr>
          <w:sz w:val="16"/>
          <w:szCs w:val="16"/>
          <w:lang w:val="es-ES"/>
        </w:rPr>
      </w:pPr>
      <w:r>
        <w:rPr>
          <w:sz w:val="16"/>
          <w:szCs w:val="16"/>
          <w:lang w:val="es-ES"/>
        </w:rPr>
        <w:t>Carlos Bielicki - Petrosian [A10]</w:t>
      </w:r>
    </w:p>
    <w:p>
      <w:pPr>
        <w:pStyle w:val="Normal"/>
        <w:jc w:val="center"/>
        <w:rPr>
          <w:sz w:val="16"/>
          <w:szCs w:val="16"/>
          <w:lang w:val="es-ES"/>
        </w:rPr>
      </w:pPr>
      <w:r>
        <w:rPr>
          <w:sz w:val="16"/>
          <w:szCs w:val="16"/>
          <w:lang w:val="es-ES"/>
        </w:rPr>
        <w:t>Buenos Buenos, 1964</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c4 g6 2.Cc3 Ag7 3.g3 e5 4.Ag2 d6 5.e3 Cf6 6.Cge2 0-0 7.0-0 De7 8.d4 c6 9.e4 Ca6 10.Tb1 Cc7 11.Te1 Td8 12.d5 c5 13.a3 Tf8 14.f3 Ch5 15.Ae3 b6 16.b4 Ca6 17.Dd2 Ad7 18.Tb3 f5 19.Af2 Tf7 20.Cc1 Tc8 21.b5 Cb8 22.a4 Cf6 23.Cd3 fxe4 24.Cxe4 Cxe4 25.fxe4 Tcf8 26.Ae3 Ac8 27.Tbb1 Cd7 28.Tf1 Cf6 29.Cf2 Ch5 30.Ag5 Af6 31.Ah6 Ag7 32.Ag5 Dc7 33.Ch3 Cf6 34.Cf2 a5 35.Tbe1 Rh8 36.De2 Cg8 37.Ch3 Af6 38.Ae3 h6 39.Cf2 Ad8 40.Ad2 Rh7 ½-½</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TORNEO TATA STEEL 2012</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El LXXIVTorneo Tata Steel se juega entre el 14 y el 30 de enero de 2011, en Wijk aan Zee (Holanda)</w:t>
      </w:r>
    </w:p>
    <w:p>
      <w:pPr>
        <w:pStyle w:val="Normal"/>
        <w:jc w:val="both"/>
        <w:rPr/>
      </w:pPr>
      <w:r>
        <w:rPr>
          <w:sz w:val="16"/>
          <w:szCs w:val="16"/>
          <w:lang w:val="es-ES"/>
        </w:rPr>
        <w:t>Consta de tres pruebas principales. Se juegan por el sistema de liga en el tradicional De Moriaan Center de Wijk aan Zee. Los tres grupos de grandes maestros tienen 14 jugadores. Los días de descanso son: 18, 23 y 26 de enero. Ritmo de juego: el control de tiempo es de 100 minutos para 40 movimientos, seguidos por 50 minutos para 20 movimientos y luego 15 minutos para las jugadas restantes con 30 segundos de incremento por cada jugada desde la primera.</w:t>
      </w:r>
      <w:r>
        <w:rPr/>
        <w:t xml:space="preserve"> </w:t>
      </w:r>
    </w:p>
    <w:p>
      <w:pPr>
        <w:pStyle w:val="Normal"/>
        <w:jc w:val="both"/>
        <w:rPr>
          <w:sz w:val="16"/>
          <w:szCs w:val="16"/>
          <w:lang w:val="es-ES"/>
        </w:rPr>
      </w:pPr>
      <w:r>
        <w:rPr>
          <w:sz w:val="16"/>
          <w:szCs w:val="16"/>
        </w:rPr>
        <w:t>Publicamos sólo las partidas del Grupo 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Gelfand,B (2739) - Giri,A (2714) [D02]</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Cf3 d5 2.d4 Cf6 3.c4 c6 4.Db3 dxc4 5.Dxc4 Ag4 6.Cc3 Cbd7 7.Af4 Cb6 8.Dd3 Axf3 9.gxf3 Cfd5 10.Ae5 f6 11.Ag3 Cb4 12.Db1 Dxd4 13.Ah3 e5 14.0-0 Ae7 15.Td1 Dc4 16.e3 Df7 17.f4 exf4 18.Axf4 0-0 19.a3 C4d5 20.Cxd5 Cxd5 21.Ag3 f5 22.e4 fxe4 23.Dxe4 Cf6 24.De5 Rh8 25.Te1 Ad8 26.Ae6 Dg6 27.Df5 Dxf5 28.Axf5 Cd5 29.Ae4 Af6 30.Te2 Cb6 31.Tc1 Tfe8 32.f3 a5 33.b4 axb4 34.axb4 Cd5 35.Ae1 Cf4 36.Tec2 Ch3+ 37.Rg2 Cg5 38.Te2 Cxe4 39.fxe4 Tad8 40.b5 cxb5 41.Tb1 Td5 42.Ag3 Tc5 43.Ad6 Tg5+ 44.Rf3 Te6 45.Af4 Tc5 46.e5 g5 47.exf6 Txf6 48.Te7 Txf4+ 49.Rg2 Tg4+ 50.Rf3 Th4 51.Td1 Tc8 52.Rg3 b6 53.Tb7 Tb4 54.Txb6 Tc7 55.h4 gxh4+ 56.Rh3 Rg7 57.Td3 Rf7 58.Te3 Rg7 59.Tf3 Tf7 60.Td3 Tf6 61.Tb8 Tc6 62.Tf3 Rh6 63.Tb7 Rg6 64.Tb8 Tc5 65.Tg8+ Rh5 66.Tg7 h6 67.Tg1 Td4 68.Rh2 b4 69.Tg8 Tc2+ 70.Rh3 Tc3 0-1</w:t>
      </w:r>
      <w:r>
        <w:rPr>
          <w:lang w:val="nl-NL"/>
        </w:rPr>
        <w:t xml:space="preserve"> </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t>Karjakin,S (2769) - Aronian,L (2805) [C84]</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5 2.Cf3 Cc6 3.Ab5 a6 4.Aa4 Cf6 5.0-0 Ae7 6.d3 b5 7.Ab3 0-0 8.a4 b4 9.Cbd2 Ac5 10.h3 d6 11.c3 Tb8 12.Te1 Te8 13.a5 Aa7 14.Cf1 Ce7 15.Cg3 Cg6 16.d4 h6 17.Ac2 c5 18.dxe5 dxe5 19.Ad3 Ae6 20.Axa6 c4 21.Ta4 Dc7 22.cxb4 Axf2+ 23.Rxf2 Da7+ 24.Ae3 Dxa6 25.Rg1 Ted8 26.Dc1 Td3 27.Td1 Tb3 28.Dd2 Rh7 29.Rh2 Tb7 30.Df2 Ad7 31.Ta2 T7xb4 32.Ch5 Ac8 33.Cxf6+ Dxf6 34.Rg1 Ab7 35.Cd2 Dxf2+ 36.Axf2 Td3 37.a6 Axe4 38.Te1 Aa8 39.Ce4 Cf4 40.a7 f6 41.h4 c3 42.Cc5 c2 0-1</w:t>
      </w:r>
      <w:r>
        <w:rPr>
          <w:lang w:val="nl-NL"/>
        </w:rPr>
        <w:t xml:space="preserve"> </w:t>
      </w:r>
    </w:p>
    <w:p>
      <w:pPr>
        <w:pStyle w:val="Normal"/>
        <w:jc w:val="both"/>
        <w:rPr>
          <w:sz w:val="16"/>
          <w:szCs w:val="16"/>
          <w:lang w:val="nl-NL"/>
        </w:rPr>
      </w:pPr>
      <w:r>
        <w:rPr>
          <w:sz w:val="16"/>
          <w:szCs w:val="16"/>
          <w:lang w:val="nl-NL"/>
        </w:rPr>
      </w:r>
    </w:p>
    <w:p>
      <w:pPr>
        <w:pStyle w:val="Normal"/>
        <w:jc w:val="center"/>
        <w:rPr>
          <w:sz w:val="16"/>
          <w:szCs w:val="16"/>
          <w:lang w:val="nl-NL"/>
        </w:rPr>
      </w:pPr>
      <w:r>
        <w:rPr>
          <w:sz w:val="16"/>
          <w:szCs w:val="16"/>
          <w:lang w:val="nl-NL"/>
        </w:rPr>
        <w:t>Carlsen,M (2835) - Gashimov,V (2761) [A30]</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Cf3 Cf6 2.c4 c5 3.Cc3 e6 4.g3 b6 5.Ag2 Ab7 6.0-0 Ae7 7.d4 cxd4 8.Dxd4 d6 9.Ag5 a6 10.Axf6 Axf6 11.Df4 0-0 12.Tfd1 Ae7 13.Ce4 Axe4 14.Dxe4 Ta7 15.Cd4 Tc7 16.Td2 Tc5 17.Tad1 Dc7 18.b3 Rh8 19.Db1 Cd7 20.e3 Dc8 21.Tc2 Tc7 22.a4 Td8 23.Da2 Ce5 24.h3 Af6 25.Tcd2 Tc5 26.f4 Cg6 27.Td3 h6 28.Dd2 e5 29.Cc2 b5 30.axb5 axb5 31.Ca3 bxc4 32.Cxc4 d5 33.Axd5 Dxh3 34.Dg2 Dxg2+ 35.Rxg2 exf4 36.exf4 Tc7 37.Ce3 Tcd7 38.Cg4 Ab2 39.Cf2 f6 40.Ae4 Cf8 41.b4 Txd3 42.Cxd3 Ac3 43.Tc1 Ad4 44.Cc5 Ae3 45.Tc3 Td2+ 46.Rf3 Ad4 47.Tc4 g6 48.Cd3 Ag1 49.Tc8 Rg7 50.Tc7+ Rg8 51.f5 g5 52.g4 Ah2 53.Tb7 Tc2 54.Cc5 Tc3+ 55.Re2 h5 56.gxh5 g4 57.Ce6 Tc8 58.b5 Tb8 59.Txb8 Axb8 60.Ad5 Aa7 61.Rf1 Ae3 62.Rg2 Rf7 63.Cxf8+ Rxf8 64.Rg3 Re7 65.Rxg4 Rd6 66.Rf3 Ad2 67.b6 1-0</w:t>
      </w:r>
      <w:r>
        <w:rPr>
          <w:lang w:val="nl-NL"/>
        </w:rPr>
        <w:t xml:space="preserve"> </w:t>
      </w:r>
    </w:p>
    <w:p>
      <w:pPr>
        <w:pStyle w:val="Normal"/>
        <w:jc w:val="both"/>
        <w:rPr>
          <w:sz w:val="16"/>
          <w:szCs w:val="16"/>
          <w:lang w:val="nl-NL"/>
        </w:rPr>
      </w:pPr>
      <w:r>
        <w:rPr>
          <w:sz w:val="16"/>
          <w:szCs w:val="16"/>
          <w:lang w:val="nl-NL"/>
        </w:rPr>
      </w:r>
    </w:p>
    <w:p>
      <w:pPr>
        <w:pStyle w:val="Normal"/>
        <w:jc w:val="center"/>
        <w:rPr>
          <w:sz w:val="16"/>
          <w:szCs w:val="16"/>
          <w:lang w:val="nl-NL"/>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2667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nl-NL"/>
        </w:rPr>
        <w:t>Aronian,L (2805) - Nakamura,H (2759) [A88]</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d4 f5 2.g3 Cf6 3.Ag2 g6 4.Cf3 Ag7 5.0-0 0-0 6.c4 d6 7.Cc3 c6 8.Db3 Rh8 9.Td1 Ca6 10.Da3 Cc7 11.d5 c5 12.b4 cxb4 13.Dxb4 Ca6 14.Db1 Ad7 15.Cb5 Tc8 16.Cd2 Db6 17.e3 Cc5 18.a4 Da5 19.Aa3 a6 20.Ab4 Dd8 21.Cd4 Cxa4 22.Ce6 Axe6 23.dxe6 De8 24.Axb7 Tb8 25.Axa6 Cc3 26.Axc3 Txb1 27.Tdxb1 g5 28.Tb7 Cg8 29.Axg7+ Rxg7 30.Tb5 Dg6 31.c5 dxc5 32.Txc5 Dxe6 33.Cf3 Dd6 34.Cd4 Rh8 35.Tc6 Dd7 36.Tac1 f4 37.Ac8 Da7 38.Ce6 Tf6 39.exf4 gxf4 40.Tc7 Da4 41.Cxf4 Td6 42.Ae6 Td1+ 43.Txd1 Dxd1+ 44.Rg2 Cf6 45.Txe7 De1 46.Tf7 De4+ 47.f3 Dd4 48.Rh3 De5 49.Rh4 Dd4 50.Ag4 De5 51.Ce6 h6 52.Tf8+ Cg8 53.f4 Db2 54.Rh3 Da1 55.Ah5 Rh7 56.Tf7+ Rh8 57.Ag6 Cf6 58.Tf8+ Cg8 59.Af7 1-0</w:t>
      </w:r>
      <w:r>
        <w:rPr>
          <w:lang w:val="nl-NL"/>
        </w:rPr>
        <w:t xml:space="preserve"> </w:t>
      </w:r>
    </w:p>
    <w:p>
      <w:pPr>
        <w:pStyle w:val="Normal"/>
        <w:jc w:val="both"/>
        <w:rPr>
          <w:sz w:val="16"/>
          <w:szCs w:val="16"/>
          <w:lang w:val="nl-NL"/>
        </w:rPr>
      </w:pPr>
      <w:r>
        <w:rPr>
          <w:sz w:val="16"/>
          <w:szCs w:val="16"/>
          <w:lang w:val="nl-NL"/>
        </w:rPr>
      </w:r>
    </w:p>
    <w:p>
      <w:pPr>
        <w:pStyle w:val="Normal"/>
        <w:jc w:val="center"/>
        <w:rPr>
          <w:sz w:val="16"/>
          <w:szCs w:val="16"/>
          <w:lang w:val="es-ES"/>
        </w:rPr>
      </w:pPr>
      <w:r>
        <w:rPr>
          <w:sz w:val="16"/>
          <w:szCs w:val="16"/>
          <w:lang w:val="es-ES"/>
        </w:rPr>
        <w:t>Caruana,F (2736) - Karjakin,S (2769) [E46]</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d4 Cf6 2.c4 e6 3.Cc3 Ab4 4.e3 0-0 5.Cge2 d5 6.a3 Ae7 7.cxd5 exd5 8.b4 c6 9.Cg3 b5 10.Ad2 Cbd7 11.a4 Axb4 12.axb5 c5 13.Db3 Cb6 14.Ae2 De7 15.0-0 Ae6 16.Db2 cxd4 17.exd4 Ad6 18.Tfe1 Tac8 19.Ad3 Db7 20.Ag5 Cfd7 21.Cce2 Cc4 22.Db1 h6 23.Af4 Ae7 24.Cf5 Af6 25.Ceg3 Axf5 26.Cxf5 Cdb6 27.Dd1 Tfe8 28.Dg4 Rf8 29.Ad6+ Cxd6 30.Cxd6 Txe1+ 31.Txe1 Dc7 32.Dxc8+ Dxc8 33.Cxc8 Cxc8 34.Ae2 Cd6 35.Ta1 Axd4 36.Td1 Ab6 37.Txd5 Re7 38.g3 g6 39.Rg2 Re6 40.Td1 h5 41.Ad3 Re7 42.Te1+ Rf6 43.f4 Rg7 44.Rf3 Rf6 45.Te5 Ag1 46.h3 Ab6 47.g4 hxg4+ 48.hxg4 Rg7 49.Td5 Ac7 50.Tc5 Ab6 51.Tc6 Ce8 52.g5 Rf8 53.Re4 Re7 54.Tc2 Cc7 55.Ac4 Ce8 56.Rd5 Rd7 57.Th2 Ae3 58.b6 Cd6 59.bxa7 Axa7 60.Ad3 Ae3 61.Re5 Re7 62.Th7 Ac1 63.Axg6 Ab2+ 64.Rd5 Ac1 65.Axf7 1-0</w:t>
      </w:r>
    </w:p>
    <w:p>
      <w:pPr>
        <w:pStyle w:val="Normal"/>
        <w:jc w:val="both"/>
        <w:rPr>
          <w:sz w:val="16"/>
          <w:szCs w:val="16"/>
          <w:lang w:val="nl-NL"/>
        </w:rPr>
      </w:pPr>
      <w:r>
        <w:rPr>
          <w:sz w:val="16"/>
          <w:szCs w:val="16"/>
          <w:lang w:val="nl-NL"/>
        </w:rPr>
      </w:r>
    </w:p>
    <w:p>
      <w:pPr>
        <w:pStyle w:val="Normal"/>
        <w:jc w:val="center"/>
        <w:rPr>
          <w:sz w:val="16"/>
          <w:szCs w:val="16"/>
          <w:lang w:val="fr-FR"/>
        </w:rPr>
      </w:pPr>
      <w:r>
        <w:rPr>
          <w:sz w:val="16"/>
          <w:szCs w:val="16"/>
          <w:lang w:val="fr-FR"/>
        </w:rPr>
        <w:t>Radjabov,T (2773) - Navara,D (2712) [D73]</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d4 Cf6 2.c4 g6 3.Cf3 Ag7 4.g3 d5 5.Ag2 dxc4 6.Ca3 Cc6 7.Cxc4 Ae6 8.b3 a5 9.Ab2 Ad5 10.Tc1 0-0 11.a3 Dc8 12.0-0 De6 13.Cg5 Dg4 14.e4 Dxd1 15.Tfxd1 Axc4 16.Txc4 e6 17.d5 Tfd8 18.Tcc1 exd5 19.exd5 Ce7 20.Axf6 Axf6 21.Ce4 Ae5 22.f4 Ad6 23.Cxd6 cxd6 24.Tc7 Cf5 25.Txb7 Tac8 26.Af1 Tc2 27.Ab5 Ce3 28.Te1 Cxd5 29.Ac4 Cc7 30.Txc7 d5 31.Td1 Te8 32.Ab5 1-0</w:t>
      </w:r>
    </w:p>
    <w:p>
      <w:pPr>
        <w:pStyle w:val="Normal"/>
        <w:jc w:val="both"/>
        <w:rPr>
          <w:sz w:val="16"/>
          <w:szCs w:val="16"/>
          <w:lang w:val="nl-NL"/>
        </w:rPr>
      </w:pPr>
      <w:r>
        <w:rPr>
          <w:sz w:val="16"/>
          <w:szCs w:val="16"/>
          <w:lang w:val="nl-NL"/>
        </w:rPr>
      </w:r>
    </w:p>
    <w:p>
      <w:pPr>
        <w:pStyle w:val="Normal"/>
        <w:jc w:val="center"/>
        <w:rPr>
          <w:sz w:val="16"/>
          <w:szCs w:val="16"/>
          <w:lang w:val="nl-NL"/>
        </w:rPr>
      </w:pPr>
      <w:r>
        <w:rPr>
          <w:sz w:val="16"/>
          <w:szCs w:val="16"/>
          <w:lang w:val="nl-NL"/>
        </w:rPr>
        <w:t>Carlsen,M (2835) - Aronian,L (2805) [D31]</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c4 e6 2.Cc3 d5 3.d4 Ae7 4.cxd5 exd5 5.Af4 c6 6.Dc2 Cf6 7.h3 g6 8.e3 Af5 9.Dd2 h5 10.Ad3 Axd3 11.Dxd3 Cbd7 12.Cge2 a5 13.0-0 0-0 14.f3 b5 15.e4 dxe4 16.fxe4 Cc5 17.Df3 Ce6 18.Ae3 b4 19.Cb1 Ch7 20.Cd2 Tc8 21.Tad1 Ah4 22.g3 Af6 23.Cc4 Ag7 24.b3 De7 25.Dg2 Cc7 26.Cxa5 Tfe8 27.e5 Cd5 28.Ad2 Ted8 29.Cf4 Da7 30.Cxc6 Txc6 31.Cxd5 Tc2 32.Rh1 Af8 33.e6 Da8 34.exf7+ Rh8 35.Cf4 Dxg2+ 36.Rxg2 Txd4 37.Tf2 Td6 38.Ac1 Txf2+ 39.Rxf2 Txd1 40.Ab2+ Cf6 41.Axf6+ Rh7 42.Ce6 Ad6 43.Ae5 Ae7 44.f8D Axf8 45.Cxf8+ Rh6 46.Ce6 g5 47.h4 gxh4 48.gxh4 Rg6 49.Cd4 Td3 50.Cc6 Td2+ 51.Re3 Txa2 52.Ad6 Ta1 53.Rd4 Tg1 54.Rc5 Rf5 55.Cxb4 Tc1+ 56.Rd4 Te1 57.Cc6 Te4+ 58.Rd5 Txh4 59.b4 Th1 60.b5 Tb1 61.Cd4+ Rg4 62.Rc6 Tc1+ 63.Rd7 Tb1 64.Rc7 h4 65.b6 Rh3 66.b7 Rg2 67.Cf5 h3 68.Ch4+ 1-0</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Aronian,L (2805) - Kamsky,G (2732) [A15]</w:t>
      </w:r>
    </w:p>
    <w:p>
      <w:pPr>
        <w:pStyle w:val="Normal"/>
        <w:jc w:val="both"/>
        <w:rPr>
          <w:sz w:val="16"/>
          <w:szCs w:val="16"/>
          <w:lang w:val="en-GB"/>
        </w:rPr>
      </w:pPr>
      <w:r>
        <w:rPr>
          <w:sz w:val="16"/>
          <w:szCs w:val="16"/>
          <w:lang w:val="en-GB"/>
        </w:rPr>
      </w:r>
    </w:p>
    <w:p>
      <w:pPr>
        <w:pStyle w:val="Normal"/>
        <w:jc w:val="both"/>
        <w:rPr>
          <w:sz w:val="16"/>
          <w:szCs w:val="16"/>
          <w:lang w:val="nl-NL"/>
        </w:rPr>
      </w:pPr>
      <w:r>
        <w:rPr>
          <w:sz w:val="16"/>
          <w:szCs w:val="16"/>
          <w:lang w:val="nl-NL"/>
        </w:rPr>
        <w:drawing>
          <wp:anchor behindDoc="0" distT="0" distB="0" distL="114935" distR="114935" simplePos="0" locked="0" layoutInCell="0" allowOverlap="1" relativeHeight="11">
            <wp:simplePos x="0" y="0"/>
            <wp:positionH relativeFrom="column">
              <wp:align>center</wp:align>
            </wp:positionH>
            <wp:positionV relativeFrom="paragraph">
              <wp:posOffset>210248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nl-NL"/>
        </w:rPr>
        <w:t>1.Cf3 Cf6 2.c4 g6 3.Cc3 d5 4.cxd5 Cxd5 5.Db3 Cb6 6.d4 Ag7 7.e4 0-0 8.Ae3 Ag4 9.Td1 e6 10.Ae2 Cc6 11.Cg1 Axe2 12.Cgxe2 De7 13.0-0 Tfd8 14.e5 h6 15.a3 Ca5 16.Dc2 c5 17.dxc5 Cbc4 18.Ac1 Cxe5 19.b4 Cac6 20.Ce4 a6 21.h3 f5 22.Cd6 Cf7 23.Cc4 e5 24.Tde1 Rh7 25.Ab2 Te8 26.Cd4 Cxd4 27.Axd4 Tad8 28.Ab2 e4 29.Axg7 Rxg7 30.f3 Df6 31.fxe4 Dd4+ 32.Rh2 Txe4 33.Txe4 Dxe4 34.Dxe4 fxe4 35.Rg3 Td4 36.Ca5 g5 37.Rf2 Td3 38.Te1 Txa3 39.Txe4 Rf6 40.Cxb7 Ce5 41.Td4 Re7 42.Cd6 Tb3 43.Cc8+ Rf7 44.Cd6+ Re6 45.Cc4 Cd3+ 46.Rg1 Cf4 47.Td6+ Re7 48.Ce5 Tb2 49.Txa6 Txg2+ 50.Rf1 Tb2 51.Txh6 Cd5 52.Td6 Ce3+ 53.Re1 Cc2+ 54.Rd1 Cxb4 55.Tb6 Rf8 56.Tb8+ Rg7 57.Cc4 Tb3 58.c6 1:0</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Navara,D (2712) - Karjakin,S (2769) [C67]</w:t>
      </w:r>
    </w:p>
    <w:p>
      <w:pPr>
        <w:pStyle w:val="Normal"/>
        <w:jc w:val="both"/>
        <w:rPr>
          <w:sz w:val="16"/>
          <w:szCs w:val="16"/>
          <w:lang w:val="nl-NL"/>
        </w:rPr>
      </w:pPr>
      <w:r>
        <w:rPr>
          <w:sz w:val="16"/>
          <w:szCs w:val="16"/>
          <w:lang w:val="nl-NL"/>
        </w:rPr>
      </w:r>
    </w:p>
    <w:p>
      <w:pPr>
        <w:pStyle w:val="Normal"/>
        <w:pBdr>
          <w:bottom w:val="single" w:sz="4" w:space="1" w:color="000000"/>
        </w:pBdr>
        <w:jc w:val="both"/>
        <w:rPr>
          <w:sz w:val="16"/>
          <w:szCs w:val="16"/>
          <w:lang w:val="nl-NL"/>
        </w:rPr>
      </w:pPr>
      <w:r>
        <w:rPr>
          <w:sz w:val="16"/>
          <w:szCs w:val="16"/>
          <w:lang w:val="nl-NL"/>
        </w:rPr>
        <w:t>1.e4 e5 2.Cf3 Cc6 3.Ab5 Cf6 4.0-0 Cxe4 5.d4 Cd6 6.Axc6 dxc6 7.dxe5 Cf5 8.Dxd8+ Rxd8 9.Cc3 Re8 10.h3 h5 11.Ag5 Ae6 12.Tfd1 Ae7 13.b3 h4 14.Td3 Td8 15.Txd8+ Axd8 16.Td1 Ae7 17.Af4 Tg8 18.Cg5 Ac8 19.Cce4 Th8 20.c4 b6 21.Cf3 Th5 22.Rf1 Ad8 23.Cfg5 Ae7 24.Cf3 Ad8 25.Cfg5 Ae7 26.Td3 c5 27.Cf3 Ab7 28.Cc3 Axf3 29.Txf3 Cd4 30.Td3 Ce6 31.Ah2 a6 32.f4 c6 33.Rf2 Cd4 34.Re3 Th6 35.Ce2 Tg6 36.Cxd4 cxd4+ 37.Rf3 c5 38.g4 hxg3 39.Axg3 f5 40.exf6 Txf6 41.b4 Th6 42.Rg4 Te6 43.Rf3 g6 44.Af2 Rd7 45.Ta3 cxb4 46.Td3 Af6 47.Axd4 Td6 48.Re3 Axd4+ 49.Txd4 Txd4 50.Rxd4 Rd6 51.Rd3 a5 52.a3 bxa3 53.Rc3 Rc5 54.h4 a2 55.Rb2 Rxc4 56.f5 gxf5 57.h5 f4 58.h6 f3 59.h7 f2 60.h8D a1D+ 0-1</w:t>
      </w:r>
    </w:p>
    <w:p>
      <w:pPr>
        <w:pStyle w:val="Normal"/>
        <w:jc w:val="both"/>
        <w:rPr>
          <w:sz w:val="16"/>
          <w:szCs w:val="16"/>
          <w:lang w:val="nl-NL"/>
        </w:rPr>
      </w:pPr>
      <w:r>
        <w:rPr>
          <w:sz w:val="16"/>
          <w:szCs w:val="16"/>
          <w:lang w:val="nl-NL"/>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DOS MUJERES EN LUCH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 xml:space="preserve">Blancas:  Humpy Koneru (2600) </w:t>
      </w:r>
    </w:p>
    <w:p>
      <w:pPr>
        <w:pStyle w:val="Normal"/>
        <w:jc w:val="center"/>
        <w:rPr>
          <w:b/>
          <w:b/>
          <w:sz w:val="16"/>
          <w:szCs w:val="16"/>
          <w:lang w:val="es-ES"/>
        </w:rPr>
      </w:pPr>
      <w:r>
        <w:rPr>
          <w:b/>
          <w:sz w:val="16"/>
          <w:szCs w:val="16"/>
          <w:lang w:val="es-ES"/>
        </w:rPr>
        <w:t xml:space="preserve">Negras: Anna Ushenina (2463)  </w:t>
      </w:r>
    </w:p>
    <w:p>
      <w:pPr>
        <w:pStyle w:val="Normal"/>
        <w:jc w:val="center"/>
        <w:rPr>
          <w:b/>
          <w:b/>
          <w:sz w:val="16"/>
          <w:szCs w:val="16"/>
          <w:lang w:val="es-ES"/>
        </w:rPr>
      </w:pPr>
      <w:r>
        <w:rPr>
          <w:b/>
          <w:sz w:val="16"/>
          <w:szCs w:val="16"/>
          <w:lang w:val="es-ES"/>
        </w:rPr>
        <w:t>[D11]</w:t>
      </w:r>
    </w:p>
    <w:p>
      <w:pPr>
        <w:pStyle w:val="Normal"/>
        <w:jc w:val="center"/>
        <w:rPr>
          <w:sz w:val="16"/>
          <w:szCs w:val="16"/>
          <w:lang w:val="en-GB"/>
        </w:rPr>
      </w:pPr>
      <w:r>
        <w:rPr>
          <w:sz w:val="16"/>
          <w:szCs w:val="16"/>
          <w:lang w:val="en-GB"/>
        </w:rPr>
        <w:t>FIDE Women's World Team Championship Mardin TUR (1), 18.12.2011</w:t>
      </w:r>
    </w:p>
    <w:p>
      <w:pPr>
        <w:pStyle w:val="Normal"/>
        <w:jc w:val="center"/>
        <w:rPr>
          <w:sz w:val="16"/>
          <w:szCs w:val="16"/>
          <w:lang w:val="es-ES"/>
        </w:rPr>
      </w:pPr>
      <w:r>
        <w:rPr>
          <w:sz w:val="16"/>
          <w:szCs w:val="16"/>
          <w:lang w:val="es-ES"/>
        </w:rPr>
      </w:r>
    </w:p>
    <w:p>
      <w:pPr>
        <w:pStyle w:val="Normal"/>
        <w:jc w:val="center"/>
        <w:rPr/>
      </w:pPr>
      <w:r>
        <w:rPr>
          <w:sz w:val="16"/>
          <w:szCs w:val="16"/>
          <w:lang w:val="es-ES"/>
        </w:rPr>
        <w:t>[Cañizares Cuadra, Pedro; Houdini]</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u w:val="single"/>
          <w:lang w:val="es-ES"/>
        </w:rPr>
        <w:t>1.d4 d5 2.c4 c6 3.Cf3 Cf6 4.e3 e6 5.Ad3 Cbd7 6.b3</w:t>
      </w:r>
      <w:r>
        <w:rPr>
          <w:sz w:val="16"/>
          <w:szCs w:val="16"/>
          <w:lang w:val="es-ES"/>
        </w:rPr>
        <w:t xml:space="preserve"> [6.0-0 Ad6 7.Cbd2 0-0 8.e4 e5 9.exd5 cxd5 10.cxd5 exd4 11.Cb3 Ce5 12.Ag5 h6 13.Axf6 Dxf6 14.Cbxd4 Cxf3+ 15.Cxf3 Dxb2 Ivanchuk,V (2775)-Le Quang,L (2714)/Beijing 2011/ CB00_2012/1/2-1/2 (35)] </w:t>
      </w:r>
    </w:p>
    <w:p>
      <w:pPr>
        <w:pStyle w:val="Normal"/>
        <w:jc w:val="both"/>
        <w:rPr>
          <w:sz w:val="16"/>
          <w:szCs w:val="16"/>
          <w:lang w:val="es-ES"/>
        </w:rPr>
      </w:pPr>
      <w:r>
        <w:rPr>
          <w:b/>
          <w:sz w:val="16"/>
          <w:szCs w:val="16"/>
          <w:u w:val="single"/>
          <w:lang w:val="es-ES"/>
        </w:rPr>
        <w:t>6...c5 7.0-0 Ae7 8.Ab2 cxd4N</w:t>
      </w:r>
      <w:r>
        <w:rPr>
          <w:sz w:val="16"/>
          <w:szCs w:val="16"/>
          <w:lang w:val="es-ES"/>
        </w:rPr>
        <w:t xml:space="preserve"> [8...b6 9.cxd5 Cxd5 10.dxc5 Af6 11.Axf6 Dxf6 12.Cbd2 Cxc5 13.Ab5+ Re7 14.Cd4 Cc3 15.Dc2 Cxb5 16.Cxb5 Ad7 Pienabarca,N (2081)-Schaberg,W (1943)/Arco 2009/EXT 2010/1/2-1/2 (38)] </w:t>
      </w:r>
    </w:p>
    <w:p>
      <w:pPr>
        <w:pStyle w:val="Normal"/>
        <w:jc w:val="both"/>
        <w:rPr>
          <w:sz w:val="16"/>
          <w:szCs w:val="16"/>
          <w:lang w:val="es-ES"/>
        </w:rPr>
      </w:pPr>
      <w:r>
        <w:rPr>
          <w:b/>
          <w:sz w:val="16"/>
          <w:szCs w:val="16"/>
          <w:u w:val="single"/>
          <w:lang w:val="es-ES"/>
        </w:rPr>
        <w:t>9.exd4 b6 10.Cbd2 Ab7 11.De2 0-0 12.Tac1 Tc8 13.Tfd1 Te8 14.Ce5</w:t>
      </w:r>
      <w:r>
        <w:rPr>
          <w:sz w:val="16"/>
          <w:szCs w:val="16"/>
          <w:lang w:val="es-ES"/>
        </w:rPr>
        <w:t xml:space="preserve"> Alcanzando la posicion tipica del sistema Colle-Zukertort </w:t>
      </w:r>
      <w:r>
        <w:rPr>
          <w:b/>
          <w:sz w:val="16"/>
          <w:szCs w:val="16"/>
          <w:u w:val="single"/>
          <w:lang w:val="es-ES"/>
        </w:rPr>
        <w:t>14...Ad6 15.Cef3</w:t>
      </w:r>
      <w:r>
        <w:rPr>
          <w:sz w:val="16"/>
          <w:szCs w:val="16"/>
          <w:lang w:val="es-ES"/>
        </w:rPr>
        <w:t xml:space="preserve">  Diagrama 1 </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1016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15.cxd5 exd5 16.Cdf3 Cxe5 17.dxe5 Txc1 18.Txc1 Ac5 19.Ab5 Te7 20.Ce1 Ce4] </w:t>
      </w:r>
      <w:r>
        <w:rPr>
          <w:b/>
          <w:sz w:val="16"/>
          <w:szCs w:val="16"/>
          <w:u w:val="single"/>
          <w:lang w:val="es-ES"/>
        </w:rPr>
        <w:t>15...Ae7 16.Ce5 Ad6 17.Cdf3 Cf8</w:t>
      </w:r>
      <w:r>
        <w:rPr>
          <w:sz w:val="16"/>
          <w:szCs w:val="16"/>
          <w:lang w:val="es-ES"/>
        </w:rPr>
        <w:t xml:space="preserve"> [17...Te7 18.cxd5 Cxd5 19.Txc8 Dxc8 20.Cc4 Dc6 21.Ab1 f6 22.Tc1 Cf8 23.Cxd6 Dxd6 24.Ce1 Cf4 25.De3 C8g6; 17...dxc4 18.bxc4 h6 19.Ab1 Dc7 20.Dd3 Ae4] </w:t>
      </w:r>
    </w:p>
    <w:p>
      <w:pPr>
        <w:pStyle w:val="Normal"/>
        <w:jc w:val="both"/>
        <w:rPr>
          <w:sz w:val="16"/>
          <w:szCs w:val="16"/>
          <w:lang w:val="es-ES"/>
        </w:rPr>
      </w:pPr>
      <w:r>
        <w:rPr>
          <w:b/>
          <w:sz w:val="16"/>
          <w:szCs w:val="16"/>
          <w:u w:val="single"/>
          <w:lang w:val="es-ES"/>
        </w:rPr>
        <w:t>18.De3 dxc4 19.bxc4 h6 20.Cd2</w:t>
      </w:r>
      <w:r>
        <w:rPr>
          <w:sz w:val="16"/>
          <w:szCs w:val="16"/>
          <w:lang w:val="es-ES"/>
        </w:rPr>
        <w:t xml:space="preserve"> [20.c5 Cd5 21.De1 bxc5 22.dxc5 Txc5 23.Cxf7 Rxf7 24.Txc5 Axc5 25.De5 Axf2+] </w:t>
      </w:r>
    </w:p>
    <w:p>
      <w:pPr>
        <w:pStyle w:val="Normal"/>
        <w:jc w:val="both"/>
        <w:rPr>
          <w:sz w:val="16"/>
          <w:szCs w:val="16"/>
          <w:lang w:val="es-ES"/>
        </w:rPr>
      </w:pPr>
      <w:r>
        <w:rPr>
          <w:b/>
          <w:sz w:val="16"/>
          <w:szCs w:val="16"/>
          <w:u w:val="single"/>
          <w:lang w:val="es-ES"/>
        </w:rPr>
        <w:t>20...De7 21.f4</w:t>
      </w:r>
      <w:r>
        <w:rPr>
          <w:sz w:val="16"/>
          <w:szCs w:val="16"/>
          <w:lang w:val="es-ES"/>
        </w:rPr>
        <w:t xml:space="preserve"> 'Para sostener con firmeza el caballo de "e5", el baluarte de la posición blanca.' </w:t>
      </w:r>
    </w:p>
    <w:p>
      <w:pPr>
        <w:pStyle w:val="Normal"/>
        <w:jc w:val="both"/>
        <w:rPr>
          <w:sz w:val="16"/>
          <w:szCs w:val="16"/>
          <w:lang w:val="es-ES"/>
        </w:rPr>
      </w:pPr>
      <w:r>
        <w:rPr>
          <w:b/>
          <w:sz w:val="16"/>
          <w:szCs w:val="16"/>
          <w:u w:val="single"/>
          <w:lang w:val="es-ES"/>
        </w:rPr>
        <w:t>21...Dc7</w:t>
      </w:r>
      <w:r>
        <w:rPr>
          <w:sz w:val="16"/>
          <w:szCs w:val="16"/>
          <w:lang w:val="es-ES"/>
        </w:rPr>
        <w:t xml:space="preserve"> [21...Ted8] </w:t>
      </w:r>
    </w:p>
    <w:p>
      <w:pPr>
        <w:pStyle w:val="Normal"/>
        <w:jc w:val="both"/>
        <w:rPr>
          <w:sz w:val="16"/>
          <w:szCs w:val="16"/>
          <w:lang w:val="es-ES"/>
        </w:rPr>
      </w:pPr>
      <w:r>
        <w:rPr>
          <w:b/>
          <w:sz w:val="16"/>
          <w:szCs w:val="16"/>
          <w:u w:val="single"/>
          <w:lang w:val="es-ES"/>
        </w:rPr>
        <w:t>22.Tf1</w:t>
      </w:r>
      <w:r>
        <w:rPr>
          <w:sz w:val="16"/>
          <w:szCs w:val="16"/>
          <w:lang w:val="es-ES"/>
        </w:rPr>
        <w:t xml:space="preserve"> [22.Cb3 Ae7 23.Dg3 Ch5 24.Dg4 Cf6 25.Dg3 Ch5 26.Dg4 Cf6 27.Dg3] </w:t>
      </w:r>
    </w:p>
    <w:p>
      <w:pPr>
        <w:pStyle w:val="Normal"/>
        <w:jc w:val="both"/>
        <w:rPr>
          <w:sz w:val="16"/>
          <w:szCs w:val="16"/>
          <w:lang w:val="es-ES"/>
        </w:rPr>
      </w:pPr>
      <w:r>
        <w:rPr>
          <w:b/>
          <w:sz w:val="16"/>
          <w:szCs w:val="16"/>
          <w:u w:val="single"/>
          <w:lang w:val="es-ES"/>
        </w:rPr>
        <w:t>22...Ted8 23.Ab1 C8d7</w:t>
      </w:r>
      <w:r>
        <w:rPr>
          <w:sz w:val="16"/>
          <w:szCs w:val="16"/>
          <w:lang w:val="es-ES"/>
        </w:rPr>
        <w:t xml:space="preserve"> [23...De7 24.Rh1] </w:t>
      </w:r>
      <w:r>
        <w:rPr>
          <w:b/>
          <w:sz w:val="16"/>
          <w:szCs w:val="16"/>
          <w:u w:val="single"/>
          <w:lang w:val="es-ES"/>
        </w:rPr>
        <w:t>24.Rh1</w:t>
      </w:r>
      <w:r>
        <w:rPr>
          <w:sz w:val="16"/>
          <w:szCs w:val="16"/>
          <w:lang w:val="es-ES"/>
        </w:rPr>
        <w:t xml:space="preserve"> 'una util jugada de profilaxis en la mayoria de los casos.' </w:t>
      </w:r>
    </w:p>
    <w:p>
      <w:pPr>
        <w:pStyle w:val="Normal"/>
        <w:jc w:val="both"/>
        <w:rPr>
          <w:sz w:val="16"/>
          <w:szCs w:val="16"/>
          <w:lang w:val="es-ES"/>
        </w:rPr>
      </w:pPr>
      <w:r>
        <w:rPr>
          <w:b/>
          <w:sz w:val="16"/>
          <w:szCs w:val="16"/>
          <w:u w:val="single"/>
          <w:lang w:val="es-ES"/>
        </w:rPr>
        <w:t>24...Db8</w:t>
      </w:r>
      <w:r>
        <w:rPr>
          <w:sz w:val="16"/>
          <w:szCs w:val="16"/>
          <w:lang w:val="es-ES"/>
        </w:rPr>
        <w:t xml:space="preserve"> [24...Ab4 25.Cdf3 Te8 26.a3 Af8] </w:t>
      </w:r>
      <w:r>
        <w:rPr>
          <w:b/>
          <w:sz w:val="16"/>
          <w:szCs w:val="16"/>
          <w:u w:val="single"/>
          <w:lang w:val="es-ES"/>
        </w:rPr>
        <w:t>25.a3</w:t>
      </w:r>
      <w:r>
        <w:rPr>
          <w:sz w:val="16"/>
          <w:szCs w:val="16"/>
          <w:lang w:val="es-ES"/>
        </w:rPr>
        <w:t xml:space="preserve"> [25.Cxd7 Cxd7 26.Dd3 Cf8 27.Dg3 Ae7 28.d5 f6 29.Ce4 Rh8 30.Dh3 exd5 31.Cxf6 d4 32.Ch5±] </w:t>
      </w:r>
    </w:p>
    <w:p>
      <w:pPr>
        <w:pStyle w:val="Normal"/>
        <w:jc w:val="both"/>
        <w:rPr>
          <w:sz w:val="16"/>
          <w:szCs w:val="16"/>
          <w:lang w:val="es-ES"/>
        </w:rPr>
      </w:pPr>
      <w:r>
        <w:rPr>
          <w:b/>
          <w:sz w:val="16"/>
          <w:szCs w:val="16"/>
          <w:u w:val="single"/>
          <w:lang w:val="es-ES"/>
        </w:rPr>
        <w:t>25...Da8 26.Dg3 Ch5</w:t>
      </w:r>
      <w:r>
        <w:rPr>
          <w:sz w:val="16"/>
          <w:szCs w:val="16"/>
          <w:lang w:val="es-ES"/>
        </w:rPr>
        <w:t xml:space="preserve"> [26...Cxe5 27.fxe5 Axe5 28.Dxe5 Axg2+ 29.Rg1 Axf1 30.Cxf1 b5 31.c5 Td5 32.De2=] </w:t>
      </w:r>
    </w:p>
    <w:p>
      <w:pPr>
        <w:pStyle w:val="Normal"/>
        <w:jc w:val="both"/>
        <w:rPr>
          <w:sz w:val="16"/>
          <w:szCs w:val="16"/>
          <w:lang w:val="es-ES"/>
        </w:rPr>
      </w:pPr>
      <w:r>
        <w:rPr>
          <w:b/>
          <w:sz w:val="16"/>
          <w:szCs w:val="16"/>
          <w:u w:val="single"/>
          <w:lang w:val="es-ES"/>
        </w:rPr>
        <w:t>27.Dh3 Chf6</w:t>
      </w:r>
      <w:r>
        <w:rPr>
          <w:sz w:val="16"/>
          <w:szCs w:val="16"/>
          <w:lang w:val="es-ES"/>
        </w:rPr>
        <w:t xml:space="preserve"> [27...Cdf6 28.Tcd1] </w:t>
      </w:r>
    </w:p>
    <w:p>
      <w:pPr>
        <w:pStyle w:val="Normal"/>
        <w:jc w:val="both"/>
        <w:rPr>
          <w:sz w:val="16"/>
          <w:szCs w:val="16"/>
          <w:lang w:val="es-ES"/>
        </w:rPr>
      </w:pPr>
      <w:r>
        <w:rPr>
          <w:b/>
          <w:sz w:val="16"/>
          <w:szCs w:val="16"/>
          <w:u w:val="single"/>
          <w:lang w:val="en-GB"/>
        </w:rPr>
        <w:t>28.Tce1 Tc7 29.Tf2 '=?</w:t>
      </w:r>
      <w:r>
        <w:rPr>
          <w:sz w:val="16"/>
          <w:szCs w:val="16"/>
          <w:lang w:val="en-GB"/>
        </w:rPr>
        <w:t xml:space="preserve">' [29.Cxd7! </w:t>
      </w:r>
      <w:r>
        <w:rPr>
          <w:sz w:val="16"/>
          <w:szCs w:val="16"/>
          <w:lang w:val="es-ES"/>
        </w:rPr>
        <w:t xml:space="preserve">Tcxd7 30.d5 Ae7 31.Cf3 Td6 32.f5 e5 33.Cxe5 Dc8 </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873885</wp:posOffset>
            </wp:positionH>
            <wp:positionV relativeFrom="paragraph">
              <wp:posOffset>3810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34.a4 Af8 35.Aa3] </w:t>
      </w:r>
    </w:p>
    <w:p>
      <w:pPr>
        <w:pStyle w:val="Normal"/>
        <w:jc w:val="both"/>
        <w:rPr>
          <w:sz w:val="16"/>
          <w:szCs w:val="16"/>
          <w:lang w:val="es-ES"/>
        </w:rPr>
      </w:pPr>
      <w:r>
        <w:rPr>
          <w:b/>
          <w:sz w:val="16"/>
          <w:szCs w:val="16"/>
          <w:u w:val="single"/>
          <w:lang w:val="es-ES"/>
        </w:rPr>
        <w:t xml:space="preserve">29...Cf8 30.Rg1 </w:t>
      </w:r>
      <w:r>
        <w:rPr>
          <w:sz w:val="16"/>
          <w:szCs w:val="16"/>
          <w:lang w:val="es-ES"/>
        </w:rPr>
        <w:t xml:space="preserve">[30.Te3 Rh8 31.d5 exd5 32.Cc6 C8d7 (32...Axc6 33.Axf6) 33.Cxd8 Dxd8 34.Td3] </w:t>
      </w:r>
    </w:p>
    <w:p>
      <w:pPr>
        <w:pStyle w:val="Normal"/>
        <w:jc w:val="both"/>
        <w:rPr>
          <w:sz w:val="16"/>
          <w:szCs w:val="16"/>
          <w:lang w:val="es-ES"/>
        </w:rPr>
      </w:pPr>
      <w:r>
        <w:rPr>
          <w:b/>
          <w:sz w:val="16"/>
          <w:szCs w:val="16"/>
          <w:u w:val="single"/>
          <w:lang w:val="es-ES"/>
        </w:rPr>
        <w:t>30...Te7</w:t>
      </w:r>
      <w:r>
        <w:rPr>
          <w:sz w:val="16"/>
          <w:szCs w:val="16"/>
          <w:lang w:val="es-ES"/>
        </w:rPr>
        <w:t xml:space="preserve"> Diagrama 2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30...Rh8 31.g4 Axe5 32.Txe5 Cg8 33.g5 f6 34.gxh6 gxh6 (34...Cxh6 35.Th5 Td6 36.f5 Tf7 37.fxe6 Txe6 38.d5 Te1+ 39.Rg2 Txb1 40.Cxb1 Ch7) 35.Tg5+-] </w:t>
      </w:r>
    </w:p>
    <w:p>
      <w:pPr>
        <w:pStyle w:val="Normal"/>
        <w:jc w:val="both"/>
        <w:rPr>
          <w:sz w:val="16"/>
          <w:szCs w:val="16"/>
          <w:lang w:val="es-ES"/>
        </w:rPr>
      </w:pPr>
      <w:r>
        <w:rPr>
          <w:b/>
          <w:sz w:val="16"/>
          <w:szCs w:val="16"/>
          <w:u w:val="single"/>
          <w:lang w:val="es-ES"/>
        </w:rPr>
        <w:t>31.Te3 C6h7</w:t>
      </w:r>
      <w:r>
        <w:rPr>
          <w:sz w:val="16"/>
          <w:szCs w:val="16"/>
          <w:lang w:val="es-ES"/>
        </w:rPr>
        <w:t xml:space="preserve"> [31...Rh8 32.Tg3 Cg8 33.Dh5 f5 34.d5 Axe5 35.Axe5 Ch7 36.dxe6 Ae4 37.Cxe4 fxe4 38.f5+-] </w:t>
      </w:r>
    </w:p>
    <w:p>
      <w:pPr>
        <w:pStyle w:val="Normal"/>
        <w:jc w:val="both"/>
        <w:rPr>
          <w:sz w:val="16"/>
          <w:szCs w:val="16"/>
          <w:lang w:val="es-ES"/>
        </w:rPr>
      </w:pPr>
      <w:r>
        <w:rPr>
          <w:b/>
          <w:sz w:val="16"/>
          <w:szCs w:val="16"/>
          <w:u w:val="single"/>
          <w:lang w:val="es-ES"/>
        </w:rPr>
        <w:t>32.Tg3</w:t>
      </w:r>
      <w:r>
        <w:rPr>
          <w:sz w:val="16"/>
          <w:szCs w:val="16"/>
          <w:lang w:val="es-ES"/>
        </w:rPr>
        <w:t xml:space="preserve"> [32.Cg4 f6 33.Tg3 Rh8 34.Cxh6 Db8 (34...gxh6 35.Dxh6) 35.Dh4 Tdd7 36.Axh7 Cxh7 37.Cg4 Tf7 38.Te3 De8 39.Th3+-] </w:t>
      </w:r>
      <w:r>
        <w:rPr>
          <w:b/>
          <w:sz w:val="16"/>
          <w:szCs w:val="16"/>
          <w:u w:val="single"/>
          <w:lang w:val="es-ES"/>
        </w:rPr>
        <w:t>32...Rh8</w:t>
      </w:r>
      <w:r>
        <w:rPr>
          <w:sz w:val="16"/>
          <w:szCs w:val="16"/>
          <w:lang w:val="es-ES"/>
        </w:rPr>
        <w:t xml:space="preserve"> [32...f6 33.Dxh6 fxe5 34.fxe5 Ac7 35.Axh7+ Cxh7 36.Dg6 Tf8 37.Th3 Txf2 38.Dxh7+ Rf7 39.Rxf2] </w:t>
      </w:r>
    </w:p>
    <w:p>
      <w:pPr>
        <w:pStyle w:val="Normal"/>
        <w:jc w:val="both"/>
        <w:rPr>
          <w:sz w:val="16"/>
          <w:szCs w:val="16"/>
          <w:lang w:val="es-ES"/>
        </w:rPr>
      </w:pPr>
      <w:r>
        <w:rPr>
          <w:b/>
          <w:sz w:val="16"/>
          <w:szCs w:val="16"/>
          <w:u w:val="single"/>
          <w:lang w:val="es-ES"/>
        </w:rPr>
        <w:t>33.Dh5</w:t>
      </w:r>
      <w:r>
        <w:rPr>
          <w:sz w:val="16"/>
          <w:szCs w:val="16"/>
          <w:lang w:val="es-ES"/>
        </w:rPr>
        <w:t xml:space="preserve"> [33.Txg7 Rxg7 34.Cg4 Ad5 35.cxd5 exd5 36.Dxh6+ Rg8 37.Cf1+-] </w:t>
      </w:r>
    </w:p>
    <w:p>
      <w:pPr>
        <w:pStyle w:val="Normal"/>
        <w:jc w:val="both"/>
        <w:rPr>
          <w:sz w:val="16"/>
          <w:szCs w:val="16"/>
          <w:lang w:val="en-GB"/>
        </w:rPr>
      </w:pPr>
      <w:r>
        <w:rPr>
          <w:b/>
          <w:sz w:val="16"/>
          <w:szCs w:val="16"/>
          <w:u w:val="single"/>
          <w:lang w:val="en-GB"/>
        </w:rPr>
        <w:t>33...Cf6 34.Dh4 Dc8</w:t>
      </w:r>
      <w:r>
        <w:rPr>
          <w:sz w:val="16"/>
          <w:szCs w:val="16"/>
          <w:lang w:val="en-GB"/>
        </w:rPr>
        <w:t xml:space="preserve"> [34...C6h7 35.d5 f6 36.Axh7+-] </w:t>
      </w:r>
    </w:p>
    <w:p>
      <w:pPr>
        <w:pStyle w:val="Normal"/>
        <w:jc w:val="both"/>
        <w:rPr>
          <w:sz w:val="16"/>
          <w:szCs w:val="16"/>
          <w:lang w:val="en-GB"/>
        </w:rPr>
      </w:pPr>
      <w:r>
        <w:rPr>
          <w:b/>
          <w:sz w:val="16"/>
          <w:szCs w:val="16"/>
          <w:u w:val="single"/>
          <w:lang w:val="en-GB"/>
        </w:rPr>
        <w:t>35.f5 '?'</w:t>
      </w:r>
      <w:r>
        <w:rPr>
          <w:sz w:val="16"/>
          <w:szCs w:val="16"/>
          <w:lang w:val="en-GB"/>
        </w:rPr>
        <w:t xml:space="preserve"> [35.d5 Axe5 36.Axe5 C8d7 37.Ce4 exd5 38.Cd6 Cxe5 39.Cxc8 Cg6 40.Axg6 Txc8 41.Af5 Txc4 42.Ad3+-] </w:t>
      </w:r>
    </w:p>
    <w:p>
      <w:pPr>
        <w:pStyle w:val="Normal"/>
        <w:jc w:val="both"/>
        <w:rPr>
          <w:sz w:val="16"/>
          <w:szCs w:val="16"/>
          <w:lang w:val="es-ES"/>
        </w:rPr>
      </w:pPr>
      <w:r>
        <w:rPr>
          <w:b/>
          <w:sz w:val="16"/>
          <w:szCs w:val="16"/>
          <w:u w:val="single"/>
          <w:lang w:val="en-GB"/>
        </w:rPr>
        <w:t>35...Dc7 '?'</w:t>
      </w:r>
      <w:r>
        <w:rPr>
          <w:sz w:val="16"/>
          <w:szCs w:val="16"/>
          <w:lang w:val="en-GB"/>
        </w:rPr>
        <w:t xml:space="preserve"> </w:t>
      </w:r>
      <w:r>
        <w:rPr>
          <w:sz w:val="16"/>
          <w:szCs w:val="16"/>
          <w:lang w:val="es-ES"/>
        </w:rPr>
        <w:t xml:space="preserve">[35...exf5 36.Axf5 Dc7 37.Ac2 C8h7 38.Cf1 Txe5 39.dxe5 Axe5 40.Axe5 Dxe5=] </w:t>
      </w:r>
    </w:p>
    <w:p>
      <w:pPr>
        <w:pStyle w:val="Normal"/>
        <w:jc w:val="both"/>
        <w:rPr>
          <w:sz w:val="16"/>
          <w:szCs w:val="16"/>
          <w:lang w:val="es-ES"/>
        </w:rPr>
      </w:pPr>
      <w:r>
        <w:rPr>
          <w:b/>
          <w:sz w:val="16"/>
          <w:szCs w:val="16"/>
          <w:u w:val="single"/>
          <w:lang w:val="es-ES"/>
        </w:rPr>
        <w:t>36.fxe6 '??</w:t>
      </w:r>
      <w:r>
        <w:rPr>
          <w:sz w:val="16"/>
          <w:szCs w:val="16"/>
          <w:lang w:val="es-ES"/>
        </w:rPr>
        <w:t xml:space="preserve">' [36.Txg7 Rxg7 37.Cg4 Cxg4 38.Dxg4+ Cg6 39.d5+ Rg8 40.f6 Tee8 41.Axg6 Axh2+ 42.Rh1 Dg3 43.Dh5 Dxg6+-] </w:t>
      </w:r>
      <w:r>
        <w:rPr>
          <w:b/>
          <w:sz w:val="16"/>
          <w:szCs w:val="16"/>
          <w:u w:val="single"/>
          <w:lang w:val="es-ES"/>
        </w:rPr>
        <w:t>36...Txe6 37.Cdf3</w:t>
      </w:r>
      <w:r>
        <w:rPr>
          <w:sz w:val="16"/>
          <w:szCs w:val="16"/>
          <w:lang w:val="es-ES"/>
        </w:rPr>
        <w:t xml:space="preserve"> [37.Cf1 C8h7 38.Af5 Txe5 39.dxe5 Axe5 40.Axe5 Dxe5 41.Te3 Dc5 42.Df4 Aa6 43.Td2±] </w:t>
      </w:r>
    </w:p>
    <w:p>
      <w:pPr>
        <w:pStyle w:val="Normal"/>
        <w:jc w:val="both"/>
        <w:rPr>
          <w:sz w:val="16"/>
          <w:szCs w:val="16"/>
          <w:lang w:val="es-ES"/>
        </w:rPr>
      </w:pPr>
      <w:r>
        <w:rPr>
          <w:b/>
          <w:sz w:val="16"/>
          <w:szCs w:val="16"/>
          <w:u w:val="single"/>
          <w:lang w:val="es-ES"/>
        </w:rPr>
        <w:t>37...Te7 '??'</w:t>
      </w:r>
      <w:r>
        <w:rPr>
          <w:sz w:val="16"/>
          <w:szCs w:val="16"/>
          <w:lang w:val="es-ES"/>
        </w:rPr>
        <w:t xml:space="preserve"> [37...Axf3! 38.Tgxf3 Txe5 39.Txf6 Te1+ 40.Tf1 Txb1 41.Txb1 Cg6 42.Txg6 fxg6µ] </w:t>
      </w:r>
    </w:p>
    <w:p>
      <w:pPr>
        <w:pStyle w:val="Normal"/>
        <w:jc w:val="both"/>
        <w:rPr>
          <w:sz w:val="16"/>
          <w:szCs w:val="16"/>
          <w:lang w:val="es-ES"/>
        </w:rPr>
      </w:pPr>
      <w:r>
        <w:rPr>
          <w:b/>
          <w:sz w:val="16"/>
          <w:szCs w:val="16"/>
          <w:u w:val="single"/>
          <w:lang w:val="es-ES"/>
        </w:rPr>
        <w:t>38.Tf1 '=?</w:t>
      </w:r>
      <w:r>
        <w:rPr>
          <w:sz w:val="16"/>
          <w:szCs w:val="16"/>
          <w:lang w:val="es-ES"/>
        </w:rPr>
        <w:t xml:space="preserve">' [38.d5!!+- Txe5 39.Cxe5 Ac5 40.Txg7 Axf2+ 41.Dxf2 Rxg7 42.Cg4 Ce6 (42...C8d7 43.Cxf6 Ce5 (43...Cxf6 44.Dxf6+ Rf8 45.Dxh6+ Re8 (45...Rg8 46.Dh8#) 46.Dh8+ Rd7 47.Af5+ Re7 48.Af6+ Rd6 49.Ae5+; 44.Ch7; ] </w:t>
      </w:r>
    </w:p>
    <w:p>
      <w:pPr>
        <w:pStyle w:val="Normal"/>
        <w:jc w:val="both"/>
        <w:rPr>
          <w:sz w:val="16"/>
          <w:szCs w:val="16"/>
          <w:lang w:val="es-ES"/>
        </w:rPr>
      </w:pPr>
      <w:r>
        <w:rPr>
          <w:b/>
          <w:sz w:val="16"/>
          <w:szCs w:val="16"/>
          <w:u w:val="single"/>
          <w:lang w:val="es-ES"/>
        </w:rPr>
        <w:t>38...Tde8 '??'</w:t>
      </w:r>
      <w:r>
        <w:rPr>
          <w:sz w:val="16"/>
          <w:szCs w:val="16"/>
          <w:lang w:val="es-ES"/>
        </w:rPr>
        <w:t xml:space="preserve"> [38...Axf3= 39.Tgxf3 Axe5 40.dxe5 C6h7 41.Dg4 Cg5 42.T3f2 Cge6] </w:t>
      </w:r>
      <w:r>
        <w:rPr>
          <w:b/>
          <w:sz w:val="16"/>
          <w:szCs w:val="16"/>
          <w:u w:val="single"/>
          <w:lang w:val="es-ES"/>
        </w:rPr>
        <w:t>39.Cg5 '!' 39...Axe5</w:t>
      </w:r>
      <w:r>
        <w:rPr>
          <w:sz w:val="16"/>
          <w:szCs w:val="16"/>
          <w:lang w:val="es-ES"/>
        </w:rPr>
        <w:t xml:space="preserve"> [39...Rg8 40.Dxh6 Axe5 41.dxe5 Cg6 42.Cxf7 Dc5+ 43.Rh1 Dxc4 44.Dc1 Dxc1 45.Txc1 Cxe5] </w:t>
      </w:r>
    </w:p>
    <w:p>
      <w:pPr>
        <w:pStyle w:val="Normal"/>
        <w:jc w:val="both"/>
        <w:rPr>
          <w:sz w:val="16"/>
          <w:szCs w:val="16"/>
          <w:lang w:val="es-ES"/>
        </w:rPr>
      </w:pPr>
      <w:r>
        <w:rPr>
          <w:b/>
          <w:sz w:val="16"/>
          <w:szCs w:val="16"/>
          <w:u w:val="single"/>
          <w:lang w:val="es-ES"/>
        </w:rPr>
        <w:t>40.dxe5 C6h7</w:t>
      </w:r>
      <w:r>
        <w:rPr>
          <w:sz w:val="16"/>
          <w:szCs w:val="16"/>
          <w:lang w:val="es-ES"/>
        </w:rPr>
        <w:t xml:space="preserve">  (Ver Diagrama 3 en próxima columna)</w:t>
      </w:r>
    </w:p>
    <w:p>
      <w:pPr>
        <w:pStyle w:val="Normal"/>
        <w:jc w:val="both"/>
        <w:rPr>
          <w:sz w:val="16"/>
          <w:szCs w:val="16"/>
          <w:lang w:val="es-ES"/>
        </w:rPr>
      </w:pPr>
      <w:r>
        <w:rPr>
          <w:b/>
          <w:sz w:val="16"/>
          <w:szCs w:val="16"/>
          <w:u w:val="single"/>
          <w:lang w:val="es-ES"/>
        </w:rPr>
        <w:t>41.Dxh6</w:t>
      </w:r>
      <w:r>
        <w:rPr>
          <w:sz w:val="16"/>
          <w:szCs w:val="16"/>
          <w:lang w:val="es-ES"/>
        </w:rPr>
        <w:t xml:space="preserve"> [41.Cxh7 Cxh7 42.e6 f6 43.Txf6 gxf6 (43...Dc5+ 44.Tf2 Td7 45.Ac2 Tf8 46.Tgf3 Td1+; 43...Cxf6 44.Axf6 gxf6 45.Dxh6+ Th7 46.Axh7 Dc5+ 47.Rh1 Axg2+ 48.Txg2 Dg5 49.Txg5 fxg5 50.Ag6+ Rg8 51.Af7#) 44.Axf6+ Cxf6 45.Dxf6+ Tg7 46.Dxh6+ Rg8 47.Dh7+ Rf8 48.e7+ Dxe7 49.Dh8+ Rf7 50.Txg7+ Re6] </w:t>
      </w:r>
    </w:p>
    <w:p>
      <w:pPr>
        <w:pStyle w:val="Normal"/>
        <w:jc w:val="both"/>
        <w:rPr>
          <w:sz w:val="16"/>
          <w:szCs w:val="16"/>
          <w:lang w:val="es-ES"/>
        </w:rPr>
      </w:pPr>
      <w:r>
        <w:rPr>
          <w:b/>
          <w:sz w:val="16"/>
          <w:szCs w:val="16"/>
          <w:u w:val="single"/>
          <w:lang w:val="es-ES"/>
        </w:rPr>
        <w:t>41...gxh6</w:t>
      </w:r>
      <w:r>
        <w:rPr>
          <w:sz w:val="16"/>
          <w:szCs w:val="16"/>
          <w:lang w:val="es-ES"/>
        </w:rPr>
        <w:t xml:space="preserve"> [41...Dc5+ 42.Rh1 (42.Tf2?? gxh6 43.e6+ f6 44.Cf7+ Txf7 45.exf7 Te1#)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42...Dxc4 con la amenaza de 43...Qxf1++ !que parece salvar a las negras!] </w:t>
      </w:r>
    </w:p>
    <w:p>
      <w:pPr>
        <w:pStyle w:val="Normal"/>
        <w:jc w:val="both"/>
        <w:rPr>
          <w:sz w:val="16"/>
          <w:szCs w:val="16"/>
          <w:lang w:val="es-ES"/>
        </w:rPr>
      </w:pPr>
      <w:r>
        <w:rPr>
          <w:b/>
          <w:sz w:val="16"/>
          <w:szCs w:val="16"/>
          <w:u w:val="single"/>
          <w:lang w:val="es-ES"/>
        </w:rPr>
        <w:t>42.e6+ f6</w:t>
      </w:r>
      <w:r>
        <w:rPr>
          <w:sz w:val="16"/>
          <w:szCs w:val="16"/>
          <w:lang w:val="es-ES"/>
        </w:rPr>
        <w:t xml:space="preserve"> [42...De5 43.Axe5+ Cf6 44.Cxf7+ Txf7 45.Txf6 Tg7 46.Txf8+ Txf8 47.Axg7+ Rg8 48.Aa1#; 42...Rg8 43.Cxf7+ Dxg3 44.Cxh6#] </w:t>
      </w:r>
    </w:p>
    <w:p>
      <w:pPr>
        <w:pStyle w:val="Normal"/>
        <w:jc w:val="both"/>
        <w:rPr>
          <w:sz w:val="16"/>
          <w:szCs w:val="16"/>
          <w:lang w:val="es-ES"/>
        </w:rPr>
      </w:pPr>
      <w:r>
        <w:rPr>
          <w:b/>
          <w:sz w:val="16"/>
          <w:szCs w:val="16"/>
          <w:u w:val="single"/>
          <w:lang w:val="es-ES"/>
        </w:rPr>
        <w:t>43.Txf6 Rg8</w:t>
      </w:r>
      <w:r>
        <w:rPr>
          <w:sz w:val="16"/>
          <w:szCs w:val="16"/>
          <w:lang w:val="es-ES"/>
        </w:rPr>
        <w:t xml:space="preserve"> [La defensa más tenaz era 43...Cxf6 44.Axf6+ Tg7 (44...Rg8 45.Cf7+ Dxg3 (45...Cg6 46.Txg6+ Rf8 47.Ag7+ Rg8 48.Axh6+ Rh7 49.Tg7#) 46.Cxh6# conduce nuevamente al mate famoso ese de las tres piezas menores.; 45.Cf7+ Dxf7 46.exf7 Te1+ 47.Rf2 Txb1 48.Axg7+ Rh7 49.Axf8 con el final ganado para las blancas. Es impresionante lo rápido que un tablero lleno de piezas puede ser limpiado casi por completo de un escobazo!] </w:t>
      </w:r>
    </w:p>
    <w:p>
      <w:pPr>
        <w:pStyle w:val="Normal"/>
        <w:jc w:val="both"/>
        <w:rPr>
          <w:sz w:val="16"/>
          <w:szCs w:val="16"/>
          <w:lang w:val="es-ES"/>
        </w:rPr>
      </w:pPr>
      <w:r>
        <w:rPr>
          <w:b/>
          <w:sz w:val="16"/>
          <w:szCs w:val="16"/>
          <w:u w:val="single"/>
          <w:lang w:val="es-ES"/>
        </w:rPr>
        <w:t>44.Cf7+ Dxg3</w:t>
      </w:r>
      <w:r>
        <w:rPr>
          <w:sz w:val="16"/>
          <w:szCs w:val="16"/>
          <w:lang w:val="es-ES"/>
        </w:rPr>
        <w:t xml:space="preserve"> [44...Cg5 45.Ah7+ (45.Cxh6+ Rg7 46.Tf4+ De5 47.Axe5+ Rxh6 48.Th4#) 45...Cfxh7 (45...Rxh7 46.Txh6+ Rg8 47.Th8#) 46.Tg6+ Rf8 47.Ag7+ Rg8 48.Cxh6# (48.Axh6#) ] </w:t>
      </w:r>
    </w:p>
    <w:p>
      <w:pPr>
        <w:pStyle w:val="Normal"/>
        <w:jc w:val="both"/>
        <w:rPr>
          <w:sz w:val="16"/>
          <w:szCs w:val="16"/>
          <w:lang w:val="en-GB"/>
        </w:rPr>
      </w:pPr>
      <w:r>
        <w:rPr>
          <w:b/>
          <w:sz w:val="16"/>
          <w:szCs w:val="16"/>
          <w:u w:val="single"/>
          <w:lang w:val="en-GB"/>
        </w:rPr>
        <w:t>45.Cxh6+ Rg7</w:t>
      </w:r>
      <w:r>
        <w:rPr>
          <w:sz w:val="16"/>
          <w:szCs w:val="16"/>
          <w:lang w:val="en-GB"/>
        </w:rPr>
        <w:t xml:space="preserve"> [45...Rh8 46.Txf8#] </w:t>
      </w:r>
    </w:p>
    <w:p>
      <w:pPr>
        <w:pStyle w:val="Normal"/>
        <w:jc w:val="both"/>
        <w:rPr>
          <w:b/>
          <w:b/>
          <w:sz w:val="16"/>
          <w:szCs w:val="16"/>
          <w:u w:val="single"/>
          <w:lang w:val="en-GB"/>
        </w:rPr>
      </w:pPr>
      <w:r>
        <w:rPr>
          <w:b/>
          <w:sz w:val="16"/>
          <w:szCs w:val="16"/>
          <w:u w:val="single"/>
          <w:lang w:val="en-GB"/>
        </w:rPr>
        <w:t>46.Tg6# 1-0</w:t>
      </w:r>
    </w:p>
    <w:p>
      <w:pPr>
        <w:pStyle w:val="Normal"/>
        <w:pBdr>
          <w:bottom w:val="single" w:sz="4" w:space="1" w:color="000000"/>
        </w:pBdr>
        <w:jc w:val="both"/>
        <w:rPr>
          <w:b/>
          <w:b/>
          <w:sz w:val="16"/>
          <w:szCs w:val="16"/>
          <w:u w:val="single"/>
          <w:lang w:val="en-GB"/>
        </w:rPr>
      </w:pPr>
      <w:r>
        <w:rPr>
          <w:b/>
          <w:sz w:val="16"/>
          <w:szCs w:val="16"/>
          <w:u w:val="single"/>
          <w:lang w:val="en-GB"/>
        </w:rPr>
      </w:r>
    </w:p>
    <w:p>
      <w:pPr>
        <w:pStyle w:val="Normal"/>
        <w:jc w:val="both"/>
        <w:rPr>
          <w:sz w:val="16"/>
          <w:szCs w:val="16"/>
          <w:lang w:val="en-GB"/>
        </w:rPr>
      </w:pPr>
      <w:r>
        <w:rPr>
          <w:sz w:val="16"/>
          <w:szCs w:val="16"/>
          <w:lang w:val="en-GB"/>
        </w:rPr>
      </w:r>
    </w:p>
    <w:p>
      <w:pPr>
        <w:pStyle w:val="Normal"/>
        <w:pBdr>
          <w:bottom w:val="single" w:sz="4" w:space="1" w:color="000000"/>
        </w:pBdr>
        <w:jc w:val="center"/>
        <w:rPr>
          <w:b/>
          <w:b/>
          <w:sz w:val="16"/>
          <w:szCs w:val="16"/>
          <w:lang w:val="es-ES"/>
        </w:rPr>
      </w:pPr>
      <w:r>
        <w:rPr>
          <w:b/>
          <w:sz w:val="22"/>
          <w:szCs w:val="22"/>
          <w:lang w:val="es-ES"/>
        </w:rPr>
        <w:t>MAR DEL PLATA 2012</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22"/>
          <w:szCs w:val="22"/>
          <w:lang w:val="es-ES"/>
        </w:rPr>
      </w:pPr>
      <w:r>
        <w:rPr>
          <w:b/>
          <w:sz w:val="22"/>
          <w:szCs w:val="22"/>
          <w:lang w:val="es-ES"/>
        </w:rPr>
      </w:r>
    </w:p>
    <w:p>
      <w:pPr>
        <w:pStyle w:val="Normal"/>
        <w:jc w:val="both"/>
        <w:rPr/>
      </w:pPr>
      <w:r>
        <w:rPr>
          <w:sz w:val="16"/>
          <w:szCs w:val="16"/>
          <w:lang w:val="es-ES"/>
        </w:rPr>
        <w:t>El torneo Continental 2012 de ajedrez, que ofrecerá cuatro plazas para la Copa del Mundo, se desarrollará en octubre próximo en la ciudad de Mar del Plata, según confirmó hoy la FIDE.</w:t>
      </w:r>
    </w:p>
    <w:p>
      <w:pPr>
        <w:pStyle w:val="Normal"/>
        <w:jc w:val="both"/>
        <w:rPr>
          <w:sz w:val="16"/>
          <w:szCs w:val="16"/>
          <w:lang w:val="es-ES"/>
        </w:rPr>
      </w:pPr>
      <w:r>
        <w:rPr>
          <w:sz w:val="16"/>
          <w:szCs w:val="16"/>
          <w:lang w:val="es-ES"/>
        </w:rPr>
        <w:t>A través de la Confederación de Ajedrez de las Américas, la FIDE anunció esta tarde oficialmente la realización en la Argentina del Campeonato Continental, que contará con la organización de Mario Petrucci, presidente de la Liga Nacional y actual observador de la Federación Argentina ante el ente rector del ajedrez mundial.</w:t>
      </w:r>
    </w:p>
    <w:p>
      <w:pPr>
        <w:pStyle w:val="Normal"/>
        <w:jc w:val="both"/>
        <w:rPr/>
      </w:pPr>
      <w:r>
        <w:rPr>
          <w:sz w:val="16"/>
          <w:szCs w:val="16"/>
          <w:lang w:val="es-ES"/>
        </w:rPr>
        <w:t>El certamen será uno de los más fuertes que se hayan celebrado en el país, con la participación de más de 40 grandes maestros y 30 maestros internacionales y con la presencia de alrededor de 300 jugadores representantes de 35 paíse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n la elección, Mar del Plata se impuso a ciudades como Nueva York, México DF y Río de Janeiro, entre otras.</w:t>
      </w:r>
    </w:p>
    <w:p>
      <w:pPr>
        <w:pStyle w:val="Normal"/>
        <w:jc w:val="both"/>
        <w:rPr>
          <w:sz w:val="16"/>
          <w:szCs w:val="16"/>
          <w:lang w:val="es-ES"/>
        </w:rPr>
      </w:pPr>
      <w:r>
        <w:rPr>
          <w:sz w:val="16"/>
          <w:szCs w:val="16"/>
          <w:lang w:val="es-ES"/>
        </w:rPr>
      </w:r>
    </w:p>
    <w:p>
      <w:pPr>
        <w:pStyle w:val="Normal"/>
        <w:pBdr>
          <w:top w:val="single" w:sz="4" w:space="1" w:color="000000"/>
        </w:pBdr>
        <w:jc w:val="center"/>
        <w:rPr>
          <w:rStyle w:val="MquinadeescribirHTML"/>
          <w:rFonts w:ascii="Arial Narrow" w:hAnsi="Arial Narrow" w:eastAsia="Times New Roman" w:cs="Times New Roman"/>
          <w:sz w:val="24"/>
          <w:szCs w:val="24"/>
          <w:lang w:val="es-ES"/>
        </w:rPr>
      </w:pPr>
      <w:r>
        <w:rPr>
          <w:rStyle w:val="MquinadeescribirHTML"/>
          <w:rFonts w:cs="Arial Narrow"/>
          <w:b/>
          <w:sz w:val="24"/>
          <w:szCs w:val="24"/>
          <w:lang w:val="es-ES"/>
        </w:rPr>
        <w:t>NUESTRO  CÍRCULO</w:t>
      </w:r>
    </w:p>
    <w:p>
      <w:pPr>
        <w:pStyle w:val="Normal"/>
        <w:jc w:val="center"/>
        <w:rPr/>
      </w:pPr>
      <w:r>
        <w:rPr>
          <w:rStyle w:val="MquinadeescribirHTML"/>
          <w:rFonts w:cs="Arial Narrow"/>
          <w:sz w:val="16"/>
          <w:szCs w:val="16"/>
          <w:lang w:val="es-ES"/>
        </w:rPr>
        <w:t>Director: Arqto. Roberto Pagura</w:t>
      </w:r>
    </w:p>
    <w:p>
      <w:pPr>
        <w:pStyle w:val="Normal"/>
        <w:jc w:val="center"/>
        <w:rPr>
          <w:rStyle w:val="MquinadeescribirHTML"/>
          <w:rFonts w:ascii="Arial Narrow" w:hAnsi="Arial Narrow" w:cs="Arial Narrow"/>
          <w:sz w:val="16"/>
          <w:szCs w:val="16"/>
          <w:lang w:val="pt-BR"/>
        </w:rPr>
      </w:pPr>
      <w:hyperlink r:id="rId9">
        <w:r>
          <w:rPr>
            <w:rStyle w:val="InternetLink"/>
            <w:sz w:val="16"/>
            <w:szCs w:val="16"/>
            <w:lang w:val="pt-BR"/>
          </w:rPr>
          <w:t>ropagura@fibertel.com.ar</w:t>
        </w:r>
      </w:hyperlink>
    </w:p>
    <w:p>
      <w:pPr>
        <w:pStyle w:val="Normal"/>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us.f148.mail.yahoo.com/ym/Compose?To=ropagura@ciudad.com.ar&amp;YY=34134&amp;order=down&amp;sort=date&amp;pos=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16:00Z</dcterms:created>
  <dc:creator>Roberto</dc:creator>
  <dc:description/>
  <cp:keywords/>
  <dc:language>en-US</dc:language>
  <cp:lastModifiedBy>WinuE</cp:lastModifiedBy>
  <cp:lastPrinted>2004-07-14T19:01:00Z</cp:lastPrinted>
  <dcterms:modified xsi:type="dcterms:W3CDTF">2012-01-19T06:16:00Z</dcterms:modified>
  <cp:revision>2</cp:revision>
  <dc:subject/>
  <dc:title>SOLUCIONES</dc:title>
</cp:coreProperties>
</file>