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493                                                   Semanario de Ajedrez                                        14 de ener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477" w:fmt="decimal"/>
          <w:formProt w:val="false"/>
          <w:textDirection w:val="lrTb"/>
          <w:docGrid w:type="default" w:linePitch="360" w:charSpace="0"/>
        </w:sectPr>
      </w:pPr>
    </w:p>
    <w:p>
      <w:pPr>
        <w:pStyle w:val="Normal"/>
        <w:jc w:val="center"/>
        <w:rPr>
          <w:b/>
          <w:b/>
          <w:lang w:val="es-ES"/>
        </w:rPr>
      </w:pPr>
      <w:r>
        <w:rPr>
          <w:b/>
          <w:lang w:val="es-ES"/>
        </w:rPr>
        <w:t>MIGUEL A. QUINTEROS</w:t>
      </w:r>
    </w:p>
    <w:p>
      <w:pPr>
        <w:pStyle w:val="Normal"/>
        <w:jc w:val="center"/>
        <w:rPr>
          <w:b/>
          <w:b/>
          <w:lang w:val="es-ES"/>
        </w:rPr>
      </w:pPr>
      <w:r>
        <w:rPr>
          <w:b/>
          <w:lang w:val="es-ES"/>
        </w:rPr>
        <w:t>1947</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22860</wp:posOffset>
            </wp:positionV>
            <wp:extent cx="1677670" cy="1997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4" r="-29" b="-24"/>
                    <a:stretch>
                      <a:fillRect/>
                    </a:stretch>
                  </pic:blipFill>
                  <pic:spPr bwMode="auto">
                    <a:xfrm>
                      <a:off x="0" y="0"/>
                      <a:ext cx="1677670" cy="1997710"/>
                    </a:xfrm>
                    <a:prstGeom prst="rect">
                      <a:avLst/>
                    </a:prstGeom>
                  </pic:spPr>
                </pic:pic>
              </a:graphicData>
            </a:graphic>
          </wp:anchor>
        </w:drawing>
      </w:r>
    </w:p>
    <w:p>
      <w:pPr>
        <w:pStyle w:val="Normal"/>
        <w:jc w:val="both"/>
        <w:rPr/>
      </w:pPr>
      <w:r>
        <w:rPr>
          <w:sz w:val="16"/>
          <w:szCs w:val="16"/>
          <w:lang w:val="es-ES"/>
        </w:rPr>
        <w:t>El G..M. Miguel Angel Quinteros, nacido en Buenos Aires el 28 de diciembre de 1947, fue Campeón argentino a los 18 años en 1966, logro que repite en 1980. Representa a la Argentina en las olimpíadas de 1970, 1974, 1976, 1980, 1982 y 1984. Obtiene el título de GM en 1973.</w:t>
      </w:r>
    </w:p>
    <w:p>
      <w:pPr>
        <w:pStyle w:val="Normal"/>
        <w:jc w:val="both"/>
        <w:rPr/>
      </w:pPr>
      <w:r>
        <w:rPr>
          <w:sz w:val="16"/>
          <w:szCs w:val="16"/>
          <w:lang w:val="es-ES"/>
        </w:rPr>
        <w:t>Sus mejores resultados son: Torremolinos 1973, primero ex acquo con Benko; Bauang 1973, segundo con Ivkov (+6=1-2); Lanzarote 1974, primero (+6=6-1); Orense 1975, cuarto con Gheorghiu (+7=6-2); Londres 1977, segundo con Mestel y Stean (+4=4-1); Torneo Zonal de Morón 1982, primero (+10=4-1) y New York 1983, segundo (+5=5-1).</w:t>
      </w:r>
    </w:p>
    <w:p>
      <w:pPr>
        <w:pStyle w:val="Normal"/>
        <w:jc w:val="both"/>
        <w:rPr>
          <w:sz w:val="16"/>
          <w:szCs w:val="16"/>
          <w:lang w:val="es-ES"/>
        </w:rPr>
      </w:pPr>
      <w:r>
        <w:rPr>
          <w:sz w:val="16"/>
          <w:szCs w:val="16"/>
          <w:lang w:val="es-ES"/>
        </w:rPr>
        <w:t>La victoria en el Torneo Zonal de Morón lo clasificó para el Interzonal de Moscú, donde obtuvo un empate frente a su vencedor (y futuro campeón mundial), Harry Weinstein (a.k.a. Garry Kasparov).</w:t>
      </w:r>
    </w:p>
    <w:p>
      <w:pPr>
        <w:pStyle w:val="Normal"/>
        <w:jc w:val="both"/>
        <w:rPr>
          <w:sz w:val="16"/>
          <w:szCs w:val="16"/>
          <w:lang w:val="es-ES"/>
        </w:rPr>
      </w:pPr>
      <w:r>
        <w:rPr>
          <w:sz w:val="16"/>
          <w:szCs w:val="16"/>
          <w:lang w:val="es-ES"/>
        </w:rPr>
        <w:t>Si bien sigue practicando el ajedrez con apariciones en diversos torneos, su actividad principal es como dirigente, siendo el representante oficial de la FIDE en Argentina. Como tal tuvo una actuación muy importante en la realización del Campeonato Mundial de San Luis en 2005. En la lista de ELO de Enero de 2008 de la FIDE tenía 2423 puntos.</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som Istvan - Quinteros Miguel A. [A55]</w:t>
      </w:r>
    </w:p>
    <w:p>
      <w:pPr>
        <w:pStyle w:val="Normal"/>
        <w:jc w:val="center"/>
        <w:rPr>
          <w:sz w:val="16"/>
          <w:szCs w:val="16"/>
          <w:lang w:val="es-ES"/>
        </w:rPr>
      </w:pPr>
      <w:r>
        <w:rPr>
          <w:sz w:val="16"/>
          <w:szCs w:val="16"/>
          <w:lang w:val="es-ES"/>
        </w:rPr>
        <w:t>Lone Pine (USA), 1975</w:t>
      </w:r>
    </w:p>
    <w:p>
      <w:pPr>
        <w:pStyle w:val="Normal"/>
        <w:jc w:val="both"/>
        <w:rPr>
          <w:sz w:val="16"/>
          <w:szCs w:val="16"/>
          <w:lang w:val="es-ES"/>
        </w:rPr>
      </w:pPr>
      <w:r>
        <w:rPr>
          <w:sz w:val="16"/>
          <w:szCs w:val="16"/>
          <w:lang w:val="es-ES"/>
        </w:rPr>
      </w:r>
    </w:p>
    <w:p>
      <w:pPr>
        <w:pStyle w:val="Normal"/>
        <w:jc w:val="both"/>
        <w:rPr/>
      </w:pPr>
      <w:r>
        <w:rPr>
          <w:sz w:val="16"/>
          <w:szCs w:val="16"/>
          <w:lang w:val="es-ES"/>
        </w:rPr>
        <w:t>1.Cf3 d6 2.d4 Cf6 3.c4 c6 4.Cc3 Cbd7 5.g3 e5 6.Ag2 Ae7 7.0-0 0-0 8.Dc2 Te8 9.h3 Af8 10.e4 a6 11.Td1 b5 12.c5 exd4 13.Cxd4 dxc5 14.Cxc6 Db6 15.Cd5 Dxc6 16.e5 Cxe5 17.f4 Cxd5 18.Axd5 Db6 19.Axa8 c4+ 20.Rh2 Cg4+ 21.hxg4 Axg4 22.Th1 Txa8 23.De4 Te8 0-1</w:t>
      </w:r>
      <w:r>
        <w:rPr/>
        <w:t xml:space="preserve"> </w:t>
      </w:r>
    </w:p>
    <w:p>
      <w:pPr>
        <w:pStyle w:val="Normal"/>
        <w:jc w:val="center"/>
        <w:rPr>
          <w:sz w:val="16"/>
          <w:szCs w:val="16"/>
          <w:lang w:val="es-ES"/>
        </w:rPr>
      </w:pPr>
      <w:r>
        <w:rPr>
          <w:sz w:val="16"/>
          <w:szCs w:val="16"/>
          <w:lang w:val="es-ES"/>
        </w:rPr>
        <w:t>Quinteros Miguel A. - Larsen Bent [A09]</w:t>
      </w:r>
    </w:p>
    <w:p>
      <w:pPr>
        <w:pStyle w:val="Normal"/>
        <w:jc w:val="center"/>
        <w:rPr/>
      </w:pPr>
      <w:r>
        <w:rPr>
          <w:sz w:val="16"/>
          <w:szCs w:val="16"/>
          <w:lang w:val="es-ES"/>
        </w:rPr>
        <w:t>Mar del Plata, 198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g3 Cc6 3.c4 d4 4.Ag2 e5 5.0-0 Cf6 6.d3 Ad6 7.Ca3 Axa3 8.bxa3 0-0 9.Tb1 Tb8 10.Cd2 Ad7 11.Cb3 De7 12.e3 dxe3 13.fxe3 Tfe8 14.h3 Cd8 15.d4 Ac6 16.d5 Aa4 17.e4 Cd7 18.De1 b6 19.Db4 Dxb4 20.axb4 Cb7 21.Ae3 Cd6 22.Tbc1 Tec8 23.c5 Cb5 24.Cd2 Ca3 25.c6 Cf8 26.Cb1 Cxb1 27.Txb1 a6 28.Tf2 Td8 29.Af1 Ab5 30.a4 Axf1 31.Tbxf1 f6 32.g4 h6 33.h4 Ch7 34.g5 hxg5 35.hxg5 b5 36.a5 fxg5 37.Tf7 Tbc8 38.Ab6 cxb6 39.axb6 Cf6 40.T1xf6 gxf6 41.Ta7 Rf8 42.b7 Tb8 43.c7 Re7 44.d6+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Quinteros Miguel A. - Portisch Lajos [E18]</w:t>
      </w:r>
    </w:p>
    <w:p>
      <w:pPr>
        <w:pStyle w:val="Normal"/>
        <w:jc w:val="center"/>
        <w:rPr/>
      </w:pPr>
      <w:r>
        <w:rPr>
          <w:sz w:val="16"/>
          <w:szCs w:val="16"/>
          <w:lang w:val="es-ES"/>
        </w:rPr>
        <w:t>Lucerna, 198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b6 4.g3 Aa6 5.b3 Ab4+ 6.Ad2 Ae7 7.Ag2 Ab7 8.0-0 0-0 9.Cc3 Ca6 10.Ac1 d5 11.Ab2 c5 12.Ce5 Cc7 13.dxc5 bxc5 14.Ca4 Tc8 15.Tc1 Ca6 16.Cd3 Ce4 17.e3 dxc4 18.Txc4 f5 19.Cc3 Cxc3 20.Axc3 Axg2 21.Rxg2 Dd5+ 22.e4 fxe4 23.Cf4 Dc6 24.Dg4 e3+ 25.Rg1 exf2+ 26.Txf2 Af6 27.Cxe6 h5 28.Df5 Axc3 29.Cxf8 Af6 30.Ch7 Ad4 31.Txd4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Quinteros Miguel A - Pachman,L [D38]</w:t>
      </w:r>
    </w:p>
    <w:p>
      <w:pPr>
        <w:pStyle w:val="Normal"/>
        <w:jc w:val="center"/>
        <w:rPr/>
      </w:pPr>
      <w:r>
        <w:rPr>
          <w:sz w:val="16"/>
          <w:szCs w:val="16"/>
          <w:lang w:val="es-ES"/>
        </w:rPr>
        <w:t>Baden-Baden, 198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e6 2.Cf3 Cf6 3.d4 d5 4.Ag5 Ab4+ 5.Cc3 h6 6.Ah4 dxc4 7.a3 Axc3+ 8.bxc3 b5 9.e4 g5 10.Cxg5 hxg5 11.Axg5 Tg8 12.h4 Ab7 13.e5 Cbd7 14.exf6 c5 15.Th3 cxd4 16.Dxd4 Da5 17.Te3 0-0-0 18.g3 Db6 19.Dxb6 Cxb6 20.Tc1 Cd7 21.Ae2 Cc5 22.Td1 Ad5 23.Ah6 Ae4 24.Txd8+ Txd8 25.Ag7 Rc7 26.h5 Ah7 27.g4 Td5 28.f4 Rd7 29.Rf2 Cd3+ 30.Rg3 e5 31.f5 Cf4 32.Ah6 Cxe2+ 33.Txe2 a5 34.Rh4 b4 35.axb4 axb4 36.cxb4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olugaevsky Lev - Quinteros Miguel A. [A41]</w:t>
      </w:r>
    </w:p>
    <w:p>
      <w:pPr>
        <w:pStyle w:val="Normal"/>
        <w:jc w:val="center"/>
        <w:rPr>
          <w:sz w:val="16"/>
          <w:szCs w:val="16"/>
          <w:lang w:val="es-ES"/>
        </w:rPr>
      </w:pPr>
      <w:r>
        <w:rPr>
          <w:sz w:val="16"/>
          <w:szCs w:val="16"/>
          <w:lang w:val="es-ES"/>
        </w:rPr>
        <w:t>Biel (Switzerland), 198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6 2.Cf3 Cc6 3.c4 e5 4.d5 Cce7 5.e4 f5 6.exf5 Cxf5 7.Cc3 Cf6 8.Ad3 g6 9.h4 Ag7 10.h5 gxh5 11.Ce4 0-0 12.Ag5 De8 13.Dc2 h6 14.Axf6 Axf6 15.0-0-0 Ae7 16.Cg3 Cxg3 17.fxg3 Ag4 18.Ag6 Dd8 19.Axh5 Ag5+ 20.Td2 Af5 21.Dc3 Axd2+ 22.Dxd2 Df6 23.g4 Ah7 24.g5 Df5 25.g6 Axg6 26.Axg6 Dxg6 27.Txh6 Dg3 28.Rc2 Df4 29.b3 Rg7 30.Te6 Dxd2+ 31.Rxd2 Tf6 32.Te7+ Tf7 33.Te6 Tg8 34.Cg5 Tf2+ 35.Re3 Txg2 36.Ce4 Rf7 37.c5 T8g3+ 38.Cxg3 Txg3+ 39.Re4 Tg6 40.cxd6 cxd6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Quinteros Miguel A. - Panno,O [A34]</w:t>
      </w:r>
    </w:p>
    <w:p>
      <w:pPr>
        <w:pStyle w:val="Normal"/>
        <w:jc w:val="center"/>
        <w:rPr/>
      </w:pPr>
      <w:r>
        <w:rPr>
          <w:sz w:val="16"/>
          <w:szCs w:val="16"/>
          <w:lang w:val="es-ES"/>
        </w:rPr>
        <w:t>Buenos Aires, 1990</w:t>
      </w:r>
    </w:p>
    <w:p>
      <w:pPr>
        <w:pStyle w:val="Normal"/>
        <w:jc w:val="both"/>
        <w:rPr>
          <w:sz w:val="16"/>
          <w:szCs w:val="16"/>
          <w:lang w:val="es-ES"/>
        </w:rPr>
      </w:pPr>
      <w:r>
        <w:rPr>
          <w:sz w:val="16"/>
          <w:szCs w:val="16"/>
          <w:lang w:val="es-ES"/>
        </w:rPr>
        <w:t>1.c4 c5 2.g3 g6 3.d4 cxd4 4.Dxd4 Cf6 5.Cc3 Cc6 6.Dd2 Ag7 7.Ag2 b6 8.b3 Ab7 9.Ab2 0-0 10.e4 d6 11.Cge2 a6 12.0-0 Cd7 13.Tfd1 Db8 14.Tac1 Te8 15.Cd5 Axb2 16.Dxb2 Ta7 17.h4 Cce5 18.Dd2 Aa8 19.h5 b5 20.hxg6 hxg6 21.Dg5 Cf8 22.f4 Ch7 23.Dh4 Axd5 24.cxd5 Db6+ 25.Cd4 Cd7 26.Tc6 Da5 27.Tc2 Tc7 28.Cc6 Db6+ 29.Rh2 Cdf8 30.Af3 e6 31.Rg2 exd5 32.exd5 b4 33.Tdd2 a5 34.Te2 Txe2+ 35.Txe2 Dc5 36.Dh6 Dc3 37.Cxa5 Da1 38.Cc6 Tb7 39.Dh4 Cf6 40.g4 Rg7 41.g5 Cg8 42.De1 1-0</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Quinteros Miguel A. - Petrosian Tigran V [E09]  Buenos Aires, 197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e6 3.g3 d5 4.Ag2 Ae7 5.0-0 0-0 6.d4 c6 7.Dc2 b6 8.b3 Aa6 9.Ab2 Cbd7 10.Cbd2 Tc8 11.e4 Cxe4 12.Cxe4 dxe4 13.Dxe4 b5 14.c5 b4 15.Tfd1 Ab5 16.De1 Tb8 17.a3 bxa3 18.Txa3 Tb7 19.Ac1 Cf6 20.Ag5 Cd5 21.Axe7 Cxe7 22.Ce5 Dc7 23.Ae4 Td8 24.Axh7+ Rxh7 25.Cxf7 Td5 26.Dxe6 Dd7 27.De4+ Df5 28.f3 Cc8 29.g4 Dxe4 30.fxe4 Tdd7 31.Ce5 Td8 32.b4 Rg8 33.Th3 Te7 34.Cg6 Tee8 35.Td2 Rf7 36.Ce5+ Txe5 37.Tf2+ Re6 38.dxe5 Ce7 39.Th7 Tg8 40.Td2 a6 41.Rf2 Rxe5 42.Re3 Rf6 43.Td6+ Rf7 44.Th3 Tb8 45.g5 Ac4 46.g6+ Re8 47.Tf3 Ab3 48.h4 Ad1 49.Txd1 1-0</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Kuzmin Gennadi P - Quinteros Miguel A. [E88]  Bled/Portoroz, 197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f3 0-0 6.Ae3 e5 7.d5 c6 8.Dd2 cxd5 9.cxd5 a6 10.Ad3 Ch5 11.Cge2 f5 12.exf5 gxf5 13.0-0-0 b5 14.Cg3 De8 15.Cxh5 Dxh5 16.Tdg1 De8 17.g4 b4 18.Ce2 f4 19.Af2 a5 20.Dc2 h6 21.g5 h5 22.Ah7+ Rh8 23.Ag6 Db5 24.Ad3 Dxd5 25.Ae4 Dxa2 26.Td1 b3 27.Dc3 Ta6 28.Cxf4 Af5 29.Axf5 Txf5 30.Cg6+ Rh7 31.Ce7 Txg5 32.Dd3+ Rh8 33.Dc4 Ah6 34.Ae3 Tc6 35.Cxc6 Tg2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Quinteros Miguel A. - Miles Anthony J [A05]</w:t>
      </w:r>
    </w:p>
    <w:p>
      <w:pPr>
        <w:pStyle w:val="Normal"/>
        <w:jc w:val="center"/>
        <w:rPr/>
      </w:pPr>
      <w:r>
        <w:rPr>
          <w:sz w:val="16"/>
          <w:szCs w:val="16"/>
          <w:lang w:val="es-ES"/>
        </w:rPr>
        <w:t>Buenos Aires, 1979</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Cf3 Cf6 2.g3 b5 3.Ca3 a6 4.c4 c6 5.Ag2 d5 6.b3 Cbd7 7.0-0 e5 8.cxd5 cxd5 9.d4 e4 10.Ce5 Ad6 11.f4 0-0 12.Cc2 Db6 13.Rh1 Ab7 14.Ah3 Tfd8 15.g4 Cf8 16.g5 Ce8 17.Ce3 Ce6 18.Cf5 Af8 19.Ae3 Tac8 20.Dd2 a5 21.a3 b4 22.Tg1 Tc7 23.a4 Tdc8 24.De1 g6 25.Cg4 Tc3 26.Dh4 T8c7 27.Taf1 Ac8 28.Cfh6+ Axh6 29.Cxh6+ Rh8 30.Tg3 C8g7 31.f5 Cd8 32.Af4 Txg3 33.Axg3 Tc2 34.fxg6 Dxg6 35.Axc8 Txc8 36.Ae5 e3 37.Dg4 Tc2 38.Dd7 Cde6 39.De8+ 1-0</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HASTINGS 2012</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Wang Yue</w:t>
      </w:r>
      <w:r>
        <w:rPr>
          <w:sz w:val="16"/>
          <w:szCs w:val="16"/>
          <w:lang w:val="es-ES"/>
        </w:rPr>
        <w:t xml:space="preserve"> ganó en Hastings y es el primer jugador chino de la historia que gana el torneo de Hastings. </w:t>
      </w:r>
    </w:p>
    <w:p>
      <w:pPr>
        <w:pStyle w:val="Normal"/>
        <w:jc w:val="both"/>
        <w:rPr>
          <w:sz w:val="16"/>
          <w:szCs w:val="16"/>
          <w:lang w:val="es-ES"/>
        </w:rPr>
      </w:pPr>
      <w:r>
        <w:rPr>
          <w:sz w:val="16"/>
          <w:szCs w:val="16"/>
          <w:lang w:val="es-ES"/>
        </w:rPr>
        <w:t xml:space="preserve">Fue el único jugador que sumó 7,5 puntos en las 9 rondas mostrando un Elo de 2760 puntos. El segundo lugar, por desempate, fue para </w:t>
      </w:r>
      <w:r>
        <w:rPr>
          <w:b/>
          <w:sz w:val="16"/>
          <w:szCs w:val="16"/>
          <w:lang w:val="es-ES"/>
        </w:rPr>
        <w:t xml:space="preserve">Andrei Istratescu </w:t>
      </w:r>
      <w:r>
        <w:rPr>
          <w:sz w:val="16"/>
          <w:szCs w:val="16"/>
          <w:lang w:val="es-ES"/>
        </w:rPr>
        <w:t xml:space="preserve">(Rumania), por delante de </w:t>
      </w:r>
      <w:r>
        <w:rPr>
          <w:b/>
          <w:sz w:val="16"/>
          <w:szCs w:val="16"/>
          <w:lang w:val="es-ES"/>
        </w:rPr>
        <w:t>Babu Lalith y Sundar Shyam</w:t>
      </w:r>
      <w:r>
        <w:rPr>
          <w:sz w:val="16"/>
          <w:szCs w:val="16"/>
          <w:lang w:val="es-ES"/>
        </w:rPr>
        <w:t xml:space="preserve">, (ambos India) todos ellos con 7 puntos. </w:t>
      </w:r>
    </w:p>
    <w:p>
      <w:pPr>
        <w:pStyle w:val="Normal"/>
        <w:jc w:val="both"/>
        <w:rPr>
          <w:sz w:val="16"/>
          <w:szCs w:val="16"/>
          <w:lang w:val="es-ES"/>
        </w:rPr>
      </w:pPr>
      <w:r>
        <w:rPr>
          <w:sz w:val="16"/>
          <w:szCs w:val="16"/>
          <w:lang w:val="es-ES"/>
        </w:rPr>
        <w:t xml:space="preserve">Aparte de los campeonatos nacionales, el Congreso de Ajedrez de Hastings es el torneo más antiguo del ajedrez. La primera edición (1919) fue ganada por  Capablanca. El nombre de Hastings también evoca al famoso torneo de 1895, pero la competición anual tal como se conoce hoy en día, tuvo su primera edición en el verano de 1919 y pasó a ser un "torneo de final de año" a partir de 1920/21, con victoria de Yate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Kjartansson,G (2326) - Wang,Y (2697) [D80]</w:t>
      </w:r>
    </w:p>
    <w:p>
      <w:pPr>
        <w:pStyle w:val="Normal"/>
        <w:jc w:val="center"/>
        <w:rPr>
          <w:sz w:val="16"/>
          <w:szCs w:val="16"/>
          <w:lang w:val="es-ES"/>
        </w:rPr>
      </w:pPr>
      <w:r>
        <w:rPr>
          <w:sz w:val="16"/>
          <w:szCs w:val="16"/>
          <w:lang w:val="es-ES"/>
        </w:rPr>
        <w:t>Hastings Masters 2011-1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d5 4.e3 Ag7 5.Db3 e6 6.Da3 Cc6 7.Cf3 Ce7 8.b4 0-0 9.Db3 b6 10.c5 Tb8 11.Dc2 Ce4 12.Ae2 Cc6 13.Cxe4 Cxb4 14.Db1 dxe4 15.Dxb4 exf3 16.Axf3 e5 17.dxe5 Aa6 18.Ab2 bxc5 19.Da3 Tb6 20.Td1 De8 21.Dc3 Da4 22.Ad5 c6 23.Af3 Dxa2 24.Ta1 De6 25.Txa6 Txa6 26.0-0 Tb8 27.Aa1 Da2 28.Ae4 Da3 29.De1 Db4 30.f3 Dxe1 31.Txe1 c4 32.f4 Af8 33.Ad4 Tb3 34.Tc1 c5 35.Ac3 Taa3 36.Ae1 Txe3 37.Ad5 c3 38.g3 Td3 39.Ac4 Td4 40.Af1 c4 41.Axc3 Td7 42.e6 fxe6 43.Axc4 Rf7 44.g4 Ac5+ 45.Rg2 Ae3 46.Tc2 Axf4 47.Ab4 Te3 48.Ac5 Te5 49.Af2 Tc7 50.Rf3 g5 51.h4 h6 52.hxg5 hxg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Krishna,C (2305) - Istratescu,A (2627) [E20]</w:t>
      </w:r>
    </w:p>
    <w:p>
      <w:pPr>
        <w:pStyle w:val="Normal"/>
        <w:jc w:val="center"/>
        <w:rPr>
          <w:sz w:val="16"/>
          <w:szCs w:val="16"/>
          <w:lang w:val="es-ES"/>
        </w:rPr>
      </w:pPr>
      <w:r>
        <w:rPr>
          <w:sz w:val="16"/>
          <w:szCs w:val="16"/>
          <w:lang w:val="es-ES"/>
        </w:rPr>
        <w:t>Hastings Masters 2011-1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f3 c5 5.a3 Aa5 6.e3 d5 7.dxc5 Axc3+ 8.bxc3 Da5 9.cxd5 exd5 10.Db3 0-0 11.Ab5 Ad7 12.Tb1 Ca6 13.Ce2 Cxc5 14.Db4 Dc7 15.0-0 Axb5 16.Dxb5 Tac8 17.Td1 a6 18.Db6 De5 19.Td4 Tc6 20.Db2 b5 21.Da2 Ca4 22.Ad2 Tfc8 23.Tf1 h6 24.Db1 Cb6 25.Ac1 Cc4 26.e4 dxe4 27.fxe4 Te8 28.Cg3 Dc5 29.Tf5 Ce5 30.Ce2 Db6 31.Dc2 Tce6 32.Rh1 Cc6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Wang,Y (2697) - Simacek,P (2448) [A04]</w:t>
      </w:r>
    </w:p>
    <w:p>
      <w:pPr>
        <w:pStyle w:val="Normal"/>
        <w:jc w:val="center"/>
        <w:rPr>
          <w:sz w:val="16"/>
          <w:szCs w:val="16"/>
          <w:lang w:val="es-ES"/>
        </w:rPr>
      </w:pPr>
      <w:r>
        <w:rPr>
          <w:sz w:val="16"/>
          <w:szCs w:val="16"/>
          <w:lang w:val="es-ES"/>
        </w:rPr>
        <w:t>Hastings Masters 2011-1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Cf3 f5 2.d4 Cf6 3.g3 e6 4.Ag2 d5 5.b3 Ad6 6.Aa3 Axa3 7.Cxa3 c5 8.0-0 Da5 9.Dc1 cxd4 10.Cxd4 Dc5 11.Db2 0-0 12.Cf3 Cc6 13.e3 b5 14.Cd4 b4 15.Cb1 Ad7 16.Tc1 Tac8 17.c4 Ca5 18.Cd2 Dd6 19.a3 e5 20.C4f3 dxc4 21.Cxc4 Cxc4 22.bxc4 e4 23.Cd4 bxa3 24.Txa3 Tc7 25.Da2 Ta8 26.Ta5 g6 27.Af1 Rg7 28.c5 De7 29.c6 Rh6 30.Da1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Istratescu,A (2627) - Houska,J (2415) [B10]</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6 2.c4 d5 3.exd5 cxd5 4.cxd5 Cf6 5.Cc3 Cxd5 6.Cf3 e6 7.d4 Ae7 8.Ad3 0-0 9.0-0 Cf6 10.Te1 Cc6 11.a3 b6 12.Ac2 Ab7 13.Dd3 g6 14.Ah6 Te8 15.Tad1 Tc8 16.Ab3 Ca5 17.Aa2 Ad5 18.Cxd5 Cxd5 19.h4 Dc7 20.Tc1 Dd6 21.h5 Txc1 22.Txc1 Cf4 23.Db5 Ta8 24.hxg6 hxg6 25.b4 a6 26.Df1 Cb7 27.Ce5 Cd5 28.Dd3 Af8 29.Ag5 Ce7 30.Df3 1-0</w:t>
      </w:r>
    </w:p>
    <w:p>
      <w:pPr>
        <w:pStyle w:val="Normal"/>
        <w:jc w:val="center"/>
        <w:rPr>
          <w:sz w:val="16"/>
          <w:szCs w:val="16"/>
          <w:lang w:val="en-GB"/>
        </w:rPr>
      </w:pPr>
      <w:r>
        <w:rPr>
          <w:sz w:val="16"/>
          <w:szCs w:val="16"/>
          <w:lang w:val="en-GB"/>
        </w:rPr>
        <w:t>Snape,I (2231) - Lalith,B (2484) [B12]</w:t>
      </w:r>
    </w:p>
    <w:p>
      <w:pPr>
        <w:pStyle w:val="Normal"/>
        <w:jc w:val="center"/>
        <w:rPr>
          <w:sz w:val="16"/>
          <w:szCs w:val="16"/>
          <w:lang w:val="en-GB"/>
        </w:rPr>
      </w:pPr>
      <w:r>
        <w:rPr>
          <w:sz w:val="16"/>
          <w:szCs w:val="16"/>
          <w:lang w:val="en-GB"/>
        </w:rPr>
        <w:t>Hastings Masters 2011-12</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6 2.d4 d5 3.e5 Af5 4.h4 h5 5.Ag5 Db6 6.Ad3 Axd3 7.Dxd3 e6 8.Cd2 Da6 9.c4 Ce7 10.Cgf3 Cd7 11.0-0 Cf5 12.Dc2 Ab4 13.b3 0-0 14.a3 Axd2 15.Axd2 dxc4 16.bxc4 Tac8 17.c5 b6 18.a4 Tfe8 19.Tfe1 Cf8 20.Te4 Ted8 21.cxb6 axb6 22.Ab4 Cg6 23.Dc3 Db7 24.Tae1 Td5 25.a5 bxa5 26.Ac5 a4 27.Ta1 Ta8 28.g3 Cf8 29.Te2 Cd7 30.Tb2 Da6 31.Tb4 Cxc5 32.dxc5 a3 33.Cg5 Td3 34.Dc2 Tad8 35.Ta4 Cd4 36.Txa6 Cxc2 37.Ta2 Cb4 38.T2xa3 Cxa6 39.Txa6 T3d5 40.Txc6 Txe5 41.Tc7 f6 42.f4 Te2 43.Rf1 Tc2 44.Txg7+ Rxg7 45.Cxe6+ Rg6 46.Cxd8 Txc5 47.Rg2 Rf5 48.Cf7 Td5 49.Rh3 Rg6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Sengupta,D (2562) - Wang,Y (2697) [C42]</w:t>
      </w:r>
    </w:p>
    <w:p>
      <w:pPr>
        <w:pStyle w:val="Normal"/>
        <w:jc w:val="center"/>
        <w:rPr>
          <w:sz w:val="16"/>
          <w:szCs w:val="16"/>
          <w:lang w:val="es-ES"/>
        </w:rPr>
      </w:pPr>
      <w:r>
        <w:rPr>
          <w:sz w:val="16"/>
          <w:szCs w:val="16"/>
          <w:lang w:val="es-ES"/>
        </w:rPr>
        <w:t>Hastings Masters 2011-1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5 2.Cf3 Cf6 3.Cxe5 d6 4.Cf3 Cxe4 5.d4 d5 6.Ad3 Cc6 7.0-0 Ae7 8.Te1 Ag4 9.c4 Cf6 10.Cc3 Cxd4 11.cxd5 Axf3 12.gxf3 c5 13.Ab5+ Rf8 14.Ae3 Cf5 15.Dc2 g6 16.Ce4 Rg7 17.Tad1 Cxe3 18.Txe3 Cxe4 19.fxe4 Ad6 20.Dc3+ f6 21.e5 Axe5 22.Dxc5 Dd6 23.Dxd6 Axd6 24.Ad7 Thd8 25.Ae6 f5 26.Tc3 Ae5 27.Tc4 Rf6 28.Rg2 a5 29.Td3 b5 30.Tc6 b4 31.Td2 Td6 32.Tc4 Tad8 33.Te2 Tb6 34.f4 Ad6 35.Rf3 b3 36.a4 Te8 37.Te3 Te7 38.Te1 Tc7 39.Txc7 Axc7 40.Ad7 g5 41.Te6+ Txe6 42.fxg5+ Rxg5 43.dxe6 Rf6 44.h3 Ae5 45.Ab5 Rxe6 46.Ac4+ Rf6 47.Axb3 Axb2 48.Ac4 h6 ½-½</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Lalith,B (2484) - Istratescu,A (2627) [A04]</w:t>
      </w:r>
    </w:p>
    <w:p>
      <w:pPr>
        <w:pStyle w:val="Normal"/>
        <w:jc w:val="center"/>
        <w:rPr>
          <w:sz w:val="16"/>
          <w:szCs w:val="16"/>
          <w:lang w:val="en-GB"/>
        </w:rPr>
      </w:pPr>
      <w:r>
        <w:rPr>
          <w:sz w:val="16"/>
          <w:szCs w:val="16"/>
          <w:lang w:val="en-GB"/>
        </w:rPr>
        <w:t>Hastings Masters 2011-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5 2.c4 Cc6 3.d4 cxd4 4.Cxd4 Cf6 5.g3 e5 6.Cb5 Ab4+ 7.Ad2 a6 8.C5c3 d5 9.cxd5 Cxd5 10.Ag2 Ae6 11.0-0 Cb6 12.Ca4 Ae7 13.Cxb6 Dxb6 14.Cc3 Td8 15.Dc1 0-0 16.Ae3 Cd4 17.Td1 Td7 18.b3 Tc8 19.Axd4 Txd4 20.Db2 Da5 21.Txd4 exd4 22.Ce4 f5 23.Cd2 Dc3 24.Tb1 Dxb2 25.Txb2 Tc1+ 26.Cf1 Ab4 0-1</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Wang,Y (2697) - Shyam,N (2482) [D30]</w:t>
      </w:r>
    </w:p>
    <w:p>
      <w:pPr>
        <w:pStyle w:val="Normal"/>
        <w:jc w:val="center"/>
        <w:rPr>
          <w:sz w:val="16"/>
          <w:szCs w:val="16"/>
          <w:lang w:val="nl-NL"/>
        </w:rPr>
      </w:pPr>
      <w:r>
        <w:rPr>
          <w:sz w:val="16"/>
          <w:szCs w:val="16"/>
          <w:lang w:val="nl-NL"/>
        </w:rPr>
        <w:t>Hastings Masters 2011-12</w:t>
      </w:r>
    </w:p>
    <w:p>
      <w:pPr>
        <w:pStyle w:val="Normal"/>
        <w:jc w:val="center"/>
        <w:rPr>
          <w:sz w:val="16"/>
          <w:szCs w:val="16"/>
          <w:lang w:val="nl-NL"/>
        </w:rPr>
      </w:pPr>
      <w:r>
        <w:rPr>
          <w:sz w:val="16"/>
          <w:szCs w:val="16"/>
          <w:lang w:val="nl-NL"/>
        </w:rPr>
      </w:r>
    </w:p>
    <w:p>
      <w:pPr>
        <w:pStyle w:val="Normal"/>
        <w:jc w:val="both"/>
        <w:rPr>
          <w:sz w:val="16"/>
          <w:szCs w:val="16"/>
          <w:lang w:val="nl-NL"/>
        </w:rPr>
      </w:pPr>
      <w:r>
        <w:rPr>
          <w:sz w:val="16"/>
          <w:szCs w:val="16"/>
          <w:lang w:val="nl-NL"/>
        </w:rPr>
        <w:t>1.d4 Cf6 2.c4 e6 3.Cf3 d5 4.Ag5 h6 5.Axf6 Dxf6 6.e3 Ab4+ 7.Cc3 c5 8.cxd5 exd5 9.Ae2 0-0 10.0-0 Ae6 11.Cb5 Cc6 12.a3 Aa5 13.dxc5 Dxb2 14.Tb1 Df6 15.Cbd4 Cd8 16.Da4 Ac7 17.Tfc1 De7 18.g3 Ad7 19.Ab5 Ag4 20.Db3 Ae6 21.Ch4 Tc8 22.Cxe6 Cxe6 23.Dxd5 Ab8 24.Ad3 Txc5 25.De4 f5 26.Db4 Txc1+ 27.Txc1 Dxb4 28.axb4 Rf7 29.Cxf5 Rf6 30.g4 Td8 31.Ae4 h5 32.h3 g6 33.Ch4 Cg5 34.Ag2 hxg4 35.hxg4 Th8 36.Cf3 Cxf3+ 37.Axf3 Ad6 38.b5 Tb8 39.Rg2 g5 40.Td1 Re6 41.Ad5+ Re7 42.Th1 a5 43.Th7+ Rf6 44.Th6+ Re7 45.Tg6 1-0</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Howell,D (2633) - Wang,Y (2697) [B22]</w:t>
      </w:r>
    </w:p>
    <w:p>
      <w:pPr>
        <w:pStyle w:val="Normal"/>
        <w:jc w:val="center"/>
        <w:rPr>
          <w:sz w:val="16"/>
          <w:szCs w:val="16"/>
          <w:lang w:val="en-GB"/>
        </w:rPr>
      </w:pPr>
      <w:r>
        <w:rPr>
          <w:sz w:val="16"/>
          <w:szCs w:val="16"/>
          <w:lang w:val="en-GB"/>
        </w:rPr>
        <w:t>Hastings Masters 2011-12</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3 d5 3.exd5 Dxd5 4.d4 Cc6 5.Cf3 Af5 6.Ca3 cxd4 7.Ac4 De4+ 8.Rf1 e6 9.Cb5 d3 10.Cfd4 Cxd4 11.cxd4 Tc8 12.f3 Dc6 13.Axd3 Axd3+ 14.Dxd3 a6 15.Cc3 Cf6 16.d5 Cxd5 17.Cxd5 Dxd5 18.Dxd5 exd5 19.Ae3 Tc2 20.Te1 Rd7 21.Te2 Txe2 22.Rxe2 Ad6 23.h3 Tc8 24.Tc1 Te8 25.Rd3 h5 26.Tc2 f6 27.Te2 Ae5 28.b3 g5 29.Te1 Tg8 30.Th1 Re6 31.Ad2 Ag3 32.Tc1 Rf5 33.Tc5 Td8 34.Aa5 Td7 35.Tc8 h4 36.Te8 Af4 37.Ac3 d4 38.Ab4 Tc7 39.Te4 Tc1 40.Te1 Tc6 41.Te4 Ae5 42.Ad2 b5 43.Te2 Tc8 44.Te1 Af4 45.Te4 Axd2 46.Rxd2 Td8 47.Rd3 b4 48.Tg4 Td5 49.f4 Ta5 50.fxg5 fxg5 51.g3 hxg3 52.Txg3 Txa2 53.Tf3+ Rg6 54.Rxd4 Tc2 55.Re5 Tc5+ 56.Rd4 Tc3 57.Txc3 bxc3 58.Rxc3 Rh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ang,Y (2697) - Pert,N (2563) [A91]</w:t>
      </w:r>
    </w:p>
    <w:p>
      <w:pPr>
        <w:pStyle w:val="Normal"/>
        <w:jc w:val="center"/>
        <w:rPr>
          <w:sz w:val="16"/>
          <w:szCs w:val="16"/>
          <w:lang w:val="en-GB"/>
        </w:rPr>
      </w:pPr>
      <w:r>
        <w:rPr>
          <w:sz w:val="16"/>
          <w:szCs w:val="16"/>
          <w:lang w:val="en-GB"/>
        </w:rPr>
        <w:t>Hastings Masters 2011-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c4 f5 3.g3 Cf6 4.Ag2 Ae7 5.Cf3 d6 6.Cc3 0-0 7.0-0 Ce4 8.Ad2 Cd7 9.Dc2 Cdf6 10.Tad1 De8 11.Cxe4 Cxe4 12.Ac1 Ad7 13.Ce1 b5 14.cxb5 Axb5 15.Axe4 fxe4 16.Dxe4 Af6 17.Cd3 Ac6 18.De3 Tb8 19.f3 a5 20.Ad2 Tb5 21.Df2 g5 22.g4 Ag7 23.Ac3 Dg6 24.De1 a4 25.Cb4 Ab7 26.a3 Tf7 27.Dd2 h5 28.h3 hxg4 29.hxg4 Ta5 30.Dd3 Dxd3 31.Txd3 Ta8 32.Tc1 Taf8 33.d5 e5 34.Rg2 e4 35.Te3 Te8 36.Rg3 Ae5+ 37.Axe5 Txe5 38.Txe4 Txe4 39.fxe4 Rf8 40.Tc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ovk,Y (2571) - Shyam,S (2462) [D43]</w:t>
      </w:r>
    </w:p>
    <w:p>
      <w:pPr>
        <w:pStyle w:val="Normal"/>
        <w:jc w:val="center"/>
        <w:rPr>
          <w:sz w:val="16"/>
          <w:szCs w:val="16"/>
          <w:lang w:val="en-GB"/>
        </w:rPr>
      </w:pPr>
      <w:r>
        <w:rPr>
          <w:sz w:val="16"/>
          <w:szCs w:val="16"/>
          <w:lang w:val="en-GB"/>
        </w:rPr>
        <w:t>Hastings Masters 2011-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e6 5.Dd3 dxc4 6.Dxc4 b5 7.Dd3 a6 8.Ag5 c5 9.Axf6 gxf6 10.0-0-0 Ta7 11.e3 Td7 12.Dc2 Cc6 13.Cxb5 axb5 14.Axb5 Db6 15.Da4 Tc7 16.Rb1 Ad7 17.d5 exd5 18.Txd5 Ae6 19.Thd1 Ae7 20.Ch4 Rf8 21.Axc6 Dxc6 22.Dc4 Axd5 23.Txd5 Td7 24.e4 De6 25.a3 Txd5 26.exd5 De1+ 27.Ra2 Dxf2 28.Dg4 f5 0-1</w:t>
      </w:r>
    </w:p>
    <w:p>
      <w:pPr>
        <w:pStyle w:val="Normal"/>
        <w:jc w:val="center"/>
        <w:rPr>
          <w:sz w:val="16"/>
          <w:szCs w:val="16"/>
          <w:lang w:val="en-GB"/>
        </w:rPr>
      </w:pPr>
      <w:r>
        <w:rPr>
          <w:sz w:val="16"/>
          <w:szCs w:val="16"/>
          <w:lang w:val="en-GB"/>
        </w:rPr>
        <w:t>Lalith,B (2484) - Wang,Y (2697) [A17]</w:t>
      </w:r>
    </w:p>
    <w:p>
      <w:pPr>
        <w:pStyle w:val="Normal"/>
        <w:jc w:val="center"/>
        <w:rPr>
          <w:sz w:val="16"/>
          <w:szCs w:val="16"/>
          <w:lang w:val="en-GB"/>
        </w:rPr>
      </w:pPr>
      <w:r>
        <w:rPr>
          <w:sz w:val="16"/>
          <w:szCs w:val="16"/>
          <w:lang w:val="en-GB"/>
        </w:rPr>
        <w:t>Hastings Masters 2011-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e6 3.Cc3 Ab4 4.Dc2 0-0 5.a3 Axc3 6.Dxc3 d6 7.e3 e5 8.Ae2 a5 9.b3 c5 10.Ab2 Cc6 11.0-0 Te8 12.d3 b6 13.Dc2 Ad7 14.Cd2 a4 15.Af3 axb3 16.Cxb3 Ta7 17.Cd2 Dc7 18.Cb1 Ce7 19.Cc3 Ta5 20.a4 Ac6 21.Cb5 Dd7 22.Axc6 Cxc6 23.Ac3 Taa8 24.d4 exd4 25.exd4 Ce4 26.d5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Wang,Y (2697) - Vovk,A (2551) [E92]</w:t>
      </w:r>
    </w:p>
    <w:p>
      <w:pPr>
        <w:pStyle w:val="Normal"/>
        <w:jc w:val="center"/>
        <w:rPr>
          <w:sz w:val="16"/>
          <w:szCs w:val="16"/>
          <w:lang w:val="es-ES"/>
        </w:rPr>
      </w:pPr>
      <w:r>
        <w:rPr>
          <w:sz w:val="16"/>
          <w:szCs w:val="16"/>
          <w:lang w:val="es-ES"/>
        </w:rPr>
        <w:t>Hastings Masters 2011-1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Cf3 0-0 6.Ae2 e5 7.Ae3 exd4 8.Cxd4 Te8 9.f3 c6 10.Af2 d5 11.exd5 cxd5 12.0-0 Cc6 13.c5 Ch5 14.Dd2 Ae5 15.g3 Cg7 16.Tfd1 Af5 17.Ab5 Ad7 18.Cb3 Ce7 19.Axd7 Dxd7 20.Cxd5 Cxd5 21.Dxd5 Dxd5 22.Txd5 Axb2 23.Tb1 Af6 24.Cd2 Te7 25.Ce4 Ce8 26.Tbd1 Rf8 27.Td7 Tc8 28.g4 Ae5 29.c6 b6 30.Cg5 Tc7 31.Cxh7+ Rg7 32.Txe7 Txe7 33.Td7 Ad6 34.Cg5 Ab4 35.Ad4+ f6 36.Ce6+ Rf7 37.c7 Cxc7 38.Txe7+ 1-0</w:t>
      </w:r>
    </w:p>
    <w:p>
      <w:pPr>
        <w:pStyle w:val="Normal"/>
        <w:jc w:val="both"/>
        <w:rPr>
          <w:sz w:val="16"/>
          <w:szCs w:val="16"/>
          <w:lang w:val="es-ES"/>
        </w:rPr>
      </w:pPr>
      <w:r>
        <w:rPr>
          <w:sz w:val="16"/>
          <w:szCs w:val="16"/>
          <w:lang w:val="es-ES"/>
        </w:rPr>
      </w:r>
    </w:p>
    <w:p>
      <w:pPr>
        <w:pStyle w:val="Normal"/>
        <w:jc w:val="center"/>
        <w:rPr>
          <w:sz w:val="16"/>
          <w:szCs w:val="16"/>
          <w:lang w:val="nl-NL"/>
        </w:rPr>
      </w:pPr>
      <w:r>
        <w:rPr>
          <w:sz w:val="16"/>
          <w:szCs w:val="16"/>
          <w:lang w:val="nl-NL"/>
        </w:rPr>
        <w:t>Shyam,S (2462) - Wang,Y (2697) [B18]</w:t>
      </w:r>
    </w:p>
    <w:p>
      <w:pPr>
        <w:pStyle w:val="Normal"/>
        <w:jc w:val="both"/>
        <w:rPr>
          <w:sz w:val="16"/>
          <w:szCs w:val="16"/>
          <w:lang w:val="nl-NL"/>
        </w:rPr>
      </w:pPr>
      <w:r>
        <w:rPr>
          <w:sz w:val="16"/>
          <w:szCs w:val="16"/>
          <w:lang w:val="nl-NL"/>
        </w:rPr>
      </w:r>
    </w:p>
    <w:p>
      <w:pPr>
        <w:pStyle w:val="Normal"/>
        <w:pBdr>
          <w:bottom w:val="single" w:sz="4" w:space="1" w:color="000000"/>
        </w:pBdr>
        <w:jc w:val="both"/>
        <w:rPr>
          <w:sz w:val="16"/>
          <w:szCs w:val="16"/>
          <w:lang w:val="nl-NL"/>
        </w:rPr>
      </w:pPr>
      <w:r>
        <w:rPr>
          <w:sz w:val="16"/>
          <w:szCs w:val="16"/>
          <w:lang w:val="nl-NL"/>
        </w:rPr>
        <w:t>1.e4 c6 2.d4 d5 3.Cc3 dxe4 4.Cxe4 Af5 5.Cg3 Ag6 6.Ch3 e6 7.Cf4 Ad6 8.c3 Cf6 9.h4 Axf4 10.Axf4 h6 11.Db3 De7 12.h5 Ah7 13.Ae2 0-0 14.0-0 a5 15.a4 Cd5 16.Ad2 Dc7 17.Af3 Cd7 18.Tfe1 Tfd8 19.Cf1 C7f6 20.Te5 Cd7 21.Tee1 C5f6 22.Tad1 Db6 23.Dxb6 Cxb6 24.Ta1 Cbd5 25.g4 Tac8 ½-½</w:t>
      </w:r>
    </w:p>
    <w:p>
      <w:pPr>
        <w:pStyle w:val="Normal"/>
        <w:pBdr>
          <w:top w:val="single" w:sz="4" w:space="1" w:color="000000"/>
          <w:bottom w:val="single" w:sz="4" w:space="1" w:color="000000"/>
        </w:pBdr>
        <w:jc w:val="center"/>
        <w:rPr>
          <w:b/>
          <w:b/>
          <w:sz w:val="16"/>
          <w:szCs w:val="16"/>
          <w:lang w:val="nl-NL"/>
        </w:rPr>
      </w:pPr>
      <w:r>
        <w:rPr>
          <w:b/>
          <w:sz w:val="16"/>
          <w:szCs w:val="16"/>
          <w:lang w:val="nl-NL"/>
        </w:rPr>
      </w:r>
    </w:p>
    <w:p>
      <w:pPr>
        <w:pStyle w:val="Normal"/>
        <w:pBdr>
          <w:top w:val="single" w:sz="4" w:space="1" w:color="000000"/>
          <w:bottom w:val="single" w:sz="4" w:space="1" w:color="000000"/>
        </w:pBdr>
        <w:jc w:val="center"/>
        <w:rPr>
          <w:b/>
          <w:b/>
          <w:sz w:val="16"/>
          <w:szCs w:val="16"/>
          <w:lang w:val="nl-NL"/>
        </w:rPr>
      </w:pPr>
      <w:r>
        <w:rPr>
          <w:b/>
          <w:lang w:val="nl-NL"/>
        </w:rPr>
        <w:t>CAMPEONA  MUNDIAL</w:t>
      </w:r>
    </w:p>
    <w:p>
      <w:pPr>
        <w:pStyle w:val="Normal"/>
        <w:pBdr>
          <w:top w:val="single" w:sz="4" w:space="1" w:color="000000"/>
          <w:bottom w:val="single" w:sz="4" w:space="1" w:color="000000"/>
        </w:pBdr>
        <w:jc w:val="center"/>
        <w:rPr>
          <w:b/>
          <w:b/>
          <w:sz w:val="16"/>
          <w:szCs w:val="16"/>
          <w:lang w:val="nl-NL"/>
        </w:rPr>
      </w:pPr>
      <w:r>
        <w:rPr>
          <w:b/>
          <w:sz w:val="16"/>
          <w:szCs w:val="16"/>
          <w:lang w:val="nl-NL"/>
        </w:rPr>
      </w:r>
    </w:p>
    <w:p>
      <w:pPr>
        <w:pStyle w:val="Normal"/>
        <w:jc w:val="both"/>
        <w:rPr>
          <w:b/>
          <w:b/>
          <w:sz w:val="16"/>
          <w:szCs w:val="16"/>
          <w:lang w:val="nl-NL" w:eastAsia="en-US"/>
        </w:rPr>
      </w:pPr>
      <w:r>
        <w:rPr>
          <w:b/>
          <w:sz w:val="16"/>
          <w:szCs w:val="16"/>
          <w:lang w:val="nl-NL"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1676400" cy="183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1676400" cy="1838325"/>
                    </a:xfrm>
                    <a:prstGeom prst="rect">
                      <a:avLst/>
                    </a:prstGeom>
                  </pic:spPr>
                </pic:pic>
              </a:graphicData>
            </a:graphic>
          </wp:anchor>
        </w:drawing>
      </w:r>
    </w:p>
    <w:p>
      <w:pPr>
        <w:pStyle w:val="Normal"/>
        <w:jc w:val="center"/>
        <w:rPr>
          <w:b/>
          <w:b/>
          <w:sz w:val="16"/>
          <w:szCs w:val="16"/>
          <w:lang w:val="es-ES"/>
        </w:rPr>
      </w:pPr>
      <w:r>
        <w:rPr>
          <w:b/>
          <w:sz w:val="16"/>
          <w:szCs w:val="16"/>
          <w:lang w:val="es-ES"/>
        </w:rPr>
        <w:t>Hou,Y (2578) - Koneru,H (2600) [C92]</w:t>
      </w:r>
    </w:p>
    <w:p>
      <w:pPr>
        <w:pStyle w:val="Normal"/>
        <w:jc w:val="center"/>
        <w:rPr/>
      </w:pPr>
      <w:r>
        <w:rPr>
          <w:b/>
          <w:sz w:val="16"/>
          <w:szCs w:val="16"/>
          <w:lang w:val="es-ES"/>
        </w:rPr>
        <w:t>WCh w Tirana ALB , 23.11.2011</w:t>
      </w:r>
    </w:p>
    <w:p>
      <w:pPr>
        <w:pStyle w:val="Normal"/>
        <w:jc w:val="center"/>
        <w:rPr/>
      </w:pPr>
      <w:r>
        <w:rPr>
          <w:b/>
          <w:sz w:val="16"/>
          <w:szCs w:val="16"/>
          <w:lang w:val="es-ES"/>
        </w:rPr>
        <w:t>[Petronio Pérez]</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sta partida supuso la conquista del campeonato mundial por parte de la jugadora china. He de reconocer que por ambas jugadoras siento una especial simpatía. Pero he seleccionado la misma, porque a partir del segundo diagrama, el final que nos han dejado nos servirá para que lo practiquemos durante estas fiestas que esperamos sean prósperas para todos. </w:t>
      </w:r>
    </w:p>
    <w:p>
      <w:pPr>
        <w:pStyle w:val="Normal"/>
        <w:jc w:val="center"/>
        <w:rPr>
          <w:sz w:val="16"/>
          <w:szCs w:val="16"/>
          <w:lang w:val="es-ES"/>
        </w:rPr>
      </w:pPr>
      <w:r>
        <w:rPr>
          <w:sz w:val="16"/>
          <w:szCs w:val="16"/>
          <w:lang w:val="es-ES"/>
        </w:rPr>
        <w:t>C92: Ruy López (Variante Chigorin)</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u w:val="single"/>
          <w:lang w:val="es-ES"/>
        </w:rPr>
        <w:t>1.e4 e5 2.Cf3 Cc6 3.Ab5 a6 4.Aa4 Cf6 5.0-0 Ae7 6.Te1 b5 7.Ab3 d6 8.c3 0-0 9.h3 Dd7 10.d4</w:t>
      </w:r>
      <w:r>
        <w:rPr>
          <w:sz w:val="16"/>
          <w:szCs w:val="16"/>
          <w:lang w:val="es-ES"/>
        </w:rPr>
        <w:t xml:space="preserve"> [10.d3 Ab7 11.Cbd2 d5 12.exd5 Cxd5 13.d4 exd4 14.cxd4 Cf6 15.Ce5 Cxe5 16.dxe5 Dc6 17.Cf3 Tad8 18.De2 Ce4 19.Ac2 Cd2 20.Axh7+ Rxh7 21.Axd2 Dg6 22.Ae3 Td5 23.Af4 Td3 24.Ae3 Td5 Bronstein,D (2712)-Smyslov,V (2671) Leningrad ch-SU 1960 1/2-1/2] </w:t>
      </w:r>
    </w:p>
    <w:p>
      <w:pPr>
        <w:pStyle w:val="Normal"/>
        <w:jc w:val="both"/>
        <w:rPr>
          <w:sz w:val="16"/>
          <w:szCs w:val="16"/>
          <w:lang w:val="es-ES"/>
        </w:rPr>
      </w:pPr>
      <w:r>
        <w:rPr>
          <w:b/>
          <w:sz w:val="16"/>
          <w:szCs w:val="16"/>
          <w:u w:val="single"/>
          <w:lang w:val="es-ES"/>
        </w:rPr>
        <w:t>10...Te8 11.Cbd2</w:t>
      </w:r>
      <w:r>
        <w:rPr>
          <w:sz w:val="16"/>
          <w:szCs w:val="16"/>
          <w:lang w:val="es-ES"/>
        </w:rPr>
        <w:t xml:space="preserve"> [11.Ag5 Ab7 12.Cbd2 h6 13.Ah4 Ch7 14.Cf1 Af6 15.Axf6 Cxf6 16.Cg3 g6 17.Dd2 Rg7 18.Tad1 De7 19.Ad5 Df8 20.Ab3 Ca5 21.Ac2 c5 22.b3 Cc6 23.d5 Ce7 24.Ch2 Rh8 25.f4 Cd7 Noerby,P (2435)-Nielsen,J (2209) DEN-ch Aarhus 1966 1-0 (34)] </w:t>
      </w:r>
    </w:p>
    <w:p>
      <w:pPr>
        <w:pStyle w:val="Normal"/>
        <w:jc w:val="both"/>
        <w:rPr>
          <w:sz w:val="16"/>
          <w:szCs w:val="16"/>
          <w:lang w:val="es-ES"/>
        </w:rPr>
      </w:pPr>
      <w:r>
        <w:rPr>
          <w:b/>
          <w:sz w:val="16"/>
          <w:szCs w:val="16"/>
          <w:u w:val="single"/>
          <w:lang w:val="es-ES"/>
        </w:rPr>
        <w:t>11...Af8 12.a3=</w:t>
      </w:r>
      <w:r>
        <w:rPr>
          <w:sz w:val="16"/>
          <w:szCs w:val="16"/>
          <w:lang w:val="es-ES"/>
        </w:rPr>
        <w:t xml:space="preserve"> [12.d5 Ce7 (12...Ca5 13.Ac2 De7 14.b4 Cb7 15.Cf1 g6 16.Ag5 Ag7 17.Dd2 Df8 18.a4 Ad7 19.Ta3 Teb8 20.Tea1 c6 21.Ce3 c5 22.Ch2 a5 23.bxc5 b4 24.cxb4 axb4 25.Axf6 Axf6 26.Dxb4 Cxc5 27.De1 Ciesla,S (2362)-Niewiadomski,C (2210) POL-ch3 corr 1961 1/2-1/2 (35)) 13.Cf1 g6 14.c4 Ag7 15.c5 Ch5 16.a4 dxc5 17.axb5 Ab7 18.bxa6 Axa6 19.Ae3 c4 20.Aa4 Ab5 21.Axb5 Dxb5 22.Dc2 f5 23.Txa8 Txa8 24.g4 fxe4 25.Dxe4 Cf6 26.Dxe5 Dxd5 Fischer (2600)-Wade (2421) Buenos Aires 1960 1-0 (46); </w:t>
      </w:r>
      <w:r>
        <w:rPr>
          <w:b/>
          <w:sz w:val="16"/>
          <w:szCs w:val="16"/>
          <w:u w:val="single"/>
          <w:lang w:val="es-ES"/>
        </w:rPr>
        <w:t>12...Ab7 13.d5</w:t>
      </w:r>
      <w:r>
        <w:rPr>
          <w:sz w:val="16"/>
          <w:szCs w:val="16"/>
          <w:lang w:val="es-ES"/>
        </w:rPr>
        <w:t xml:space="preserve"> [Relevante: 13.Aa2 g6 14.b4 Ag7 15.Ab2 a5 16.d5 Ce7 17.Cb3 axb4 18.cxb4 Ch5 19.Tc1 Ac8 20.Tc3 Ta7 21.Ca5 Cf4 22.Ac1 h6 23.Dc2 g5 24.Ch2 Ceg6 25.Ae3 Cxg2 26.Rxg2 Txa5 27.bxa5 Dxh3+ 28.Rh1 Ch4 29.f3 Cxf3 30.Tc1 Cxh2 31.Dxh2 Df3+ 32.Dg2 Dh5+ 33.Rg1 Ah3 34.Dg3 f5 35.Af2 Ag4 36.a6 f4 37.Dh2 Dg6 38.Txc7 Af3 39.Tc8 Txc8 40.Txc8+ Rh7 41.a7 g4 42.a8D g3 Karjakin,S (2739)-Sokolov,I (2654)/Poikovsky 2010/CBM 137/1-0] </w:t>
      </w:r>
      <w:r>
        <w:rPr>
          <w:b/>
          <w:sz w:val="16"/>
          <w:szCs w:val="16"/>
          <w:u w:val="single"/>
          <w:lang w:val="es-ES"/>
        </w:rPr>
        <w:t xml:space="preserve">13...Ce7 14.Cf1 Cg6 15.C3h2N   </w:t>
      </w:r>
      <w:r>
        <w:rPr>
          <w:sz w:val="16"/>
          <w:szCs w:val="16"/>
          <w:lang w:val="es-ES"/>
        </w:rPr>
        <w:t>Diagrama 1</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9398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Predecesor: 15.Ac2 c6 16.dxc6 Axc6 17.Ag5 Ch5 18.Ch4 Cgf4 19.Dg4 Dxg4 20.hxg4 Ce6 21.Ad2 Cf6 22.g5 Cd7 23.Tad1 a5 24.Ac1 g6 25.Ch2 b4 26.axb4 axb4 27.Cg4 Teb8 28.Ch6+ Rg7 29.g3 bxc3 30.bxc3 Ta2 31.Ad3 Cdc5 32.f4 Cxd3 33.Txd3 Cc5 34.Tf3 Axe4 35.Tff1 Ad3 36.fxe5 Axf1 37.Txf1 dxe5 38.Txf7+ Rh8 39.Tf1 Ce4 0-1 (39) Bacrot,E (2671)-Sokolov,I (2688)/Reykjavik 2003/CBM 094] </w:t>
      </w:r>
    </w:p>
    <w:p>
      <w:pPr>
        <w:pStyle w:val="Normal"/>
        <w:jc w:val="both"/>
        <w:rPr>
          <w:sz w:val="16"/>
          <w:szCs w:val="16"/>
          <w:lang w:val="es-ES"/>
        </w:rPr>
      </w:pPr>
      <w:r>
        <w:rPr>
          <w:b/>
          <w:sz w:val="16"/>
          <w:szCs w:val="16"/>
          <w:u w:val="single"/>
          <w:lang w:val="es-ES"/>
        </w:rPr>
        <w:t>15...c6 16.Ag5 Ae7 17.dxc6 Axc6 18.Cg3 Cf4 19.Axf6 Axf6 20.Ch5 De7 21.Df3 Ag5 22.Tad1</w:t>
      </w:r>
      <w:r>
        <w:rPr>
          <w:sz w:val="16"/>
          <w:szCs w:val="16"/>
          <w:lang w:val="es-ES"/>
        </w:rPr>
        <w:t xml:space="preserve"> [22.Cxf4 exf4 23.Tad1 Tac8²] </w:t>
      </w:r>
      <w:r>
        <w:rPr>
          <w:b/>
          <w:sz w:val="16"/>
          <w:szCs w:val="16"/>
          <w:u w:val="single"/>
          <w:lang w:val="es-ES"/>
        </w:rPr>
        <w:t>22...Ce6 23.Cg4 Tf8 24.Ce3 Axe3 25.Dxe3</w:t>
      </w:r>
      <w:r>
        <w:rPr>
          <w:b/>
          <w:sz w:val="16"/>
          <w:szCs w:val="16"/>
          <w:lang w:val="es-ES"/>
        </w:rPr>
        <w:t xml:space="preserve"> </w:t>
      </w:r>
      <w:r>
        <w:rPr>
          <w:sz w:val="16"/>
          <w:szCs w:val="16"/>
          <w:lang w:val="es-ES"/>
        </w:rPr>
        <w:t xml:space="preserve">[25.fxe3 Cg5 26.Dg3 Axe4=] </w:t>
      </w:r>
    </w:p>
    <w:p>
      <w:pPr>
        <w:pStyle w:val="Normal"/>
        <w:jc w:val="both"/>
        <w:rPr>
          <w:sz w:val="16"/>
          <w:szCs w:val="16"/>
          <w:lang w:val="es-ES"/>
        </w:rPr>
      </w:pPr>
      <w:r>
        <w:rPr>
          <w:b/>
          <w:sz w:val="16"/>
          <w:szCs w:val="16"/>
          <w:u w:val="single"/>
          <w:lang w:val="es-ES"/>
        </w:rPr>
        <w:t>25...Tad8 26.Cg3 g6</w:t>
      </w:r>
      <w:r>
        <w:rPr>
          <w:sz w:val="16"/>
          <w:szCs w:val="16"/>
          <w:lang w:val="es-ES"/>
        </w:rPr>
        <w:t xml:space="preserve"> Previene el salto o el avance a f5+h5 </w:t>
      </w:r>
    </w:p>
    <w:p>
      <w:pPr>
        <w:pStyle w:val="Normal"/>
        <w:jc w:val="both"/>
        <w:rPr/>
      </w:pPr>
      <w:r>
        <w:rPr>
          <w:b/>
          <w:sz w:val="16"/>
          <w:szCs w:val="16"/>
          <w:u w:val="single"/>
          <w:lang w:val="es-ES"/>
        </w:rPr>
        <w:t>27.Td2 h5</w:t>
      </w:r>
      <w:r>
        <w:rPr>
          <w:sz w:val="16"/>
          <w:szCs w:val="16"/>
          <w:lang w:val="es-ES"/>
        </w:rPr>
        <w:t xml:space="preserve"> [27...Td7 28.c4=; </w:t>
      </w:r>
    </w:p>
    <w:p>
      <w:pPr>
        <w:pStyle w:val="Normal"/>
        <w:jc w:val="both"/>
        <w:rPr>
          <w:sz w:val="16"/>
          <w:szCs w:val="16"/>
          <w:lang w:val="es-ES"/>
        </w:rPr>
      </w:pPr>
      <w:r>
        <w:rPr>
          <w:sz w:val="16"/>
          <w:szCs w:val="16"/>
          <w:lang w:val="fr-FR"/>
        </w:rPr>
        <w:t xml:space="preserve">27...Cc5 28.Aa2=] </w:t>
      </w:r>
      <w:r>
        <w:rPr>
          <w:b/>
          <w:sz w:val="16"/>
          <w:szCs w:val="16"/>
          <w:u w:val="single"/>
          <w:lang w:val="fr-FR"/>
        </w:rPr>
        <w:t>28.Dh6 Cf4 29.Ce2 Df6?</w:t>
      </w:r>
      <w:r>
        <w:rPr>
          <w:sz w:val="16"/>
          <w:szCs w:val="16"/>
          <w:lang w:val="fr-FR"/>
        </w:rPr>
        <w:t xml:space="preserve"> </w:t>
      </w:r>
      <w:r>
        <w:rPr>
          <w:sz w:val="16"/>
          <w:szCs w:val="16"/>
          <w:lang w:val="es-ES"/>
        </w:rPr>
        <w:t xml:space="preserve">[¹29...Ce6!?² es una opción viable] </w:t>
      </w:r>
    </w:p>
    <w:p>
      <w:pPr>
        <w:pStyle w:val="Normal"/>
        <w:jc w:val="both"/>
        <w:rPr/>
      </w:pPr>
      <w:r>
        <w:rPr>
          <w:b/>
          <w:sz w:val="16"/>
          <w:szCs w:val="16"/>
          <w:u w:val="single"/>
          <w:lang w:val="es-ES"/>
        </w:rPr>
        <w:t>30.Cxf4± exf4 31.Td3 Tfe8 32.Tf3 Td7</w:t>
      </w:r>
      <w:r>
        <w:rPr>
          <w:sz w:val="16"/>
          <w:szCs w:val="16"/>
          <w:lang w:val="es-ES"/>
        </w:rPr>
        <w:t xml:space="preserve"> [32...Txe4?? 33.Txe4 Axe4 34.Txf4+-; </w:t>
      </w:r>
    </w:p>
    <w:p>
      <w:pPr>
        <w:pStyle w:val="Normal"/>
        <w:jc w:val="both"/>
        <w:rPr>
          <w:sz w:val="16"/>
          <w:szCs w:val="16"/>
          <w:lang w:val="es-ES"/>
        </w:rPr>
      </w:pPr>
      <w:r>
        <w:rPr>
          <w:sz w:val="16"/>
          <w:szCs w:val="16"/>
          <w:lang w:val="es-ES"/>
        </w:rPr>
        <w:t xml:space="preserve">32...Axe4 no tiene punto de comparación 33.Txf4 Af5 34.Txe8+ Txe8 35.g4+-] </w:t>
      </w:r>
      <w:r>
        <w:rPr>
          <w:b/>
          <w:sz w:val="16"/>
          <w:szCs w:val="16"/>
          <w:u w:val="single"/>
          <w:lang w:val="es-ES"/>
        </w:rPr>
        <w:t>33.Txf4 Dg7 34.Dg5 Te5 35.Dg3 Tde7 36.Td1 g5 37.Tf5</w:t>
      </w:r>
      <w:r>
        <w:rPr>
          <w:sz w:val="16"/>
          <w:szCs w:val="16"/>
          <w:lang w:val="es-ES"/>
        </w:rPr>
        <w:t xml:space="preserve"> [37.Txd6?? gxf4 38.Dxg7+ Rxg7 39.Txc6 Txe4-+] </w:t>
      </w:r>
      <w:r>
        <w:rPr>
          <w:b/>
          <w:sz w:val="16"/>
          <w:szCs w:val="16"/>
          <w:u w:val="single"/>
          <w:lang w:val="es-ES"/>
        </w:rPr>
        <w:t>37...Axe4</w:t>
      </w:r>
      <w:r>
        <w:rPr>
          <w:sz w:val="16"/>
          <w:szCs w:val="16"/>
          <w:lang w:val="es-ES"/>
        </w:rPr>
        <w:t xml:space="preserve"> [37...Txf5 38.exf5 Te5 39.Ac2± (39.Txd6?! h4 40.Td8+ Rh7=) ] </w:t>
      </w:r>
      <w:r>
        <w:rPr>
          <w:b/>
          <w:sz w:val="16"/>
          <w:szCs w:val="16"/>
          <w:u w:val="single"/>
          <w:lang w:val="es-ES"/>
        </w:rPr>
        <w:t>38.Txe5+- Dxe5 39.Txd6 Dxg3 40.fxg3 Ab7</w:t>
      </w:r>
      <w:r>
        <w:rPr>
          <w:sz w:val="16"/>
          <w:szCs w:val="16"/>
          <w:lang w:val="es-ES"/>
        </w:rPr>
        <w:t xml:space="preserve"> [40...Af5 41.Rf2 (41.Txa6?! Te1+ 42.Rf2 Tb1±) 41...Td7 42.Td5 Txd5 43.Axd5+-] </w:t>
      </w:r>
      <w:r>
        <w:rPr>
          <w:b/>
          <w:sz w:val="16"/>
          <w:szCs w:val="16"/>
          <w:u w:val="single"/>
          <w:lang w:val="es-ES"/>
        </w:rPr>
        <w:t xml:space="preserve">41.Rf2 </w:t>
      </w:r>
      <w:r>
        <w:rPr>
          <w:sz w:val="16"/>
          <w:szCs w:val="16"/>
          <w:lang w:val="es-ES"/>
        </w:rPr>
        <w:t xml:space="preserve">[41.Ad1 h4 42.gxh4 gxh4+-] 41...Rg7 [41...Te5 42.Ad1 Tf5+ 43.Rg1+-] </w:t>
      </w:r>
      <w:r>
        <w:rPr>
          <w:b/>
          <w:sz w:val="16"/>
          <w:szCs w:val="16"/>
          <w:u w:val="single"/>
          <w:lang w:val="es-ES"/>
        </w:rPr>
        <w:t>42.Ad1 h4</w:t>
      </w:r>
      <w:r>
        <w:rPr>
          <w:sz w:val="16"/>
          <w:szCs w:val="16"/>
          <w:lang w:val="es-ES"/>
        </w:rPr>
        <w:t xml:space="preserve"> [42...g4 43.hxg4 hxg4 44.Axg4+-] </w:t>
      </w:r>
      <w:r>
        <w:rPr>
          <w:b/>
          <w:sz w:val="16"/>
          <w:szCs w:val="16"/>
          <w:u w:val="single"/>
          <w:lang w:val="es-ES"/>
        </w:rPr>
        <w:t>43.gxh4 gxh4 44.Td4 Ae4</w:t>
      </w:r>
      <w:r>
        <w:rPr>
          <w:sz w:val="16"/>
          <w:szCs w:val="16"/>
          <w:lang w:val="es-ES"/>
        </w:rPr>
        <w:t xml:space="preserve"> [44...Te4 45.Af3 Txd4 46.cxd4+-] </w:t>
      </w:r>
      <w:r>
        <w:rPr>
          <w:b/>
          <w:sz w:val="16"/>
          <w:szCs w:val="16"/>
          <w:u w:val="single"/>
          <w:lang w:val="es-ES"/>
        </w:rPr>
        <w:t>45.Af3 Axf3</w:t>
      </w:r>
      <w:r>
        <w:rPr>
          <w:sz w:val="16"/>
          <w:szCs w:val="16"/>
          <w:lang w:val="es-ES"/>
        </w:rPr>
        <w:t xml:space="preserve"> [45...Af5 no resuelve nada 46.Txh4 Te6 47.Td4+-] </w:t>
      </w:r>
      <w:r>
        <w:rPr>
          <w:b/>
          <w:sz w:val="16"/>
          <w:szCs w:val="16"/>
          <w:u w:val="single"/>
          <w:lang w:val="es-ES"/>
        </w:rPr>
        <w:t>46.Rxf3 Te1 47.Txh4 Tb1 48.Tb4 Rf6</w:t>
      </w:r>
      <w:r>
        <w:rPr>
          <w:sz w:val="16"/>
          <w:szCs w:val="16"/>
          <w:lang w:val="es-ES"/>
        </w:rPr>
        <w:t xml:space="preserve"> [48...Ta1 49.Tg4+ Rf8 50.h4+-] </w:t>
      </w:r>
      <w:r>
        <w:rPr>
          <w:b/>
          <w:sz w:val="16"/>
          <w:szCs w:val="16"/>
          <w:u w:val="single"/>
          <w:lang w:val="es-ES"/>
        </w:rPr>
        <w:t>49.Re3</w:t>
      </w:r>
      <w:r>
        <w:rPr>
          <w:sz w:val="16"/>
          <w:szCs w:val="16"/>
          <w:lang w:val="es-ES"/>
        </w:rPr>
        <w:t xml:space="preserve"> [49.h4 mantiene incluso un dominio más firme 49...Tf1+ 50.Rg3 Tb1+-] </w:t>
      </w:r>
      <w:r>
        <w:rPr>
          <w:b/>
          <w:sz w:val="16"/>
          <w:szCs w:val="16"/>
          <w:u w:val="single"/>
          <w:lang w:val="es-ES"/>
        </w:rPr>
        <w:t>49...Re5</w:t>
      </w:r>
      <w:r>
        <w:rPr>
          <w:sz w:val="16"/>
          <w:szCs w:val="16"/>
          <w:lang w:val="es-ES"/>
        </w:rPr>
        <w:t xml:space="preserve"> [49...Rg5 50.h4+ Rh5 51.Rf3+-] </w:t>
      </w:r>
      <w:r>
        <w:rPr>
          <w:b/>
          <w:sz w:val="16"/>
          <w:szCs w:val="16"/>
          <w:u w:val="single"/>
          <w:lang w:val="es-ES"/>
        </w:rPr>
        <w:t>50.Te4+</w:t>
      </w:r>
      <w:r>
        <w:rPr>
          <w:sz w:val="16"/>
          <w:szCs w:val="16"/>
          <w:lang w:val="es-ES"/>
        </w:rPr>
        <w:t xml:space="preserve"> [¹50.a4!? bxa4 51.Txa4 Txb2 52.Ta5+ Rd6 53.Txa6+ Re5 54.Ta5+ Re6+-] </w:t>
      </w:r>
      <w:r>
        <w:rPr>
          <w:b/>
          <w:sz w:val="16"/>
          <w:szCs w:val="16"/>
          <w:u w:val="single"/>
          <w:lang w:val="es-ES"/>
        </w:rPr>
        <w:t>50...Rd5 51.Td4+ Re5 52.Td2 f5</w:t>
      </w:r>
      <w:r>
        <w:rPr>
          <w:sz w:val="16"/>
          <w:szCs w:val="16"/>
          <w:lang w:val="es-ES"/>
        </w:rPr>
        <w:t xml:space="preserve"> [52...Ta1 53.Rd3+-] </w:t>
      </w:r>
      <w:r>
        <w:rPr>
          <w:b/>
          <w:sz w:val="16"/>
          <w:szCs w:val="16"/>
          <w:u w:val="single"/>
          <w:lang w:val="es-ES"/>
        </w:rPr>
        <w:t>53.Rd3 Rf4</w:t>
      </w:r>
      <w:r>
        <w:rPr>
          <w:sz w:val="16"/>
          <w:szCs w:val="16"/>
          <w:lang w:val="es-ES"/>
        </w:rPr>
        <w:t xml:space="preserve"> [53...f4 54.Te2+ Rd5 55.Tf2+-] </w:t>
      </w:r>
      <w:r>
        <w:rPr>
          <w:b/>
          <w:sz w:val="16"/>
          <w:szCs w:val="16"/>
          <w:u w:val="single"/>
          <w:lang w:val="es-ES"/>
        </w:rPr>
        <w:t>54.Tf2+ Rg3</w:t>
      </w:r>
      <w:r>
        <w:rPr>
          <w:sz w:val="16"/>
          <w:szCs w:val="16"/>
          <w:lang w:val="es-ES"/>
        </w:rPr>
        <w:t xml:space="preserve"> [54...Re5 55.c4 bxc4+ (55...Td1+ 56.Rc2+-) 56.Rxc4+-] </w:t>
      </w:r>
      <w:r>
        <w:rPr>
          <w:b/>
          <w:sz w:val="16"/>
          <w:szCs w:val="16"/>
          <w:u w:val="single"/>
          <w:lang w:val="es-ES"/>
        </w:rPr>
        <w:t>55.Txf5 Txb2 56.Tg5+ Rh4 57.Tg6 a5</w:t>
      </w:r>
      <w:r>
        <w:rPr>
          <w:sz w:val="16"/>
          <w:szCs w:val="16"/>
          <w:lang w:val="es-ES"/>
        </w:rPr>
        <w:t xml:space="preserve"> el Negro prepara b4 </w:t>
      </w:r>
      <w:r>
        <w:rPr>
          <w:b/>
          <w:sz w:val="16"/>
          <w:szCs w:val="16"/>
          <w:u w:val="single"/>
          <w:lang w:val="es-ES"/>
        </w:rPr>
        <w:t>58.Tg4+ Rh5 59.Te4 Rg6</w:t>
      </w:r>
      <w:r>
        <w:rPr>
          <w:sz w:val="16"/>
          <w:szCs w:val="16"/>
          <w:lang w:val="es-ES"/>
        </w:rPr>
        <w:t xml:space="preserve"> [59...Ta2 60.g3+-] </w:t>
      </w:r>
      <w:r>
        <w:rPr>
          <w:b/>
          <w:sz w:val="16"/>
          <w:szCs w:val="16"/>
          <w:u w:val="single"/>
          <w:lang w:val="es-ES"/>
        </w:rPr>
        <w:t>60.Te2 Tb3 61.Ta2 b4?</w:t>
      </w:r>
      <w:r>
        <w:rPr>
          <w:sz w:val="16"/>
          <w:szCs w:val="16"/>
          <w:lang w:val="es-ES"/>
        </w:rPr>
        <w:t xml:space="preserve"> [61...Tb1 62.a4 b4 (62...bxa4 63.Txa4+-) 63.Rc2+-] </w:t>
      </w:r>
      <w:r>
        <w:rPr>
          <w:b/>
          <w:sz w:val="16"/>
          <w:szCs w:val="16"/>
          <w:u w:val="single"/>
          <w:lang w:val="es-ES"/>
        </w:rPr>
        <w:t>62.axb4 axb4 63.Tc2</w:t>
      </w:r>
      <w:r>
        <w:rPr>
          <w:sz w:val="16"/>
          <w:szCs w:val="16"/>
          <w:lang w:val="es-ES"/>
        </w:rPr>
        <w:t xml:space="preserve"> </w:t>
      </w:r>
      <w:r>
        <w:rPr>
          <w:b/>
          <w:sz w:val="16"/>
          <w:szCs w:val="16"/>
          <w:u w:val="single"/>
          <w:lang w:val="es-ES"/>
        </w:rPr>
        <w:t>Ta3 64.Rd4 bxc3</w:t>
      </w:r>
      <w:r>
        <w:rPr>
          <w:sz w:val="16"/>
          <w:szCs w:val="16"/>
          <w:lang w:val="es-ES"/>
        </w:rPr>
        <w:t xml:space="preserve"> [64...b3 65.Tb2 Ta2 66.Txb3 Td2+ 67.Rc5 Txg2+-] </w:t>
      </w:r>
      <w:r>
        <w:rPr>
          <w:b/>
          <w:sz w:val="16"/>
          <w:szCs w:val="16"/>
          <w:u w:val="single"/>
          <w:lang w:val="es-ES"/>
        </w:rPr>
        <w:t>65.Txc3</w:t>
      </w:r>
      <w:r>
        <w:rPr>
          <w:sz w:val="16"/>
          <w:szCs w:val="16"/>
          <w:lang w:val="es-ES"/>
        </w:rPr>
        <w:t xml:space="preserve">   </w:t>
      </w:r>
    </w:p>
    <w:p>
      <w:pPr>
        <w:pStyle w:val="Normal"/>
        <w:jc w:val="both"/>
        <w:rPr>
          <w:sz w:val="16"/>
          <w:szCs w:val="16"/>
          <w:lang w:val="es-ES"/>
        </w:rPr>
      </w:pPr>
      <w:r>
        <w:rPr>
          <w:sz w:val="16"/>
          <w:szCs w:val="16"/>
          <w:lang w:val="es-ES"/>
        </w:rPr>
        <w:t xml:space="preserve">Las negras están perdidas, pero Koneru no </w:t>
      </w:r>
    </w:p>
    <w:p>
      <w:pPr>
        <w:pStyle w:val="Normal"/>
        <w:jc w:val="both"/>
        <w:rPr>
          <w:sz w:val="16"/>
          <w:szCs w:val="16"/>
          <w:lang w:val="es-ES"/>
        </w:rPr>
      </w:pPr>
      <w:r>
        <w:rPr>
          <w:sz w:val="16"/>
          <w:szCs w:val="16"/>
          <w:lang w:val="es-ES"/>
        </w:rPr>
        <w:t xml:space="preserve">puede permitirse otra derrota y lucha hasta el final buscando, más que nada, el error de su </w:t>
      </w:r>
    </w:p>
    <w:p>
      <w:pPr>
        <w:pStyle w:val="Normal"/>
        <w:jc w:val="both"/>
        <w:rPr/>
      </w:pPr>
      <w:r>
        <w:rPr>
          <w:sz w:val="16"/>
          <w:szCs w:val="16"/>
          <w:lang w:val="es-ES"/>
        </w:rPr>
        <w:t>rival, pues ya sabemos lo que pasa con estos finales. Es de agradecer, para muchos aficionados, el final que nos han brindado, pues según pude comprobar "in situ", muchos jugadores de clubes se atragantaron con el mismo. Diagrama 2</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3970</wp:posOffset>
            </wp:positionH>
            <wp:positionV relativeFrom="paragraph">
              <wp:posOffset>10033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rFonts w:eastAsia="Arial Narrow"/>
          <w:sz w:val="16"/>
          <w:szCs w:val="16"/>
          <w:lang w:val="es-ES"/>
        </w:rPr>
        <w:t xml:space="preserve"> </w:t>
      </w:r>
      <w:r>
        <w:rPr>
          <w:b/>
          <w:sz w:val="16"/>
          <w:szCs w:val="16"/>
          <w:u w:val="single"/>
          <w:lang w:val="es-ES"/>
        </w:rPr>
        <w:t>65...Ta2 66.Tg3+</w:t>
      </w:r>
      <w:r>
        <w:rPr>
          <w:sz w:val="16"/>
          <w:szCs w:val="16"/>
          <w:lang w:val="es-ES"/>
        </w:rPr>
        <w:t xml:space="preserve"> [¹66.g3 pudiera ser un camino más corto 66...Te2+- 67.Te3+-] </w:t>
      </w:r>
      <w:r>
        <w:rPr>
          <w:b/>
          <w:sz w:val="16"/>
          <w:szCs w:val="16"/>
          <w:u w:val="single"/>
          <w:lang w:val="es-ES"/>
        </w:rPr>
        <w:t>66...Rh5</w:t>
      </w:r>
      <w:r>
        <w:rPr>
          <w:sz w:val="16"/>
          <w:szCs w:val="16"/>
          <w:lang w:val="es-ES"/>
        </w:rPr>
        <w:t xml:space="preserve"> [66...Rf5+-] </w:t>
      </w:r>
      <w:r>
        <w:rPr>
          <w:b/>
          <w:sz w:val="16"/>
          <w:szCs w:val="16"/>
          <w:u w:val="single"/>
          <w:lang w:val="es-ES"/>
        </w:rPr>
        <w:t>67.Re3 Ta3+ 68.Rf2 Ta2+ 69.Rg1 Ta1+ 70.Rh2 Ta2 71.Td3 Ta5</w:t>
      </w:r>
      <w:r>
        <w:rPr>
          <w:sz w:val="16"/>
          <w:szCs w:val="16"/>
          <w:lang w:val="es-ES"/>
        </w:rPr>
        <w:t xml:space="preserve"> [71...Rg5 72.Tf3+-] </w:t>
      </w:r>
      <w:r>
        <w:rPr>
          <w:b/>
          <w:sz w:val="16"/>
          <w:szCs w:val="16"/>
          <w:u w:val="single"/>
          <w:lang w:val="es-ES"/>
        </w:rPr>
        <w:t>72.Td4 Tb5</w:t>
      </w:r>
      <w:r>
        <w:rPr>
          <w:sz w:val="16"/>
          <w:szCs w:val="16"/>
          <w:lang w:val="es-ES"/>
        </w:rPr>
        <w:t xml:space="preserve"> [72...Rg5 73.h4+ Rf5 74.Tc4+-] </w:t>
      </w:r>
      <w:r>
        <w:rPr>
          <w:b/>
          <w:sz w:val="16"/>
          <w:szCs w:val="16"/>
          <w:u w:val="single"/>
          <w:lang w:val="es-ES"/>
        </w:rPr>
        <w:t>73.h4 Tb3</w:t>
      </w:r>
      <w:r>
        <w:rPr>
          <w:sz w:val="16"/>
          <w:szCs w:val="16"/>
          <w:lang w:val="es-ES"/>
        </w:rPr>
        <w:t xml:space="preserve"> [73...Tb1 74.g3 Rg6+-] </w:t>
      </w:r>
      <w:r>
        <w:rPr>
          <w:b/>
          <w:sz w:val="16"/>
          <w:szCs w:val="16"/>
          <w:u w:val="single"/>
          <w:lang w:val="es-ES"/>
        </w:rPr>
        <w:t>74.g3 Tb1 75.Rh3 Th1+</w:t>
      </w:r>
      <w:r>
        <w:rPr>
          <w:sz w:val="16"/>
          <w:szCs w:val="16"/>
          <w:lang w:val="es-ES"/>
        </w:rPr>
        <w:t xml:space="preserve"> [75...Rg6 76.Tf4 Rh5 77.Tf5+ Rh6 78.Tf6+ Rg7+-] </w:t>
      </w:r>
      <w:r>
        <w:rPr>
          <w:b/>
          <w:sz w:val="16"/>
          <w:szCs w:val="16"/>
          <w:u w:val="single"/>
          <w:lang w:val="es-ES"/>
        </w:rPr>
        <w:t>76.Rg2 Ta1 77.Td5+ Rh6</w:t>
      </w:r>
      <w:r>
        <w:rPr>
          <w:sz w:val="16"/>
          <w:szCs w:val="16"/>
          <w:lang w:val="es-ES"/>
        </w:rPr>
        <w:t xml:space="preserve"> [77...Rg6 78.h5+ Rf6 79.Tb5+-] </w:t>
      </w:r>
      <w:r>
        <w:rPr>
          <w:b/>
          <w:sz w:val="16"/>
          <w:szCs w:val="16"/>
          <w:u w:val="single"/>
          <w:lang w:val="es-ES"/>
        </w:rPr>
        <w:t>78.Rh3</w:t>
      </w:r>
      <w:r>
        <w:rPr>
          <w:sz w:val="16"/>
          <w:szCs w:val="16"/>
          <w:lang w:val="es-ES"/>
        </w:rPr>
        <w:t xml:space="preserve"> [78.h5 Rg7 79.Rh3 Rf6+-] </w:t>
      </w:r>
      <w:r>
        <w:rPr>
          <w:b/>
          <w:sz w:val="16"/>
          <w:szCs w:val="16"/>
          <w:u w:val="single"/>
          <w:lang w:val="es-ES"/>
        </w:rPr>
        <w:t>78...Ta3 79.Te5</w:t>
      </w:r>
      <w:r>
        <w:rPr>
          <w:sz w:val="16"/>
          <w:szCs w:val="16"/>
          <w:lang w:val="es-ES"/>
        </w:rPr>
        <w:t xml:space="preserve"> [¹79.h5 parece mejor 79...Ta4+-] </w:t>
      </w:r>
      <w:r>
        <w:rPr>
          <w:b/>
          <w:sz w:val="16"/>
          <w:szCs w:val="16"/>
          <w:u w:val="single"/>
          <w:lang w:val="es-ES"/>
        </w:rPr>
        <w:t>79...Ta4</w:t>
      </w:r>
      <w:r>
        <w:rPr>
          <w:sz w:val="16"/>
          <w:szCs w:val="16"/>
          <w:lang w:val="es-ES"/>
        </w:rPr>
        <w:t xml:space="preserve"> [79...Rg6 80.h5+ Rf6 81.Tb5+-] </w:t>
      </w:r>
      <w:r>
        <w:rPr>
          <w:b/>
          <w:sz w:val="16"/>
          <w:szCs w:val="16"/>
          <w:u w:val="single"/>
          <w:lang w:val="es-ES"/>
        </w:rPr>
        <w:t>80.Te3</w:t>
      </w:r>
      <w:r>
        <w:rPr>
          <w:sz w:val="16"/>
          <w:szCs w:val="16"/>
          <w:lang w:val="es-ES"/>
        </w:rPr>
        <w:t xml:space="preserve"> [¹80.Te6+ aclara definitivamente todo 80...Rh7+- (80...Rg7 81.h5+-) ] </w:t>
      </w:r>
      <w:r>
        <w:rPr>
          <w:b/>
          <w:sz w:val="16"/>
          <w:szCs w:val="16"/>
          <w:u w:val="single"/>
          <w:lang w:val="es-ES"/>
        </w:rPr>
        <w:t>80...Ta6 81.g4 Ta1</w:t>
      </w:r>
      <w:r>
        <w:rPr>
          <w:sz w:val="16"/>
          <w:szCs w:val="16"/>
          <w:lang w:val="es-ES"/>
        </w:rPr>
        <w:t xml:space="preserve"> [81...Tc6+-] </w:t>
      </w:r>
      <w:r>
        <w:rPr>
          <w:b/>
          <w:sz w:val="16"/>
          <w:szCs w:val="16"/>
          <w:u w:val="single"/>
          <w:lang w:val="es-ES"/>
        </w:rPr>
        <w:t>82.Te6+ Rg7 83.h5 Th1+ 84.Rg3 Tf1</w:t>
      </w:r>
      <w:r>
        <w:rPr>
          <w:sz w:val="16"/>
          <w:szCs w:val="16"/>
          <w:lang w:val="es-ES"/>
        </w:rPr>
        <w:t xml:space="preserve"> [84...Rf7 85.Tc6+-] </w:t>
      </w:r>
      <w:r>
        <w:rPr>
          <w:b/>
          <w:sz w:val="16"/>
          <w:szCs w:val="16"/>
          <w:u w:val="single"/>
          <w:lang w:val="es-ES"/>
        </w:rPr>
        <w:t>85.Rh4</w:t>
      </w:r>
      <w:r>
        <w:rPr>
          <w:sz w:val="16"/>
          <w:szCs w:val="16"/>
          <w:lang w:val="es-ES"/>
        </w:rPr>
        <w:t xml:space="preserve"> [¹85.h6+ Rf7 86.Ta6+-] </w:t>
      </w:r>
      <w:r>
        <w:rPr>
          <w:b/>
          <w:sz w:val="16"/>
          <w:szCs w:val="16"/>
          <w:u w:val="single"/>
          <w:lang w:val="es-ES"/>
        </w:rPr>
        <w:t xml:space="preserve">85...Tf7 </w:t>
      </w:r>
      <w:r>
        <w:rPr>
          <w:sz w:val="16"/>
          <w:szCs w:val="16"/>
          <w:lang w:val="es-ES"/>
        </w:rPr>
        <w:t xml:space="preserve">[85...Tc1+-] </w:t>
      </w:r>
      <w:r>
        <w:rPr>
          <w:b/>
          <w:sz w:val="16"/>
          <w:szCs w:val="16"/>
          <w:u w:val="single"/>
          <w:lang w:val="es-ES"/>
        </w:rPr>
        <w:t>86.Rg5</w:t>
      </w:r>
      <w:r>
        <w:rPr>
          <w:sz w:val="16"/>
          <w:szCs w:val="16"/>
          <w:lang w:val="es-ES"/>
        </w:rPr>
        <w:t xml:space="preserve"> </w:t>
      </w:r>
      <w:r>
        <w:rPr>
          <w:sz w:val="16"/>
          <w:szCs w:val="16"/>
          <w:u w:val="single"/>
          <w:lang w:val="es-ES"/>
        </w:rPr>
        <w:t>(</w:t>
      </w:r>
      <w:r>
        <w:rPr>
          <w:sz w:val="16"/>
          <w:szCs w:val="16"/>
          <w:lang w:val="es-ES"/>
        </w:rPr>
        <w:t xml:space="preserve">el Blanco planea h6 'el Blanco prepara h6) </w:t>
      </w:r>
      <w:r>
        <w:rPr>
          <w:b/>
          <w:sz w:val="16"/>
          <w:szCs w:val="16"/>
          <w:u w:val="single"/>
          <w:lang w:val="es-ES"/>
        </w:rPr>
        <w:t>86...Rh7</w:t>
      </w:r>
      <w:r>
        <w:rPr>
          <w:sz w:val="16"/>
          <w:szCs w:val="16"/>
          <w:lang w:val="es-ES"/>
        </w:rPr>
        <w:t xml:space="preserve"> [86...Tf1 no mejora nada 87.h6+ Rf7 88.Ta6 Tf2 89.Tc6 Rg8 90.Rg6 Tf8 91.g5 Ta8 92.Td6 Tb8 93.Rf5 Tf8+ 94.Rg4 Ta8 95.g6 Rf8 96.Td7 Ta4+ 97.Rf5 Re8 98.Td5 Re7 99.g7 Ta1 100.g8D Tf1+ 101.Re4 Te1+ 102.Rf3 Tf1+ 103.Rg2 Tf8 104.Dg7+ Re6 105.Dd7+ Rf6 106.Df5+ Re7 107.Td7+ Re8 108.De6#] </w:t>
      </w:r>
      <w:r>
        <w:rPr>
          <w:b/>
          <w:sz w:val="16"/>
          <w:szCs w:val="16"/>
          <w:u w:val="single"/>
          <w:lang w:val="es-ES"/>
        </w:rPr>
        <w:t xml:space="preserve">87.h6 Ta7 88.Rh5 Tb7 89.g5 Tb5 90.Te7+ Rg8 </w:t>
      </w:r>
      <w:r>
        <w:rPr>
          <w:sz w:val="16"/>
          <w:szCs w:val="16"/>
          <w:lang w:val="es-ES"/>
        </w:rPr>
        <w:t xml:space="preserve">[90...Rh8 91.Rg6 Tb8 92.Rf7 Tf8+ 93.Re6 Tf2 94.g6 Te2+ 95.Rd7 Td2+ 96.Re8 Tg2 97.Th7+ Rg8 98.Tg7+ Rh8 99.Rf8 Tf2+ 100.Tf7 Txf7+ 101.gxf7 Rh7 102.Re7 Rxh6 103.f8D+ Rg6 104.Df4 Rh5 105.Dg3 Rh6 106.Rf6 Rh5 107.Dg5#] </w:t>
      </w:r>
      <w:r>
        <w:rPr>
          <w:b/>
          <w:sz w:val="16"/>
          <w:szCs w:val="16"/>
          <w:u w:val="single"/>
          <w:lang w:val="es-ES"/>
        </w:rPr>
        <w:t xml:space="preserve">91.Rg6 Tb6+ 92.Rf5 Tb5+ 93.Rf6 Tb6+ </w:t>
      </w:r>
      <w:r>
        <w:rPr>
          <w:sz w:val="16"/>
          <w:szCs w:val="16"/>
          <w:lang w:val="es-ES"/>
        </w:rPr>
        <w:t xml:space="preserve">[93...Tb8 no mejora nada 94.g6 Rh8 95.Te6 Tg8 96.Rg5 Ta8 97.h7 Ta5+ 98.Rh6 Th5+ 99.Rxh5 Rg7 100.Rg5 Rh8 101.Te8+ Rg7 102.h8D#] </w:t>
      </w:r>
      <w:r>
        <w:rPr>
          <w:b/>
          <w:sz w:val="16"/>
          <w:szCs w:val="16"/>
          <w:u w:val="single"/>
          <w:lang w:val="es-ES"/>
        </w:rPr>
        <w:t>94.Te6 Tb8</w:t>
      </w:r>
      <w:r>
        <w:rPr>
          <w:sz w:val="16"/>
          <w:szCs w:val="16"/>
          <w:lang w:val="es-ES"/>
        </w:rPr>
        <w:t xml:space="preserve"> [94...Txe6+ 95.Rxe6 Rh7 96.Rf6 Rg8 97.g6 Rf8 98.g7+ Re8 99.g8D+ Rd7 100.Dd5+ Rc7 101.Dc5+ Rd8 102.De7+ Rc8 103.h7 Rb8 104.h8D#] </w:t>
      </w:r>
    </w:p>
    <w:p>
      <w:pPr>
        <w:pStyle w:val="Normal"/>
        <w:jc w:val="both"/>
        <w:rPr>
          <w:sz w:val="16"/>
          <w:szCs w:val="16"/>
          <w:lang w:val="nl-NL"/>
        </w:rPr>
      </w:pPr>
      <w:r>
        <w:rPr>
          <w:b/>
          <w:sz w:val="16"/>
          <w:szCs w:val="16"/>
          <w:u w:val="single"/>
          <w:lang w:val="nl-NL"/>
        </w:rPr>
        <w:t>95.g6 Rh8 96.Te5</w:t>
      </w:r>
      <w:r>
        <w:rPr>
          <w:sz w:val="16"/>
          <w:szCs w:val="16"/>
          <w:lang w:val="nl-NL"/>
        </w:rPr>
        <w:t xml:space="preserve"> [96.h7 Td8 97.Rg5 Td5+ 98.Rh6 Th5+ 99.Rxh5 Rg7 100.Te8 Rf6 101.h8D+ Rf5 102.De5#] </w:t>
      </w:r>
      <w:r>
        <w:rPr>
          <w:b/>
          <w:sz w:val="16"/>
          <w:szCs w:val="16"/>
          <w:u w:val="single"/>
          <w:lang w:val="nl-NL"/>
        </w:rPr>
        <w:t>96...Ta8 97.Rg5</w:t>
      </w:r>
      <w:r>
        <w:rPr>
          <w:sz w:val="16"/>
          <w:szCs w:val="16"/>
          <w:lang w:val="nl-NL"/>
        </w:rPr>
        <w:t xml:space="preserve"> </w:t>
      </w:r>
    </w:p>
    <w:p>
      <w:pPr>
        <w:pStyle w:val="Normal"/>
        <w:jc w:val="both"/>
        <w:rPr>
          <w:sz w:val="16"/>
          <w:szCs w:val="16"/>
          <w:lang w:val="nl-NL"/>
        </w:rPr>
      </w:pPr>
      <w:r>
        <w:rPr>
          <w:b/>
          <w:sz w:val="16"/>
          <w:szCs w:val="16"/>
          <w:lang w:val="nl-NL"/>
        </w:rPr>
        <w:t>1-0</w:t>
      </w:r>
      <w:r>
        <w:rPr>
          <w:sz w:val="16"/>
          <w:szCs w:val="16"/>
          <w:lang w:val="nl-NL"/>
        </w:rPr>
        <w:t xml:space="preserve"> </w:t>
      </w:r>
    </w:p>
    <w:p>
      <w:pPr>
        <w:pStyle w:val="Normal"/>
        <w:jc w:val="center"/>
        <w:rPr>
          <w:sz w:val="16"/>
          <w:szCs w:val="16"/>
          <w:lang w:val="nl-NL"/>
        </w:rPr>
      </w:pPr>
      <w:r>
        <w:rPr>
          <w:sz w:val="16"/>
          <w:szCs w:val="16"/>
          <w:lang w:val="nl-NL"/>
        </w:rPr>
        <w:t>(Nota de Petronio Pérez)</w:t>
      </w:r>
    </w:p>
    <w:p>
      <w:pPr>
        <w:pStyle w:val="Normal"/>
        <w:pBdr>
          <w:top w:val="single" w:sz="4" w:space="1" w:color="000000"/>
        </w:pBdr>
        <w:jc w:val="center"/>
        <w:rPr>
          <w:rStyle w:val="MquinadeescribirHTML"/>
          <w:rFonts w:ascii="Arial Narrow" w:hAnsi="Arial Narrow" w:eastAsia="Times New Roman" w:cs="Times New Roman"/>
          <w:sz w:val="24"/>
          <w:szCs w:val="24"/>
          <w:lang w:val="es-ES"/>
        </w:rPr>
      </w:pPr>
      <w:r>
        <w:rPr>
          <w:rStyle w:val="MquinadeescribirHTML"/>
          <w:rFonts w:cs="Arial Narrow"/>
          <w:b/>
          <w:sz w:val="24"/>
          <w:szCs w:val="24"/>
          <w:lang w:val="es-ES"/>
        </w:rPr>
        <w:t>NUESTRO  CÍRCULO</w:t>
      </w:r>
    </w:p>
    <w:p>
      <w:pPr>
        <w:pStyle w:val="Normal"/>
        <w:jc w:val="center"/>
        <w:rPr/>
      </w:pPr>
      <w:r>
        <w:rPr>
          <w:rStyle w:val="MquinadeescribirHTML"/>
          <w:rFonts w:cs="Arial Narrow"/>
          <w:sz w:val="16"/>
          <w:szCs w:val="16"/>
          <w:lang w:val="es-ES"/>
        </w:rPr>
        <w:t>Director: Arqto. Roberto Pagura</w:t>
      </w:r>
    </w:p>
    <w:p>
      <w:pPr>
        <w:pStyle w:val="Normal"/>
        <w:jc w:val="center"/>
        <w:rPr>
          <w:rStyle w:val="MquinadeescribirHTML"/>
          <w:rFonts w:ascii="Arial Narrow" w:hAnsi="Arial Narrow" w:cs="Arial Narrow"/>
          <w:sz w:val="16"/>
          <w:szCs w:val="16"/>
          <w:lang w:val="pt-BR"/>
        </w:rPr>
      </w:pPr>
      <w:hyperlink r:id="rId7">
        <w:r>
          <w:rPr>
            <w:rStyle w:val="InternetLink"/>
            <w:sz w:val="16"/>
            <w:szCs w:val="16"/>
            <w:lang w:val="pt-BR"/>
          </w:rPr>
          <w:t>ropagura@fibertel.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sz w:val="16"/>
          <w:szCs w:val="16"/>
          <w:lang w:val="es-ES"/>
        </w:rPr>
      </w:pPr>
      <w:r>
        <w:rPr>
          <w:rStyle w:val="MquinadeescribirHTML"/>
          <w:rFonts w:cs="Arial Narrow"/>
          <w:sz w:val="16"/>
          <w:szCs w:val="16"/>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us.f148.mail.yahoo.com/ym/Compose?To=ropagura@ciudad.com.ar&amp;YY=34134&amp;order=down&amp;sort=date&amp;pos=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22:00Z</dcterms:created>
  <dc:creator>Roberto</dc:creator>
  <dc:description/>
  <cp:keywords/>
  <dc:language>en-US</dc:language>
  <cp:lastModifiedBy>WinuE</cp:lastModifiedBy>
  <cp:lastPrinted>2004-07-14T19:01:00Z</cp:lastPrinted>
  <dcterms:modified xsi:type="dcterms:W3CDTF">2012-01-19T06:22:00Z</dcterms:modified>
  <cp:revision>2</cp:revision>
  <dc:subject/>
  <dc:title>SOLUCIONES</dc:title>
</cp:coreProperties>
</file>