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0  Nº 489                                                    Semanario de Ajedrez                                  17  de diciembre de 2011</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8" w:footer="794" w:bottom="1418"/>
          <w:pgNumType w:start="1465" w:fmt="decimal"/>
          <w:formProt w:val="false"/>
          <w:textDirection w:val="lrTb"/>
          <w:docGrid w:type="default" w:linePitch="360" w:charSpace="0"/>
        </w:sectPr>
      </w:pPr>
    </w:p>
    <w:p>
      <w:pPr>
        <w:pStyle w:val="Normal"/>
        <w:jc w:val="center"/>
        <w:rPr>
          <w:b/>
          <w:b/>
          <w:lang w:val="es-ES"/>
        </w:rPr>
      </w:pPr>
      <w:r>
        <w:rPr>
          <w:b/>
          <w:lang w:val="es-ES"/>
        </w:rPr>
        <w:t>GYOZO VÍCTOR FORINTOS</w:t>
      </w:r>
    </w:p>
    <w:p>
      <w:pPr>
        <w:pStyle w:val="Normal"/>
        <w:jc w:val="center"/>
        <w:rPr>
          <w:b/>
          <w:b/>
          <w:lang w:val="es-ES"/>
        </w:rPr>
      </w:pPr>
      <w:r>
        <w:rPr>
          <w:b/>
          <w:lang w:val="es-ES"/>
        </w:rPr>
        <w:t>1935</w:t>
      </w:r>
    </w:p>
    <w:p>
      <w:pPr>
        <w:pStyle w:val="Normal"/>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1676400" cy="2105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24" r="-30" b="-24"/>
                    <a:stretch>
                      <a:fillRect/>
                    </a:stretch>
                  </pic:blipFill>
                  <pic:spPr bwMode="auto">
                    <a:xfrm>
                      <a:off x="0" y="0"/>
                      <a:ext cx="1676400" cy="2105025"/>
                    </a:xfrm>
                    <a:prstGeom prst="rect">
                      <a:avLst/>
                    </a:prstGeom>
                  </pic:spPr>
                </pic:pic>
              </a:graphicData>
            </a:graphic>
          </wp:anchor>
        </w:drawing>
      </w:r>
    </w:p>
    <w:p>
      <w:pPr>
        <w:pStyle w:val="Normal"/>
        <w:jc w:val="both"/>
        <w:rPr/>
      </w:pPr>
      <w:r>
        <w:rPr>
          <w:sz w:val="16"/>
          <w:szCs w:val="16"/>
          <w:lang w:val="es-ES"/>
        </w:rPr>
        <w:t>El Gran Maestro Internacional</w:t>
      </w:r>
      <w:r>
        <w:rPr>
          <w:b/>
          <w:lang w:val="es-ES"/>
        </w:rPr>
        <w:t xml:space="preserve"> </w:t>
      </w:r>
      <w:r>
        <w:rPr>
          <w:sz w:val="16"/>
          <w:szCs w:val="16"/>
          <w:lang w:val="es-ES"/>
        </w:rPr>
        <w:t>Győző Victor Forintos, nacido en Budapest el 30 de julio de 1935 y de profesión economista, participó por primera vez en el Campeonato de Hungría en 1954 y se convirtió en el campeón nacional en 1968 / 9.</w:t>
      </w:r>
    </w:p>
    <w:p>
      <w:pPr>
        <w:pStyle w:val="Normal"/>
        <w:jc w:val="both"/>
        <w:rPr/>
      </w:pPr>
      <w:r>
        <w:rPr>
          <w:sz w:val="16"/>
          <w:szCs w:val="16"/>
          <w:lang w:val="es-ES"/>
        </w:rPr>
        <w:t>Salió primero en Reggio 1962/3 de Emilia, segundo en Wijk aan Zee 1970 (después de Andersson), primero en la Baja 1971, tercero en Caorle 1972, segundo en Vrnjacka Banja 1973, segundo en Reykjavik 1974 (después de Smyslov, pero por delante de Bronstein), segundo en Novi Sad 1974, segundo en Lone Pine 1976 (después de Petrosian), segundo en Sarajevo 1978, y primero en el Abierto de Perpignan 1987.</w:t>
      </w:r>
    </w:p>
    <w:p>
      <w:pPr>
        <w:pStyle w:val="Normal"/>
        <w:jc w:val="both"/>
        <w:rPr>
          <w:sz w:val="16"/>
          <w:szCs w:val="16"/>
          <w:lang w:val="es-ES"/>
        </w:rPr>
      </w:pPr>
      <w:r>
        <w:rPr>
          <w:sz w:val="16"/>
          <w:szCs w:val="16"/>
          <w:lang w:val="es-ES"/>
        </w:rPr>
        <w:t>Jugó para Hungría en seis olimpíadas de ajedrez (1958, 1964, 1966, 1970, 1972 y 1974). En 1958 ganó una medalla de oro individual por su promedio del 80% y también ganó medallas de plata y bronce en los equipos que integró.</w:t>
      </w:r>
    </w:p>
    <w:p>
      <w:pPr>
        <w:pStyle w:val="Normal"/>
        <w:jc w:val="both"/>
        <w:rPr/>
      </w:pPr>
      <w:r>
        <w:rPr>
          <w:sz w:val="16"/>
          <w:szCs w:val="16"/>
          <w:lang w:val="es-ES"/>
        </w:rPr>
        <w:t xml:space="preserve">Como escritor de ajedrez produjo dos libros notables sobre aperturas con Ervin Haag: Defensa Petroff, Biblioteca de Ajedrez MacMillan, 1992 y la Guía Fácil de la India de Rey, Everyman, 2000. </w:t>
      </w:r>
    </w:p>
    <w:p>
      <w:pPr>
        <w:pStyle w:val="Normal"/>
        <w:jc w:val="both"/>
        <w:rPr>
          <w:sz w:val="16"/>
          <w:szCs w:val="16"/>
          <w:lang w:val="es-ES"/>
        </w:rPr>
      </w:pPr>
      <w:r>
        <w:rPr>
          <w:sz w:val="16"/>
          <w:szCs w:val="16"/>
          <w:lang w:val="es-ES"/>
        </w:rPr>
        <w:t xml:space="preserve">Forintos fue galardonado con los títulos de Maestro Internacional en 1963 y Gran Maestro en 1974. </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Gyozo V Forintos - Vasilije Tomovic [A07]</w:t>
      </w:r>
    </w:p>
    <w:p>
      <w:pPr>
        <w:pStyle w:val="Normal"/>
        <w:jc w:val="center"/>
        <w:rPr>
          <w:b/>
          <w:b/>
          <w:sz w:val="16"/>
          <w:szCs w:val="16"/>
          <w:lang w:val="es-ES"/>
        </w:rPr>
      </w:pPr>
      <w:r>
        <w:rPr>
          <w:b/>
          <w:sz w:val="16"/>
          <w:szCs w:val="16"/>
          <w:lang w:val="es-ES"/>
        </w:rPr>
        <w:t>Belgrado, 1957</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1.Cf3 d5 2.g3 Cf6 3.Ag2 Af5 4.c4 c6 5.cxd5 cxd5 6.Db3 Dc8 7.Cc3 e6 8.d3 Cc6 9.Af4 Ab4 10.Tc1 0-0 11.0-0 Dd7 12.Ce5 Cxe5 13.Axe5 Aa5 14.e4 Ag6 15.exd5 Cg4 16.d4 </w:t>
      </w:r>
    </w:p>
    <w:p>
      <w:pPr>
        <w:pStyle w:val="Normal"/>
        <w:jc w:val="both"/>
        <w:rPr>
          <w:sz w:val="16"/>
          <w:szCs w:val="16"/>
          <w:lang w:val="es-ES"/>
        </w:rPr>
      </w:pPr>
      <w:r>
        <w:rPr>
          <w:sz w:val="16"/>
          <w:szCs w:val="16"/>
          <w:lang w:val="es-ES"/>
        </w:rPr>
        <w:t>Ab6 17.Ca4 Cxe5 18.Cxb6 axb6 19.dxe5 exd5 20.Axd5 Ta5 21.Tfd1 Ah5 22.Td2 Rh8 23.Db4 Te8 24.Ac6 Dc8 25.Axe8 Dxc1+ 26.Rg2 h6 27.Td8 Rh7 28.Ab5 Ag6 29.a4 Dc2 30.g4 Ae4+ 31.Rg3 Db1 32.f3 Dg1+ 33.Rh3 Axf3 34.Ad3+ g6 35.Th8+ Rxh8 36.Df8+ Rh7 37.Dxf7+ Rh8 38.Df8+ Rh7 39.Axg6+ Rxg6 40.Dg8# 1-0</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Gyozo V Forintos - Milko Bobotsov [E70]</w:t>
      </w:r>
    </w:p>
    <w:p>
      <w:pPr>
        <w:pStyle w:val="Normal"/>
        <w:jc w:val="center"/>
        <w:rPr>
          <w:b/>
          <w:b/>
          <w:sz w:val="16"/>
          <w:szCs w:val="16"/>
          <w:lang w:val="es-ES"/>
        </w:rPr>
      </w:pPr>
      <w:r>
        <w:rPr>
          <w:b/>
          <w:sz w:val="16"/>
          <w:szCs w:val="16"/>
          <w:lang w:val="es-ES"/>
        </w:rPr>
        <w:t>Sinaia,1964</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1.c4 g6 2.d4 Cf6 3.Cc3 Ag7 4.e4 d6 5.Cge2 0-0 6.Cg3 e5 7.d5 c6 8.Ae2 cxd5 9.cxd5 a6 10.h4 Cbd7 11.a4 a5 12.h5 Cc5 13.h6 Ah8 14.Ag5 Db6 15.Ab5 Ag4 16.Dc2 Tac8 17.Ta3 Ad7 18.De2 Ag4 19.De3 Ad7 20.De2 Ag4 21.f3 Ad7 22.Ae3 Axb5 23.Cxb5 Dd8 24.Df2 Dd7 25.0-0 b6 26.Cf5 Ce8 27.Tc3 Af6 28.Axc5 bxc5 29.Dg3 Rh8 30.Ce3 Cc7 31.Ca7 Ta8 32.Cc6 Ca6 33.Cc4 Dc7 34.f4 exf4 35.Txf4 Ad4+ 36.Cxd4 cxd4 37.Tc1 Rg8 38.Tf6 De7 39.Txd6 Dxe4 40.Te1 Dc2 41.De5 f6 42.Txf6 1-0</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Lajos Portisch - Gyozo V Forintos [E20]</w:t>
      </w:r>
    </w:p>
    <w:p>
      <w:pPr>
        <w:pStyle w:val="Normal"/>
        <w:jc w:val="center"/>
        <w:rPr>
          <w:b/>
          <w:b/>
          <w:sz w:val="16"/>
          <w:szCs w:val="16"/>
          <w:lang w:val="es-ES"/>
        </w:rPr>
      </w:pPr>
      <w:r>
        <w:rPr>
          <w:b/>
          <w:sz w:val="16"/>
          <w:szCs w:val="16"/>
          <w:lang w:val="es-ES"/>
        </w:rPr>
        <w:t>Budapest, 1968</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1.d4 Cf6 2.c4 e6 3.Cc3 Ab4 4.f3 c5 5.d5 Ch5 6.g3 f5 7.Ad2 0-0 8.e3 d6 9.dxe6 Axe6 10.Cd5 Axd5 11.Axb4 Ac6 12.Ad2 Cd7 13.Ch3 Df6 14.Tb1 Tae8 15.Rf2 Ce5 16.Ae2 Cg4+ 17.fxg4 fxg4+ 18.Cf4 g5 19.Tg1 gxf4 20.gxf4 Dh4+ 21.Rf1 Txf4+ 22.exf4 Dh3+ 23.Rf2 Dxh2+ 0-1</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Gyozo V Forintos - Zoltan Ribli [D97]</w:t>
      </w:r>
    </w:p>
    <w:p>
      <w:pPr>
        <w:pStyle w:val="Normal"/>
        <w:jc w:val="center"/>
        <w:rPr>
          <w:b/>
          <w:b/>
          <w:sz w:val="16"/>
          <w:szCs w:val="16"/>
          <w:lang w:val="es-ES"/>
        </w:rPr>
      </w:pPr>
      <w:r>
        <w:rPr>
          <w:b/>
          <w:sz w:val="16"/>
          <w:szCs w:val="16"/>
          <w:lang w:val="es-ES"/>
        </w:rPr>
        <w:t>Budapest, 1969</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1.d4 Cf6 2.c4 g6 3.Cc3 d5 4.Db3 dxc4 5.Dxc4 Ag7 6.e4 0-0 7.Cf3 a6 8.a3 b5 9.Dd3 c5 10.dxc5 Dc7 11.Ae3 Td8 12.Dc2 Ab7 13.Ae2 Cg4 14.Cd1 Cd7 15.Tc1 Cxe3 16.Cxe3 Da5+ 17.b4 Dxa3 18.0-0 Dxb4 19.c6 Tac8 20.Cd5 Dd6 21.c7 Te8 22.Tfd1 Ce5 23.Cxe5 Axe5 24.Ag4 f5 25.Db3 Rh8 26.exf5 gxf5 27.Axf5 Axd5 28.Dh3 Axh2+ 29.Rh1 h6 30.Txd5 1-0</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Gyozo V Forintos - Laszlo Szabo [E70]</w:t>
      </w:r>
    </w:p>
    <w:p>
      <w:pPr>
        <w:pStyle w:val="Normal"/>
        <w:jc w:val="center"/>
        <w:rPr>
          <w:b/>
          <w:b/>
          <w:sz w:val="16"/>
          <w:szCs w:val="16"/>
          <w:lang w:val="es-ES"/>
        </w:rPr>
      </w:pPr>
      <w:r>
        <w:rPr>
          <w:b/>
          <w:sz w:val="16"/>
          <w:szCs w:val="16"/>
          <w:lang w:val="es-ES"/>
        </w:rPr>
        <w:t>Magyarorszag,1969</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1.d4 Cf6 2.c4 g6 3.Cc3 Ag7 4.e4 d6 5.Cge2 0-0 6.Cg3 Cc6 7.d5 Ce5 8.Ae2 e6 9.f4 Ced7 10.dxe6 fxe6 11.0-0 De7 12.Ae3 Ce8 13.Dd2 c6 14.Tad1 a6 15.a4 a5 16.Af3 Ah6 17.Tf2 e5 18.f5 Axe3 19.Dxe3 Cc5 20.Ae2 Ad7 21.Tdf1 gxf5 22.Cxf5 Axf5 23.exf5 Rh8 24.g4 Dh4 25.Rh1 Cf6 26.g5 Cg4 27.Axg4 Dxg4 28.g6 Tg8 29.Dh6 Tg7 30.Tg1 Cd3 31.Tff1 </w:t>
      </w:r>
    </w:p>
    <w:p>
      <w:pPr>
        <w:pStyle w:val="Normal"/>
        <w:jc w:val="both"/>
        <w:rPr>
          <w:sz w:val="16"/>
          <w:szCs w:val="16"/>
          <w:lang w:val="es-ES"/>
        </w:rPr>
      </w:pPr>
      <w:r>
        <w:rPr>
          <w:sz w:val="16"/>
          <w:szCs w:val="16"/>
          <w:lang w:val="es-ES"/>
        </w:rPr>
        <w:t>Dd4 32.f6 Dxg1+ 33.Txg1 Cf2+ 34.Rg2 Txg6+ 35.Dxg6 hxg6 36.Rxf2 Tf8 37.Txg6 Rh7 38.Tg7+ Rh6 39.Txb7 Txf6+ 40.Re3 1-0</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Gyozo V Forintos - V Liberzon [E73]</w:t>
      </w:r>
    </w:p>
    <w:p>
      <w:pPr>
        <w:pStyle w:val="Normal"/>
        <w:jc w:val="center"/>
        <w:rPr/>
      </w:pPr>
      <w:r>
        <w:rPr>
          <w:b/>
          <w:sz w:val="16"/>
          <w:szCs w:val="16"/>
          <w:lang w:val="es-ES"/>
        </w:rPr>
        <w:t>Moscú, 1971</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1.d4 Cf6 2.c4 g6 3.Cc3 Ag7 4.e4 d6 5.Ae2 0-0 6.Ag5 h6 7.Ae3 c5 8.d5 e6 9.Dd2 exd5 10.exd5 Rh7 11.h3 Ca6 12.Ad3 Te8 13.Cf3 Ad7 14.0-0 De7 15.a3 Df8 16.Tab1 b6 17.Tfe1 Cg8 18.Af4 f5 19.Ag3 Cc7 20.Tec1 Cf6 21.Df4 Ce4 22.Axe4 fxe4 23.Dxd6 Dxd6 24.Axd6 exf3 25.Axc7 fxg2 26.Rxg2 g5 27.Te1 Rg6 28.Tbd1 Ad4 29.Txe8 Txe8 30.Cb5 Axb2 31.Cxa7 Axa3 32.Cb5 Ab4 33.Cd6 Te7 34.Axb6 h5 35.Td3 h4 36.Te3 Txe3 37.fxe3 g4 38.hxg4 Axg4 39.Ce4 Af5 40.Cf2 Ac2 41.d6 Aa4 42.Cd3 Rf7 43.Axc5 Aa5 44.Ab4 Ad8 45.Cc5 Ac6+ 46.e4 Re8 47.Ae1 Af6 48.Rh3 Ad4 49.d7+ Axd7+ 50.Cxd7 Rxd7 51.Rxh4 Rd6 52.Rg3 Ae5+ 53.Rg4 Rc5 54.Rf5 Ad4 55.Ah4 Rxc4 56.Af6 Ac5 57.e5 Rd5 58.Ag7 Rd4 59.e6+ Re3 60.Re5 Ab4 61.Rd5 Rd3 62.Af6 Aa3 63.Ad8 Ab4 64.Ac7 Ae7 65.Rc6 Re4 66.Rd7 1-0</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Gyozo V Forintos - Vasily Smyslov [E39]</w:t>
      </w:r>
    </w:p>
    <w:p>
      <w:pPr>
        <w:pStyle w:val="Normal"/>
        <w:jc w:val="center"/>
        <w:rPr>
          <w:b/>
          <w:b/>
          <w:sz w:val="16"/>
          <w:szCs w:val="16"/>
          <w:lang w:val="es-ES"/>
        </w:rPr>
      </w:pPr>
      <w:r>
        <w:rPr>
          <w:b/>
          <w:sz w:val="16"/>
          <w:szCs w:val="16"/>
          <w:lang w:val="es-ES"/>
        </w:rPr>
        <w:t>Sochi, 1974</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1.d4 Cf6 2.c4 e6 3.Cc3 Ab4 4.Dc2 c5 5.dxc5 0-0 6.Af4 Axc5 7.Cf3 b6 8.e3 Ab7 9.Ae2 d5 10.0-0 dxc4 11.Tfd1 Cbd7 12.Axc4 De7 13.a3 Tfc8 14.Ab5 e5 15.Ag3 Axf3 16.gxf3 Cf8 17.Df5 a6 18.Af1 Te8 19.b4 Ad6 20.Ah4 Cg6 21.Axf6 gxf6 22.Cd5 De6 23.Dxe6 Txe6 24.Ah3 1-0</w:t>
      </w:r>
    </w:p>
    <w:p>
      <w:pPr>
        <w:pStyle w:val="Normal"/>
        <w:jc w:val="both"/>
        <w:rPr>
          <w:sz w:val="16"/>
          <w:szCs w:val="16"/>
          <w:lang w:val="es-ES"/>
        </w:rPr>
      </w:pPr>
      <w:r>
        <w:rPr>
          <w:sz w:val="16"/>
          <w:szCs w:val="16"/>
          <w:lang w:val="es-ES"/>
        </w:rPr>
      </w:r>
    </w:p>
    <w:p>
      <w:pPr>
        <w:pStyle w:val="Normal"/>
        <w:jc w:val="center"/>
        <w:rPr>
          <w:b/>
          <w:b/>
          <w:sz w:val="16"/>
          <w:szCs w:val="16"/>
          <w:lang w:val="en-GB"/>
        </w:rPr>
      </w:pPr>
      <w:r>
        <w:rPr>
          <w:b/>
          <w:sz w:val="16"/>
          <w:szCs w:val="16"/>
          <w:lang w:val="en-GB"/>
        </w:rPr>
        <w:t>Gyozo V Forintos - Mikhail Tal [A21]</w:t>
      </w:r>
    </w:p>
    <w:p>
      <w:pPr>
        <w:pStyle w:val="Normal"/>
        <w:jc w:val="center"/>
        <w:rPr/>
      </w:pPr>
      <w:r>
        <w:rPr>
          <w:b/>
          <w:sz w:val="16"/>
          <w:szCs w:val="16"/>
          <w:lang w:val="en-GB"/>
        </w:rPr>
        <w:t>Moscú, 1975</w:t>
      </w:r>
    </w:p>
    <w:p>
      <w:pPr>
        <w:pStyle w:val="Normal"/>
        <w:jc w:val="both"/>
        <w:rPr>
          <w:b/>
          <w:b/>
          <w:sz w:val="16"/>
          <w:szCs w:val="16"/>
          <w:lang w:val="en-GB"/>
        </w:rPr>
      </w:pPr>
      <w:r>
        <w:rPr>
          <w:b/>
          <w:sz w:val="16"/>
          <w:szCs w:val="16"/>
          <w:lang w:val="en-GB"/>
        </w:rPr>
      </w:r>
    </w:p>
    <w:p>
      <w:pPr>
        <w:pStyle w:val="Normal"/>
        <w:jc w:val="both"/>
        <w:rPr>
          <w:sz w:val="16"/>
          <w:szCs w:val="16"/>
          <w:lang w:val="en-GB"/>
        </w:rPr>
      </w:pPr>
      <w:r>
        <w:rPr>
          <w:sz w:val="16"/>
          <w:szCs w:val="16"/>
          <w:lang w:val="en-GB"/>
        </w:rPr>
        <w:t>1.c4 e5 2.Cc3 d6 3.d4 Cd7 4.e4 Cgf6 5.Cge2 g6 6.d5 c6 7.Cg3 h5 8.h4 Ae7 9.Ag5 Cf8 10.c5 dxc5 11.Db3 Db6 12.Dc2 C8h7 13.dxc6 0-0 14.cxb7 Axb7 15.Axf6 Cxf6 16.Ae2 Tad8 17.Cf1 Cxe4 18.Cxe4 Axe4 19.Dxe4 Da5+ 20.b4 cxb4 21.Ac4 b3+ 22.Re2 Rg7 23.Axb3 Td4 24.Dc6 Tfd8 25.Tc1 T8d6 26.Dc3 Db5+ 27.Ac4 Dd7 28.Ce3 Td2+ 29.Rf1 Tf6 30.Ae2 Td4 31.Dc7 Dxc7 32.Txc7 Ad8 33.Tc2 Ab6 34.Th3 Tdf4 35.Tf3 Txh4 36.g3 Td4 37.Cc4 Ac7 38.Cd2 Ad8 39.Txf6 Rxf6 40.Cf3 Td6 41.Cd2 Td7 42.Tc6+ Rg5 43.Cc4 f6 44.Tc5 Rh6 45.Tc6 Tc7 46.Te6 Rg5 47.Ad3 Tg7 48.Cd2 Rh6 49.Td6 Ae7 50.Ta6 Ad8 51.Re2 Ab6 52.Cc4 Ad4 53.Cd6 Ab6 54.a4 Td7 55.Cc4 Ad4 56.Cd6 Ab6 57.Ce8 Rg5 58.a5 Ad8 59.Cd6 Rh6 60.Ce4 f5 61.Cc5 Tf7 62.Ab5 h4 63.Ae8 h3 64.Axf7 h2 65.Txg6+ Rh7 66.Ce6 1-0</w:t>
      </w:r>
    </w:p>
    <w:p>
      <w:pPr>
        <w:pStyle w:val="Normal"/>
        <w:jc w:val="both"/>
        <w:rPr>
          <w:sz w:val="16"/>
          <w:szCs w:val="16"/>
          <w:lang w:val="en-GB"/>
        </w:rPr>
      </w:pPr>
      <w:r>
        <w:rPr>
          <w:sz w:val="16"/>
          <w:szCs w:val="16"/>
          <w:lang w:val="en-GB"/>
        </w:rPr>
      </w:r>
    </w:p>
    <w:p>
      <w:pPr>
        <w:pStyle w:val="Normal"/>
        <w:pBdr>
          <w:top w:val="single" w:sz="4" w:space="1" w:color="000000"/>
          <w:bottom w:val="single" w:sz="4" w:space="1" w:color="000000"/>
        </w:pBdr>
        <w:jc w:val="both"/>
        <w:rPr>
          <w:b/>
          <w:b/>
          <w:sz w:val="16"/>
          <w:szCs w:val="16"/>
          <w:lang w:val="es-ES"/>
        </w:rPr>
      </w:pPr>
      <w:r>
        <w:rPr>
          <w:b/>
          <w:sz w:val="16"/>
          <w:szCs w:val="16"/>
          <w:lang w:val="es-ES"/>
        </w:rPr>
      </w:r>
    </w:p>
    <w:p>
      <w:pPr>
        <w:pStyle w:val="Normal"/>
        <w:pBdr>
          <w:top w:val="single" w:sz="4" w:space="1" w:color="000000"/>
          <w:bottom w:val="single" w:sz="4" w:space="1" w:color="000000"/>
        </w:pBdr>
        <w:jc w:val="both"/>
        <w:rPr>
          <w:b/>
          <w:b/>
          <w:sz w:val="16"/>
          <w:szCs w:val="16"/>
          <w:lang w:val="es-ES"/>
        </w:rPr>
      </w:pPr>
      <w:r>
        <w:rPr>
          <w:b/>
          <w:lang w:val="es-ES"/>
        </w:rPr>
        <w:t>CHESS CLASSIC LONDRES</w:t>
      </w:r>
    </w:p>
    <w:p>
      <w:pPr>
        <w:pStyle w:val="Normal"/>
        <w:pBdr>
          <w:top w:val="single" w:sz="4" w:space="1" w:color="000000"/>
          <w:bottom w:val="single" w:sz="4" w:space="1" w:color="000000"/>
        </w:pBdr>
        <w:jc w:val="both"/>
        <w:rPr>
          <w:b/>
          <w:b/>
          <w:sz w:val="16"/>
          <w:szCs w:val="16"/>
          <w:lang w:val="es-ES"/>
        </w:rPr>
      </w:pPr>
      <w:r>
        <w:rPr>
          <w:rFonts w:eastAsia="Arial Narrow"/>
          <w:b/>
          <w:lang w:val="es-ES"/>
        </w:rPr>
        <w:t xml:space="preserve"> </w:t>
      </w:r>
    </w:p>
    <w:p>
      <w:pPr>
        <w:pStyle w:val="Normal"/>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10795</wp:posOffset>
            </wp:positionV>
            <wp:extent cx="1676400" cy="17240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7" r="-18" b="-17"/>
                    <a:stretch>
                      <a:fillRect/>
                    </a:stretch>
                  </pic:blipFill>
                  <pic:spPr bwMode="auto">
                    <a:xfrm>
                      <a:off x="0" y="0"/>
                      <a:ext cx="1676400" cy="1724025"/>
                    </a:xfrm>
                    <a:prstGeom prst="rect">
                      <a:avLst/>
                    </a:prstGeom>
                  </pic:spPr>
                </pic:pic>
              </a:graphicData>
            </a:graphic>
          </wp:anchor>
        </w:drawing>
      </w:r>
    </w:p>
    <w:p>
      <w:pPr>
        <w:pStyle w:val="Normal"/>
        <w:jc w:val="center"/>
        <w:rPr>
          <w:b/>
          <w:b/>
          <w:sz w:val="16"/>
          <w:szCs w:val="16"/>
          <w:lang w:val="es-ES"/>
        </w:rPr>
      </w:pPr>
      <w:r>
        <w:rPr>
          <w:b/>
          <w:sz w:val="16"/>
          <w:szCs w:val="16"/>
          <w:lang w:val="es-ES"/>
        </w:rPr>
        <w:t>KRAMNIK CAMPEÓN</w:t>
      </w:r>
    </w:p>
    <w:p>
      <w:pPr>
        <w:pStyle w:val="Normal"/>
        <w:jc w:val="center"/>
        <w:rPr>
          <w:b/>
          <w:b/>
          <w:sz w:val="16"/>
          <w:szCs w:val="16"/>
          <w:lang w:val="es-ES"/>
        </w:rPr>
      </w:pPr>
      <w:r>
        <w:rPr>
          <w:b/>
          <w:sz w:val="16"/>
          <w:szCs w:val="16"/>
          <w:lang w:val="es-ES"/>
        </w:rPr>
      </w:r>
    </w:p>
    <w:p>
      <w:pPr>
        <w:pStyle w:val="Normal"/>
        <w:jc w:val="both"/>
        <w:rPr/>
      </w:pPr>
      <w:r>
        <w:rPr>
          <w:sz w:val="16"/>
          <w:szCs w:val="16"/>
          <w:lang w:val="es-ES"/>
        </w:rPr>
        <w:t>Del 3 al 12 de diciembre de 2011 se jugó el Torneo</w:t>
      </w:r>
      <w:r>
        <w:rPr>
          <w:i/>
          <w:sz w:val="16"/>
          <w:szCs w:val="16"/>
          <w:lang w:val="es-ES"/>
        </w:rPr>
        <w:t xml:space="preserve"> </w:t>
      </w:r>
      <w:r>
        <w:rPr>
          <w:rStyle w:val="Emphasis"/>
          <w:rFonts w:cs="Arial"/>
          <w:i w:val="false"/>
          <w:sz w:val="16"/>
          <w:szCs w:val="16"/>
        </w:rPr>
        <w:t xml:space="preserve">Chess Classic de Londres a 9 rondas. </w:t>
      </w:r>
    </w:p>
    <w:p>
      <w:pPr>
        <w:pStyle w:val="Normal"/>
        <w:jc w:val="center"/>
        <w:rPr>
          <w:rStyle w:val="Emphasis"/>
          <w:rFonts w:cs="Arial"/>
          <w:i w:val="false"/>
          <w:i w:val="false"/>
          <w:sz w:val="16"/>
          <w:szCs w:val="16"/>
        </w:rPr>
      </w:pPr>
      <w:r>
        <w:rPr>
          <w:rStyle w:val="Emphasis"/>
          <w:rFonts w:cs="Arial"/>
          <w:i w:val="false"/>
          <w:sz w:val="16"/>
          <w:szCs w:val="16"/>
        </w:rPr>
        <w:t>Tabla final de posiciones.</w:t>
      </w:r>
    </w:p>
    <w:p>
      <w:pPr>
        <w:pStyle w:val="Normal"/>
        <w:jc w:val="both"/>
        <w:rPr>
          <w:rStyle w:val="Emphasis"/>
          <w:rFonts w:cs="Arial"/>
          <w:i w:val="false"/>
          <w:i w:val="false"/>
          <w:sz w:val="16"/>
          <w:szCs w:val="16"/>
        </w:rPr>
      </w:pPr>
      <w:r>
        <w:rPr/>
      </w:r>
    </w:p>
    <w:p>
      <w:pPr>
        <w:pStyle w:val="Normal"/>
        <w:jc w:val="both"/>
        <w:rPr/>
      </w:pPr>
      <w:r>
        <w:rPr>
          <w:rStyle w:val="Emphasis"/>
          <w:rFonts w:cs="Arial"/>
          <w:i w:val="false"/>
          <w:sz w:val="16"/>
          <w:szCs w:val="16"/>
        </w:rPr>
        <w:t xml:space="preserve">1º. Vladimir Kramnik  ……….…………….. 6,0  </w:t>
      </w:r>
    </w:p>
    <w:p>
      <w:pPr>
        <w:pStyle w:val="Normal"/>
        <w:jc w:val="both"/>
        <w:rPr>
          <w:rStyle w:val="Emphasis"/>
          <w:rFonts w:cs="Arial"/>
          <w:i w:val="false"/>
          <w:i w:val="false"/>
          <w:sz w:val="16"/>
          <w:szCs w:val="16"/>
          <w:lang w:val="es-ES"/>
        </w:rPr>
      </w:pPr>
      <w:r>
        <w:rPr>
          <w:rStyle w:val="Emphasis"/>
          <w:rFonts w:cs="Arial"/>
          <w:i w:val="false"/>
          <w:sz w:val="16"/>
          <w:szCs w:val="16"/>
          <w:lang w:val="es-ES"/>
        </w:rPr>
        <w:t>2º. Magnus Carlsen  …………….………... 5,5</w:t>
      </w:r>
    </w:p>
    <w:p>
      <w:pPr>
        <w:pStyle w:val="Normal"/>
        <w:jc w:val="both"/>
        <w:rPr>
          <w:rStyle w:val="Emphasis"/>
          <w:rFonts w:cs="Arial"/>
          <w:i w:val="false"/>
          <w:i w:val="false"/>
          <w:sz w:val="16"/>
          <w:szCs w:val="16"/>
          <w:lang w:val="es-ES"/>
        </w:rPr>
      </w:pPr>
      <w:r>
        <w:rPr>
          <w:rStyle w:val="Emphasis"/>
          <w:rFonts w:cs="Arial"/>
          <w:i w:val="false"/>
          <w:sz w:val="16"/>
          <w:szCs w:val="16"/>
        </w:rPr>
        <w:t>3º. Hikaru Nakamura  ………….…………. 5,5</w:t>
      </w:r>
    </w:p>
    <w:p>
      <w:pPr>
        <w:pStyle w:val="Normal"/>
        <w:jc w:val="both"/>
        <w:rPr/>
      </w:pPr>
      <w:r>
        <w:rPr>
          <w:rStyle w:val="Emphasis"/>
          <w:rFonts w:cs="Arial"/>
          <w:i w:val="false"/>
          <w:sz w:val="16"/>
          <w:szCs w:val="16"/>
        </w:rPr>
        <w:t xml:space="preserve">4º. Luke McShane  ………………….……. 5,0  </w:t>
      </w:r>
    </w:p>
    <w:p>
      <w:pPr>
        <w:pStyle w:val="Normal"/>
        <w:jc w:val="both"/>
        <w:rPr/>
      </w:pPr>
      <w:r>
        <w:rPr>
          <w:rStyle w:val="Emphasis"/>
          <w:rFonts w:cs="Arial"/>
          <w:i w:val="false"/>
          <w:sz w:val="16"/>
          <w:szCs w:val="16"/>
          <w:lang w:val="en-GB"/>
        </w:rPr>
        <w:t>5º. Vishy Anand   …………………..……… 4,0</w:t>
      </w:r>
    </w:p>
    <w:p>
      <w:pPr>
        <w:pStyle w:val="Normal"/>
        <w:jc w:val="both"/>
        <w:rPr>
          <w:rStyle w:val="Emphasis"/>
          <w:rFonts w:cs="Arial"/>
          <w:i w:val="false"/>
          <w:i w:val="false"/>
          <w:sz w:val="16"/>
          <w:szCs w:val="16"/>
          <w:lang w:val="en-GB"/>
        </w:rPr>
      </w:pPr>
      <w:r>
        <w:rPr>
          <w:rStyle w:val="Emphasis"/>
          <w:rFonts w:cs="Arial"/>
          <w:i w:val="false"/>
          <w:sz w:val="16"/>
          <w:szCs w:val="16"/>
          <w:lang w:val="en-GB"/>
        </w:rPr>
        <w:t>6º. Levon Aronian  ………………….…….. 4,0</w:t>
      </w:r>
    </w:p>
    <w:p>
      <w:pPr>
        <w:pStyle w:val="Normal"/>
        <w:jc w:val="both"/>
        <w:rPr/>
      </w:pPr>
      <w:r>
        <w:rPr>
          <w:rStyle w:val="Emphasis"/>
          <w:rFonts w:cs="Arial"/>
          <w:i w:val="false"/>
          <w:sz w:val="16"/>
          <w:szCs w:val="16"/>
          <w:lang w:val="en-GB"/>
        </w:rPr>
        <w:t>7º. Nigel Short  ……………………….…..  2,5</w:t>
      </w:r>
    </w:p>
    <w:p>
      <w:pPr>
        <w:pStyle w:val="Normal"/>
        <w:jc w:val="both"/>
        <w:rPr/>
      </w:pPr>
      <w:r>
        <w:rPr>
          <w:rStyle w:val="Emphasis"/>
          <w:rFonts w:cs="Arial"/>
          <w:i w:val="false"/>
          <w:sz w:val="16"/>
          <w:szCs w:val="16"/>
          <w:lang w:val="en-GB"/>
        </w:rPr>
        <w:t>8º. David Howell   ………..…….…………. 2,0</w:t>
      </w:r>
    </w:p>
    <w:p>
      <w:pPr>
        <w:pStyle w:val="Normal"/>
        <w:jc w:val="both"/>
        <w:rPr>
          <w:rStyle w:val="Emphasis"/>
          <w:rFonts w:cs="Arial"/>
          <w:i w:val="false"/>
          <w:i w:val="false"/>
          <w:sz w:val="16"/>
          <w:szCs w:val="16"/>
          <w:lang w:val="en-GB"/>
        </w:rPr>
      </w:pPr>
      <w:r>
        <w:rPr>
          <w:rStyle w:val="Emphasis"/>
          <w:rFonts w:cs="Arial"/>
          <w:i w:val="false"/>
          <w:sz w:val="16"/>
          <w:szCs w:val="16"/>
          <w:lang w:val="en-GB"/>
        </w:rPr>
        <w:t>9º. Michael Adams  ……………….……… 1,5</w:t>
      </w:r>
    </w:p>
    <w:p>
      <w:pPr>
        <w:pStyle w:val="Normal"/>
        <w:jc w:val="both"/>
        <w:rPr>
          <w:rStyle w:val="Emphasis"/>
          <w:rFonts w:cs="Arial"/>
          <w:i w:val="false"/>
          <w:i w:val="false"/>
          <w:sz w:val="16"/>
          <w:szCs w:val="16"/>
          <w:lang w:val="en-GB"/>
        </w:rPr>
      </w:pPr>
      <w:r>
        <w:rPr/>
      </w:r>
    </w:p>
    <w:p>
      <w:pPr>
        <w:pStyle w:val="Normal"/>
        <w:jc w:val="center"/>
        <w:rPr>
          <w:sz w:val="16"/>
          <w:szCs w:val="16"/>
          <w:lang w:val="en-GB"/>
        </w:rPr>
      </w:pPr>
      <w:r>
        <w:rPr>
          <w:sz w:val="16"/>
          <w:szCs w:val="16"/>
          <w:lang w:val="en-GB"/>
        </w:rPr>
        <w:t>Carlsen,M (2826) - Howell,D (2633) [C6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Cf6 4.d3 Ac5 5.c3 0-0 6.0-0 Te8 7.Ag5 h6 8.Ah4 Af8 9.Cbd2 d6 10.d4 exd4 11.Cxd4 Ad7 12.Cxc6 bxc6 13.Ad3 Ae7 14.f4 Db8 15.Axf6 Axf6 16.e5 dxe5 17.Ce4 Dxb2 18.f5 Ted8 19.Ac4 Ae8 20.Dh5 Td6 21.Tab1 Dc2 22.Dg4 Rf8 23.h3 Tad8 24.Rh2 Da4 25.Tb4 Da3 26.Tb7 T6d7 27.Df3 Da4 28.De2 Te7 29.Cxf6 gxf6 30.De3 Ted7 31.Dc5+ Td6 32.Txc7 Dc2 33.Tc8 T8d7 34.Ae6 Re7 35.Axd7 Axd7 36.Th8 Dd3 37.Tf3 Dd5 38.Dxa7 e4 39.Db8 De5+ 40.Tg3 1-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Nakamura,H (2758) - Aronian,L (2802) [D31]</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4 e6 3.Cc3 Ae7 4.cxd5 exd5 5.Af4 c6 6.e3 Af5 7.Cge2 Cd7 8.Cg3 Ag6 9.Ae2 Cb6 10.Ae5 Cf6 11.h4 h6 12.h5 Ah7 13.Ad3 0-0 14.Axh7+ Rxh7 15.Dc2+ Rh8 16.Cf5 Cc4 17.b3 Cxe5 18.dxe5 Cg4 19.f4 Dd7 20.0-0-0 f6 21.e4 fxe5 22.De2 Cf6 23.Ch4 exf4 24.Cg6+ Rg8 25.Cxf8 Axf8 26.exd5 cxd5 27.Dd3 Td8 28.Rb1 Ac5 29.Thf1 Ae3 30.g3 d4 31.gxf4 De7 32.Tde1 Td7 33.Cd1 Cd5 34.Cxe3 dxe3 35.Tc1 Td8 36.Df5 De8 37.Tfe1 b6 38.a3 Rh8 39.Rb2 a5 40.Tc4 Cf6 41.De5 Df8 42.Dxe3 b5 43.Td4 b4 44.a4 Txd4 45.Dxd4 Cxh5 46.Te5 Cxf4 47.Txa5 Ce6 48.Dd2 g5 49.Ta6 Df6+ 50.Ra2 De5 51.Db2 Dxb2+ 52.Rxb2 Cf4 53.Txh6+ Rg7 54.Td6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Short,N (2698) - Kramnik,V (2800) [C48]</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Cf6 4.Cc3 Cd4 5.Cxd4 exd4 6.e5 dxc3 7.exf6 Dxf6 8.dxc3 Ac5 9.De2+ De6 10.0-0 0-0 11.Df3 d6 12.Ag5 Df5 13.Ae7 Dxf3 14.gxf3 a6 15.Aa4 b5 16.b4 Te8 17.Tfe1 Ab6 18.Ab3 Ab7 19.Rg2 d5 20.Te5 c6 21.Tae1 Ac7 22.T5e2 Ac8 23.a4 Ad7 24.Ah4 Txe2 25.Txe2 Te8 26.Txe8+ Axe8 27.Ag3 Ad8 28.Ae5 f6 29.Ab8 Ag6 30.axb5 axb5 31.Rf1 Rf7 32.Re2 Re6 33.Re3 Ab6+ 34.Re2 Ah5 35.Aa2 g5 36.Ab3 f5 37.Aa2 f4 38.Ab3 Rf5 39.Ad6 g4 40.Rf1 g3 41.fxg3 fxg3 42.Axg3 Axf3 43.Aa2 Ae3 0-1</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Carlsen,M (2826) - Nakamura,H (2758) [C5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c4 Cf6 4.d3 Ac5 5.c3 d6 6.Ab3 a6 7.Cbd2 Aa7 8.Cf1 h6 9.Cg3 0-0 10.0-0 Ae6 11.h3 Dd7 12.Ae3 Ce7 13.Ch4 Cg6 14.Chf5 Ce7 15.Cxe7+ Dxe7 16.Axa7 Txa7 17.f4 c5 18.Ac2 b5 19.Dd2 Tb7 20.a3 a5 21.Tf2 b4 22.axb4 axb4 23.Taf1 bxc3 24.bxc3 exf4 25.Txf4 Ch7 26.d4 cxd4 27.cxd4 Dg5 28.Rh2 Cf6 29.Ad1 Tfb8 30.h4 Dg6 31.Txf6 gxf6 32.Df4 Tb2 33.Ah5 Dg7 34.Af3 Ta8 35.d5 Ac8 36.Ch5 Df8 37.Cxf6+ Rh8 38.Tc1 Rg7 39.e5 dxe5 40.Ch5+ Rh7 41.Ae4+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Aronian,L (2802) - Short,N (2698) [E1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e6 3.Cf3 b6 4.g3 Ab4+ 5.Ad2 Axd2+ 6.Dxd2 Aa6 7.b3 0-0 8.Ag2 d5 9.cxd5 exd5 10.0-0 Dd6 11.Cc3 Cc6 12.Tac1 Tfe8 13.Df4 Tad8 14.Tfe1 g6 15.a3 Rg7 16.Af1 Ca5 17.Dxd6 Txd6 18.Cd2 Ce4 19.Ccxe4 dxe4 20.b4 Cc6 21.e3 Axf1 22.Rxf1 Te7 23.Cc4 Td8 24.Te2 f6 25.Tec2 Cb8 26.a4 Ca6 27.Cd2 c5 28.bxc5 bxc5 29.Cb3 cxd4 30.Cxd4 Cb4 31.Tc7 Tdd7 32.Txd7 Txd7 33.a5 Rf7 34.g4 Cd5 35.Tc8 Re7 36.h4 Tb7 37.h5 f5 38.hxg6 hxg6 39.gxf5 gxf5 40.Cxf5+ Rd7 41.Tc5 Cb4 42.Cg3 Cc6 43.Cxe4 Tb1+ 44.Re2 Ta1 45.f4 Txa5 46.Tc2 Cb4 47.Td2+ Re7 48.Rf3 Th5 49.Cg5 a5 50.e4 Th1 51.e5 Tf1+ 52.Rg4 a4 53.e6 a3 54.Td7+ Re8 55.Ce4 Cd5 56.Txd5 a2 57.Td7 a1D 58.Cd6+ Rf8 59.e7+ Rg8 60.e8D# 1-0</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Anand,V (2811) - Nakamura,H (2758) [E9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g6 3.Cc3 Ag7 4.e4 d6 5.Cf3 0-0 6.Ae2 e5 7.0-0 Cc6 8.d5 Ce7 9.b4 Ce8 10.c5 f5 11.Cd2 Cf6 12.a4 g5 13.Cc4 h6 14.f3 f4 15.Aa3 Cg6 16.b5 dxc5 17.Axc5 Tf7 18.a5 h5 19.b6 g4 20.Cb5 cxb6 21.axb6 g3 22.Rh1 Af8 23.d6 a6 24.Cc7 Tb8 25.Ca5 Rh8 26.Ac4 Tg7 27.Ce6 Axe6 28.Axe6 gxh2 29.Cc4 De8 30.Ad5 h4 31.Tf2 h3 32.gxh3 Tc8 33.Ta5 Ch4 34.Rxh2 Cd7 35.Ab4 Tg3 36.Df1 Dh5 37.Ta3 a5 38.Ae1 Txc4 39.Axc4 Axd6 40.Txa5 Ac5 41.Ae2 Axb6 42.Tb5 Ad4 43.Ad1 Axf2 44.Axf2 Cxf3+ 45.Axf3 Dxf3 46.Tb1 Tg6 47.Txb7 Cf6 48.Tb8+ Rh7 49.Tb7+ Rh6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Adams,M (2734) - Short,N (2698) [C03]</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6 2.d4 d5 3.Cd2 h6 4.Ad3 c5 5.dxc5 Axc5 6.Cgf3 Cc6 7.0-0 Cge7 8.De2 0-0 9.Cb3 Ab6 10.c3 dxe4 11.Dxe4 Cg6 12.Ac4 Rh8 13.Dc2 Cce5 14.Cxe5 Cxe5 15.Ae2 Dh4 16.g3 Dh3 17.Ae3 Axe3 18.fxe3 Cg4 19.Axg4 Dxg4 20.Tad1 f6 21.Cd4 e5 22.Cf5 Ae6 23.e4 Tfd8 24.Ce3 Dg6 25.Rg2 b5 26.b3 a5 27.c4 bxc4 28.bxc4 Dh5 29.h4 Ad7 30.Tf2 Ac6 31.Cd5 Tab8 32.De2 Dg6 33.Df3 Td7 34.Rh2 Tdb7 35.Tdd2 a4 36.De3 Ad7 37.Df3 Ag4 38.De3 Ae6 39.Df3 Tb1 40.Ce3 Tc1 41.Td6 Df7 42.Tfd2 Tbb1 43.g4 Rh7 44.h5 Tc3 45.Rg2 Txe3 46.Dxe3 Axg4 47.Tb6 Ta1 48.Dc3 Te1 49.Tf2 Txe4 50.c5 Axh5 51.Tb4 Ag6 52.Rh2 De6 53.Tg2 Af5 54.Tb7 Ag4 55.Tf2 f5 56.Tb4 Txb4 57.Dxb4 e4 58.Dd4 e3 59.Tf1 Dxa2+ 60.Rg3 De2 61.Df4 Dd2 62.De5 e2 63.Tg1 h5 64.c6 f4+ 65.Rh4 Dd8+ 66.Dg5 Dxg5+ 67.Rxg5 f3 68.c7 f2 69.Txg4 f1D 70.c8D Df6+ 71.Rxh5 Dh6#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 xml:space="preserve">Short,N (2698) - Anand,V (2811) </w:t>
      </w:r>
    </w:p>
    <w:p>
      <w:pPr>
        <w:pStyle w:val="Normal"/>
        <w:jc w:val="center"/>
        <w:rPr>
          <w:sz w:val="16"/>
          <w:szCs w:val="16"/>
          <w:lang w:val="en-GB"/>
        </w:rPr>
      </w:pPr>
      <w:r>
        <w:rPr>
          <w:sz w:val="16"/>
          <w:szCs w:val="16"/>
          <w:lang w:val="en-GB"/>
        </w:rPr>
        <w:t>[B5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d6 3.Ab5+ Ad7 4.Axd7+ Dxd7 5.0-0 Cc6 6.De2 g6 7.c3 Ag7 8.Td1 e5 9.b4 cxb4 10.cxb4 Cge7 11.d4 exd4 12.Ab2 0-0 13.b5 Ce5 14.Cxd4 Tac8 15.Cd2 d5 16.h3 Tfe8 17.Tab1 Dc7 18.Tbc1 Db6 19.Txc8 Cxc8 20.exd5 Cd6 21.Df1 Tc8 22.C2b3 Cec4 23.Aa1 Ca3 24.De1 Td8 25.De7 Te8 26.Dg5 Caxb5 27.Cxb5 Dxb5 28.Axg7 Rxg7 29.Df4 Db6 30.Tc1 h5 31.Cc5 Dd8 32.Db4 De7 33.a4 b6 34.Ca6 Df6 35.Te1 Tc8 36.Db1 Tc4 37.Cb4 Dc3 38.Cc6 Txa4 39.Dd1 b5 40.Rh2 Df6 41.Dd2 Ce4 42.De3 Dd6+ 43.Rg1 Dxd5 44.Cxa7 Db7 45.Dd3 Dxa7 46.Txe4 Txe4 47.Dxe4 Da1+ 48.Rh2 Dc3 49.f4 Dc5 50.Dd3 b4 51.f5 h4 52.Dd7 g5 53.Dd8 Dxf5 54.Dd4+ Rg6 55.Dd6+ Df6 56.Dxb4 Df4+ 57.Dxf4 gxf4 58.Rg1 Rf5 59.Rf1 Re4 60.Re2 f3+ 61.gxf3+ Rf4 62.Rf2 f6 0-1</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Kramnik,V (2800) - Adams,M (2734)</w:t>
      </w:r>
    </w:p>
    <w:p>
      <w:pPr>
        <w:pStyle w:val="Normal"/>
        <w:jc w:val="center"/>
        <w:rPr>
          <w:sz w:val="16"/>
          <w:szCs w:val="16"/>
          <w:lang w:val="es-ES"/>
        </w:rPr>
      </w:pPr>
      <w:r>
        <w:rPr>
          <w:rFonts w:eastAsia="Arial Narrow"/>
          <w:sz w:val="16"/>
          <w:szCs w:val="16"/>
          <w:lang w:val="es-ES"/>
        </w:rPr>
        <w:t xml:space="preserve"> </w:t>
      </w:r>
      <w:r>
        <w:rPr>
          <w:sz w:val="16"/>
          <w:szCs w:val="16"/>
          <w:lang w:val="es-ES"/>
        </w:rPr>
        <w:t>[E0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e6 3.g3 Ab4+ 4.Ad2 Axd2+ 5.Dxd2 d5 6.Ag2 0-0 7.Cf3 Cbd7 8.0-0 dxc4 9.Ca3 e5 10.Cxc4 e4 11.Cfe5 Cb6 12.Ce3 a5 13.Tac1 c6 14.b3 Te8 15.Tfd1 Ae6 16.Tc5 a4 17.b4 a3 18.Ta5 Dd6 19.Tc1 Cbd5 20.Cxd5 Axd5 21.Cc4 De7 22.e3 h5 23.Txa8 Txa8 24.Cb6 Td8 25.Cxd5 Cxd5 26.Tc5 h4 27.Af1 g6 28.b5 cxb5 29.Txb5 Dc7 30.Da5 b6 31.Dxa3 Td6 32.Db3 Cf6 33.Tb4 Rg7 34.Tc4 Tc6 35.Txc6 Dxc6 36.gxh4 Cg4 37.h3 Ch6 38.Db5 Df6 39.De5 Cf5 40.Ag2 Cd6 41.a4 Dxe5 42.dxe5 Cc4 43.Axe4 Cxe5 44.Rg2 Rh6 45.Rg3 f6 46.Ac2 Cc4 47.Ad3 Cd6 48.Rg4 Cf7 49.Ae2 Cd6 50.Rf4 Cb7 51.h5 gxh5 52.Rf5 Cc5 53.Rxf6 Ce4+ 54.Rf5 Cxf2 55.h4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Nakamura,H (2758) - Howell,D (2633)</w:t>
      </w:r>
    </w:p>
    <w:p>
      <w:pPr>
        <w:pStyle w:val="Normal"/>
        <w:jc w:val="center"/>
        <w:rPr>
          <w:sz w:val="16"/>
          <w:szCs w:val="16"/>
          <w:lang w:val="en-GB"/>
        </w:rPr>
      </w:pPr>
      <w:r>
        <w:rPr>
          <w:rFonts w:eastAsia="Arial Narrow"/>
          <w:sz w:val="16"/>
          <w:szCs w:val="16"/>
          <w:lang w:val="en-GB"/>
        </w:rPr>
        <w:t xml:space="preserve"> </w:t>
      </w:r>
      <w:r>
        <w:rPr>
          <w:sz w:val="16"/>
          <w:szCs w:val="16"/>
          <w:lang w:val="en-GB"/>
        </w:rPr>
        <w:t>[A2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4 e5 2.Cc3 Cf6 3.g3 Ab4 4.Cf3 Axc3 5.bxc3 Cc6 6.Ag2 0-0 7.0-0 Te8 8.d3 e4 9.Cd4 exd3 10.exd3 Cxd4 11.cxd4 d5 12.Ae3 h6 13.h3 b6 14.Tc1 Dd7 15.Af4 Ab7 16.Ae5 Ch7 17.c5 Tac8 18.h4 Cf8 19.Rh2 bxc5 20.Ah3 Ce6 21.Txc5 f6 22.Af4 Dd8 23.Ta5 c5 24.Txa7 Db6 25.Ta4 Cxd4 26.Dh5 Dc6 27.Tb1 Ta8 28.Txa8 Txa8 29.Ag2 Ce6 30.Txb7 Dxb7 31.Axd5 Dc8 32.Axh6 Ta6 33.Ae3 Td6 34.Axc5 Txd5 35.Dxd5 Rf7 36.Ae3 Da6 37.Dc4 Da8 38.d4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 xml:space="preserve">Kramnik,V (2800) - Howell,D (2633) </w:t>
      </w:r>
    </w:p>
    <w:p>
      <w:pPr>
        <w:pStyle w:val="Normal"/>
        <w:jc w:val="center"/>
        <w:rPr>
          <w:sz w:val="16"/>
          <w:szCs w:val="16"/>
          <w:lang w:val="en-GB"/>
        </w:rPr>
      </w:pPr>
      <w:r>
        <w:rPr>
          <w:sz w:val="16"/>
          <w:szCs w:val="16"/>
          <w:lang w:val="en-GB"/>
        </w:rPr>
        <w:t>[D2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f3 d5 2.d4 Cf6 3.c4 dxc4 4.e3 e6 5.Axc4 c5 6.0-0 a6 7.Cc3 Cc6 8.a3 b5 9.Aa2 Ab7 10.De2 Dc7 11.Td1 Td8 12.d5 exd5 13.Cxd5 Cxd5 14.Axd5 Ae7 15.e4 0-0 16.g3 Ca5 17.Af4 Dc8 18.a4 b4 19.Tac1 Ac6 20.Ag5 Axg5 21.Txc5 Af6 22.Txa5 Axd5 23.Taxd5 Txd5 24.Txd5 Dc1+ 25.Rg2 Axb2 26.Dxa6 Dc2 27.Td2 Db3 28.a5 Ac3 29.Td5 Dc2 30.Db7 b3 31.a6 b2 32.Tb5 Da4 33.a7 h6 34.e5 Rh7 35.Tb3 Da2 36.h4 Rg8 37.h5 Da5 38.Db8 Da2 39.Txc3 b1D 40.Tc8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Nakamura,H (2758) - Adams,M (2734) [C3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f4 exf4 3.Cf3 d5 4.exd5 Cf6 5.Ac4 Cxd5 6.0-0 Ae6 7.Ab3 c5 8.Rh1 Cc6 9.d4 c4 10.Aa4 Ad6 11.b3 c3 12.Dd3 0-0 13.Axc6 bxc6 14.Cxc3 Te8 15.Cxd5 Axd5 16.c4 Ae4 17.Dc3 a5 18.a3 f6 19.Ab2 Ta7 20.Tad1 Tae7 21.b4 axb4 22.axb4 Rh8 23.Db3 Tb7 24.Ac3 Db8 25.b5 cxb5 26.c5 b4 27.Ad2 Af8 28.Tde1 g5 29.Dc4 g4 30.Ch4 f3 31.d5 fxg2+ 32.Cxg2 Af3 33.Rg1 Tc8 34.c6 Tb5 35.Cf4 Ac5+ 36.Ae3 Axe3+ 37.Txe3 Db6 38.Tfe1 b3 39.Dc3 Tf8 40.Ce6 b2 41.c7 1-0</w:t>
      </w:r>
    </w:p>
    <w:p>
      <w:pPr>
        <w:pStyle w:val="Normal"/>
        <w:jc w:val="both"/>
        <w:rPr>
          <w:sz w:val="16"/>
          <w:szCs w:val="16"/>
          <w:lang w:val="en-GB"/>
        </w:rPr>
      </w:pPr>
      <w:r>
        <w:rPr>
          <w:sz w:val="16"/>
          <w:szCs w:val="16"/>
          <w:lang w:val="en-GB"/>
        </w:rPr>
      </w:r>
    </w:p>
    <w:p>
      <w:pPr>
        <w:pStyle w:val="Normal"/>
        <w:pBdr>
          <w:top w:val="single" w:sz="4" w:space="1" w:color="000000"/>
          <w:bottom w:val="single" w:sz="4" w:space="1" w:color="000000"/>
        </w:pBdr>
        <w:jc w:val="center"/>
        <w:rPr>
          <w:b/>
          <w:b/>
          <w:sz w:val="16"/>
          <w:szCs w:val="16"/>
          <w:lang w:val="en-GB"/>
        </w:rPr>
      </w:pPr>
      <w:r>
        <w:rPr>
          <w:b/>
          <w:sz w:val="16"/>
          <w:szCs w:val="16"/>
          <w:lang w:val="en-GB"/>
        </w:rPr>
      </w:r>
    </w:p>
    <w:p>
      <w:pPr>
        <w:pStyle w:val="Normal"/>
        <w:pBdr>
          <w:top w:val="single" w:sz="4" w:space="1" w:color="000000"/>
          <w:bottom w:val="single" w:sz="4" w:space="1" w:color="000000"/>
        </w:pBdr>
        <w:jc w:val="center"/>
        <w:rPr>
          <w:b/>
          <w:b/>
          <w:sz w:val="16"/>
          <w:szCs w:val="16"/>
          <w:lang w:val="es-ES"/>
        </w:rPr>
      </w:pPr>
      <w:r>
        <w:rPr>
          <w:b/>
          <w:lang w:val="es-ES"/>
        </w:rPr>
        <w:t>CHESSLANDIA</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7">
            <wp:simplePos x="0" y="0"/>
            <wp:positionH relativeFrom="column">
              <wp:posOffset>-18415</wp:posOffset>
            </wp:positionH>
            <wp:positionV relativeFrom="paragraph">
              <wp:posOffset>107315</wp:posOffset>
            </wp:positionV>
            <wp:extent cx="1713865" cy="18522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29" r="-25" b="-29"/>
                    <a:stretch>
                      <a:fillRect/>
                    </a:stretch>
                  </pic:blipFill>
                  <pic:spPr bwMode="auto">
                    <a:xfrm>
                      <a:off x="0" y="0"/>
                      <a:ext cx="1713865" cy="1852295"/>
                    </a:xfrm>
                    <a:prstGeom prst="rect">
                      <a:avLst/>
                    </a:prstGeom>
                  </pic:spPr>
                </pic:pic>
              </a:graphicData>
            </a:graphic>
          </wp:anchor>
        </w:drawing>
      </w:r>
    </w:p>
    <w:p>
      <w:pPr>
        <w:pStyle w:val="Normal"/>
        <w:jc w:val="both"/>
        <w:rPr>
          <w:sz w:val="16"/>
          <w:szCs w:val="16"/>
          <w:lang w:val="es-ES"/>
        </w:rPr>
      </w:pPr>
      <w:r>
        <w:rPr>
          <w:sz w:val="16"/>
          <w:szCs w:val="16"/>
          <w:lang w:val="es-ES"/>
        </w:rPr>
        <w:t>Don Guillermo de la Torre, nuestro enviado especial a Chesslandia, una de los más adelantados países de la Comunidad de Naciones Landia (Tailandia, Groelandia, Finlandia, Nueva Zelandia, etc, etc.) nos envía sus impresiones sobre este singular país.</w:t>
      </w:r>
    </w:p>
    <w:p>
      <w:pPr>
        <w:pStyle w:val="Normal"/>
        <w:jc w:val="both"/>
        <w:rPr>
          <w:sz w:val="16"/>
          <w:szCs w:val="16"/>
          <w:lang w:val="es-ES"/>
        </w:rPr>
      </w:pPr>
      <w:r>
        <w:rPr>
          <w:sz w:val="16"/>
          <w:szCs w:val="16"/>
          <w:lang w:val="es-ES"/>
        </w:rPr>
      </w:r>
    </w:p>
    <w:p>
      <w:pPr>
        <w:pStyle w:val="Normal"/>
        <w:jc w:val="both"/>
        <w:rPr/>
      </w:pPr>
      <w:r>
        <w:rPr>
          <w:sz w:val="16"/>
          <w:szCs w:val="16"/>
          <w:lang w:val="es-ES"/>
        </w:rPr>
        <w:t>“</w:t>
      </w:r>
      <w:r>
        <w:rPr>
          <w:sz w:val="16"/>
          <w:szCs w:val="16"/>
          <w:lang w:val="es-ES"/>
        </w:rPr>
        <w:t>Como todos sabemos, Chesslandia tuvo su origen, como lo revela su nombre, en la actividad ajedrecística fuertemente desarrollada desde los tiempos de Capablanca que fue uno de los fundadores espirituales de esta monarquía popular, por lo que su nombre se menciona repetidamente en la letra de su canción patria. (Capa, Capa, qué grande sos y Capa, Capa cuánto valés). Tan profundamente ha penetrado el ajedrez en Chesslandia que a la más alta autoridad del gobierno se la llama King, Queen a su esposa, Knigth a los ministros, Bishop a los clérigos, Rook a los poseedores de la riqueza y Pawn a los modestos obreros que trabajan sin cobrar su plusvalía, como en todos los países del mundo aún bajo regímenes “nacionales y populares”.</w:t>
      </w:r>
    </w:p>
    <w:p>
      <w:pPr>
        <w:pStyle w:val="Normal"/>
        <w:jc w:val="both"/>
        <w:rPr>
          <w:sz w:val="16"/>
          <w:szCs w:val="16"/>
          <w:lang w:val="es-ES"/>
        </w:rPr>
      </w:pPr>
      <w:r>
        <w:rPr>
          <w:sz w:val="16"/>
          <w:szCs w:val="16"/>
          <w:lang w:val="es-ES"/>
        </w:rPr>
      </w:r>
    </w:p>
    <w:p>
      <w:pPr>
        <w:pStyle w:val="Normal"/>
        <w:jc w:val="both"/>
        <w:rPr/>
      </w:pPr>
      <w:r>
        <w:rPr>
          <w:sz w:val="16"/>
          <w:szCs w:val="16"/>
          <w:lang w:val="es-ES"/>
        </w:rPr>
        <w:t>Fácil es darse cuenta que esos nombres son los mismos que designan a las piezas del ajedrez en idioma inglés, como es lógico que suceda en un país fundado por ajedrecistas.</w:t>
      </w:r>
    </w:p>
    <w:p>
      <w:pPr>
        <w:pStyle w:val="Normal"/>
        <w:jc w:val="both"/>
        <w:rPr>
          <w:sz w:val="16"/>
          <w:szCs w:val="16"/>
          <w:lang w:val="es-ES"/>
        </w:rPr>
      </w:pPr>
      <w:r>
        <w:rPr>
          <w:sz w:val="16"/>
          <w:szCs w:val="16"/>
          <w:lang w:val="es-ES"/>
        </w:rPr>
        <w:t xml:space="preserve">Todos y todas en Chesslandia dependen de los caprichos del King y de la Queen y de los intereses de los Rooks, sin que los Pawn y el </w:t>
      </w:r>
    </w:p>
    <w:p>
      <w:pPr>
        <w:pStyle w:val="Normal"/>
        <w:jc w:val="both"/>
        <w:rPr/>
      </w:pPr>
      <w:r>
        <w:rPr>
          <w:sz w:val="16"/>
          <w:szCs w:val="16"/>
          <w:lang w:val="es-ES"/>
        </w:rPr>
        <w:t xml:space="preserve">resto de los ciudadanos comunes parezca darse cuenta. </w:t>
      </w:r>
    </w:p>
    <w:p>
      <w:pPr>
        <w:pStyle w:val="Normal"/>
        <w:jc w:val="both"/>
        <w:rPr>
          <w:sz w:val="16"/>
          <w:szCs w:val="16"/>
          <w:lang w:val="es-ES"/>
        </w:rPr>
      </w:pPr>
      <w:r>
        <w:rPr>
          <w:sz w:val="16"/>
          <w:szCs w:val="16"/>
          <w:lang w:val="es-ES"/>
        </w:rPr>
        <w:t>Aclaremos que el nombre de este país no alude al queso (Cheese en inglés) tan vinculado a las lides políticas, ni con el “che” de los rioplatenses; sino con el juego ciencia denominado chess en inglés, ajedrez en castellano, Schach en alemán, shatranch en árabe, echecs en francés, shatranz en hindú, scacchi en italiano, shatrancdzh en persa, y shajmati en ruso.</w:t>
      </w:r>
    </w:p>
    <w:p>
      <w:pPr>
        <w:pStyle w:val="Normal"/>
        <w:jc w:val="both"/>
        <w:rPr/>
      </w:pPr>
      <w:r>
        <w:rPr>
          <w:sz w:val="16"/>
          <w:szCs w:val="16"/>
          <w:lang w:val="es-ES"/>
        </w:rPr>
        <w:t>¿Por qué tantos nombres difíciles  siendo tan fácil pronunciar simplemente “ajedrez”?</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En cuanto llegué a Chesslandia los expertos en historia del ajedrez me preguntaron si conocía la historia de los orígenes del ajedrez en el Río de la Plata. Antes de contestarles pensé unos segundos, los suficientes para recordar que en un número de este semanario habíamos publicado una nota referida a ese tema. Entonces les dije: </w:t>
      </w:r>
    </w:p>
    <w:p>
      <w:pPr>
        <w:pStyle w:val="Normal"/>
        <w:jc w:val="both"/>
        <w:rPr>
          <w:sz w:val="16"/>
          <w:szCs w:val="16"/>
          <w:lang w:val="es-ES"/>
        </w:rPr>
      </w:pPr>
      <w:r>
        <w:rPr>
          <w:sz w:val="16"/>
          <w:szCs w:val="16"/>
          <w:lang w:val="es-ES"/>
        </w:rPr>
        <w:t xml:space="preserve">- Sí, por  supuesto, según las investigaciones de prestigiosos historiadores, el ajedrez nació en las orillas del Río de la Plata. No por casualidad el “jaque mate” se denomina así, siendo nuestros países grandes consumidores del “Ilex paraguarienses” o “yerba mate”. La estampa de un sacerdote tomando mate con un tablero al pie (que encabeza esta nota) hallada en excavaciones realizadas en nuestro país, es testimonio irrefutable de los orígenes rioplatenses del ajedrez. </w:t>
      </w:r>
    </w:p>
    <w:p>
      <w:pPr>
        <w:pStyle w:val="Normal"/>
        <w:jc w:val="both"/>
        <w:rPr>
          <w:sz w:val="16"/>
          <w:szCs w:val="16"/>
          <w:lang w:val="es-ES"/>
        </w:rPr>
      </w:pPr>
      <w:r>
        <w:rPr>
          <w:sz w:val="16"/>
          <w:szCs w:val="16"/>
          <w:lang w:val="es-ES"/>
        </w:rPr>
        <w:t>Espero que los hindúes y los chinos, hoy al frente del ajedrez mundial, no se ofendan  por nuestras afirmaciones, pues la verdad histórica no puede ni debe amoldarse a los intereses y caprichos de la FIDE ni de la FADA que bastante tiene con poner de acuerdo a los ajedrecistas argentinos.</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Me tocó presenciar una de las partidas del match por el Campeonato de Ajedrez de este país en el que se enfrentaban John Enroque y Frank Zugzwang. Me llamó la atención que el tablero de ajedrez reglamentario en Chesslandia sea de forma triangular con 64 casillas, como el nuestro. </w:t>
      </w:r>
    </w:p>
    <w:p>
      <w:pPr>
        <w:pStyle w:val="Normal"/>
        <w:jc w:val="both"/>
        <w:rPr/>
      </w:pPr>
      <w:r>
        <w:rPr>
          <w:sz w:val="16"/>
          <w:szCs w:val="16"/>
          <w:lang w:val="es-ES"/>
        </w:rPr>
        <w:t xml:space="preserve">Hubo protestas de ajedrecistas acostumbrados al clásico tablero occidental, pero el King ordenó que se respetara el triángulo que es el símbolo de este país donde las puertas también asumen esa tradicional  forma que causa accidentes a los menos prevenidos lugareños como a buena parte de los turistas. </w:t>
      </w:r>
    </w:p>
    <w:p>
      <w:pPr>
        <w:pStyle w:val="Normal"/>
        <w:jc w:val="both"/>
        <w:rPr>
          <w:sz w:val="16"/>
          <w:szCs w:val="16"/>
          <w:lang w:val="es-ES"/>
        </w:rPr>
      </w:pPr>
      <w:r>
        <w:rPr>
          <w:sz w:val="16"/>
          <w:szCs w:val="16"/>
          <w:lang w:val="es-ES"/>
        </w:rPr>
        <w:t>Decía que estaba presenciando una partida importante cuando veo que se acerca el árbitro del match que, con silbato en la boca, escucha la reclamación del ajedrecista de las piezas blancas:</w:t>
      </w:r>
    </w:p>
    <w:p>
      <w:pPr>
        <w:pStyle w:val="Normal"/>
        <w:jc w:val="both"/>
        <w:rPr>
          <w:sz w:val="16"/>
          <w:szCs w:val="16"/>
          <w:lang w:val="es-ES"/>
        </w:rPr>
      </w:pPr>
      <w:r>
        <w:rPr>
          <w:sz w:val="16"/>
          <w:szCs w:val="16"/>
          <w:lang w:val="es-ES"/>
        </w:rPr>
        <w:t>- Señor Juez, mi adversario se retiró de la mesa hace 20 minutos y aún no ha vuelto…</w:t>
      </w:r>
    </w:p>
    <w:p>
      <w:pPr>
        <w:pStyle w:val="Normal"/>
        <w:jc w:val="both"/>
        <w:rPr/>
      </w:pPr>
      <w:r>
        <w:rPr>
          <w:sz w:val="16"/>
          <w:szCs w:val="16"/>
          <w:lang w:val="es-ES"/>
        </w:rPr>
        <w:t>Inmediatamente el juez hizo sonar su silbato fuerte y repetidamente a la vez que una brigada de la policía, fuertemente armada y haciendo sonar una sirena, penetraba en el salón en busca del ajedrecista ausente. Un bochinche infernal invadió el ambiente mientras los hinchas de ambos ajedrecistas abandonaban las gradas de sus respectivas tribunas.</w:t>
      </w:r>
    </w:p>
    <w:p>
      <w:pPr>
        <w:pStyle w:val="Normal"/>
        <w:jc w:val="both"/>
        <w:rPr>
          <w:sz w:val="16"/>
          <w:szCs w:val="16"/>
          <w:lang w:val="es-ES"/>
        </w:rPr>
      </w:pPr>
      <w:r>
        <w:rPr>
          <w:sz w:val="16"/>
          <w:szCs w:val="16"/>
          <w:lang w:val="es-ES"/>
        </w:rPr>
        <w:t>No es fácil ser árbitro en Chesslandia, teniendo que lidiar  con los aficionados y barras bravas que asisten a los torneos  dando a conocer sus opiniones sobre el juego, los jugadores y los mismos árbitros con toda libertad como corresponde a un país tan avanzado como éste. Claro que cuando le toca jugar a un funcionario del gobierno, los asistentes a las tribunas son reemplazados por personas contratadas para vivar al funcionario y denigrar al oponente, quien carga con todas las culpas. Demás está decir que los Rooks tienen  sus favoritos y que nadie sale campeón en Chesslandia si no cuenta con el aval de los poderosos.</w:t>
      </w:r>
    </w:p>
    <w:p>
      <w:pPr>
        <w:pStyle w:val="Normal"/>
        <w:jc w:val="both"/>
        <w:rPr/>
      </w:pPr>
      <w:r>
        <w:rPr>
          <w:sz w:val="16"/>
          <w:szCs w:val="16"/>
          <w:lang w:val="es-ES"/>
        </w:rPr>
        <w:t xml:space="preserve">Un juego como el ajedrez, tan desarrollado en este país y que cuenta con el respaldo oficial como en otros países goza el fútbol, ha penetrado en todos los estratos de la sociedad, impera en los usos y costumbres populares y constituye la mayor riqueza del paìs. Tan es así que en Chesslandia no  hay industrias y todo lo que se consume, desde los alimentos hasta los automóviles son importados. Los únicos ingresos del país se obtienen de la práctica del ajedrez y lo recaudado en el extranjero por los mejores ajedrecistas locales. </w:t>
      </w:r>
    </w:p>
    <w:p>
      <w:pPr>
        <w:pStyle w:val="Normal"/>
        <w:jc w:val="both"/>
        <w:rPr>
          <w:sz w:val="16"/>
          <w:szCs w:val="16"/>
          <w:lang w:val="es-ES"/>
        </w:rPr>
      </w:pPr>
      <w:r>
        <w:rPr>
          <w:sz w:val="16"/>
          <w:szCs w:val="16"/>
          <w:lang w:val="es-ES"/>
        </w:rPr>
        <w:t>La elección de autoridades se define en torneos de ajedrez en los que participan todos los candidatos. El voto tal como lo conocemos en occidente, no tiene aplicación ni sentido en  el reino popular de  Chesslandia. Los chesslandeses se jactan de haber popularizado el ajedrez como en ningún otro país del mundo. Ella explica que en la bandera nacional de este país figuren las piezas del ajedrez. En el terreno educativo me dicen que a los estudiantes con las más altas notas en ajedrez se los exime de aprobar otras materias para otorgarles un título.</w:t>
      </w:r>
    </w:p>
    <w:p>
      <w:pPr>
        <w:pStyle w:val="Normal"/>
        <w:jc w:val="both"/>
        <w:rPr>
          <w:sz w:val="16"/>
          <w:szCs w:val="16"/>
          <w:lang w:val="es-ES"/>
        </w:rPr>
      </w:pPr>
      <w:r>
        <w:rPr>
          <w:sz w:val="16"/>
          <w:szCs w:val="16"/>
          <w:lang w:val="es-ES"/>
        </w:rPr>
        <w:t>Superadas la sorpresa inicial y la gracia que nos causa el nivel alcanzado por el ajedrez en este país, comenzamos a sospechar de las bondades del régimen de gobierno de Chesslandia, por la real falta de libertad que impone un gobierno autoritario y dogmático que no usa el ajedrez para elevar el nivel cultural de los habitantes sino para imponer su autoridad sin límites.”</w:t>
      </w:r>
    </w:p>
    <w:p>
      <w:pPr>
        <w:pStyle w:val="Normal"/>
        <w:jc w:val="both"/>
        <w:rPr>
          <w:sz w:val="16"/>
          <w:szCs w:val="16"/>
          <w:lang w:val="es-ES"/>
        </w:rPr>
      </w:pPr>
      <w:r>
        <w:rPr>
          <w:sz w:val="16"/>
          <w:szCs w:val="16"/>
          <w:lang w:val="es-ES"/>
        </w:rPr>
        <w:t>……………………………………………………</w:t>
      </w:r>
    </w:p>
    <w:p>
      <w:pPr>
        <w:pStyle w:val="Normal"/>
        <w:jc w:val="both"/>
        <w:rPr>
          <w:sz w:val="16"/>
          <w:szCs w:val="16"/>
          <w:lang w:val="es-ES"/>
        </w:rPr>
      </w:pPr>
      <w:r>
        <w:rPr>
          <w:sz w:val="16"/>
          <w:szCs w:val="16"/>
          <w:lang w:val="es-ES"/>
        </w:rPr>
        <w:t xml:space="preserve">En este momento, cuando comenzaba a analizar estas realidades que me recordaron el “Mundo Feliz” de Aldous Huxley, un fuerte impacto sentí sobre mis espaldas, que no provenía de la policía secreta de Chesslandia sino de la gata  que me despierta de esta manera todas las mañanas. </w:t>
      </w:r>
    </w:p>
    <w:p>
      <w:pPr>
        <w:pStyle w:val="Normal"/>
        <w:jc w:val="both"/>
        <w:rPr/>
      </w:pPr>
      <w:r>
        <w:rPr>
          <w:sz w:val="16"/>
          <w:szCs w:val="16"/>
          <w:lang w:val="es-ES"/>
        </w:rPr>
        <w:t>Por suerte, todo el contenido de esta nota no ha sido generado más que por un sueño o una pesadilla, según se mire.</w:t>
      </w:r>
    </w:p>
    <w:p>
      <w:pPr>
        <w:pStyle w:val="Normal"/>
        <w:jc w:val="both"/>
        <w:rPr>
          <w:sz w:val="16"/>
          <w:szCs w:val="16"/>
          <w:lang w:val="es-ES"/>
        </w:rPr>
      </w:pPr>
      <w:r>
        <w:rPr>
          <w:sz w:val="16"/>
          <w:szCs w:val="16"/>
          <w:lang w:val="es-ES"/>
        </w:rPr>
        <w:t>Bienvenidos sean todos los problemas que debemos enfrentar en la vida sin que nadie se apodere de nuestra voluntad  con la excusa de hacernos felices sin esfuerzo alguno. Si hay algo que valoramos más que nada en el ajedrez es que nos enseña a pensar con nuestra propia cabeza, cosa que no conviene a los que aspiran a convertirse en dueños de nuestro propio destino.</w:t>
      </w:r>
    </w:p>
    <w:p>
      <w:pPr>
        <w:pStyle w:val="Normal"/>
        <w:jc w:val="both"/>
        <w:rPr>
          <w:sz w:val="16"/>
          <w:szCs w:val="16"/>
          <w:lang w:val="es-ES"/>
        </w:rPr>
      </w:pPr>
      <w:r>
        <w:rPr>
          <w:sz w:val="16"/>
          <w:szCs w:val="16"/>
          <w:lang w:val="es-ES"/>
        </w:rPr>
        <w:t xml:space="preserve">¡Más que buenos y honrados, nos interesa ser libres!....                                             R.P. </w:t>
      </w:r>
    </w:p>
    <w:p>
      <w:pPr>
        <w:pStyle w:val="Normal"/>
        <w:pBdr>
          <w:top w:val="single" w:sz="4" w:space="1" w:color="000000"/>
        </w:pBdr>
        <w:jc w:val="center"/>
        <w:rPr>
          <w:b/>
          <w:b/>
          <w:sz w:val="36"/>
          <w:szCs w:val="36"/>
          <w:lang w:val="pt-BR"/>
        </w:rPr>
      </w:pPr>
      <w:r>
        <w:rPr>
          <w:rFonts w:cs="Arial"/>
          <w:b/>
          <w:lang w:val="pt-BR"/>
        </w:rPr>
        <w:t>NUESTRO  CÍRCULO</w:t>
      </w:r>
    </w:p>
    <w:p>
      <w:pPr>
        <w:pStyle w:val="Normal"/>
        <w:tabs>
          <w:tab w:val="clear" w:pos="709"/>
          <w:tab w:val="left" w:pos="510" w:leader="none"/>
        </w:tabs>
        <w:jc w:val="center"/>
        <w:rPr/>
      </w:pPr>
      <w:r>
        <w:rPr>
          <w:rFonts w:cs="Arial"/>
          <w:sz w:val="16"/>
          <w:szCs w:val="16"/>
          <w:lang w:val="pt-BR"/>
        </w:rPr>
        <w:t>Director : Arqto. Roberto Pagura</w:t>
      </w:r>
    </w:p>
    <w:p>
      <w:pPr>
        <w:pStyle w:val="Normal"/>
        <w:tabs>
          <w:tab w:val="clear" w:pos="709"/>
          <w:tab w:val="left" w:pos="510" w:leader="none"/>
        </w:tabs>
        <w:jc w:val="center"/>
        <w:rPr/>
      </w:pPr>
      <w:r>
        <w:rPr>
          <w:rFonts w:cs="Arial"/>
          <w:color w:val="3366FF"/>
          <w:sz w:val="16"/>
          <w:szCs w:val="16"/>
          <w:lang w:val="pt-BR"/>
        </w:rPr>
        <w:t>ropagura@fibertel.com.ar</w:t>
      </w:r>
    </w:p>
    <w:p>
      <w:pPr>
        <w:pStyle w:val="Normal"/>
        <w:tabs>
          <w:tab w:val="clear" w:pos="709"/>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8" w:footer="794" w:bottom="1418"/>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0:24:00Z</dcterms:created>
  <dc:creator>Roberto</dc:creator>
  <dc:description/>
  <cp:keywords/>
  <dc:language>en-US</dc:language>
  <cp:lastModifiedBy>WinuE</cp:lastModifiedBy>
  <cp:lastPrinted>2004-07-14T19:01:00Z</cp:lastPrinted>
  <dcterms:modified xsi:type="dcterms:W3CDTF">2011-12-21T00:24:00Z</dcterms:modified>
  <cp:revision>2</cp:revision>
  <dc:subject/>
  <dc:title>SOLUCIONES</dc:title>
</cp:coreProperties>
</file>