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7                                                     Semanario de Ajedrez                                   3  de dic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59" w:fmt="decimal"/>
          <w:formProt w:val="false"/>
          <w:textDirection w:val="lrTb"/>
          <w:docGrid w:type="default" w:linePitch="360" w:charSpace="0"/>
        </w:sectPr>
      </w:pPr>
    </w:p>
    <w:p>
      <w:pPr>
        <w:pStyle w:val="Normal"/>
        <w:jc w:val="center"/>
        <w:rPr/>
      </w:pPr>
      <w:r>
        <w:rPr>
          <w:b/>
          <w:lang w:val="es-ES"/>
        </w:rPr>
        <w:t>SERGEY F. LEBEDEV</w:t>
      </w:r>
    </w:p>
    <w:p>
      <w:pPr>
        <w:pStyle w:val="Normal"/>
        <w:jc w:val="center"/>
        <w:rPr>
          <w:b/>
          <w:b/>
          <w:lang w:val="es-ES"/>
        </w:rPr>
      </w:pPr>
      <w:r>
        <w:rPr>
          <w:b/>
          <w:lang w:val="es-ES"/>
        </w:rPr>
        <w:t>1868 - 1942</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6" r="-83" b="-66"/>
                    <a:stretch>
                      <a:fillRect/>
                    </a:stretch>
                  </pic:blipFill>
                  <pic:spPr bwMode="auto">
                    <a:xfrm>
                      <a:off x="0" y="0"/>
                      <a:ext cx="1676400" cy="2124075"/>
                    </a:xfrm>
                    <a:prstGeom prst="rect">
                      <a:avLst/>
                    </a:prstGeom>
                  </pic:spPr>
                </pic:pic>
              </a:graphicData>
            </a:graphic>
          </wp:anchor>
        </w:drawing>
      </w:r>
    </w:p>
    <w:p>
      <w:pPr>
        <w:pStyle w:val="Normal"/>
        <w:jc w:val="both"/>
        <w:rPr>
          <w:sz w:val="16"/>
          <w:szCs w:val="16"/>
          <w:lang w:val="es-ES"/>
        </w:rPr>
      </w:pPr>
      <w:r>
        <w:rPr>
          <w:sz w:val="16"/>
          <w:szCs w:val="16"/>
          <w:lang w:val="es-ES"/>
        </w:rPr>
        <w:t>La vida del Maestro ruso Sergey Fedorovich Lebedev transcurrió desde enero de 1868 hasta diciembre de 1942).</w:t>
      </w:r>
    </w:p>
    <w:p>
      <w:pPr>
        <w:pStyle w:val="Normal"/>
        <w:jc w:val="both"/>
        <w:rPr>
          <w:sz w:val="16"/>
          <w:szCs w:val="16"/>
          <w:lang w:val="es-ES"/>
        </w:rPr>
      </w:pPr>
      <w:r>
        <w:rPr>
          <w:sz w:val="16"/>
          <w:szCs w:val="16"/>
          <w:lang w:val="es-ES"/>
        </w:rPr>
        <w:t xml:space="preserve">Lebedev vivió en San Petersburgo (Petrogrado o Leningrado) antes, durante y después de la Primera Guerra Mundial. </w:t>
      </w:r>
    </w:p>
    <w:p>
      <w:pPr>
        <w:pStyle w:val="Normal"/>
        <w:jc w:val="both"/>
        <w:rPr>
          <w:sz w:val="16"/>
          <w:szCs w:val="16"/>
          <w:lang w:val="es-ES"/>
        </w:rPr>
      </w:pPr>
      <w:r>
        <w:rPr>
          <w:sz w:val="16"/>
          <w:szCs w:val="16"/>
          <w:lang w:val="es-ES"/>
        </w:rPr>
        <w:t xml:space="preserve">Salió cuarto. en el Torneo de Moscú 1899 que ganó Mikhail Chigorin; tercero en San Petersburgo 1900 que ganaron Chigorin y Levin Alexander. Octavo al décimo lugar en Moscú 1900-1901 (segundo torneo de todas las rusias que ganó Chigorin junto a Grigory Helbach, por delante de Abkin y de Emmanuel Schiffers en San Petersburgo 1901 y empató el 9º/10º en el torneo de Kiev 1903. </w:t>
      </w:r>
    </w:p>
    <w:p>
      <w:pPr>
        <w:pStyle w:val="Normal"/>
        <w:jc w:val="both"/>
        <w:rPr>
          <w:sz w:val="16"/>
          <w:szCs w:val="16"/>
          <w:lang w:val="es-ES"/>
        </w:rPr>
      </w:pPr>
      <w:r>
        <w:rPr>
          <w:sz w:val="16"/>
          <w:szCs w:val="16"/>
          <w:lang w:val="es-ES"/>
        </w:rPr>
        <w:t xml:space="preserve">En 1907 compartió con Simon Alapin un segundo lugar por detrás de Sergey von Freymann. Ganó un cuadrangular en 1908, empató el 7º y 8º  en un Torneo Amateur que ganó Alexander Alekhine. </w:t>
      </w:r>
    </w:p>
    <w:p>
      <w:pPr>
        <w:pStyle w:val="Normal"/>
        <w:jc w:val="both"/>
        <w:rPr/>
      </w:pPr>
      <w:r>
        <w:rPr>
          <w:sz w:val="16"/>
          <w:szCs w:val="16"/>
          <w:lang w:val="es-ES"/>
        </w:rPr>
        <w:t>En 1909, salió 1º /3º con Freymann y Grigory Levenfish. Salió 15º en el 8º Torneo de Maestros de toda Rusia que ganó Aron Nimzowitsch) en 1913-1914.</w:t>
      </w:r>
    </w:p>
    <w:p>
      <w:pPr>
        <w:pStyle w:val="Normal"/>
        <w:jc w:val="both"/>
        <w:rPr>
          <w:sz w:val="16"/>
          <w:szCs w:val="16"/>
          <w:lang w:val="es-ES"/>
        </w:rPr>
      </w:pPr>
      <w:r>
        <w:rPr>
          <w:sz w:val="16"/>
          <w:szCs w:val="16"/>
          <w:lang w:val="es-ES"/>
        </w:rPr>
        <w:t xml:space="preserve">Después de la guerra, salió 11º/13º en Petrogrado 1923, segundo Campeonato de la URSS, que ganó Peter Romanovsky.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oris A Yankovich - S F Lebedev [A02]</w:t>
      </w:r>
    </w:p>
    <w:p>
      <w:pPr>
        <w:pStyle w:val="Normal"/>
        <w:jc w:val="center"/>
        <w:rPr/>
      </w:pPr>
      <w:r>
        <w:rPr>
          <w:sz w:val="16"/>
          <w:szCs w:val="16"/>
          <w:lang w:val="en-GB"/>
        </w:rPr>
        <w:t>RUS-ch02 Moscú, 19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e5 2.fxe5 d6 3.exd6 Axd6 4.Cf3 g5 5.e4 g4 6.Cg5 f5 7.d3 f4 8.Ch3 gxh3 9.Dh5+ Rf8 10.e5 De7 11.d4 Cc6 12.c3 Axe5 13.dxe5 Cxe5 14.gxh3 Cd3+ 15.Rd2 De3+ 16.Rc2 Dxc1+ 17.Rxd3 Ae6 18.Dc5+ Ce7 19.Dd4 Rf7 20.Ag2 Dxb2 21.Dxf4+ Re8 0-1</w:t>
      </w:r>
      <w:r>
        <w:rPr>
          <w:lang w:val="en-GB"/>
        </w:rPr>
        <w:t xml:space="preserve"> </w:t>
      </w:r>
    </w:p>
    <w:p>
      <w:pPr>
        <w:pStyle w:val="Normal"/>
        <w:jc w:val="both"/>
        <w:rPr>
          <w:sz w:val="10"/>
          <w:szCs w:val="10"/>
          <w:lang w:val="en-GB"/>
        </w:rPr>
      </w:pPr>
      <w:r>
        <w:rPr>
          <w:sz w:val="10"/>
          <w:szCs w:val="10"/>
          <w:lang w:val="en-GB"/>
        </w:rPr>
      </w:r>
    </w:p>
    <w:p>
      <w:pPr>
        <w:pStyle w:val="Normal"/>
        <w:jc w:val="center"/>
        <w:rPr>
          <w:sz w:val="16"/>
          <w:szCs w:val="16"/>
          <w:lang w:val="en-GB"/>
        </w:rPr>
      </w:pPr>
      <w:r>
        <w:rPr>
          <w:sz w:val="16"/>
          <w:szCs w:val="16"/>
          <w:lang w:val="en-GB"/>
        </w:rPr>
        <w:t>V A Boyarkov - S F Lebedev [D07]</w:t>
      </w:r>
    </w:p>
    <w:p>
      <w:pPr>
        <w:pStyle w:val="Normal"/>
        <w:jc w:val="center"/>
        <w:rPr/>
      </w:pPr>
      <w:r>
        <w:rPr>
          <w:sz w:val="16"/>
          <w:szCs w:val="16"/>
          <w:lang w:val="en-GB"/>
        </w:rPr>
        <w:t>RUS-ch02 Moscú, 1901</w:t>
      </w:r>
    </w:p>
    <w:p>
      <w:pPr>
        <w:pStyle w:val="Normal"/>
        <w:jc w:val="both"/>
        <w:rPr>
          <w:sz w:val="16"/>
          <w:szCs w:val="16"/>
          <w:lang w:val="en-GB"/>
        </w:rPr>
      </w:pPr>
      <w:r>
        <w:rPr>
          <w:sz w:val="16"/>
          <w:szCs w:val="16"/>
          <w:lang w:val="en-GB"/>
        </w:rPr>
        <w:t>1.d4 d5 2.c4 Cc6 3.Cf3 e5 4.e3 exd4 5.exd4 Cf6 6.Cc3 Ab4 7.Ae2 Ce4 8.Ad2 Cxd2 9.Dxd2 Ae6 10.cxd5 Axd5 11.0-0-0 Ce7 12.Rb1 c6 13.Dc2 Da5 14.Cxd5 Cxd5 15.Ad3 0-0-0 16.Ce5 Dc7 17.Da4 Rb8 18.Tc1 f6 19.Cf3 Db6 20.Ra1 Cf4 21.Ac4 The8 22.a3 Af8 23.g3 Ce2 24.Axe2 Txe2 25.Tc2 Te4 26.h4 c5 27.dxc5 Dxb2+ 28.Rxb2 Txa4 29.Tc3 Ta5 30.Thc1 Td5 31.Ce1 Axc5 32.Rb3 Txa3+ 33.Rc4 Txc3+ 34.Txc3 Td1 35.Cd3 Ab6 36.f4 Tg1 37.Cc1 Aa5 38.Tc2 Txg3 39.Cb3 Ac7 40.Cc5 Axf4 41.Rd5 b6 42.Cd7+ Rb7 43.Cf8 Ae5 44.Cxh7 a5 45.Cf8 a4 46.Ce6 a3 47.Cd8+ Ra6 48.Cc6 Tc3 49.Tg2 Tc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 F Lebedev - Stefan Izbinsky [B13]</w:t>
      </w:r>
    </w:p>
    <w:p>
      <w:pPr>
        <w:pStyle w:val="Normal"/>
        <w:jc w:val="center"/>
        <w:rPr>
          <w:sz w:val="16"/>
          <w:szCs w:val="16"/>
          <w:lang w:val="en-GB"/>
        </w:rPr>
      </w:pPr>
      <w:r>
        <w:rPr>
          <w:sz w:val="16"/>
          <w:szCs w:val="16"/>
          <w:lang w:val="en-GB"/>
        </w:rPr>
        <w:t>RUS-ch03 Kiev,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xd5 Dxd5 4.Cc3 Dd8 5.Dd3 Dc7 6.Cge2 Ag4 7.f3 Ah5 8.Af4 Db6 9.d5 Ag6 10.Dd2 Cd7 11.Ca4 Dd8 12.dxc6 bxc6 13.Cd4 Dc8 14.Da5 Cgf6 15.Aa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 F Lebedev - P P Benko [B34]</w:t>
      </w:r>
    </w:p>
    <w:p>
      <w:pPr>
        <w:pStyle w:val="Normal"/>
        <w:jc w:val="center"/>
        <w:rPr>
          <w:sz w:val="16"/>
          <w:szCs w:val="16"/>
          <w:lang w:val="en-GB"/>
        </w:rPr>
      </w:pPr>
      <w:r>
        <w:rPr>
          <w:sz w:val="16"/>
          <w:szCs w:val="16"/>
          <w:lang w:val="en-GB"/>
        </w:rPr>
        <w:t>RUS-ch03 Kiev,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Cc6 3.Cf3 g6 4.d4 cxd4 5.Cxd4 Ag7 6.Ae3 Cf6 7.Ae2 0-0 8.Dd2 d5 9.exd5 Cxd5 10.Cxd5 Dxd5 11.Af3 Dc4 12.b3 Db4 13.c3 Dd6 14.Td1 Cxd4 15.Axd4 Axd4 16.Dxd4 Dxd4 17.Txd4 Tb8 18.Re2 Ae6 19.Thd1 Tfc8 20.T1d3 Rg7 21.Ad5 Axd5 22.Txd5 Tc7 23.c4 b6 24.Td7 Tbc8 25.Rd2 Rf6 26.Rc3 a5 27.Txc7 Txc7 28.Td5 Tc6 29.Tb5 e5 30.c5 Rf5 31.Rc4 Txc5+ 32.Txc5 bxc5 33.Rxc5 Re4 34.a3 Rd3 35.b4 e4 36.bxa5 Re2 37.a6 Rxf2 38.a7 e3 39.a8D e2 40.Df3+ Re1 41.Rd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 F Lebedev - P A Evtifeev [A41]</w:t>
      </w:r>
    </w:p>
    <w:p>
      <w:pPr>
        <w:pStyle w:val="Normal"/>
        <w:jc w:val="center"/>
        <w:rPr/>
      </w:pPr>
      <w:r>
        <w:rPr>
          <w:sz w:val="16"/>
          <w:szCs w:val="16"/>
          <w:lang w:val="en-GB"/>
        </w:rPr>
        <w:t>All Russian San Petersburgo, 19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6 2.e4 Cd7 3.Cf3 e6 4.Cc3 g6 5.Ae3 Ag7 6.Dd2 Cb6 7.Ad3 h5 8.Td1 Ch6 9.h3 a6 10.Ag5 Dd7 11.Ch4 Rf8 12.Ce2 Rg8 13.f3 De8 14.g4 f6 15.e5 fxg5 16.Cxg6 Cf7 17.Cxh8 Axh8 18.Ag6 Cxe5 19.Axe8 Cxf3+ 20.Rf2 Cxd2 21.Txd2 hxg4 22.hxg4 e5 23.Af7+ Rg7 24.dxe5 Cd7 25.e6 Cc5 26.Cd4 Axe6 27.Axe6 Ce4+ 28.Re3 Cxd2 29.Rxd2 c5 30.Cf5+ Rf6 31.Ad5 Re5 32.Axb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org Rotlewi - S F Lebedev (2220) [D02]</w:t>
      </w:r>
    </w:p>
    <w:p>
      <w:pPr>
        <w:pStyle w:val="Normal"/>
        <w:jc w:val="center"/>
        <w:rPr/>
      </w:pPr>
      <w:r>
        <w:rPr>
          <w:sz w:val="16"/>
          <w:szCs w:val="16"/>
          <w:lang w:val="en-GB"/>
        </w:rPr>
        <w:t>All Russian San Petersburgo, 19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c4 c6 4.e3 Ad6 5.Cc3 Cd7 6.Ad3 f5 7.0-0 Ch6 8.De2 0-0 9.b3 Df6 10.Ab2 g5 11.Cd2 Tf7 12.f3 g4 13.e4 Axh2+ 14.Rh1 Ag3 0-1</w:t>
      </w:r>
      <w:r>
        <w:rPr>
          <w:lang w:val="en-GB"/>
        </w:rPr>
        <w:t xml:space="preserve"> </w:t>
      </w:r>
    </w:p>
    <w:p>
      <w:pPr>
        <w:pStyle w:val="Normal"/>
        <w:jc w:val="center"/>
        <w:rPr>
          <w:sz w:val="16"/>
          <w:szCs w:val="16"/>
          <w:lang w:val="en-GB"/>
        </w:rPr>
      </w:pPr>
      <w:r>
        <w:rPr>
          <w:sz w:val="16"/>
          <w:szCs w:val="16"/>
          <w:lang w:val="en-GB"/>
        </w:rPr>
        <w:t>S F Lebedev - Apollon Viakhirev [D31]</w:t>
      </w:r>
    </w:p>
    <w:p>
      <w:pPr>
        <w:pStyle w:val="Normal"/>
        <w:jc w:val="center"/>
        <w:rPr/>
      </w:pPr>
      <w:r>
        <w:rPr>
          <w:sz w:val="16"/>
          <w:szCs w:val="16"/>
          <w:lang w:val="en-GB"/>
        </w:rPr>
        <w:t>All Russian San Petersburgo, 19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f5 4.Cf3 c6 5.Ag5 Ae7 6.Axe7 Cxe7 7.e3 Cd7 8.Ae2 Cf6 9.Ce5 0-0 10.0-0 g5 11.f4 h6 12.De1 Rh7 13.fxg5 hxg5 14.Dg3 Rh6 15.Cf3 Ch7 16.Dh3+ Rg7 17.Ce5 Tf6 18.Ad3 Th6 19.Dxh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P Romanovsky - S F Lebedev [D07]</w:t>
      </w:r>
    </w:p>
    <w:p>
      <w:pPr>
        <w:pStyle w:val="Normal"/>
        <w:jc w:val="center"/>
        <w:rPr/>
      </w:pPr>
      <w:r>
        <w:rPr>
          <w:sz w:val="16"/>
          <w:szCs w:val="16"/>
          <w:lang w:val="en-GB"/>
        </w:rPr>
        <w:t>All Russian San Petersburgo, 19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c6 3.Cf3 Ag4 4.e3 e5 5.Db3 Axf3 6.gxf3 Cf6 7.cxd5 Dxd5 8.Ac4 Dd7 9.Ad2 exd4 10.Axf7+ Dxf7 11.Dxb7 Rd7 12.Dxa8 Cd5 13.exd4 De6+ 14.Rd1 Cb6 15.Db7 Dc4 16.Cc3 Ad6 17.d5 Ca5 18.Dxa7 Ta8 19.Dxa8 Cxa8 20.Tg1 Ae5 21.Rc2 Axc3 22.b3 Dxd5 23.Axc3 Df5+ 24.Rb2 g6 25.Tad1+ Rc8 26.Tge1 Cc6 27.Te3 Cb6 28.a4 Rb7 29.Ted3 Dh5 30.Ra3 Dxh2 31.a5 Cc8 32.b4 Cd6 33.Ra4 Ca7 34.Ad4 Cab5 35.Ae3 De5 36.Tc1 Db2 37.a6+ Rxa6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 Chepurnov - S F Lebedev [A06]</w:t>
      </w:r>
    </w:p>
    <w:p>
      <w:pPr>
        <w:pStyle w:val="Normal"/>
        <w:jc w:val="center"/>
        <w:rPr/>
      </w:pPr>
      <w:r>
        <w:rPr>
          <w:sz w:val="16"/>
          <w:szCs w:val="16"/>
          <w:lang w:val="en-GB"/>
        </w:rPr>
        <w:t>All Russian San Petersburgo, 1909</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d5 2.b3 c5 3.e3 Cc6 4.d4 Ag4 5.Ae2 e6 6.0-0 Cf6 7.Ab2 Db6 8.Cc3 Axf3 9.gxf3 cxd4 10.Ca4 Dc7 11.Axd4 Ad6 12.Rh1 Cxd4 13.Dxd4 Ae5 14.Ab5+ Rd8 15.Dd2 a6 16.Ae2 b5 17.Tac1 bxa4 18.c4 Db6 19.c5 Dc6 20.e4 Re7 21.Dg5 Ab2 22.e5 h6 23.exf6+ gxf6 24.De3 Axc1 25.Txc1 Tab8 26.Dc3 Tb7 27.b4 Td8 28.a3 d4 29.Dd3 Ta7 30.Rg1 h5 31.Rf1 Dc7 32.Rg2 Df4 33.Tg1 Tg8+ 34.Rh1 Txg1+ 35.Rxg1 Ta8 36.Dd1 h4 37.Rh1 h3 38.Af1 e5 39.Axh3 Th8 40.Rg2 Dg5+ 41.Ag4 f5 42.h3 fxg4 43.fxg4 Dh4 44.Df3 Dxh3+ 45.Dxh3 Txh3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S F Lebedev (2204) - Emmanuel Schiffers [D08] RUS-ch03 Kiev,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5 3.dxe5 d4 4.Cf3 Ab4+ 5.Ad2 Axd2+ 6.Dxd2 c5 7.Ca3 Cc6 8.e3 Ag4 9.Ae2 Ch6 10.exd4 cxd4 11.Td1 0-0 12.Cxd4 Axe2 13.Cxc6 bxc6 14.Dxe2 Da5+ 15.Rf1 Tae8 16.g3 Txe5 17.Dd2 Db6 18.Rg2 c5 19.The1 Txe1 20.Txe1 Db7+ 21.Rg1 Cf5 22.Cb5 a6 23.Df4 Cxg3 24.hxg3 axb5 25.cxb5 Dxb5 26.De5 h6 27.Te4 Td8 28.Te1 Dc4 29.b3 Dc2 30.De2 Dc3 31.De3 Td3 32.De8+ Rh7 33.De5 Dxe5 34.Txe5 Td2 35.a4 Tb2 36.Te3 c4 37.bxc4 Ta2 38.Tc3 Txa4 39.c5 Ta7 40.Rg2 Rg6 41.Rf3 Rf5 42.Re3 Re5 43.Td3 Tc7 44.f4+ Re6 45.Td6+ Re7 46.Rd4 Ta7 47.Tb6 h5 48.Re5 g6 49.Tc6 Rd7 50.Td6+ Re7 51.Tb6 Tc7 52.c6 f6+ 53.Rd5 Rd8 54.Rd6 1-0</w:t>
      </w:r>
    </w:p>
    <w:p>
      <w:pPr>
        <w:pStyle w:val="Normal"/>
        <w:pBdr>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N VILLA DEL PARQU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omntarios del  MF  Marcelo Reide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continuación cuatro partidas correspondientes a las semifinales del Torneo Candidatura que se disputa en el Club de Ajedrez de Villa del Parte con comentarios del M.F. Marcelo Reides, actual campeón del club.</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11760</wp:posOffset>
            </wp:positionV>
            <wp:extent cx="1676400" cy="2235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676400" cy="2235200"/>
                    </a:xfrm>
                    <a:prstGeom prst="rect">
                      <a:avLst/>
                    </a:prstGeom>
                  </pic:spPr>
                </pic:pic>
              </a:graphicData>
            </a:graphic>
          </wp:anchor>
        </w:drawing>
      </w:r>
    </w:p>
    <w:p>
      <w:pPr>
        <w:pStyle w:val="Normal"/>
        <w:jc w:val="center"/>
        <w:rPr/>
      </w:pPr>
      <w:r>
        <w:rPr>
          <w:b/>
          <w:sz w:val="16"/>
          <w:szCs w:val="16"/>
          <w:lang w:val="es-ES"/>
        </w:rPr>
        <w:t>Zuriel, M (2241) - Aguila, G (2253)</w:t>
      </w:r>
    </w:p>
    <w:p>
      <w:pPr>
        <w:pStyle w:val="Normal"/>
        <w:jc w:val="center"/>
        <w:rPr/>
      </w:pPr>
      <w:r>
        <w:rPr>
          <w:b/>
          <w:sz w:val="16"/>
          <w:szCs w:val="16"/>
          <w:lang w:val="es-ES"/>
        </w:rPr>
        <w:t>Semifinal Candidatura Parque, 21.11.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F Gustavo Aguila añade con orgullo en sus palmares haber sido el profesor de la hoy reina de Villa del Parque y maestra olímpica Marisa Zuriel. Es que en Rey de Oro fue el formador ajedrecístico de los hermanos Alejandro, Silvana y la menor de la familia Marisa Zuriel. Por más de cinco años acompaño el crecimiento ajedrecístico de la múltiple campeona que con el tiempo transformó su pasión por el juego en profesión y que hoy forja su destino en el complejo laberinto del ajedrez deportivo. Ese clásico de la historia universal en el que se enfrentan "Maestro y Alumna" se reedita entonces en el match Aguila-Zuriel. </w:t>
      </w:r>
    </w:p>
    <w:p>
      <w:pPr>
        <w:pStyle w:val="Normal"/>
        <w:jc w:val="both"/>
        <w:rPr>
          <w:sz w:val="16"/>
          <w:szCs w:val="16"/>
          <w:lang w:val="es-ES"/>
        </w:rPr>
      </w:pPr>
      <w:r>
        <w:rPr>
          <w:b/>
          <w:sz w:val="16"/>
          <w:szCs w:val="16"/>
          <w:lang w:val="es-ES"/>
        </w:rPr>
        <w:t>1.e4 e5 2.Cf3 Cc6 3.Ac4</w:t>
      </w:r>
      <w:r>
        <w:rPr>
          <w:sz w:val="16"/>
          <w:szCs w:val="16"/>
          <w:lang w:val="es-ES"/>
        </w:rPr>
        <w:t xml:space="preserve"> Como no podía ser de otra manera entra en escena la Apertura Italiana, aquella de Greco y otros clásicos con los que Gustavo le enseñaba las principales herramientas tácticas a Marisa en los 90 y con la que hoy sigue abriendo Marisa en sus juegos de peón Rey </w:t>
      </w:r>
    </w:p>
    <w:p>
      <w:pPr>
        <w:pStyle w:val="Normal"/>
        <w:jc w:val="both"/>
        <w:rPr>
          <w:sz w:val="16"/>
          <w:szCs w:val="16"/>
          <w:lang w:val="es-ES"/>
        </w:rPr>
      </w:pPr>
      <w:r>
        <w:rPr>
          <w:b/>
          <w:sz w:val="16"/>
          <w:szCs w:val="16"/>
          <w:lang w:val="fr-FR"/>
        </w:rPr>
        <w:t>3...Cf6 4.d3 Ae7 5.0-0 d6 6.c3 0-0 7.Ab3 Ce8!?</w:t>
      </w:r>
      <w:r>
        <w:rPr>
          <w:sz w:val="16"/>
          <w:szCs w:val="16"/>
          <w:lang w:val="fr-FR"/>
        </w:rPr>
        <w:t xml:space="preserve"> </w:t>
      </w:r>
      <w:r>
        <w:rPr>
          <w:sz w:val="16"/>
          <w:szCs w:val="16"/>
          <w:lang w:val="es-ES"/>
        </w:rPr>
        <w:t xml:space="preserve">Una movida con solo un par de antecedentes en mi database, pero la maniobra es temática en la apertura Ruy López. Con ideas también de la Apertura Española se juega habitualmente en esta posición 8...Ca5 seguido de c5 y Cc6; d5 es otra forma activa de continuar el juego </w:t>
      </w:r>
    </w:p>
    <w:p>
      <w:pPr>
        <w:pStyle w:val="Normal"/>
        <w:jc w:val="both"/>
        <w:rPr>
          <w:sz w:val="16"/>
          <w:szCs w:val="16"/>
          <w:lang w:val="es-ES"/>
        </w:rPr>
      </w:pPr>
      <w:r>
        <w:rPr>
          <w:b/>
          <w:sz w:val="16"/>
          <w:szCs w:val="16"/>
          <w:lang w:val="es-ES"/>
        </w:rPr>
        <w:t>8.d4</w:t>
      </w:r>
      <w:r>
        <w:rPr>
          <w:sz w:val="16"/>
          <w:szCs w:val="16"/>
          <w:lang w:val="es-ES"/>
        </w:rPr>
        <w:t xml:space="preserve"> </w:t>
      </w:r>
    </w:p>
    <w:p>
      <w:pPr>
        <w:pStyle w:val="Normal"/>
        <w:jc w:val="both"/>
        <w:rPr>
          <w:sz w:val="16"/>
          <w:szCs w:val="16"/>
          <w:lang w:val="es-ES"/>
        </w:rPr>
      </w:pPr>
      <w:r>
        <w:rPr>
          <w:sz w:val="16"/>
          <w:szCs w:val="16"/>
          <w:lang w:val="es-ES"/>
        </w:rPr>
        <w:t xml:space="preserve">8.h3 y luego d4 evita la presión sobre d4 </w:t>
      </w:r>
    </w:p>
    <w:p>
      <w:pPr>
        <w:pStyle w:val="Normal"/>
        <w:jc w:val="both"/>
        <w:rPr>
          <w:sz w:val="16"/>
          <w:szCs w:val="16"/>
          <w:lang w:val="es-ES"/>
        </w:rPr>
      </w:pPr>
      <w:r>
        <w:rPr>
          <w:b/>
          <w:sz w:val="16"/>
          <w:szCs w:val="16"/>
          <w:lang w:val="nl-NL"/>
        </w:rPr>
        <w:t>8...Ag4 9.Ae3 Af6 10.Ca3 De7 11.h3 Ad7!?</w:t>
      </w:r>
      <w:r>
        <w:rPr>
          <w:sz w:val="16"/>
          <w:szCs w:val="16"/>
          <w:lang w:val="nl-NL"/>
        </w:rPr>
        <w:t xml:space="preserve"> </w:t>
      </w:r>
      <w:r>
        <w:rPr>
          <w:sz w:val="16"/>
          <w:szCs w:val="16"/>
          <w:lang w:val="es-ES"/>
        </w:rPr>
        <w:t xml:space="preserve">No sé si d4 era la movida más precisa en todo caso las negras estaban bien con [11...Axf3 12.gxf3 objetivamente la posición tiene una complejidad táctica superior a la retirada Ad7 que conduce a una partida más tranquila Una probable continuación era (12.Dxf3? exd4 13.cxd4 Cxd4µ) 12...Ca5 13.Ac2 exd4 (13...Ag5) 14.cxd4 c5 15.f4 cxd4 16.Axd4 Cc6³] </w:t>
      </w:r>
    </w:p>
    <w:p>
      <w:pPr>
        <w:pStyle w:val="Normal"/>
        <w:jc w:val="both"/>
        <w:rPr>
          <w:sz w:val="16"/>
          <w:szCs w:val="16"/>
          <w:lang w:val="es-ES"/>
        </w:rPr>
      </w:pPr>
      <w:r>
        <w:rPr>
          <w:b/>
          <w:sz w:val="16"/>
          <w:szCs w:val="16"/>
          <w:lang w:val="es-ES"/>
        </w:rPr>
        <w:t>12.Ac2 g6 13.Cc4 Ag7</w:t>
      </w:r>
      <w:r>
        <w:rPr>
          <w:sz w:val="16"/>
          <w:szCs w:val="16"/>
          <w:lang w:val="es-ES"/>
        </w:rPr>
        <w:t xml:space="preserve"> momento de decisión importante para definir con cuál estructura de peones continuar. Mantenemos la tensión con Dd2 o Te1, ganamos espacio con d5 o capturamos en e5. Esta última opción deja a las negras sin problemas, con una estructura de peones simétrica la partida está nivelada. </w:t>
      </w:r>
      <w:r>
        <w:rPr>
          <w:b/>
          <w:sz w:val="16"/>
          <w:szCs w:val="16"/>
          <w:lang w:val="es-ES"/>
        </w:rPr>
        <w:t>14.dxe5 Cxe5 15.Ccxe5 dxe5 16.b4 Cd6 17.Ac5 Ab5 18.Ad3 Axd3 19.Dxd3 Tfd8 20.Tfd1 b6 21.Axd6 Txd6 22.Da6 Tad8!?</w:t>
      </w:r>
      <w:r>
        <w:rPr>
          <w:sz w:val="16"/>
          <w:szCs w:val="16"/>
          <w:lang w:val="es-ES"/>
        </w:rPr>
        <w:t xml:space="preserve"> cuando vi esta movida me pareció muy buena ya que se gana la columna y el peón a no puede ser capturado pero veamos </w:t>
      </w:r>
      <w:r>
        <w:rPr>
          <w:b/>
          <w:sz w:val="16"/>
          <w:szCs w:val="16"/>
          <w:lang w:val="es-ES"/>
        </w:rPr>
        <w:t>23.Txd6 Dxd6 24.Dc4</w:t>
      </w:r>
      <w:r>
        <w:rPr>
          <w:sz w:val="16"/>
          <w:szCs w:val="16"/>
          <w:lang w:val="es-ES"/>
        </w:rPr>
        <w:t xml:space="preserve"> [24.Dxa7 Dc6 la movida prevista ya que amenaza los peones c y e, además de la aparentemente mortal Ta8... sin embargo era posible la captura en a7 veamos que nos dice Fritz 25.Tc1 Ta8 26.b5! fuerte movida intermedia que permite una leve ventaja blanca 26...Txa7 27.bxc6 Txa2 28.Td1] </w:t>
      </w:r>
    </w:p>
    <w:p>
      <w:pPr>
        <w:pStyle w:val="Normal"/>
        <w:jc w:val="both"/>
        <w:rPr>
          <w:sz w:val="16"/>
          <w:szCs w:val="16"/>
          <w:lang w:val="es-ES"/>
        </w:rPr>
      </w:pPr>
      <w:r>
        <w:rPr>
          <w:b/>
          <w:sz w:val="16"/>
          <w:szCs w:val="16"/>
          <w:lang w:val="es-ES"/>
        </w:rPr>
        <w:t xml:space="preserve">24...c6 25.a4 Af6 26.Ce1 Ag5 27.b5! </w:t>
      </w:r>
      <w:r>
        <w:rPr>
          <w:sz w:val="16"/>
          <w:szCs w:val="16"/>
          <w:lang w:val="es-ES"/>
        </w:rPr>
        <w:t xml:space="preserve">afloja el control de d5 clave para la estrategia blanca </w:t>
      </w:r>
    </w:p>
    <w:p>
      <w:pPr>
        <w:pStyle w:val="Normal"/>
        <w:jc w:val="both"/>
        <w:rPr>
          <w:sz w:val="16"/>
          <w:szCs w:val="16"/>
          <w:lang w:val="es-ES"/>
        </w:rPr>
      </w:pPr>
      <w:r>
        <w:rPr>
          <w:b/>
          <w:sz w:val="16"/>
          <w:szCs w:val="16"/>
          <w:lang w:val="es-ES"/>
        </w:rPr>
        <w:t>27...cxb5</w:t>
      </w:r>
      <w:r>
        <w:rPr>
          <w:sz w:val="16"/>
          <w:szCs w:val="16"/>
          <w:lang w:val="es-ES"/>
        </w:rPr>
        <w:t xml:space="preserve"> [27...c5; 27...Tc8] </w:t>
      </w:r>
    </w:p>
    <w:p>
      <w:pPr>
        <w:pStyle w:val="Normal"/>
        <w:jc w:val="both"/>
        <w:rPr>
          <w:b/>
          <w:b/>
          <w:sz w:val="16"/>
          <w:szCs w:val="16"/>
          <w:lang w:val="es-ES"/>
        </w:rPr>
      </w:pPr>
      <w:r>
        <w:rPr>
          <w:b/>
          <w:sz w:val="16"/>
          <w:szCs w:val="16"/>
          <w:lang w:val="es-ES"/>
        </w:rPr>
        <w:t>28.axb5 Dd7 29.Da4</w:t>
      </w:r>
      <w:r>
        <w:rPr>
          <w:sz w:val="16"/>
          <w:szCs w:val="16"/>
          <w:lang w:val="es-ES"/>
        </w:rPr>
        <w:t xml:space="preserve"> A partir de aquí estamos con plena tensión y adrenalina, ambos maestros tienen menos de 5 minutos y el agregado de 30 segundos. Bien podrían haber dado tablas en la equilibrada posición pero por más de 50 movidas seguiremos en esta situación, se pueden buscar mejores alternativas por bando pero en líneas generales veremos una excelente conducción técnica de las blancas y una férrea defensa negra</w:t>
      </w:r>
      <w:r>
        <w:rPr>
          <w:b/>
          <w:sz w:val="16"/>
          <w:szCs w:val="16"/>
          <w:lang w:val="es-ES"/>
        </w:rPr>
        <w:t xml:space="preserve">. </w:t>
      </w:r>
    </w:p>
    <w:p>
      <w:pPr>
        <w:pStyle w:val="Normal"/>
        <w:jc w:val="both"/>
        <w:rPr>
          <w:b/>
          <w:b/>
          <w:sz w:val="16"/>
          <w:szCs w:val="16"/>
          <w:lang w:val="es-ES"/>
        </w:rPr>
      </w:pPr>
      <w:r>
        <w:rPr>
          <w:b/>
          <w:sz w:val="16"/>
          <w:szCs w:val="16"/>
          <w:lang w:val="es-ES"/>
        </w:rPr>
        <w:t>29...Tc8</w:t>
      </w:r>
      <w:r>
        <w:rPr>
          <w:sz w:val="16"/>
          <w:szCs w:val="16"/>
          <w:lang w:val="es-ES"/>
        </w:rPr>
        <w:t xml:space="preserve"> [el abandono de la columna d es un pequeño triunfo de las blancas se podía 29...Rg7 30.c4 (30.Dxa7 Dxb5) 30...Af4 31.Dxa7 Dd4]</w:t>
      </w:r>
      <w:r>
        <w:rPr>
          <w:b/>
          <w:sz w:val="16"/>
          <w:szCs w:val="16"/>
          <w:lang w:val="es-ES"/>
        </w:rPr>
        <w:t xml:space="preserve"> </w:t>
      </w:r>
    </w:p>
    <w:p>
      <w:pPr>
        <w:pStyle w:val="Normal"/>
        <w:jc w:val="both"/>
        <w:rPr>
          <w:sz w:val="16"/>
          <w:szCs w:val="16"/>
          <w:lang w:val="es-ES"/>
        </w:rPr>
      </w:pPr>
      <w:r>
        <w:rPr>
          <w:b/>
          <w:sz w:val="16"/>
          <w:szCs w:val="16"/>
          <w:lang w:val="es-ES"/>
        </w:rPr>
        <w:t>30.Cf3 Af4 31.Td1 De6 32.Td3 Tc7 33.g3 Ah6 34.Rg2 Af8 35.Td5 f6 36.c4 Ac5 37.Dd1</w:t>
      </w:r>
      <w:r>
        <w:rPr>
          <w:sz w:val="16"/>
          <w:szCs w:val="16"/>
          <w:lang w:val="es-ES"/>
        </w:rPr>
        <w:t xml:space="preserve"> las blancas han reforzado su posición y si bien los módulos indican igualdad en la práctica es más fácil ver como las blancas pueden ir mejorando su posición: mas peones en blancas y solo falta ver como llevar el cabalload5 </w:t>
      </w:r>
    </w:p>
    <w:p>
      <w:pPr>
        <w:pStyle w:val="Normal"/>
        <w:jc w:val="both"/>
        <w:rPr>
          <w:sz w:val="16"/>
          <w:szCs w:val="16"/>
          <w:lang w:val="es-ES"/>
        </w:rPr>
      </w:pPr>
      <w:r>
        <w:rPr>
          <w:b/>
          <w:sz w:val="16"/>
          <w:szCs w:val="16"/>
          <w:lang w:val="es-ES"/>
        </w:rPr>
        <w:t>37...Rg7</w:t>
      </w:r>
      <w:r>
        <w:rPr>
          <w:sz w:val="16"/>
          <w:szCs w:val="16"/>
          <w:lang w:val="es-ES"/>
        </w:rPr>
        <w:t xml:space="preserve"> [37...Rf7? 38.Txe5 Dxc4 (38...fxe5 39.Cg5+) 39.Dd8] </w:t>
      </w:r>
    </w:p>
    <w:p>
      <w:pPr>
        <w:pStyle w:val="Normal"/>
        <w:jc w:val="both"/>
        <w:rPr>
          <w:sz w:val="16"/>
          <w:szCs w:val="16"/>
          <w:lang w:val="es-ES"/>
        </w:rPr>
      </w:pPr>
      <w:r>
        <w:rPr>
          <w:b/>
          <w:sz w:val="16"/>
          <w:szCs w:val="16"/>
          <w:lang w:val="es-ES"/>
        </w:rPr>
        <w:t>38.Dd3 Tf7 39.g4 h6 40.Ch4</w:t>
      </w:r>
      <w:r>
        <w:rPr>
          <w:sz w:val="16"/>
          <w:szCs w:val="16"/>
          <w:lang w:val="es-ES"/>
        </w:rPr>
        <w:t xml:space="preserve"> hacia dónde va el caballo? </w:t>
      </w:r>
    </w:p>
    <w:p>
      <w:pPr>
        <w:pStyle w:val="Normal"/>
        <w:jc w:val="both"/>
        <w:rPr>
          <w:sz w:val="16"/>
          <w:szCs w:val="16"/>
          <w:lang w:val="es-ES"/>
        </w:rPr>
      </w:pPr>
      <w:r>
        <w:rPr>
          <w:b/>
          <w:sz w:val="16"/>
          <w:szCs w:val="16"/>
          <w:lang w:val="es-ES"/>
        </w:rPr>
        <w:t>40...Tc7 41.Rg3!</w:t>
      </w:r>
      <w:r>
        <w:rPr>
          <w:sz w:val="16"/>
          <w:szCs w:val="16"/>
          <w:lang w:val="es-ES"/>
        </w:rPr>
        <w:t xml:space="preserve"> libera g2 y el caballo encuentra la ruta g2 e3 d5 </w:t>
      </w:r>
    </w:p>
    <w:p>
      <w:pPr>
        <w:pStyle w:val="Normal"/>
        <w:jc w:val="both"/>
        <w:rPr>
          <w:sz w:val="16"/>
          <w:szCs w:val="16"/>
          <w:lang w:val="es-ES"/>
        </w:rPr>
      </w:pPr>
      <w:r>
        <w:rPr>
          <w:b/>
          <w:sz w:val="16"/>
          <w:szCs w:val="16"/>
          <w:lang w:val="es-ES"/>
        </w:rPr>
        <w:t xml:space="preserve">41...Ae7 42.Cg2 Dc8 43.Ce3 Ac5 </w:t>
      </w:r>
      <w:r>
        <w:rPr>
          <w:sz w:val="16"/>
          <w:szCs w:val="16"/>
          <w:lang w:val="es-ES"/>
        </w:rPr>
        <w:t xml:space="preserve">esto permite que el caballo se instale en d5, era preferible no dejarle la casilla d8 a la torre </w:t>
      </w:r>
      <w:r>
        <w:rPr>
          <w:b/>
          <w:sz w:val="16"/>
          <w:szCs w:val="16"/>
          <w:lang w:val="es-ES"/>
        </w:rPr>
        <w:t>44.Td8 De6 45.Cd5 Tf7 46.Rg2 Rh7 47.Dg3 Tf8 48.Txf8 Axf8 49.h4!</w:t>
      </w:r>
      <w:r>
        <w:rPr>
          <w:sz w:val="16"/>
          <w:szCs w:val="16"/>
          <w:lang w:val="es-ES"/>
        </w:rPr>
        <w:t xml:space="preserve"> gana espacio y busca aflojar las casillas blancas para hacer más fuertes a su caballo y dama. La posición sigue siendo nivelada pero insisto es más fácil encontrar jugadas al blanco y esto es mucha ventaja cuando solo se dispone 1 o 2 minutos más el agregado de 30 segundos siempre </w:t>
      </w:r>
    </w:p>
    <w:p>
      <w:pPr>
        <w:pStyle w:val="Normal"/>
        <w:jc w:val="both"/>
        <w:rPr>
          <w:sz w:val="16"/>
          <w:szCs w:val="16"/>
          <w:lang w:val="es-ES"/>
        </w:rPr>
      </w:pPr>
      <w:r>
        <w:rPr>
          <w:b/>
          <w:sz w:val="16"/>
          <w:szCs w:val="16"/>
          <w:lang w:val="es-ES"/>
        </w:rPr>
        <w:t>49...Ae7 50.Df3 Rg7 51.h5 Ac5 52.hxg6 Rxg6 53.Cc7 Dd7 54.Cd5 De6 55.Dh3 Rg7 56.Dh5 Rh7</w:t>
      </w:r>
      <w:r>
        <w:rPr>
          <w:sz w:val="16"/>
          <w:szCs w:val="16"/>
          <w:lang w:val="es-ES"/>
        </w:rPr>
        <w:t xml:space="preserve"> 2s </w:t>
      </w:r>
    </w:p>
    <w:p>
      <w:pPr>
        <w:pStyle w:val="Normal"/>
        <w:jc w:val="both"/>
        <w:rPr>
          <w:sz w:val="16"/>
          <w:szCs w:val="16"/>
          <w:lang w:val="es-ES"/>
        </w:rPr>
      </w:pPr>
      <w:r>
        <w:rPr>
          <w:b/>
          <w:sz w:val="16"/>
          <w:szCs w:val="16"/>
          <w:lang w:val="es-ES"/>
        </w:rPr>
        <w:t>57.f3</w:t>
      </w:r>
      <w:r>
        <w:rPr>
          <w:sz w:val="16"/>
          <w:szCs w:val="16"/>
          <w:lang w:val="es-ES"/>
        </w:rPr>
        <w:t xml:space="preserve"> defiende g4 y todo en blancas!! una imagen para que capture Víctor nuestro director de blog y fotógrafo </w:t>
      </w:r>
      <w:r>
        <w:rPr>
          <w:b/>
          <w:sz w:val="16"/>
          <w:szCs w:val="16"/>
          <w:lang w:val="es-ES"/>
        </w:rPr>
        <w:t xml:space="preserve">57...Rg7 58.Rg3 Rh7 59.De8! </w:t>
      </w:r>
      <w:r>
        <w:rPr>
          <w:sz w:val="16"/>
          <w:szCs w:val="16"/>
          <w:lang w:val="es-ES"/>
        </w:rPr>
        <w:t xml:space="preserve">fuerte movida que gana un peón, por un lado todo un logro por otra parte ahora se le hace más fácil continuar el juego al negro </w:t>
      </w:r>
    </w:p>
    <w:p>
      <w:pPr>
        <w:pStyle w:val="Normal"/>
        <w:jc w:val="both"/>
        <w:rPr>
          <w:sz w:val="16"/>
          <w:szCs w:val="16"/>
          <w:lang w:val="es-ES"/>
        </w:rPr>
      </w:pPr>
      <w:r>
        <w:rPr>
          <w:b/>
          <w:sz w:val="16"/>
          <w:szCs w:val="16"/>
          <w:lang w:val="es-ES"/>
        </w:rPr>
        <w:t>59...Dxe8 60.Cxf6+ Rg6 61.Cxe8 Ab4</w:t>
      </w:r>
      <w:r>
        <w:rPr>
          <w:sz w:val="16"/>
          <w:szCs w:val="16"/>
          <w:lang w:val="es-ES"/>
        </w:rPr>
        <w:t xml:space="preserve"> a la vista las negras parecen perdidas: peón de menos, alfil malo y todos sus peones en negras pero no es fácil hallar el plan ganador </w:t>
      </w:r>
      <w:r>
        <w:rPr>
          <w:b/>
          <w:sz w:val="16"/>
          <w:szCs w:val="16"/>
          <w:lang w:val="es-ES"/>
        </w:rPr>
        <w:t>62.Cc7</w:t>
      </w:r>
      <w:r>
        <w:rPr>
          <w:sz w:val="16"/>
          <w:szCs w:val="16"/>
          <w:lang w:val="es-ES"/>
        </w:rPr>
        <w:t xml:space="preserve"> juguemos con cuidado si ya queremos nuestro peón pasado nos cazan el caballo! [62.f4 exf4+ 63.Rxf4? (63.Rf3) 63...Rf7 64.Cc7 Ad6+-+] </w:t>
      </w:r>
    </w:p>
    <w:p>
      <w:pPr>
        <w:pStyle w:val="Normal"/>
        <w:jc w:val="both"/>
        <w:rPr>
          <w:sz w:val="16"/>
          <w:szCs w:val="16"/>
          <w:lang w:val="es-ES"/>
        </w:rPr>
      </w:pPr>
      <w:r>
        <w:rPr>
          <w:b/>
          <w:sz w:val="16"/>
          <w:szCs w:val="16"/>
          <w:lang w:val="es-ES"/>
        </w:rPr>
        <w:t>62...Ae1+ 63.Rg2 Rf6 64.Rf1 Ah4 65.Re2 Re7 66.Rd3 Rd6 67.Cd5 Ag5 68.Cb4 Ah4 69.Cd5 Ag5 70.Rc3 Rc5 71.Cb4</w:t>
      </w:r>
      <w:r>
        <w:rPr>
          <w:sz w:val="16"/>
          <w:szCs w:val="16"/>
          <w:lang w:val="es-ES"/>
        </w:rPr>
        <w:t xml:space="preserve"> [71.f4! ver diagrama es ganadora pero hay que calcular y no hay tiempo, veamos 71...Axf4 a)71...exf4 72.e5 Zugzwang! 72...f3 (a)72...Ah4 73.Cxf4) 73.Cc7! y mate Ce6 vence a coronación; b)71...exf4 72.e5; 72.Cxf4 exf4 73.e5 cae el péon f y ganamos con el e] </w:t>
      </w:r>
    </w:p>
    <w:p>
      <w:pPr>
        <w:pStyle w:val="Normal"/>
        <w:jc w:val="both"/>
        <w:rPr>
          <w:sz w:val="16"/>
          <w:szCs w:val="16"/>
          <w:lang w:val="es-ES"/>
        </w:rPr>
      </w:pPr>
      <w:r>
        <w:rPr>
          <w:b/>
          <w:sz w:val="16"/>
          <w:szCs w:val="16"/>
          <w:lang w:val="es-ES"/>
        </w:rPr>
        <w:t>71...Af6</w:t>
      </w:r>
      <w:r>
        <w:rPr>
          <w:sz w:val="16"/>
          <w:szCs w:val="16"/>
          <w:lang w:val="es-ES"/>
        </w:rPr>
        <w:t xml:space="preserve"> por un momento Aguila pensó jugar: [71...Ad2+ 72.Rxd2 Rxb4 73.Rd3 Rb3 pero vió 74.f4!] </w:t>
      </w:r>
    </w:p>
    <w:p>
      <w:pPr>
        <w:pStyle w:val="Normal"/>
        <w:jc w:val="both"/>
        <w:rPr>
          <w:sz w:val="16"/>
          <w:szCs w:val="16"/>
          <w:lang w:val="es-ES"/>
        </w:rPr>
      </w:pPr>
      <w:r>
        <w:rPr>
          <w:b/>
          <w:sz w:val="16"/>
          <w:szCs w:val="16"/>
          <w:lang w:val="es-ES"/>
        </w:rPr>
        <w:t>72.Ca6+</w:t>
      </w:r>
      <w:r>
        <w:rPr>
          <w:sz w:val="16"/>
          <w:szCs w:val="16"/>
          <w:lang w:val="es-ES"/>
        </w:rPr>
        <w:t xml:space="preserve"> [72.Cc6 a5] </w:t>
      </w:r>
    </w:p>
    <w:p>
      <w:pPr>
        <w:pStyle w:val="Normal"/>
        <w:jc w:val="both"/>
        <w:rPr/>
      </w:pPr>
      <w:r>
        <w:rPr>
          <w:b/>
          <w:sz w:val="16"/>
          <w:szCs w:val="16"/>
          <w:lang w:val="es-ES"/>
        </w:rPr>
        <w:t>72...Rd6 73.c5+ bxc5 74.Rc4 Ag5 75.Cxc5 Ae3 76.Cd3 Ag1 77.Ce1 Ae3 78.Cd3 Ag1 79.Rb4 Ab6 80.Cb2 Re6 81.Ca4 Ae3 82.Cc5+</w:t>
      </w:r>
      <w:r>
        <w:rPr>
          <w:sz w:val="16"/>
          <w:szCs w:val="16"/>
          <w:lang w:val="es-ES"/>
        </w:rPr>
        <w:t xml:space="preserve"> en dos ocasiones Gustavo había jugado con sólo 2 segundos en su reloj, aquí la tercera fue la vencida, mientras pensaba Rf6 y buscar actividad con Rg5 f4 vio Rc4 Rd5, entonces colocó su Rey en d6 y al momento de apretar el reloj, el visor con ceros sentenciaba su derrota </w:t>
      </w:r>
      <w:r>
        <w:rPr>
          <w:b/>
          <w:sz w:val="16"/>
          <w:szCs w:val="16"/>
          <w:lang w:val="es-ES"/>
        </w:rPr>
        <w:t>1-0</w:t>
      </w:r>
    </w:p>
    <w:p>
      <w:pPr>
        <w:pStyle w:val="Normal"/>
        <w:jc w:val="both"/>
        <w:rPr>
          <w:b/>
          <w:b/>
          <w:sz w:val="16"/>
          <w:szCs w:val="16"/>
          <w:lang w:val="es-ES"/>
        </w:rPr>
      </w:pPr>
      <w:r>
        <w:rPr>
          <w:b/>
          <w:sz w:val="16"/>
          <w:szCs w:val="16"/>
          <w:lang w:val="es-ES"/>
        </w:rPr>
      </w:r>
    </w:p>
    <w:p>
      <w:pPr>
        <w:pStyle w:val="Normal"/>
        <w:jc w:val="center"/>
        <w:rPr/>
      </w:pPr>
      <w:r>
        <w:rPr>
          <w:b/>
          <w:sz w:val="16"/>
          <w:szCs w:val="16"/>
          <w:lang w:val="es-ES"/>
        </w:rPr>
        <w:t>Paveto, K (2258) - Reinoso, A</w:t>
      </w:r>
    </w:p>
    <w:p>
      <w:pPr>
        <w:pStyle w:val="Normal"/>
        <w:jc w:val="center"/>
        <w:rPr>
          <w:b/>
          <w:b/>
          <w:sz w:val="16"/>
          <w:szCs w:val="16"/>
          <w:lang w:val="es-ES"/>
        </w:rPr>
      </w:pPr>
      <w:r>
        <w:rPr>
          <w:b/>
          <w:sz w:val="16"/>
          <w:szCs w:val="16"/>
          <w:lang w:val="es-ES"/>
        </w:rPr>
        <w:t>Semifinal Candidatura Parque, 21.11.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Una sorpresa agradable resultó serle a Andrés Reinoso la invitación a reemplazar a Sergio Angellillo en la semifinal del candidatura Parque. Invicto en las instancias previas, con solo una derrota en el desempate de rápidas contra el mismo Angelillo, el Capablanquino Reinoso aceptaba gustoso este desafío. Ya en la partida recibió esta vez otra sorpresa, brusca e impensada, cuando Kevin Paveto, el señor de los gambitos, desconcertó al maestro bibliotecario con 4.Cxf7!?. A partir de esta movida, Reinoso se sumió en un largo período de reflexión e intentó en vano combatirla y perdió en pocas con un juego sencillo y expeditivo del arrasador Paveto </w:t>
      </w:r>
    </w:p>
    <w:p>
      <w:pPr>
        <w:pStyle w:val="Normal"/>
        <w:jc w:val="both"/>
        <w:rPr>
          <w:sz w:val="16"/>
          <w:szCs w:val="16"/>
          <w:lang w:val="es-ES"/>
        </w:rPr>
      </w:pPr>
      <w:r>
        <w:rPr>
          <w:b/>
          <w:sz w:val="16"/>
          <w:szCs w:val="16"/>
          <w:lang w:val="es-ES"/>
        </w:rPr>
        <w:t>1.e4 e5 2.Cf3 Cf6 3.Cxe5 d6 4.Cxf7!!</w:t>
      </w:r>
      <w:r>
        <w:rPr>
          <w:sz w:val="16"/>
          <w:szCs w:val="16"/>
          <w:lang w:val="es-ES"/>
        </w:rPr>
        <w:t xml:space="preserve"> La vieja variante Kochrane de la Defensa Petrov, muy poca jugada y muy interesante a cierto nivel. Recuerdo haber visto por primera vez esta movida en los principios de los 80 cuando el ahora Gran Maestro paraguayo Zenón Franco sorprendía en los famosos Grand Prix con este gambito. Por lo sucedido en la partida van los dos signos de exclamación, ya que la elección de esta línea resultó un triunfo sicológico. Con la entrega de una pieza por dos peones e iniciativa se entra de lleno en posiciones que incomodan a un jugador posicional como Andrés que tiene la desventaja además de estar inactivo y calzan perfecto al estilo combativo y optimista de Kevin </w:t>
      </w:r>
    </w:p>
    <w:p>
      <w:pPr>
        <w:pStyle w:val="Normal"/>
        <w:jc w:val="both"/>
        <w:rPr>
          <w:sz w:val="16"/>
          <w:szCs w:val="16"/>
          <w:lang w:val="es-ES"/>
        </w:rPr>
      </w:pPr>
      <w:r>
        <w:rPr>
          <w:b/>
          <w:sz w:val="16"/>
          <w:szCs w:val="16"/>
          <w:lang w:val="es-ES"/>
        </w:rPr>
        <w:t>4...Rxf7 5.d4 De7?!</w:t>
      </w:r>
      <w:r>
        <w:rPr>
          <w:sz w:val="16"/>
          <w:szCs w:val="16"/>
          <w:lang w:val="es-ES"/>
        </w:rPr>
        <w:t xml:space="preserve"> Esto permite hacerle las cosas fáciles al blanco que a partir de aquí simplemente se desarrolla juega f4-e5 y el negro poco puede hacer para evitar ese plan de expansión. La mejor movida según la base de datos parece ser c5 que desestabiliza el centro blanco y quita fuerza a f4-e5, veamos un ejemplo posible perfectible de mejorarse [5...c5 6.dxc5 Cc6 7.Ac4+ Ae6 8.Axe6+ Rxe6 9.De2 Rf7 10.Cc3 Dd7 11.0-0 Te8 12.cxd6 Axd6 13.f4 Ab4 14.e5 Axc3 15.bxc3 Cd5 16.Aa3 De6 17.Tae1 g6 las negras están bien Starostits,I-Seres,L/Rommelshausen 2002/CBM 089 ext (30)] </w:t>
      </w:r>
    </w:p>
    <w:p>
      <w:pPr>
        <w:pStyle w:val="Normal"/>
        <w:jc w:val="both"/>
        <w:rPr>
          <w:sz w:val="16"/>
          <w:szCs w:val="16"/>
          <w:lang w:val="es-ES"/>
        </w:rPr>
      </w:pPr>
      <w:r>
        <w:rPr>
          <w:b/>
          <w:sz w:val="16"/>
          <w:szCs w:val="16"/>
          <w:lang w:val="es-ES"/>
        </w:rPr>
        <w:t>6.Cc3 c6 7.Ad3 Ae6</w:t>
      </w:r>
      <w:r>
        <w:rPr>
          <w:sz w:val="16"/>
          <w:szCs w:val="16"/>
          <w:lang w:val="es-ES"/>
        </w:rPr>
        <w:t xml:space="preserve"> Acompaño la partida con breves notas y variantes del análisis posterior a la partida de los protagonistas [7...Cxe4 8.Cxe4 d5 9.Ag5 De8 10.Df3+ Rg8 11.De2 dxe4 12.Ac4+ Ae6 13.Dxe4 Paveto] </w:t>
      </w:r>
      <w:r>
        <w:rPr>
          <w:b/>
          <w:sz w:val="16"/>
          <w:szCs w:val="16"/>
          <w:lang w:val="es-ES"/>
        </w:rPr>
        <w:t>8.0-0</w:t>
      </w:r>
      <w:r>
        <w:rPr>
          <w:sz w:val="16"/>
          <w:szCs w:val="16"/>
          <w:lang w:val="es-ES"/>
        </w:rPr>
        <w:t xml:space="preserve"> "por un momento pensé enrocar largo pero este plan es mucho más lento" K.P. </w:t>
      </w:r>
      <w:r>
        <w:rPr>
          <w:b/>
          <w:sz w:val="16"/>
          <w:szCs w:val="16"/>
          <w:lang w:val="es-ES"/>
        </w:rPr>
        <w:t>8...Cbd7 9.f4</w:t>
      </w:r>
      <w:r>
        <w:rPr>
          <w:sz w:val="16"/>
          <w:szCs w:val="16"/>
          <w:lang w:val="es-ES"/>
        </w:rPr>
        <w:t xml:space="preserve"> "y aca no sabia para donde rajar con el mi Rey" A.R. [9.d5 cxd5 (9...Ag4) 10.exd5 Cxd5 (10...Ag4 11.f3 Ah5 12.Te1 Ce5 13.Af5) 11.Cxd5 Axd5 12.Dh5+] </w:t>
      </w:r>
    </w:p>
    <w:p>
      <w:pPr>
        <w:pStyle w:val="Normal"/>
        <w:jc w:val="both"/>
        <w:rPr>
          <w:sz w:val="16"/>
          <w:szCs w:val="16"/>
          <w:lang w:val="es-ES"/>
        </w:rPr>
      </w:pPr>
      <w:r>
        <w:rPr>
          <w:b/>
          <w:sz w:val="16"/>
          <w:szCs w:val="16"/>
          <w:lang w:val="es-ES"/>
        </w:rPr>
        <w:t>9...Re8</w:t>
      </w:r>
      <w:r>
        <w:rPr>
          <w:sz w:val="16"/>
          <w:szCs w:val="16"/>
          <w:lang w:val="es-ES"/>
        </w:rPr>
        <w:t xml:space="preserve"> [9...Ag4 10.De1] </w:t>
      </w:r>
    </w:p>
    <w:p>
      <w:pPr>
        <w:pStyle w:val="Normal"/>
        <w:jc w:val="both"/>
        <w:rPr>
          <w:sz w:val="16"/>
          <w:szCs w:val="16"/>
          <w:lang w:val="es-ES"/>
        </w:rPr>
      </w:pPr>
      <w:r>
        <w:rPr>
          <w:b/>
          <w:sz w:val="16"/>
          <w:szCs w:val="16"/>
          <w:lang w:val="es-ES"/>
        </w:rPr>
        <w:t>10.e5 dxe5 11.fxe5 Cxe5?</w:t>
      </w:r>
      <w:r>
        <w:rPr>
          <w:sz w:val="16"/>
          <w:szCs w:val="16"/>
          <w:lang w:val="es-ES"/>
        </w:rPr>
        <w:t xml:space="preserve"> un intento deseperado por frenar la iniciativa blanca y buscaralgúncontrajuego pero esto ya es capitular [11...Cd5 12.Ce4 y la entrada en d6 y Ag5 dan suficiente compensación pero todavía hay lucha por ejemplo 12...C7b6 13.Ag5 Db4 14.c4 Cxc4 15.Axc4; 11...Cg4 12.Ce4] </w:t>
      </w:r>
    </w:p>
    <w:p>
      <w:pPr>
        <w:pStyle w:val="Normal"/>
        <w:jc w:val="both"/>
        <w:rPr>
          <w:sz w:val="16"/>
          <w:szCs w:val="16"/>
          <w:lang w:val="es-ES"/>
        </w:rPr>
      </w:pPr>
      <w:r>
        <w:rPr>
          <w:b/>
          <w:sz w:val="16"/>
          <w:szCs w:val="16"/>
          <w:lang w:val="es-ES"/>
        </w:rPr>
        <w:t>12.dxe5 Dc5+ 13.Rh1 Cg4 14.Ce4 Dxe5 15.Af4</w:t>
      </w:r>
      <w:r>
        <w:rPr>
          <w:sz w:val="16"/>
          <w:szCs w:val="16"/>
          <w:lang w:val="es-ES"/>
        </w:rPr>
        <w:t xml:space="preserve"> Las amenazas negras fueron repelidas con sencillas movidas que mejoran aún más la posición blanca </w:t>
      </w:r>
    </w:p>
    <w:p>
      <w:pPr>
        <w:pStyle w:val="Normal"/>
        <w:jc w:val="both"/>
        <w:rPr>
          <w:b/>
          <w:b/>
          <w:sz w:val="16"/>
          <w:szCs w:val="16"/>
          <w:lang w:val="es-ES"/>
        </w:rPr>
      </w:pPr>
      <w:r>
        <w:rPr>
          <w:b/>
          <w:sz w:val="16"/>
          <w:szCs w:val="16"/>
          <w:lang w:val="es-ES"/>
        </w:rPr>
        <w:t>15...Dh5 16.De2 Ae7 17.Tae1</w:t>
      </w:r>
      <w:r>
        <w:rPr>
          <w:sz w:val="16"/>
          <w:szCs w:val="16"/>
          <w:lang w:val="es-ES"/>
        </w:rPr>
        <w:t xml:space="preserve"> abandonan, las negras no pueden enrocar y la sencilla movida de torre que dobla piezas pesadas en la columna hacen inminente la pérdida de material ante la próxima retirada de caballo </w:t>
      </w:r>
      <w:r>
        <w:rPr>
          <w:b/>
          <w:sz w:val="16"/>
          <w:szCs w:val="16"/>
          <w:lang w:val="es-ES"/>
        </w:rPr>
        <w:t>1-0</w:t>
      </w:r>
    </w:p>
    <w:p>
      <w:pPr>
        <w:pStyle w:val="Normal"/>
        <w:jc w:val="center"/>
        <w:rPr>
          <w:b/>
          <w:b/>
          <w:sz w:val="16"/>
          <w:szCs w:val="16"/>
          <w:lang w:val="es-ES"/>
        </w:rPr>
      </w:pPr>
      <w:r>
        <w:rPr>
          <w:b/>
          <w:sz w:val="16"/>
          <w:szCs w:val="16"/>
          <w:lang w:val="es-ES"/>
        </w:rPr>
        <w:t>Aguila,G (2253) - Zuriel,M (2241)</w:t>
      </w:r>
    </w:p>
    <w:p>
      <w:pPr>
        <w:pStyle w:val="Normal"/>
        <w:jc w:val="center"/>
        <w:rPr>
          <w:b/>
          <w:b/>
          <w:sz w:val="16"/>
          <w:szCs w:val="16"/>
          <w:lang w:val="es-ES"/>
        </w:rPr>
      </w:pPr>
      <w:r>
        <w:rPr>
          <w:b/>
          <w:sz w:val="16"/>
          <w:szCs w:val="16"/>
          <w:lang w:val="es-ES"/>
        </w:rPr>
        <w:t>Semifinales revanchas, 23.11.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Minutos previos a la partida se escucharon socarrones consejos destinados a Marisa Zuriel pero que por elevación iban al presidente del Club de Ajedrez de Villla del Parque,..."aguanta hasta la 12 de la noche que el abuelo se queda dormido", .... "si se queda dormido despertalo", " autorizamos el uso de despertadores" talvez herido en su amor propio el maestro Aguila jugó con celeridad y energía y obtuvo un triunfo contundente con el que fuerza el desempate a rápidas </w:t>
      </w:r>
      <w:r>
        <w:rPr>
          <w:b/>
          <w:sz w:val="16"/>
          <w:szCs w:val="16"/>
          <w:lang w:val="es-ES"/>
        </w:rPr>
        <w:t>1.Cf3</w:t>
      </w:r>
      <w:r>
        <w:rPr>
          <w:sz w:val="16"/>
          <w:szCs w:val="16"/>
          <w:lang w:val="es-ES"/>
        </w:rPr>
        <w:t xml:space="preserve"> ..."esta la esperaba" dice Marisa, la partida comienza como un juego de truco, en el postmortem Zuriel contó que había preparado 2.b3 -figuran 9 partidas de Gustavo con este inicio en chessbase- </w:t>
      </w:r>
    </w:p>
    <w:p>
      <w:pPr>
        <w:pStyle w:val="Normal"/>
        <w:jc w:val="both"/>
        <w:rPr>
          <w:sz w:val="16"/>
          <w:szCs w:val="16"/>
          <w:lang w:val="es-ES"/>
        </w:rPr>
      </w:pPr>
      <w:r>
        <w:rPr>
          <w:b/>
          <w:sz w:val="16"/>
          <w:szCs w:val="16"/>
          <w:lang w:val="es-ES"/>
        </w:rPr>
        <w:t>1...Cf6 2.c4 c5 3.d4 g6 4.Cc3 cxd4 5.Cxd4 Cc6 6.g3 Ag7 7.Ag2 0-0 8.0-0 Cxd4 9.Dxd4 d6 10.Dd3</w:t>
      </w:r>
      <w:r>
        <w:rPr>
          <w:sz w:val="16"/>
          <w:szCs w:val="16"/>
          <w:lang w:val="es-ES"/>
        </w:rPr>
        <w:t xml:space="preserve"> la posición arribada que deriva de una Inglesa Simétrica la han jugado los campeones del mundo: Smislov, Tal, Spassky, Fischer, Kramnik y Kasparov también varios de los mejores grandes maestros y campeones argentinos como Panno, Quinteros y Ricardi, la próxima movida de Zuriel si bien es perfectamente jugable se desvía de las más habituales. En el postmortem Aguila hizo una vez más docencia con Marisa y los espectadores mostrando antecedentes y planes de la posición arribada </w:t>
      </w:r>
    </w:p>
    <w:p>
      <w:pPr>
        <w:pStyle w:val="Normal"/>
        <w:jc w:val="both"/>
        <w:rPr>
          <w:sz w:val="16"/>
          <w:szCs w:val="16"/>
          <w:lang w:val="es-ES"/>
        </w:rPr>
      </w:pPr>
      <w:r>
        <w:rPr>
          <w:b/>
          <w:sz w:val="16"/>
          <w:szCs w:val="16"/>
          <w:lang w:val="es-ES"/>
        </w:rPr>
        <w:t>10...Tb8 11.Ae3 a6</w:t>
      </w:r>
      <w:r>
        <w:rPr>
          <w:sz w:val="16"/>
          <w:szCs w:val="16"/>
          <w:lang w:val="es-ES"/>
        </w:rPr>
        <w:t xml:space="preserve"> [11...Da5 12.Ad4 Ae6 13.Tac1 a6 14.b3 Tfc8 15.Tc2 b5! 16.cxb5 axb5 17.Tfc1 b4 18.Cd1 Txc2 19.Txc2 Cd7 20.Axg7 Rxg7 21.Dd4+ De5 22.Dxe5+ Cxe5 23.Ce3 1/2-1/2 Ribli,Z-Hickl,J/Germany 2002/EXT 2003] </w:t>
      </w:r>
    </w:p>
    <w:p>
      <w:pPr>
        <w:pStyle w:val="Normal"/>
        <w:jc w:val="both"/>
        <w:rPr>
          <w:sz w:val="16"/>
          <w:szCs w:val="16"/>
          <w:lang w:val="es-ES"/>
        </w:rPr>
      </w:pPr>
      <w:r>
        <w:rPr>
          <w:b/>
          <w:sz w:val="16"/>
          <w:szCs w:val="16"/>
          <w:lang w:val="es-ES"/>
        </w:rPr>
        <w:t>12.Tfd1 Da5 13.h3 b5</w:t>
      </w:r>
      <w:r>
        <w:rPr>
          <w:sz w:val="16"/>
          <w:szCs w:val="16"/>
          <w:lang w:val="es-ES"/>
        </w:rPr>
        <w:t xml:space="preserve"> la reacción típica contra el asfixiante control de casillas blancas será contrarestada con energía [13...Af5 14.Dd2 b5 (14...Tfc8) 15.cxb5 axb5 16.Cd5] </w:t>
      </w:r>
      <w:r>
        <w:rPr>
          <w:b/>
          <w:sz w:val="16"/>
          <w:szCs w:val="16"/>
          <w:lang w:val="es-ES"/>
        </w:rPr>
        <w:t>14.cxb5 axb5 15.b4!</w:t>
      </w:r>
      <w:r>
        <w:rPr>
          <w:sz w:val="16"/>
          <w:szCs w:val="16"/>
          <w:lang w:val="es-ES"/>
        </w:rPr>
        <w:t xml:space="preserve"> fuerte movida con la que se inicia una serie de golpes y contragolpes por casi 10 jugadas. Una posición ideal para que el aficionado vaya observando movida a movida amenazas, defensas y jugadas intermedias </w:t>
      </w:r>
    </w:p>
    <w:p>
      <w:pPr>
        <w:pStyle w:val="Normal"/>
        <w:jc w:val="both"/>
        <w:rPr>
          <w:sz w:val="16"/>
          <w:szCs w:val="16"/>
          <w:lang w:val="es-ES"/>
        </w:rPr>
      </w:pPr>
      <w:r>
        <w:rPr>
          <w:b/>
          <w:sz w:val="16"/>
          <w:szCs w:val="16"/>
          <w:lang w:val="es-ES"/>
        </w:rPr>
        <w:t>15...Dxb4</w:t>
      </w:r>
      <w:r>
        <w:rPr>
          <w:sz w:val="16"/>
          <w:szCs w:val="16"/>
          <w:lang w:val="es-ES"/>
        </w:rPr>
        <w:t xml:space="preserve"> [15...Da6 16.a4 Af5 17.Dd2 bxa4 18.Txa4 el peón b es muy molesto] </w:t>
      </w:r>
    </w:p>
    <w:p>
      <w:pPr>
        <w:pStyle w:val="Normal"/>
        <w:jc w:val="both"/>
        <w:rPr>
          <w:sz w:val="16"/>
          <w:szCs w:val="16"/>
          <w:lang w:val="es-ES"/>
        </w:rPr>
      </w:pPr>
      <w:r>
        <w:rPr>
          <w:b/>
          <w:sz w:val="16"/>
          <w:szCs w:val="16"/>
          <w:lang w:val="es-ES"/>
        </w:rPr>
        <w:t xml:space="preserve">16.Aa7 Af5 17.e4 Tbc8 18.Ad4 e5?! </w:t>
      </w:r>
      <w:r>
        <w:rPr>
          <w:sz w:val="16"/>
          <w:szCs w:val="16"/>
          <w:lang w:val="es-ES"/>
        </w:rPr>
        <w:t xml:space="preserve">Marisa sigue complicando el juego pero omite la fuerte réplica negra de la movida 26. Eran mejores las movidas Ae6 Ad7 o la más de compu 18...Cxe4 que da como una de las posiciones Fritz [18...Ad7 19.Axf6 Axf6 20.Cd5 Db2 21.Tab1 De5 22.f4; tiene cierta espectacularidad la variante que tira Fritz 18...Cxe4 19.Cxe4 (19.Axe4 Dxd4 20.Axf5 Dxd3 21.Axd3) 19...Axe4 20.Axe4 Axd4 21.Tab1 (21.Dxd4 Tc4) 21...Da4 22.Dxd4 Tc4 23.Dd3 Txe4µ; 18...Ae6 19.Dxb5 Da3] </w:t>
      </w:r>
      <w:r>
        <w:rPr>
          <w:b/>
          <w:sz w:val="16"/>
          <w:szCs w:val="16"/>
          <w:lang w:val="es-ES"/>
        </w:rPr>
        <w:t>19.exf5 exd4 20.Cxb5 Cd7 21.Cxd4 Tc4 22.Cc6</w:t>
      </w:r>
      <w:r>
        <w:rPr>
          <w:sz w:val="16"/>
          <w:szCs w:val="16"/>
          <w:lang w:val="es-ES"/>
        </w:rPr>
        <w:t xml:space="preserve"> [22.Tab1 Da4 23.Cb5] </w:t>
      </w:r>
      <w:r>
        <w:rPr>
          <w:b/>
          <w:sz w:val="16"/>
          <w:szCs w:val="16"/>
          <w:lang w:val="es-ES"/>
        </w:rPr>
        <w:t>22...Txc6 23.Axc6 Ce5 24.Dxd6 Dxd6</w:t>
      </w:r>
      <w:r>
        <w:rPr>
          <w:sz w:val="16"/>
          <w:szCs w:val="16"/>
          <w:lang w:val="es-ES"/>
        </w:rPr>
        <w:t xml:space="preserve"> [24...Cf3+ 25.Axf3 Dxd6 26.Txd6 Axa1 27.a4+-] </w:t>
      </w:r>
      <w:r>
        <w:rPr>
          <w:b/>
          <w:sz w:val="16"/>
          <w:szCs w:val="16"/>
          <w:lang w:val="es-ES"/>
        </w:rPr>
        <w:t>25.Txd6 Cxc6 26.f6! 1-0</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einoso,A - Paveto,K (2258)</w:t>
      </w:r>
    </w:p>
    <w:p>
      <w:pPr>
        <w:pStyle w:val="Normal"/>
        <w:jc w:val="center"/>
        <w:rPr>
          <w:b/>
          <w:b/>
          <w:sz w:val="16"/>
          <w:szCs w:val="16"/>
          <w:lang w:val="es-ES"/>
        </w:rPr>
      </w:pPr>
      <w:r>
        <w:rPr>
          <w:b/>
          <w:sz w:val="16"/>
          <w:szCs w:val="16"/>
          <w:lang w:val="es-ES"/>
        </w:rPr>
        <w:t>Semifinales Revanchas, 24.11.201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elección de la variante del cambio de la apertura Española para buscar el punto fue un acierto en la preparación de Reinoso, no solo como el mismo Andrés recordó por la famosa partida de Lasker contra Capablanca de San Petesburgo 1914, en la que se busca ganar una partida decisiva con una apertura de apariencia insípida, sino porque logró una posición acorde con su estilo de juego y molesta para el titán de Argerich. </w:t>
      </w:r>
      <w:r>
        <w:rPr>
          <w:b/>
          <w:sz w:val="16"/>
          <w:szCs w:val="16"/>
          <w:lang w:val="es-ES"/>
        </w:rPr>
        <w:t>1.e4 e5 2.Cf3 Cc6 3.Ab5 a6 4.Axc6 dxc6 5.0-0 Ag4 6.h3 h5 7.d3 Df6 8.Ae3 Ad6</w:t>
      </w:r>
      <w:r>
        <w:rPr>
          <w:sz w:val="16"/>
          <w:szCs w:val="16"/>
          <w:lang w:val="es-ES"/>
        </w:rPr>
        <w:t xml:space="preserve"> [veamos una a miniatura, esas para dar clases con el tema de mate equipo torre y caballo que arranca con esta variante 8...Ce7 9.Cbd2 Cg6 10.hxg4 hxg4 11.Cg5 Cf4 12.Dxg4 Dxg5 0-1 Bohm,H-Hernandez,R/Amsterdam 979/MCD si 13.Dxg5 Ce2#] </w:t>
      </w:r>
    </w:p>
    <w:p>
      <w:pPr>
        <w:pStyle w:val="Normal"/>
        <w:jc w:val="both"/>
        <w:rPr>
          <w:sz w:val="16"/>
          <w:szCs w:val="16"/>
          <w:lang w:val="es-ES"/>
        </w:rPr>
      </w:pPr>
      <w:r>
        <w:rPr>
          <w:b/>
          <w:sz w:val="16"/>
          <w:szCs w:val="16"/>
          <w:lang w:val="fr-FR"/>
        </w:rPr>
        <w:t>9.Cbd2 Ce7 10.Te1 Axf3 11.Dxf3 Dxf3?!</w:t>
      </w:r>
      <w:r>
        <w:rPr>
          <w:sz w:val="16"/>
          <w:szCs w:val="16"/>
          <w:lang w:val="fr-FR"/>
        </w:rPr>
        <w:t xml:space="preserve"> </w:t>
      </w:r>
      <w:r>
        <w:rPr>
          <w:sz w:val="16"/>
          <w:szCs w:val="16"/>
          <w:lang w:val="es-ES"/>
        </w:rPr>
        <w:t xml:space="preserve">en otro contexto no sé si Kevin no jugaría aquí [11...De6 con idea de 0-0-0 f6-g5 Cg6 y flanco Rey] </w:t>
      </w:r>
    </w:p>
    <w:p>
      <w:pPr>
        <w:pStyle w:val="Normal"/>
        <w:jc w:val="both"/>
        <w:rPr>
          <w:sz w:val="16"/>
          <w:szCs w:val="16"/>
          <w:lang w:val="en-GB"/>
        </w:rPr>
      </w:pPr>
      <w:r>
        <w:rPr>
          <w:b/>
          <w:sz w:val="16"/>
          <w:szCs w:val="16"/>
          <w:lang w:val="en-GB"/>
        </w:rPr>
        <w:t xml:space="preserve">12.gxf3!? f6 13.Cc4 g5 14.Rf1 Rf7 15.Re2 Thg8 </w:t>
      </w:r>
      <w:r>
        <w:rPr>
          <w:sz w:val="16"/>
          <w:szCs w:val="16"/>
          <w:lang w:val="en-GB"/>
        </w:rPr>
        <w:t xml:space="preserve"> [15...b5] </w:t>
      </w:r>
      <w:r>
        <w:rPr>
          <w:b/>
          <w:sz w:val="16"/>
          <w:szCs w:val="16"/>
          <w:lang w:val="en-GB"/>
        </w:rPr>
        <w:t>16.Tg1 Cg6</w:t>
      </w:r>
      <w:r>
        <w:rPr>
          <w:sz w:val="16"/>
          <w:szCs w:val="16"/>
          <w:lang w:val="en-GB"/>
        </w:rPr>
        <w:t xml:space="preserve">  [16...b5] </w:t>
      </w:r>
    </w:p>
    <w:p>
      <w:pPr>
        <w:pStyle w:val="Normal"/>
        <w:jc w:val="both"/>
        <w:rPr>
          <w:sz w:val="16"/>
          <w:szCs w:val="16"/>
          <w:lang w:val="es-ES"/>
        </w:rPr>
      </w:pPr>
      <w:r>
        <w:rPr>
          <w:b/>
          <w:sz w:val="16"/>
          <w:szCs w:val="16"/>
          <w:lang w:val="en-GB"/>
        </w:rPr>
        <w:t xml:space="preserve">17.Ca5 Tab8 18.c3 c5 19.a4 h4?! </w:t>
      </w:r>
      <w:r>
        <w:rPr>
          <w:sz w:val="16"/>
          <w:szCs w:val="16"/>
          <w:lang w:val="es-ES"/>
        </w:rPr>
        <w:t xml:space="preserve">si bien el modulo da igualdad no parece ser bueno cerrar el flanco rey ya que deja a las blancas libres en el flanco dama, Kevin manifestó temor a un posible h4 y Th1; esto solo empeora la posición blanca. Un plan interesante para dar movilidad a la estructura de peones puede ser: [19...Cf4+ 20.Axf4 exf4 y continuar luego con c6 Ac7 expulsando el caballo y manteniendo latentes rupturas en el flanco rey o en el flanco dama previo b6 o a5 para evitar a5 blanca 21.Tg2 c6 22.Tgg1 Ac7 23.Cc4] </w:t>
      </w:r>
    </w:p>
    <w:p>
      <w:pPr>
        <w:pStyle w:val="Normal"/>
        <w:jc w:val="both"/>
        <w:rPr>
          <w:sz w:val="16"/>
          <w:szCs w:val="16"/>
          <w:lang w:val="es-ES"/>
        </w:rPr>
      </w:pPr>
      <w:r>
        <w:rPr>
          <w:b/>
          <w:sz w:val="16"/>
          <w:szCs w:val="16"/>
          <w:lang w:val="fr-FR"/>
        </w:rPr>
        <w:t>20.Tgb1 Ce7 21.Cb3! b6 22.a5 bxa5?!</w:t>
      </w:r>
      <w:r>
        <w:rPr>
          <w:sz w:val="16"/>
          <w:szCs w:val="16"/>
          <w:lang w:val="fr-FR"/>
        </w:rPr>
        <w:t xml:space="preserve"> </w:t>
      </w:r>
      <w:r>
        <w:rPr>
          <w:sz w:val="16"/>
          <w:szCs w:val="16"/>
          <w:lang w:val="es-ES"/>
        </w:rPr>
        <w:t xml:space="preserve">Kevin lo sabe pero no esta de más recordarlo en general este tipo de cambios es una concesión muy grande y nuestros peones incomunicados nos pedirán ayuda toda la partida, se podía sostener la posición con [22...Ta8 23.Ta2 Cg6 24.Tba1 (24.axb6 cxb6 25.Tba1 a5) 24...b5 el peón c queda compensado por el jaque en f4 con lo que las negras capturan h3] </w:t>
      </w:r>
    </w:p>
    <w:p>
      <w:pPr>
        <w:pStyle w:val="Normal"/>
        <w:jc w:val="both"/>
        <w:rPr>
          <w:sz w:val="16"/>
          <w:szCs w:val="16"/>
          <w:lang w:val="es-ES"/>
        </w:rPr>
      </w:pPr>
      <w:r>
        <w:rPr>
          <w:b/>
          <w:sz w:val="16"/>
          <w:szCs w:val="16"/>
          <w:lang w:val="es-ES"/>
        </w:rPr>
        <w:t>23.Cxa5² Tb5 24.Cc4 Ta8 25.Ca5 Tab8 26.Cc4 Ta8</w:t>
      </w:r>
      <w:r>
        <w:rPr>
          <w:sz w:val="16"/>
          <w:szCs w:val="16"/>
          <w:lang w:val="es-ES"/>
        </w:rPr>
        <w:t xml:space="preserve"> una repetición </w:t>
      </w:r>
      <w:r>
        <w:rPr>
          <w:b/>
          <w:sz w:val="16"/>
          <w:szCs w:val="16"/>
          <w:lang w:val="es-ES"/>
        </w:rPr>
        <w:t>27.Ta4 Cc6 28.Tba1 a5 29.Rd2 Re6 30.Rc2 Ta6 31.Ca3 Tb8 32.Tc4 Tab6 33.Ta2 Tb5?</w:t>
      </w:r>
      <w:r>
        <w:rPr>
          <w:sz w:val="16"/>
          <w:szCs w:val="16"/>
          <w:lang w:val="es-ES"/>
        </w:rPr>
        <w:t xml:space="preserve"> Sacrifica calidad para no perder un peón, esta vez Kevin no está a su altura táctica era posible: [33...Cb4+! 34.cxb4 axb4 35.Rd2 (35.Cb5 Txb5 36.Rb3³) 35...bxa3 36.bxa3 Tb1÷] </w:t>
      </w:r>
    </w:p>
    <w:p>
      <w:pPr>
        <w:pStyle w:val="Normal"/>
        <w:jc w:val="both"/>
        <w:rPr>
          <w:sz w:val="16"/>
          <w:szCs w:val="16"/>
          <w:lang w:val="es-ES"/>
        </w:rPr>
      </w:pPr>
      <w:r>
        <w:rPr>
          <w:b/>
          <w:sz w:val="16"/>
          <w:szCs w:val="16"/>
          <w:lang w:val="es-ES"/>
        </w:rPr>
        <w:t>34.Cxb5 Txb5 35.d4?!</w:t>
      </w:r>
      <w:r>
        <w:rPr>
          <w:sz w:val="16"/>
          <w:szCs w:val="16"/>
          <w:lang w:val="es-ES"/>
        </w:rPr>
        <w:t xml:space="preserve"> se entra en terreno táctico innecesario, se puede maniobrar tranquilamente por ejemplo [35.Tca4 Ae7 36.T2a3 Tb8 37.Tb3 Tb6 38.Tc4+-] </w:t>
      </w:r>
    </w:p>
    <w:p>
      <w:pPr>
        <w:pStyle w:val="Normal"/>
        <w:jc w:val="both"/>
        <w:rPr>
          <w:sz w:val="16"/>
          <w:szCs w:val="16"/>
          <w:lang w:val="es-ES"/>
        </w:rPr>
      </w:pPr>
      <w:r>
        <w:rPr>
          <w:b/>
          <w:sz w:val="16"/>
          <w:szCs w:val="16"/>
          <w:lang w:val="es-ES"/>
        </w:rPr>
        <w:t>35...cxd4</w:t>
      </w:r>
      <w:r>
        <w:rPr>
          <w:sz w:val="16"/>
          <w:szCs w:val="16"/>
          <w:lang w:val="es-ES"/>
        </w:rPr>
        <w:t xml:space="preserve"> [35...exd4 36.Axd4 Cxd4+ 37.cxd4 cxd4 38.Txd4 Re5 tras la partida ambos contendientes se quedaron analizando este final que es claramente mejor para las negras que al que se arribó con la captura del peón c, ya que defienden sus debilidades y tienen un rey activo. Se me ocurre como plan para las blancas trasladar el rey hacia g2, así evitamos cualquier contrajuego y luego ver que hacemos con las torres; veamos una secuencia en donde las negras se quedan quietas: 39.Td3 Rf4 40.b3 Ab4 41.Rd1 Ad6 42.Re2 Te5 43.Rf1 Tc5 44.Rg2 Te5 45.Tc2 Tb5 46.Tc6 Ae5 47.Ta6 Ad6 48.Td5+-] </w:t>
      </w:r>
    </w:p>
    <w:p>
      <w:pPr>
        <w:pStyle w:val="Normal"/>
        <w:jc w:val="both"/>
        <w:rPr>
          <w:sz w:val="16"/>
          <w:szCs w:val="16"/>
          <w:lang w:val="es-ES"/>
        </w:rPr>
      </w:pPr>
      <w:r>
        <w:rPr>
          <w:b/>
          <w:sz w:val="16"/>
          <w:szCs w:val="16"/>
          <w:lang w:val="es-ES"/>
        </w:rPr>
        <w:t>36.Txc6 dxe3 37.fxe3 f5 38.exf5+ Rxf5 39.c4 Tb6 40.Txb6 cxb6 41.Rd3 la</w:t>
      </w:r>
      <w:r>
        <w:rPr>
          <w:sz w:val="16"/>
          <w:szCs w:val="16"/>
          <w:lang w:val="es-ES"/>
        </w:rPr>
        <w:t xml:space="preserve"> ventaja blanca es decisiva pero a nuestro nivel requiere más esfuerzo que mera técnica. El plan de Reinoso es incrementar el Zugzwang negro, el rey ya no se puede mover porque las blancas jugarían Re4 , hay que mejorar la torre para que ataque el peón b y entonces si no se puede mover ni alfil ni rey cae el peón b. </w:t>
      </w:r>
    </w:p>
    <w:p>
      <w:pPr>
        <w:pStyle w:val="Normal"/>
        <w:jc w:val="both"/>
        <w:rPr>
          <w:sz w:val="16"/>
          <w:szCs w:val="16"/>
          <w:lang w:val="es-ES"/>
        </w:rPr>
      </w:pPr>
      <w:r>
        <w:rPr>
          <w:b/>
          <w:sz w:val="16"/>
          <w:szCs w:val="16"/>
          <w:lang w:val="es-ES"/>
        </w:rPr>
        <w:t>41...Ac5</w:t>
      </w:r>
      <w:r>
        <w:rPr>
          <w:sz w:val="16"/>
          <w:szCs w:val="16"/>
          <w:lang w:val="es-ES"/>
        </w:rPr>
        <w:t xml:space="preserve"> El peón de e3 es el Mascherano de Reinoso limita al rey y alfil de Kevin y es fundamental para el zugzwang negro. </w:t>
      </w:r>
    </w:p>
    <w:p>
      <w:pPr>
        <w:pStyle w:val="Normal"/>
        <w:jc w:val="both"/>
        <w:rPr>
          <w:sz w:val="16"/>
          <w:szCs w:val="16"/>
          <w:lang w:val="es-ES"/>
        </w:rPr>
      </w:pPr>
      <w:r>
        <w:rPr>
          <w:b/>
          <w:sz w:val="16"/>
          <w:szCs w:val="16"/>
          <w:lang w:val="es-ES"/>
        </w:rPr>
        <w:t>42.Ta1 Ab4 43.Tc1 Ac5 44.Tc3 Ab4 45.Tb3 Ac5 46.Tb5 a4 47.Re2 Re6 48.Rd2</w:t>
      </w:r>
      <w:r>
        <w:rPr>
          <w:sz w:val="16"/>
          <w:szCs w:val="16"/>
          <w:lang w:val="es-ES"/>
        </w:rPr>
        <w:t xml:space="preserve"> triangulando sobre e4 </w:t>
      </w:r>
    </w:p>
    <w:p>
      <w:pPr>
        <w:pStyle w:val="Normal"/>
        <w:jc w:val="both"/>
        <w:rPr>
          <w:sz w:val="16"/>
          <w:szCs w:val="16"/>
          <w:lang w:val="es-ES"/>
        </w:rPr>
      </w:pPr>
      <w:r>
        <w:rPr>
          <w:b/>
          <w:sz w:val="16"/>
          <w:szCs w:val="16"/>
          <w:lang w:val="es-ES"/>
        </w:rPr>
        <w:t>48...Rf6 49.b4! axb3</w:t>
      </w:r>
      <w:r>
        <w:rPr>
          <w:sz w:val="16"/>
          <w:szCs w:val="16"/>
          <w:lang w:val="es-ES"/>
        </w:rPr>
        <w:t xml:space="preserve"> [49...a3 50.bxc5 a2 51.Txb6+ Rf5 52.Ta6] </w:t>
      </w:r>
    </w:p>
    <w:p>
      <w:pPr>
        <w:pStyle w:val="Normal"/>
        <w:jc w:val="both"/>
        <w:rPr>
          <w:sz w:val="16"/>
          <w:szCs w:val="16"/>
          <w:lang w:val="es-ES"/>
        </w:rPr>
      </w:pPr>
      <w:r>
        <w:rPr>
          <w:b/>
          <w:sz w:val="16"/>
          <w:szCs w:val="16"/>
          <w:lang w:val="es-ES"/>
        </w:rPr>
        <w:t>50.Txb3 Re6 51.Td3 Ab4+</w:t>
      </w:r>
      <w:r>
        <w:rPr>
          <w:sz w:val="16"/>
          <w:szCs w:val="16"/>
          <w:lang w:val="es-ES"/>
        </w:rPr>
        <w:t xml:space="preserve"> [51...e4 52.Td5 (52.fxe4 Re5) 52...exf3 53.Txg5 f2 54.Re2] </w:t>
      </w:r>
    </w:p>
    <w:p>
      <w:pPr>
        <w:pStyle w:val="Normal"/>
        <w:jc w:val="both"/>
        <w:rPr>
          <w:sz w:val="16"/>
          <w:szCs w:val="16"/>
          <w:lang w:val="es-ES"/>
        </w:rPr>
      </w:pPr>
      <w:r>
        <w:rPr>
          <w:b/>
          <w:sz w:val="16"/>
          <w:szCs w:val="16"/>
          <w:lang w:val="es-ES"/>
        </w:rPr>
        <w:t>52.Re2 Ae7 53.Td5</w:t>
      </w:r>
      <w:r>
        <w:rPr>
          <w:sz w:val="16"/>
          <w:szCs w:val="16"/>
          <w:lang w:val="es-ES"/>
        </w:rPr>
        <w:t xml:space="preserve"> continua la danza de la torre </w:t>
      </w:r>
      <w:r>
        <w:rPr>
          <w:b/>
          <w:sz w:val="16"/>
          <w:szCs w:val="16"/>
          <w:lang w:val="es-ES"/>
        </w:rPr>
        <w:t>53...Ab4 54.Rd3 Rf5 55.Td7 Aa3 56.Tf7+ Re6 57.Tc7 Rf5 58.Tc6!</w:t>
      </w:r>
      <w:r>
        <w:rPr>
          <w:sz w:val="16"/>
          <w:szCs w:val="16"/>
          <w:lang w:val="es-ES"/>
        </w:rPr>
        <w:t xml:space="preserve"> fin de la excelente maniobra para lograr el zugzwang la torre ataca e peón b desde la 6ta fila para evitar que el Rey pueda bajar a esta columna </w:t>
      </w:r>
      <w:r>
        <w:rPr>
          <w:b/>
          <w:sz w:val="16"/>
          <w:szCs w:val="16"/>
          <w:lang w:val="es-ES"/>
        </w:rPr>
        <w:t>58...Ac5 59.Th6 ZUGZWANG</w:t>
      </w:r>
      <w:r>
        <w:rPr>
          <w:sz w:val="16"/>
          <w:szCs w:val="16"/>
          <w:lang w:val="es-ES"/>
        </w:rPr>
        <w:t xml:space="preserve"> ya que se pierde el peón b y la partida. Esta vez el Mascherano Reinoso le ganó al Mesi Paveto, no con la espectacularidad con la que suele vencer el juvenil, sino con una presión asfixiante durante toda la partida, cambiando damas, trabando el juego y no dejándole a Kevin posiciones abiertas en donde brilla su magia. 1-0</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35:00Z</dcterms:created>
  <dc:creator>Roberto</dc:creator>
  <dc:description/>
  <dc:language>en-US</dc:language>
  <cp:lastModifiedBy>Ministerio de Educación, Ciencia y Tecnología</cp:lastModifiedBy>
  <cp:lastPrinted>2004-07-14T19:01:00Z</cp:lastPrinted>
  <dcterms:modified xsi:type="dcterms:W3CDTF">2011-12-06T20:35:00Z</dcterms:modified>
  <cp:revision>2</cp:revision>
  <dc:subject/>
  <dc:title>SOLUCIONES</dc:title>
</cp:coreProperties>
</file>