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0  Nº 486                                             Semanario de Ajedrez                                        26 de noviembre de 2011</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8" w:footer="794" w:bottom="1418"/>
          <w:pgNumType w:start="1456" w:fmt="decimal"/>
          <w:formProt w:val="false"/>
          <w:textDirection w:val="lrTb"/>
          <w:docGrid w:type="default" w:linePitch="360" w:charSpace="0"/>
        </w:sectPr>
      </w:pPr>
    </w:p>
    <w:p>
      <w:pPr>
        <w:pStyle w:val="Normal"/>
        <w:jc w:val="center"/>
        <w:rPr>
          <w:b/>
          <w:b/>
          <w:lang w:val="es-ES"/>
        </w:rPr>
      </w:pPr>
      <w:r>
        <w:rPr>
          <w:b/>
          <w:lang w:val="es-ES"/>
        </w:rPr>
        <w:t>GENRIKH M. CHEPUKAITIS</w:t>
      </w:r>
    </w:p>
    <w:p>
      <w:pPr>
        <w:pStyle w:val="Normal"/>
        <w:jc w:val="center"/>
        <w:rPr>
          <w:b/>
          <w:b/>
          <w:lang w:val="es-ES"/>
        </w:rPr>
      </w:pPr>
      <w:r>
        <w:rPr>
          <w:b/>
          <w:lang w:val="es-ES"/>
        </w:rPr>
        <w:t>1935 - 2004</w:t>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2860</wp:posOffset>
            </wp:positionV>
            <wp:extent cx="1676400" cy="2095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4" r="-18" b="-14"/>
                    <a:stretch>
                      <a:fillRect/>
                    </a:stretch>
                  </pic:blipFill>
                  <pic:spPr bwMode="auto">
                    <a:xfrm>
                      <a:off x="0" y="0"/>
                      <a:ext cx="1676400" cy="2095500"/>
                    </a:xfrm>
                    <a:prstGeom prst="rect">
                      <a:avLst/>
                    </a:prstGeom>
                  </pic:spPr>
                </pic:pic>
              </a:graphicData>
            </a:graphic>
          </wp:anchor>
        </w:drawing>
      </w:r>
    </w:p>
    <w:p>
      <w:pPr>
        <w:pStyle w:val="Normal"/>
        <w:jc w:val="both"/>
        <w:rPr/>
      </w:pPr>
      <w:r>
        <w:rPr>
          <w:sz w:val="16"/>
          <w:szCs w:val="16"/>
          <w:lang w:val="es-ES"/>
        </w:rPr>
        <w:t xml:space="preserve">Genrikh Mijailovich Chepukaitis nació el 14-9-1935 en Leningrado, URSS y murió el 5-9-2004. En 1957 fue admitido en el ejército soviético, donde pasó dos años estudiando con Vladimir Andreevich Makogonov. </w:t>
      </w:r>
    </w:p>
    <w:p>
      <w:pPr>
        <w:pStyle w:val="Normal"/>
        <w:jc w:val="both"/>
        <w:rPr>
          <w:sz w:val="16"/>
          <w:szCs w:val="16"/>
          <w:lang w:val="es-ES"/>
        </w:rPr>
      </w:pPr>
      <w:r>
        <w:rPr>
          <w:sz w:val="16"/>
          <w:szCs w:val="16"/>
          <w:lang w:val="es-ES"/>
        </w:rPr>
        <w:t xml:space="preserve">En ajedrez clásico tuvo algunos buenos resultados, pero nunca ganó un título internacional y su Elo más alto fue de 2420. Sin embargo, fue mucho más fuerte en ajedrez rápido, convirtiéndose en uno de los jugadores más poderosos de la Unión Soviética.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Fue campeón de ajedrez blitz de Leningrado (San Petersburgo) en 1965, 1967, 1976, 1978, 1982 y 2002</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Genrikh Chepukaitis - Aron G Reshko [E47]</w:t>
      </w:r>
    </w:p>
    <w:p>
      <w:pPr>
        <w:pStyle w:val="Normal"/>
        <w:jc w:val="center"/>
        <w:rPr/>
      </w:pPr>
      <w:r>
        <w:rPr>
          <w:sz w:val="16"/>
          <w:szCs w:val="16"/>
          <w:lang w:val="es-ES"/>
        </w:rPr>
        <w:t>Leningradp, 1967</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e6 3.Cc3 Ab4 4.e3 0-0 5.Ad3 c5 6.Cge2 d5 7.a3 Axc3+ 8.bxc3 dxc4 9.Axc4 b6 10.0-0 Dc7 11.Ad3 Aa6 12.e4 Axd3 13.Dxd3 Cbd7 14.f3 Tac8 15.a4 Tfd8 16.Af4 e5 17.Ag3 cxd4 18.cxd4 Db7 19.De3 exd4 20.Cxd4 Cc5 21.Cf5 Ce8 22.a5 Td3 23.Dg5 f6 24.Dg4 Tcd8 25.axb6 axb6 26.h4 b5 27.Af2 Tc3 28.h5 b4 29.Ta5 Dc7 30.Tb5 b3 31.Ta1 Cd3 32.Ag3 Dd7 33.Taa5 b2 34.Rh2 Tc5 35.Txc5 Cxc5 36.Txc5 b1D 37.Td5 Dxd5 38.exd5 Rf7 39.Cd6+ Txd6 40.Axd6 f5 41.Dc4 Cxd6 42.Dc7+ Re8 43.Dxd6 De1 44.Df4 g6 45.hxg6 hxg6 46.Dg3 1-0</w:t>
      </w:r>
    </w:p>
    <w:p>
      <w:pPr>
        <w:pStyle w:val="Normal"/>
        <w:jc w:val="both"/>
        <w:rPr>
          <w:sz w:val="16"/>
          <w:szCs w:val="16"/>
          <w:lang w:val="es-ES"/>
        </w:rPr>
      </w:pPr>
      <w:r>
        <w:rPr>
          <w:sz w:val="16"/>
          <w:szCs w:val="16"/>
          <w:lang w:val="es-ES"/>
        </w:rPr>
      </w:r>
    </w:p>
    <w:p>
      <w:pPr>
        <w:pStyle w:val="Normal"/>
        <w:jc w:val="center"/>
        <w:rPr/>
      </w:pPr>
      <w:r>
        <w:rPr>
          <w:sz w:val="16"/>
          <w:szCs w:val="16"/>
          <w:lang w:val="es-ES"/>
        </w:rPr>
        <w:t>Sergey N Yuferov - Genrikh Chepukaitis [B06] San Petersburgo, 1996</w:t>
      </w:r>
    </w:p>
    <w:p>
      <w:pPr>
        <w:pStyle w:val="Normal"/>
        <w:jc w:val="both"/>
        <w:rPr>
          <w:sz w:val="16"/>
          <w:szCs w:val="16"/>
          <w:lang w:val="es-ES"/>
        </w:rPr>
      </w:pPr>
      <w:r>
        <w:rPr>
          <w:sz w:val="16"/>
          <w:szCs w:val="16"/>
          <w:lang w:val="es-ES"/>
        </w:rPr>
      </w:r>
    </w:p>
    <w:p>
      <w:pPr>
        <w:pStyle w:val="Normal"/>
        <w:jc w:val="both"/>
        <w:rPr>
          <w:sz w:val="16"/>
          <w:szCs w:val="16"/>
          <w:lang w:val="en-GB"/>
        </w:rPr>
      </w:pPr>
      <w:r>
        <w:rPr>
          <w:sz w:val="16"/>
          <w:szCs w:val="16"/>
          <w:lang w:val="en-GB"/>
        </w:rPr>
        <w:t>1.d4 g6 2.e4 Ag7 3.Cf3 d6 4.Cc3 a6 5.a4 b6 6.h3 e6 7.Ag5 Ce7 8.Dd2 h6 9.Af4 Ab7 10.Ae2 Cd7 11.Td1 g5 12.Ae3 f5 13.exf5 Cxf5 14.Dd3 0-0 15.Ac1 c5 16.dxc5 Cxc5 17.Dc4 Tc8 18.h4 Axf3 19.gxf3 Cxh4 20.Dg4 Cg6 21.Ce4 Ce5 22.Dh3 g4 23.Dh5 Cxe4 24.fxe4 Df6 25.Th2 Txc2 26.Axh6 Txe2+ 27.Rxe2 Df3+ 28.Re1 g3 29.Axg7 gxh2 30.Dh8+ Rf7 31.Dxf8+ Rg6 32.Rd2 Dxf8 33.Axf8 Cf3+ 34.Re3 Cg1 35.Txd6 h1D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Genrikh Chepukaitis - Michail Brodsky [A43]</w:t>
      </w:r>
    </w:p>
    <w:p>
      <w:pPr>
        <w:pStyle w:val="Normal"/>
        <w:jc w:val="center"/>
        <w:rPr/>
      </w:pPr>
      <w:r>
        <w:rPr>
          <w:sz w:val="16"/>
          <w:szCs w:val="16"/>
          <w:lang w:val="en-GB"/>
        </w:rPr>
        <w:t>San Petersburgo 199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5 2.d5 d6 3.e4 g6 4.Cc3 Ag7 5.f4 a6 6.Cf3 Ag4 7.Ae2 Cd7 8.a4 Ch6 9.0-0 Axf3 10.Axf3 Tb8 11.g4 b5 12.g5 Cg8 13.De2 h6 14.axb5 axb5 15.h4 hxg5 16.hxg5 Db6 17.Rg2 e6 18.Ag4 Cf8 19.Ad2 Ce7 20.Df3 Dc7 21.Tfe1 b4 22.Cd1 exd5 23.exd5 Cd7 24.c3 Rf8 25.c4 Cb6 26.De2 Te8 27.Ae3 Cec8 28.Ta6 Db7 29.Ta5 Ad4 30.b3 Dc7 31.Ta2 f5 32.gxf6 Dh7 33.Rf3 Df7 34.Df2 Axf6 35.Rg2 Ah4 36.Db2 Af6 37.Dc1 Dh7 38.Cf2 Db7 39.Tae2 Ac3 40.Ad2 Txe2 41.Txe2 Ad4 42.Ch3 Th4 43.Ae6 Dh7 44.Ae1 Th6 45.Ag3 Da7 46.f5 Rg7 47.Cf2 Da1 48.Dxa1 Axa1 49.Ce4 gxf5 50.Cxd6 Tg6 51.Cxf5+ Rf8 52.Rf3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Genrikh Chepukaitis - Yana Melnikova  [D00] San Petersburgo 200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Ag5 c6 3.c4 h6 4.Ah4 Da5+ 5.Cc3 e6 6.e3 Cd7 7.a3 Cgf6 8.b4 Dc7 9.Cf3 a5 10.Ag3 Ad6 11.Axd6 Dxd6 12.c5 Dc7 13.b5 e5 14.Ae2 0-0 15.0-0 Te8 16.Te1 e4 17.Cd2 Cf8 18.Tb1 Ad7 19.Db3 Cg4 20.Cf1 Cg6 21.bxc6 bxc6 22.Db7 Tec8 23.Ca4 Cf6 24.Dxc7 Txc7 25.Tb2 Rh7 26.Teb1 Taa7 27.h3 Ac8 28.Cd2 Ce7 29.Tb6 Cd7 30.f3 f5 31.Rf2 Cf6 32.fxe4 fxe4 33.g4 Ae6 34.Rg3 g5 35.Cc3 Td7 36.Cb5 Ta8 37.Cd6 Taa7 38.Tb8 Rg6 39.T1b6 Af7 40.Ad1 Tdc7 41.Tf8 Ag8 42.Aa4 Rg7 43.Txf6 Rxf6 44.Cb5 Tab7 45.Cxc7 Txc7 46.Cb3 Re6 47.Cxa5 Ta7 48.Cxc6 Cxc6 49.Axc6 Txa3 50.Rf2 Ta2+ 51.Re1 Ta1+ 52.Rd2 Ta2+ 53.Rc3 Ta3+ 54.Rb4 Txe3 55.Axd5+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Vasily Yemelin - Genrikh Chepukaitis  [B06] San Petersburgo, 200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g6 2.d4 Ag7 3.Cc3 d6 4.f4 a6 5.Cf3 b5 6.Ad3 Cd7 7.e5 c5 8.Cg5 Ch6 9.e6 Cf6 10.dxc5 dxc5 11.Ae3 Dc7 12.Df3 Tb8 13.f5 fxe6 14.fxg6 0-0 15.Cxh7 Cxh7 16.Dh3 Cf6 17.Axh6 c4 18.0-0 Axh6 19.Dxh6 Dc5+ 20.Rh1 Dh5 21.Dxh5 Cxh5 22.Txf8+ Rxf8 23.Ae2 Cf6 24.h4 Rg7 25.h5 b4 26.Ca4 Tb5 27.g4 Tg5 28.Tg1 e5 29.Tg3 Cxh5 30.Te3 Cf6 31.Cc5 a5 32.Rh2 e4 33.Cxe4 Te5 34.Af3 Axg4 35.Cxf6 0-1</w:t>
      </w:r>
    </w:p>
    <w:p>
      <w:pPr>
        <w:pStyle w:val="Normal"/>
        <w:jc w:val="center"/>
        <w:rPr/>
      </w:pPr>
      <w:r>
        <w:rPr>
          <w:sz w:val="16"/>
          <w:szCs w:val="16"/>
          <w:lang w:val="en-GB"/>
        </w:rPr>
        <w:t>Valentin Vlassow - Genrikh Chepukaitis [B06]</w:t>
      </w:r>
    </w:p>
    <w:p>
      <w:pPr>
        <w:pStyle w:val="Normal"/>
        <w:jc w:val="center"/>
        <w:rPr/>
      </w:pPr>
      <w:r>
        <w:rPr>
          <w:sz w:val="16"/>
          <w:szCs w:val="16"/>
          <w:lang w:val="en-GB"/>
        </w:rPr>
        <w:t>San Petersburgo. 200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g6 2.d4 Ag7 3.Cf3 d6 4.Cbd2 Cd7 5.Ac4 e6 6.0-0 a6 7.a4 b6 8.b3 Ce7 9.De2 0-0 10.e5 Ab7 11.exd6 cxd6 12.Ad3 Cf6 13.Ce4 Cxe4 14.Axe4 Dc7 15.Ag5 h6 16.Axe7 Dxe7 17.Tfe1 Tab8 18.Cd2 Tfc8 19.Axb7 Dxb7 20.Ce4 Td8 21.h4 a5 22.Df3 f5 23.Cd2 e5 24.Dxb7 Txb7 25.Cf3 e4 26.Cd2 d5 27.Teb1 Tc7 28.Ta3 Td6 29.g3 g5 30.hxg5 hxg5 31.Rg2 f4 32.b4 f3+ 33.Rg1 Th6 34.Cf1 Af8 0-1</w:t>
      </w:r>
    </w:p>
    <w:p>
      <w:pPr>
        <w:pStyle w:val="Normal"/>
        <w:jc w:val="center"/>
        <w:rPr/>
      </w:pPr>
      <w:r>
        <w:rPr>
          <w:sz w:val="16"/>
          <w:szCs w:val="16"/>
          <w:lang w:val="en-GB"/>
        </w:rPr>
        <w:t>Roman Lovkov  - Genrikh Chepukaitis [E41]</w:t>
      </w:r>
    </w:p>
    <w:p>
      <w:pPr>
        <w:pStyle w:val="Normal"/>
        <w:jc w:val="center"/>
        <w:rPr/>
      </w:pPr>
      <w:r>
        <w:rPr>
          <w:sz w:val="16"/>
          <w:szCs w:val="16"/>
          <w:lang w:val="en-GB"/>
        </w:rPr>
        <w:t>San Petersburgo, 200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e6 3.Cc3 Ab4 4.e3 c5 5.Ad3 Cc6 6.Cge2 d6 7.0-0 Axc3 8.bxc3 e5 9.d5 Ce7 10.Cg3 h5 11.f4 exf4 12.Txf4 h4 13.Ce2 Cg4 14.Rh1 g5 15.Tf1 Ce5 16.Cg1 Ag4 17.Dc2 h3 18.g3 0-0 19.Ae2 Dd7 20.e4 f6 21.Tb1 b6 22.Dd1 Axe2 23.Dxe2 Rg7 24.Tf2 C7g6 25.Df1 Dg4 26.Te2 Th8 27.Te3 Taf8 28.Tb2 f5 29.Tf2 fxe4 30.Txf8 Txf8 31.De1 Cd3 32.Txd3 exd3 33.Ad2 Ce5 34.De3 Tf1 0-1</w:t>
      </w:r>
    </w:p>
    <w:p>
      <w:pPr>
        <w:pStyle w:val="Normal"/>
        <w:jc w:val="both"/>
        <w:rPr/>
      </w:pPr>
      <w:r>
        <w:rPr>
          <w:sz w:val="16"/>
          <w:szCs w:val="16"/>
          <w:lang w:val="en-GB"/>
        </w:rPr>
        <w:t>Genrikh Chepukaitis- Sergey Zuttis [D63]</w:t>
      </w:r>
    </w:p>
    <w:p>
      <w:pPr>
        <w:pStyle w:val="Normal"/>
        <w:jc w:val="center"/>
        <w:rPr/>
      </w:pPr>
      <w:r>
        <w:rPr>
          <w:sz w:val="16"/>
          <w:szCs w:val="16"/>
          <w:lang w:val="en-GB"/>
        </w:rPr>
        <w:t>San Petersburgo, 200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e6 2.Cf3 Ae7 3.c4 d5 4.Cc3 Cf6 5.Ag5 0-0 6.e3 Cbd7 7.Tc1 h6 8.Ah4 c6 9.Ae2 dxc4 10.a4 Cd5 11.Axe7 Dxe7 12.Axc4 Cxc3 13.bxc3 e5 14.0-0 exd4 15.cxd4 Cf6 16.Db3 Tb8 17.Ce5 Ae6 18.a5 Cd7 19.Axe6 Cxe5 20.Af5 Cd7 21.e4 Cf6 22.e5 Cd5 23.f4 Tfd8 24.Ab1 Db4 25.Dd3 Rf8 26.Rh1 f6 27.Tc5 Ce7 28.exf6 gxf6 29.Dh3 Dxd4 30.Dxh6+ Re8 31.Tcc1 Cd5 32.Dg7 1-0</w:t>
      </w:r>
    </w:p>
    <w:p>
      <w:pPr>
        <w:pStyle w:val="Normal"/>
        <w:jc w:val="both"/>
        <w:rPr>
          <w:sz w:val="16"/>
          <w:szCs w:val="16"/>
          <w:lang w:val="en-GB"/>
        </w:rPr>
      </w:pPr>
      <w:r>
        <w:rPr>
          <w:sz w:val="16"/>
          <w:szCs w:val="16"/>
          <w:lang w:val="en-GB"/>
        </w:rPr>
      </w:r>
    </w:p>
    <w:p>
      <w:pPr>
        <w:pStyle w:val="Normal"/>
        <w:jc w:val="center"/>
        <w:rPr/>
      </w:pPr>
      <w:r>
        <w:rPr>
          <w:sz w:val="16"/>
          <w:szCs w:val="16"/>
          <w:lang w:val="en-GB"/>
        </w:rPr>
        <w:t>Genrikh Chepukaitis - Mark Taimanov [A45]</w:t>
      </w:r>
    </w:p>
    <w:p>
      <w:pPr>
        <w:pStyle w:val="Normal"/>
        <w:jc w:val="center"/>
        <w:rPr/>
      </w:pPr>
      <w:r>
        <w:rPr>
          <w:sz w:val="16"/>
          <w:szCs w:val="16"/>
          <w:lang w:val="en-GB"/>
        </w:rPr>
        <w:t>San Petersburg, 2001</w:t>
      </w:r>
    </w:p>
    <w:p>
      <w:pPr>
        <w:pStyle w:val="Normal"/>
        <w:jc w:val="both"/>
        <w:rPr>
          <w:sz w:val="16"/>
          <w:szCs w:val="16"/>
          <w:lang w:val="en-GB"/>
        </w:rPr>
      </w:pPr>
      <w:r>
        <w:rPr>
          <w:sz w:val="16"/>
          <w:szCs w:val="16"/>
          <w:lang w:val="en-GB"/>
        </w:rPr>
      </w:r>
    </w:p>
    <w:p>
      <w:pPr>
        <w:pStyle w:val="Normal"/>
        <w:pBdr>
          <w:bottom w:val="single" w:sz="4" w:space="1" w:color="000000"/>
        </w:pBdr>
        <w:jc w:val="both"/>
        <w:rPr>
          <w:sz w:val="16"/>
          <w:szCs w:val="16"/>
          <w:lang w:val="en-GB"/>
        </w:rPr>
      </w:pPr>
      <w:r>
        <w:rPr>
          <w:sz w:val="16"/>
          <w:szCs w:val="16"/>
          <w:lang w:val="en-GB"/>
        </w:rPr>
        <w:t>1.d4 Cf6 2.Ag5 e6 3.Cd2 c5 4.e3 b6 5.a4 Ab7 6.c3 Ae7 7.Axf6 Axf6 8.Ce2 0-0 9.Cg3 d6 10.Ad3 Cd7 11.Ae4 Axe4 12.Cdxe4 Ae7 13.0-0 d5 14.Cd2 Ad6 15.Dg4 f5 16.De2 Cf6 17.a5 bxa5 18.Cb3 c4 19.Cxa5 Dc7 20.b3 cxb3 21.Cxb3 Axg3 22.hxg3 Ce4 23.Tfc1 Tfb8 24.Ca5 Cxc3 25.Dd3 Tc8 26.Rh2 e5 27.Ta3 e4 28.Dd2 Db6 29.Taxc3 Txc3 30.Dxc3 Tf8 31.Cc6 Db5 32.Ce7+ Rh8 33.Dc5 De8 34.Cxd5 g5 35.Rg1 Tf7 36.Dc8 Dxc8 37.Txc8+ Rg7 38.Ta8 Tb7 39.Rh2 Rf7 40.g4 Re6 41.Cc3 Tc7 42.gxf5+ Rxf5 43.Tf8+ Re6 44.Cxe4 Rd5 45.Cxg5 Rc4 46.Ce6 Te7 47.Tc8+ Rb4 48.Cc5 a5 49.Tb8+ Rc4 50.Rg3 Tg7+ 51.Rf3 Tf7+ 52.Re2 Ta7 53.Ca4 h5 54.f4 h4 55.Rf3 Tg7 56.Cc5 Ta7 57.Tc8 Rd5 58.Ca4 Ta6 59.Tc5+ Re6 60.Th5 1-0</w:t>
      </w:r>
    </w:p>
    <w:p>
      <w:pPr>
        <w:pStyle w:val="Normal"/>
        <w:pBdr>
          <w:bottom w:val="single" w:sz="4" w:space="1" w:color="000000"/>
        </w:pBdr>
        <w:jc w:val="both"/>
        <w:rPr>
          <w:sz w:val="16"/>
          <w:szCs w:val="16"/>
          <w:lang w:val="en-GB"/>
        </w:rPr>
      </w:pPr>
      <w:r>
        <w:rPr>
          <w:sz w:val="16"/>
          <w:szCs w:val="16"/>
          <w:lang w:val="en-GB"/>
        </w:rPr>
      </w:r>
    </w:p>
    <w:p>
      <w:pPr>
        <w:pStyle w:val="Normal"/>
        <w:pBdr>
          <w:top w:val="single" w:sz="4" w:space="1" w:color="000000"/>
          <w:bottom w:val="single" w:sz="4" w:space="1" w:color="000000"/>
        </w:pBdr>
        <w:jc w:val="center"/>
        <w:rPr>
          <w:b/>
          <w:b/>
          <w:sz w:val="16"/>
          <w:szCs w:val="16"/>
          <w:lang w:val="en-GB"/>
        </w:rPr>
      </w:pPr>
      <w:r>
        <w:rPr>
          <w:b/>
          <w:sz w:val="16"/>
          <w:szCs w:val="16"/>
          <w:lang w:val="en-GB"/>
        </w:rPr>
      </w:r>
    </w:p>
    <w:p>
      <w:pPr>
        <w:pStyle w:val="Normal"/>
        <w:pBdr>
          <w:top w:val="single" w:sz="4" w:space="1" w:color="000000"/>
          <w:bottom w:val="single" w:sz="4" w:space="1" w:color="000000"/>
        </w:pBdr>
        <w:jc w:val="center"/>
        <w:rPr>
          <w:b/>
          <w:b/>
          <w:sz w:val="16"/>
          <w:szCs w:val="16"/>
          <w:lang w:val="es-ES"/>
        </w:rPr>
      </w:pPr>
      <w:r>
        <w:rPr>
          <w:b/>
          <w:lang w:val="es-ES"/>
        </w:rPr>
        <w:t>MEMORIAL TAL</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Entre el 16 y el 25 de noviembre de 2011 se disputa en Moscú el torneo más fuerte del año, el Memorial Tal 2011. Los participantes son las siguientes superestrellas: Magnus Carlsen (2823, Noruega), Vishy Anand (2817, India), Levon Aronian (2802, Armenia), Vladimir Kramnik (2800, Rusia), Vassily Ivanchuk (2775, Ucrania), Sergey Karjakin (2763, Rusia), Hikaru Nakamura (2753, EE.UU.), Peter Svidler (2755, Rusia), Boris Gelfand (2746, Israel) e Ian Nepomniachtchi (2730, Rusia). El promedio de Elo es de 2776 puntos, con lo cual se trata de un torneo de la categoría XXII. La competición es por el sistema de liga (10 rondas), con un control de tiempo de 100 minutos para los primeros 40 movimientos, seguido por 50 minutos para los siguientes 20 movimientos y finalmente 15 minutos para el resto de la partida. El incremento por movimiento es de 30 segundos desde el comienzo de la partida.</w:t>
      </w:r>
    </w:p>
    <w:p>
      <w:pPr>
        <w:pStyle w:val="Normal"/>
        <w:jc w:val="both"/>
        <w:rPr>
          <w:sz w:val="16"/>
          <w:szCs w:val="16"/>
          <w:lang w:val="es-ES"/>
        </w:rPr>
      </w:pPr>
      <w:r>
        <w:rPr>
          <w:sz w:val="16"/>
          <w:szCs w:val="16"/>
          <w:lang w:val="es-ES"/>
        </w:rPr>
      </w:r>
    </w:p>
    <w:p>
      <w:pPr>
        <w:pStyle w:val="Normal"/>
        <w:jc w:val="center"/>
        <w:rPr>
          <w:sz w:val="16"/>
          <w:szCs w:val="16"/>
          <w:lang w:val="fr-FR"/>
        </w:rPr>
      </w:pPr>
      <w:r>
        <w:rPr>
          <w:sz w:val="16"/>
          <w:szCs w:val="16"/>
          <w:lang w:val="fr-FR"/>
        </w:rPr>
        <w:t>Ivanchuk,V (2775) - Svidler,P (2755) [D80]</w:t>
      </w:r>
    </w:p>
    <w:p>
      <w:pPr>
        <w:pStyle w:val="Normal"/>
        <w:jc w:val="both"/>
        <w:rPr>
          <w:sz w:val="16"/>
          <w:szCs w:val="16"/>
          <w:lang w:val="fr-FR"/>
        </w:rPr>
      </w:pPr>
      <w:r>
        <w:rPr>
          <w:sz w:val="16"/>
          <w:szCs w:val="16"/>
          <w:lang w:val="fr-FR"/>
        </w:rPr>
      </w:r>
    </w:p>
    <w:p>
      <w:pPr>
        <w:pStyle w:val="Normal"/>
        <w:jc w:val="both"/>
        <w:rPr>
          <w:sz w:val="16"/>
          <w:szCs w:val="16"/>
          <w:lang w:val="en-GB"/>
        </w:rPr>
      </w:pPr>
      <w:r>
        <w:rPr>
          <w:sz w:val="16"/>
          <w:szCs w:val="16"/>
          <w:lang w:val="en-GB"/>
        </w:rPr>
        <w:t>1.d4 Cf6 2.c4 g6 3.Cc3 d5 4.e3 Ag7 5.Db3 e6 6.Da3 a5 7.Cf3 Cc6 8.Ad2 Cb4 9.Da4+ Ad7 10.Db3 dxc4 11.Axc4 Ac6 12.a3 Cbd5 13.Ce5 0-0 14.Cxc6 bxc6 15.Dc2 De7 16.0-0 c5 17.Ce2 cxd4 18.Cxd4 c5 19.Cb5 Tfc8 20.Tfd1 Cg4 21.h3 Ce5 22.Ae2 c4 23.Tac1 h5 24.Cc3 Cb6 25.Ce4 Cd5 26.Cc3 Cb6 27.Ce4 Cd5 28.Ae1 Tab8 29.Rh1 Cd7 30.Tb1 Cc5 31.Axc4 Cb6 32.Ab5 Cd5 33.a4 Ca6 34.De2 Cab4 35.Tbc1 Tc7 36.Cc3 Tbc8 37.Cxd5 exd5 38.Txc7 Txc7 39.b3 Ac3 40.Tc1 Df6 41.Df3 De5 42.Dg3 Dxg3 43.fxg3 Ae5 44.Txc7 Axc7 45.Rg1 Cc2 46.Ad2 Ab6 47.Rf2 d4 48.e4 d3+ 49.Rf1 Ce3+ 50.Re1 Cxg2+ 51.Rd1 h4 52.gxh4 Cxh4 53.b4 axb4 54.Axb4 Cf3 55.a5 Ad4 56.Ae7 f5 57.exf5 gxf5 58.Ad8 Rf7 59.Ab6 Re6 60.Axd4 Cxd4 61.Axd3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Kramnik,V (2800) - Nepomniachtchi,I (2730) [A37]</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Cf3 c5 2.c4 Cc6 3.Cc3 e5 4.g3 g6 5.Ag2 Ag7 6.a3 d6 7.0-0 Cge7 8.b4 e4 9.Ce1 f5 10.Ab2 0-0 11.d3 Ae6 12.dxe4 fxe4 13.Axe4 Axc4 14.Cc2 d5 15.Ag2 d4 16.Ce4 Axe2 17.Dxe2 d3 18.Dg4 Axb2 19.Tad1 Dc8 20.Dxc8 Taxc8 21.Txd3 cxb4 22.axb4 Tcd8 23.Txd8 Txd8 24.Tb1 Ag7 25.h4 b5 26.Af1 a6 27.Cc5 Td2 28.Ce3 Ad4 29.Ce4 Tb2 30.Txb2 Axb2 31.Cc2 Cd5 32.Cc5 Cdxb4 33.Cxb4 Cxb4 34.Cd3 Cxd3 35.Axd3 Rf7 36.f4 Re6 37.Rf2 Rd5 38.Re2 Rc5 39.Rd2 a5 40.f5 a4 41.Ac2 a3 42.Ab1 gxf5 43.Rc2 Rb4 44.Aa2 Ae5 45.Ae6 a2 46.Axa2 Axg3 47.h5 h6 48.Rd3 Ra3 49.Ad5 b4 50.Rc2 Ae5 51.Ab3 f4 52.Ad5 Af6 53.Rb1 b3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Carlsen,M (2826) - Gelfand,B (2744) [D12]</w:t>
      </w:r>
    </w:p>
    <w:p>
      <w:pPr>
        <w:pStyle w:val="Normal"/>
        <w:jc w:val="both"/>
        <w:rPr>
          <w:sz w:val="16"/>
          <w:szCs w:val="16"/>
          <w:lang w:val="en-GB"/>
        </w:rPr>
      </w:pPr>
      <w:r>
        <w:rPr>
          <w:sz w:val="16"/>
          <w:szCs w:val="16"/>
          <w:lang w:val="en-GB"/>
        </w:rPr>
      </w:r>
    </w:p>
    <w:p>
      <w:pPr>
        <w:pStyle w:val="Normal"/>
        <w:jc w:val="both"/>
        <w:rPr>
          <w:sz w:val="16"/>
          <w:szCs w:val="16"/>
          <w:lang w:val="en-GB"/>
        </w:rPr>
      </w:pPr>
      <w:r>
        <w:drawing>
          <wp:anchor behindDoc="0" distT="0" distB="0" distL="114935" distR="114935" simplePos="0" locked="0" layoutInCell="0" allowOverlap="1" relativeHeight="9">
            <wp:simplePos x="0" y="0"/>
            <wp:positionH relativeFrom="column">
              <wp:posOffset>309245</wp:posOffset>
            </wp:positionH>
            <wp:positionV relativeFrom="paragraph">
              <wp:posOffset>-7602220</wp:posOffset>
            </wp:positionV>
            <wp:extent cx="1061720" cy="10617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38" r="-38" b="-38"/>
                    <a:stretch>
                      <a:fillRect/>
                    </a:stretch>
                  </pic:blipFill>
                  <pic:spPr bwMode="auto">
                    <a:xfrm>
                      <a:off x="0" y="0"/>
                      <a:ext cx="1061720" cy="1061720"/>
                    </a:xfrm>
                    <a:prstGeom prst="rect">
                      <a:avLst/>
                    </a:prstGeom>
                  </pic:spPr>
                </pic:pic>
              </a:graphicData>
            </a:graphic>
          </wp:anchor>
        </w:drawing>
      </w:r>
      <w:r>
        <w:rPr>
          <w:sz w:val="16"/>
          <w:szCs w:val="16"/>
          <w:lang w:val="en-GB"/>
        </w:rPr>
        <w:t>1.d4 d5 2.c4 c6 3.Cf3 Cf6 4.e3 Af5 5.Cc3 e6 6.Ch4 Ag6 7.Cxg6 hxg6 8.Ad3 Cbd7 9.0-0 Ad6 10.h3 dxc4 11.Axc4 Cb6 12.Ab3 e5 13.Dc2 De7 14.Ad2 0-0-0 15.d5 e4 16.dxc6 De5 17.f4 exf3 18.Txf3 Cg4 19.cxb7+ Rb8 20.hxg4 Th1+ 21.Rf2 Txa1 22.Ce2 Ac5 23.Ac3 De7 24.g5 Tdd1 25.Cg3 Ad6 26.De2 Tg1 27.Dd3 Ac7 28.Ce4 Taf1+ 29.Re2 Txf3 30.gxf3 f5 31.gxf6 gxf6 32.Axf6 Dh7 33.Db5 Tg2+ 34.Rd3 Dd7+ 35.Dxd7 Cxd7 36.Ad5 Ae5 37.f4 Ac7 38.Ac6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Gelfand,B (2744) - Karjakin,S (2763) [E0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e6 3.g3 d5 4.Ag2 Ae7 5.Cf3 0-0 6.0-0 dxc4 7.Dc2 a6 8.a4 Ad7 9.Dxc4 Ac6 10.Af4 a5 11.Cc3 Ca6 12.Ce5 Axg2 13.Rxg2 Cd5 14.Tad1 Cxf4+ 15.gxf4 Ad6 16.Td3 De8 17.Tf3 Cb4 18.Cb5 f6 19.Cd3 Cxd3 20.Dxd3 Td8 21.Th3 f5 22.e3 Dc6+ 23.Rg1 Ab4 24.Tg3 Dd7 25.Db3 c6 26.Cc3 b5 27.Tc1 Tb8 28.axb5 cxb5 29.d5 Tfe8 30.dxe6 Dxe6 31.Cd5 Rh8 32.Tc7 Tbd8 33.e4 Af8 34.Dc3 b4 35.Dd4 Td7 36.Da7 Txc7 37.Cxc7 Df7 38.Dxa5 Tc8 39.Cd5 fxe4 40.Ce3 Dxf4 41.Dd5 Ad6 42.Db7 Df8 43.Th3 Te8 44.Th5 Df3 45.Tg5 Tg8 46.Dc6 Df4 47.Tg2 Ae5 48.Dc4 Tb8 49.b3 h6 50.Tg3 Tf8 51.Tg2 Ta8 52.Dc6 Ta1+ 53.Cf1 Df5 54.Db6 Td1 55.Da6 Ad4 56.De2 Td3 57.Tg3 Tc3 58.Dd2 Ae5 59.Ce3 De6 0-1</w:t>
      </w:r>
    </w:p>
    <w:p>
      <w:pPr>
        <w:pStyle w:val="Normal"/>
        <w:jc w:val="both"/>
        <w:rPr>
          <w:sz w:val="16"/>
          <w:szCs w:val="16"/>
          <w:lang w:val="en-GB"/>
        </w:rPr>
      </w:pPr>
      <w:r>
        <w:rPr>
          <w:sz w:val="16"/>
          <w:szCs w:val="16"/>
          <w:lang w:val="en-GB"/>
        </w:rPr>
      </w:r>
    </w:p>
    <w:p>
      <w:pPr>
        <w:pStyle w:val="Normal"/>
        <w:jc w:val="center"/>
        <w:rPr>
          <w:sz w:val="16"/>
          <w:szCs w:val="16"/>
          <w:lang w:val="nl-NL"/>
        </w:rPr>
      </w:pPr>
      <w:r>
        <w:rPr>
          <w:sz w:val="16"/>
          <w:szCs w:val="16"/>
          <w:lang w:val="nl-NL"/>
        </w:rPr>
        <w:t>Nakamura,H (2758) - Svidler,P (2755) [D86]</w:t>
      </w:r>
    </w:p>
    <w:p>
      <w:pPr>
        <w:pStyle w:val="Normal"/>
        <w:jc w:val="both"/>
        <w:rPr>
          <w:sz w:val="16"/>
          <w:szCs w:val="16"/>
          <w:lang w:val="nl-NL"/>
        </w:rPr>
      </w:pPr>
      <w:r>
        <w:rPr>
          <w:sz w:val="16"/>
          <w:szCs w:val="16"/>
          <w:lang w:val="nl-NL"/>
        </w:rPr>
      </w:r>
    </w:p>
    <w:p>
      <w:pPr>
        <w:pStyle w:val="Normal"/>
        <w:jc w:val="both"/>
        <w:rPr>
          <w:sz w:val="16"/>
          <w:szCs w:val="16"/>
          <w:lang w:val="en-GB"/>
        </w:rPr>
      </w:pPr>
      <w:r>
        <w:rPr>
          <w:sz w:val="16"/>
          <w:szCs w:val="16"/>
          <w:lang w:val="en-GB"/>
        </w:rPr>
        <w:t>1.d4 Cf6 2.c4 g6 3.Cc3 d5 4.cxd5 Cxd5 5.e4 Cxc3 6.bxc3 Ag7 7.Ac4 c5 8.Ce2 Cc6 9.Ae3 0-0 10.0-0 Ag4 11.f3 Ad7 12.Tb1 Dc7 13.Ad3 Tfd8 14.Dd2 a6 15.f4 e6 16.dxc5 Ca5 17.Cd4 e5 18.fxe5 Dxe5 19.Db2 Tac8 20.Db4 Dxc5 21.Dxc5 Txc5 22.Ce2 Tc6 23.Ab6 Txb6 24.Txb6 Ac6 25.Tf3 f5 26.Tb4 Af8 27.Td4 Ac5 28.Te3 Te8 29.e5 Ad5 30.Rf2 Axa2 31.Ta4 Axe3+ 32.Rxe3 Txe5+ 33.Rf4 Ab3 34.Rxe5 Axa4 35.Rd6 Ac6 36.g3 Rg7 37.Cd4 Ae4 38.Axe4 fxe4 39.Cc2 Cc4+ 40.Rd5 Cd2 41.Rc5 Rf6 42.Rb6 Re5 43.Rxb7 Rd5 44.Ce3+ Rc5 45.Rxa6 Cb1 46.Rb7 Cxc3 47.Rc8 Rd4 48.Cg2 Re5 0-1</w:t>
      </w:r>
    </w:p>
    <w:p>
      <w:pPr>
        <w:pStyle w:val="Normal"/>
        <w:jc w:val="both"/>
        <w:rPr>
          <w:sz w:val="16"/>
          <w:szCs w:val="16"/>
          <w:lang w:val="en-GB"/>
        </w:rPr>
      </w:pPr>
      <w:r>
        <w:rPr>
          <w:sz w:val="16"/>
          <w:szCs w:val="16"/>
          <w:lang w:val="en-GB"/>
        </w:rPr>
      </w:r>
    </w:p>
    <w:p>
      <w:pPr>
        <w:pStyle w:val="Normal"/>
        <w:jc w:val="center"/>
        <w:rPr>
          <w:sz w:val="16"/>
          <w:szCs w:val="16"/>
          <w:lang w:val="fr-FR"/>
        </w:rPr>
      </w:pPr>
      <w:r>
        <w:rPr>
          <w:sz w:val="16"/>
          <w:szCs w:val="16"/>
          <w:lang w:val="fr-FR"/>
        </w:rPr>
        <w:t>Ivanchuk,V (2775) - Aronian,L (2802) [C67]</w:t>
      </w:r>
    </w:p>
    <w:p>
      <w:pPr>
        <w:pStyle w:val="Normal"/>
        <w:jc w:val="both"/>
        <w:rPr>
          <w:sz w:val="16"/>
          <w:szCs w:val="16"/>
          <w:lang w:val="fr-FR"/>
        </w:rPr>
      </w:pPr>
      <w:r>
        <w:rPr>
          <w:sz w:val="16"/>
          <w:szCs w:val="16"/>
          <w:lang w:val="fr-FR"/>
        </w:rPr>
      </w:r>
    </w:p>
    <w:p>
      <w:pPr>
        <w:pStyle w:val="Normal"/>
        <w:jc w:val="both"/>
        <w:rPr>
          <w:sz w:val="16"/>
          <w:szCs w:val="16"/>
          <w:lang w:val="en-GB"/>
        </w:rPr>
      </w:pPr>
      <w:r>
        <w:rPr>
          <w:sz w:val="16"/>
          <w:szCs w:val="16"/>
          <w:lang w:val="en-GB"/>
        </w:rPr>
        <w:t>1.e4 e5 2.Cf3 Cc6 3.Ab5 Cf6 4.0-0 Cxe4 5.d4 Cd6 6.Axc6 dxc6 7.dxe5 Cf5 8.Dxd8+ Rxd8 9.Cc3 Re8 10.h3 h5 11.Af4 Ad7 12.Tad1 Td8 13.b3 Ae7 14.Tfe1 Ab4 15.Ad2 Ac8 16.Ce2 Axd2 17.Cxd2 Ce7 18.Cc4 Cd5 19.a3 Re7 20.f3 h4 21.Rf2 Th5 22.Td2 Te8 23.Cd4 Rf8 24.a4 a6 25.a5 Cb4 26.Ce2 Cd5 27.Cd4 Ce7 28.Te4 Th6 29.f4 Cd5 30.Rf3 Tg6 31.f5 Th6 32.Te1 c5 33.Ce2 Ce7 34.Cf4 Cxf5 35.c3 Ce7 36.Ted1 Cg6 37.Cd3 Ae6 38.Te1 Th5 39.Rf2 Tf5+ 40.Rg1 Axc4 41.bxc4 Cxe5 42.Tde2 f6 43.Te4 b6 44.axb6 cxb6 45.Txh4 Cg6 46.The4 Txe4 47.Txe4 Rf7 48.Te2 Ce5 49.g4 Tf3 50.Cxe5+ fxe5 51.Rg2 Txc3 52.Tf2+ Rg6 53.Tb2 a5 54.Txb6+ Rg5 55.Tb5 a4 56.Txc5 Rf4 57.Ta5 a3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Carlsen,M (2826) - Svidler,P (2755)[D8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g6 3.Cc3 d5 4.cxd5 Cxd5 5.e4 Cxc3 6.bxc3 Ag7 7.Ac4 c5 8.Ce2 Cc6 9.Ae3 0-0 10.0-0 b6 11.dxc5 Dc7 12.f4 bxc5 13.Tb1 Td8 14.Da4 Ca5 15.Ad5 Ad7 16.Da3 Tac8 17.f5 e6 18.Af4 Ae5 19.fxe6 fxe6 20.Ab3 Cxb3 21.axb3 Tf8 22.Dc1 c4 23.b4 Db6+ 24.Rh1 Ag7 25.e5 Ac6 26.Cd4 Ad5 27.Ta1 Db7 28.Dc2 Tc7 29.Ag3 Tcf7 30.Txf7 Dxf7 31.De2 g5 32.h3 h5 33.Rg1 h4 34.Ah2 Dg6 35.Td1 g4 36.hxg4 Dg5 37.Cf5 exf5 38.Txd5 fxg4 39.Rh1 h3 40.gxh3 gxh3 41.Td4 Dc1+ 42.Td1 Dxc3 43.e6 Db2 44.De4 Dg2+ 45.Dxg2 hxg2+ 46.Rxg2 Te8 47.Td6 Af8 48.Tc6 Axb4 49.Txc4 a5 50.Tc6 Rg7 51.Rf3 Rf6 52.Re4 Txe6+ 53.Ae5+ Rf7 ½-½</w:t>
      </w:r>
    </w:p>
    <w:p>
      <w:pPr>
        <w:pStyle w:val="Normal"/>
        <w:jc w:val="both"/>
        <w:rPr>
          <w:sz w:val="16"/>
          <w:szCs w:val="16"/>
          <w:lang w:val="en-GB"/>
        </w:rPr>
      </w:pPr>
      <w:r>
        <w:rPr>
          <w:sz w:val="16"/>
          <w:szCs w:val="16"/>
          <w:lang w:val="en-GB"/>
        </w:rPr>
      </w:r>
    </w:p>
    <w:p>
      <w:pPr>
        <w:pStyle w:val="Normal"/>
        <w:jc w:val="center"/>
        <w:rPr/>
      </w:pPr>
      <w:r>
        <w:rPr>
          <w:sz w:val="16"/>
          <w:szCs w:val="16"/>
          <w:lang w:val="en-GB"/>
        </w:rPr>
        <w:t>Nepomniachtchi,I  - Karjakin,S (2763) [E3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e6 3.Cc3 Ab4 4.Dc2 0-0 5.a3 Axc3+ 6.Dxc3 d5 7.Ag5 c5 8.dxc5 d4 9.Dc2 e5 10.e3 h6 11.Ah4 De7 12.Ae2 Te8 13.Td1 a5 14.Cf3 Cc6 15.0-0 d3 16.Txd3 e4 17.Td6 exf3 18.Axf6 fxe2 19.Axe7 exf1D+ 20.Rxf1 Txe7 21.b3 Ae6 22.Dc3 Tc7 23.e4 Te7 24.h3 f5 25.exf5 Axf5 26.Rg1 Ae6 27.Td3 Af5 28.Td6 Ae6 29.Td3 Af5 30.Td5 Ae6 31.b4 axb4 32.axb4 Tae8 33.b5 Axd5 34.cxd5 Ce5 35.c6 bxc6 36.bxc6 Cxc6 37.Dxc6 Td8 38.g3 Ted7 39.De6+ Rh8 40.Rg2 ½-½</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Kramnik,V (2800) - Nakamura,H (2758)[A1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f3 Cf6 2.c4 g6 3.Cc3 d5 4.cxd5 Cxd5 5.Db3 Cb6 6.d4 Ag7 7.Af4 Ae6 8.Da3 Cc6 9.e3 0-0 10.Ae2 a5 11.0-0 Cb4 12.Tfc1 c6 13.Ae5 Ah6 14.Ce4 Cd7 15.Cc5 Cxc5 16.Txc5 Cd5 17.Ac4 Db6 18.e4 Cf6 19.Axe6 fxe6 20.Tc2 Db4 21.Dd3 Tac8 22.Ce1 Cd7 23.Ag3 c5 24.d5 Cf6 25.d6 Dxe4 26.dxe7 Tfe8 27.Db5 Db4 28.Df1 Txe7 29.Cd3 Db6 30.Ce5 Cd5 31.De2 Cb4 32.Tc4 Ag7 33.Ah4 Tee8 34.Td1 Cc6 35.Cd7 Dxb2 36.Dxb2 Axb2 37.Txc5 Tc7 38.Ag3 Tcc8 39.Tb5 Ag7 40.Txb7 Cb4 41.a4 Cd5 42.Cb6 ½-½</w:t>
      </w:r>
    </w:p>
    <w:p>
      <w:pPr>
        <w:pStyle w:val="Normal"/>
        <w:jc w:val="both"/>
        <w:rPr>
          <w:sz w:val="16"/>
          <w:szCs w:val="16"/>
          <w:lang w:val="en-GB"/>
        </w:rPr>
      </w:pPr>
      <w:r>
        <w:rPr>
          <w:sz w:val="16"/>
          <w:szCs w:val="16"/>
          <w:lang w:val="en-GB"/>
        </w:rPr>
      </w:r>
    </w:p>
    <w:p>
      <w:pPr>
        <w:pStyle w:val="Normal"/>
        <w:jc w:val="center"/>
        <w:rPr/>
      </w:pPr>
      <w:r>
        <w:rPr>
          <w:sz w:val="16"/>
          <w:szCs w:val="16"/>
          <w:lang w:val="fr-FR"/>
        </w:rPr>
        <w:t>Ivanchuk,V (2775) - Anand,V (2811) [D56]</w:t>
      </w:r>
    </w:p>
    <w:p>
      <w:pPr>
        <w:pStyle w:val="Normal"/>
        <w:jc w:val="both"/>
        <w:rPr>
          <w:sz w:val="16"/>
          <w:szCs w:val="16"/>
          <w:lang w:val="fr-FR"/>
        </w:rPr>
      </w:pPr>
      <w:r>
        <w:rPr>
          <w:sz w:val="16"/>
          <w:szCs w:val="16"/>
          <w:lang w:val="fr-FR"/>
        </w:rPr>
      </w:r>
    </w:p>
    <w:p>
      <w:pPr>
        <w:pStyle w:val="Normal"/>
        <w:jc w:val="both"/>
        <w:rPr>
          <w:sz w:val="16"/>
          <w:szCs w:val="16"/>
          <w:lang w:val="en-GB"/>
        </w:rPr>
      </w:pPr>
      <w:r>
        <w:rPr>
          <w:sz w:val="16"/>
          <w:szCs w:val="16"/>
          <w:lang w:val="en-GB"/>
        </w:rPr>
        <w:t>1.d4 Cf6 2.c4 e6 3.Cf3 d5 4.Cc3 Ae7 5.Ag5 h6 6.Ah4 0-0 7.e3 Ce4 8.Axe7 Dxe7 9.Tc1 c6 10.Dc2 Cd7 11.a3 Cxc3 12.Dxc3 dxc4 13.Axc4 b6 14.0-0 Ab7 15.Ae2 c5 16.Tfd1 Tac8 17.dxc5 Txc5 18.Dd2 Tfc8 19.h3 Cf6 20.Txc5 Dxc5 21.Ce1 Dc7 22.Dd4 Ce4 23.Af3 Cf6 24.Axb7 Dxb7 25.Cd3 De4 26.Dxe4 Cxe4 27.f3 Cf6 28.Tc1 Txc1+ 29.Cxc1 Rf8 30.Cd3 Cd7 31.Rf2 Re7 32.e4 Rd6 33.Re3 Cc5 34.Cf4 Cd7 35.Cd3 Cc5 36.Cf4 Cd7 ½-½</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Aronian,L (2802) - Gelfand,B (2744) [D3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e6 3.Cf3 d5 4.Cc3 Ae7 5.Af4 0-0 6.e3 Cbd7 7.Ae2 dxc4 8.0-0 c5 9.dxc5 Cxc5 10.Axc4 a6 11.Ce5 Ccd7 12.Ae2 Cxe5 13.Axe5 Da5 14.Ag3 b5 15.Af3 Ta7 16.Ce2 Ab7 17.Axb7 Txb7 18.Cd4 Td7 19.Dc2 Ad6 20.Cc6 Db6 21.Axd6 Txd6 22.Tac1 Rh8 23.Tfd1 Txd1+ 24.Dxd1 h6 25.g3 Dc7 26.Tc2 Tc8 27.Dd3 Cg4 28.Tc3 Db7 29.Dd6 Da8 30.e4 Cf6 31.f3 a5 32.Dc5 b4 33.Tc4 Da6 34.b3 Rh7 35.Dd6 a4 36.Tc2 axb3 37.axb3 Da1+ 38.Rg2 Db1 39.Dd2 Dxb3 40.Cxb4 Tb8 ½-½</w:t>
      </w:r>
    </w:p>
    <w:p>
      <w:pPr>
        <w:pStyle w:val="Normal"/>
        <w:jc w:val="both"/>
        <w:rPr/>
      </w:pPr>
      <w:r>
        <w:rPr>
          <w:b/>
          <w:sz w:val="16"/>
          <w:szCs w:val="16"/>
          <w:lang w:val="es-ES"/>
        </w:rPr>
        <w:t>Hasta la 6a ronda (30 partidas) ¡24 partidas (el 80%) resultaron tables!.</w:t>
      </w:r>
    </w:p>
    <w:p>
      <w:pPr>
        <w:pStyle w:val="Normal"/>
        <w:jc w:val="both"/>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10">
            <wp:simplePos x="0" y="0"/>
            <wp:positionH relativeFrom="column">
              <wp:posOffset>1861820</wp:posOffset>
            </wp:positionH>
            <wp:positionV relativeFrom="paragraph">
              <wp:posOffset>63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pBdr>
          <w:top w:val="single" w:sz="4" w:space="1" w:color="000000"/>
          <w:bottom w:val="single" w:sz="4" w:space="1" w:color="000000"/>
        </w:pBdr>
        <w:jc w:val="center"/>
        <w:rPr>
          <w:b/>
          <w:b/>
          <w:sz w:val="16"/>
          <w:szCs w:val="16"/>
          <w:lang w:val="es-ES"/>
        </w:rPr>
      </w:pPr>
      <w:r>
        <w:rPr>
          <w:b/>
          <w:lang w:val="es-ES"/>
        </w:rPr>
        <w:t>CON LAS BOTAS PUESTAS</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drawing>
          <wp:inline distT="0" distB="0" distL="0" distR="0">
            <wp:extent cx="1677035" cy="20967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12" r="-15" b="-12"/>
                    <a:stretch>
                      <a:fillRect/>
                    </a:stretch>
                  </pic:blipFill>
                  <pic:spPr bwMode="auto">
                    <a:xfrm>
                      <a:off x="0" y="0"/>
                      <a:ext cx="1677035" cy="2096770"/>
                    </a:xfrm>
                    <a:prstGeom prst="rect">
                      <a:avLst/>
                    </a:prstGeom>
                  </pic:spPr>
                </pic:pic>
              </a:graphicData>
            </a:graphic>
          </wp:inline>
        </w:drawing>
      </w:r>
    </w:p>
    <w:p>
      <w:pPr>
        <w:pStyle w:val="Normal"/>
        <w:jc w:val="center"/>
        <w:rPr>
          <w:sz w:val="16"/>
          <w:szCs w:val="16"/>
          <w:lang w:val="es-ES"/>
        </w:rPr>
      </w:pPr>
      <w:r>
        <w:rPr>
          <w:sz w:val="16"/>
          <w:szCs w:val="16"/>
          <w:lang w:val="es-ES"/>
        </w:rPr>
      </w:r>
    </w:p>
    <w:p>
      <w:pPr>
        <w:pStyle w:val="Normal"/>
        <w:jc w:val="center"/>
        <w:rPr/>
      </w:pPr>
      <w:r>
        <w:rPr>
          <w:b/>
          <w:sz w:val="16"/>
          <w:szCs w:val="16"/>
          <w:lang w:val="en-GB"/>
        </w:rPr>
        <w:t>Fischer,R - Tal, M  [B47]</w:t>
      </w:r>
    </w:p>
    <w:p>
      <w:pPr>
        <w:pStyle w:val="Normal"/>
        <w:jc w:val="center"/>
        <w:rPr>
          <w:b/>
          <w:b/>
          <w:sz w:val="16"/>
          <w:szCs w:val="16"/>
          <w:lang w:val="en-GB"/>
        </w:rPr>
      </w:pPr>
      <w:r>
        <w:rPr>
          <w:b/>
          <w:sz w:val="16"/>
          <w:szCs w:val="16"/>
          <w:lang w:val="en-GB"/>
        </w:rPr>
        <w:t>Bled, 04.09.1961</w:t>
      </w:r>
    </w:p>
    <w:p>
      <w:pPr>
        <w:pStyle w:val="Normal"/>
        <w:jc w:val="center"/>
        <w:rPr>
          <w:sz w:val="16"/>
          <w:szCs w:val="16"/>
          <w:lang w:val="en-GB"/>
        </w:rPr>
      </w:pPr>
      <w:r>
        <w:rPr>
          <w:sz w:val="16"/>
          <w:szCs w:val="16"/>
          <w:lang w:val="en-GB"/>
        </w:rPr>
        <w:t>[Dionisio Pérez]</w:t>
      </w:r>
    </w:p>
    <w:p>
      <w:pPr>
        <w:pStyle w:val="Normal"/>
        <w:jc w:val="both"/>
        <w:rPr>
          <w:sz w:val="16"/>
          <w:szCs w:val="16"/>
          <w:lang w:val="en-GB"/>
        </w:rPr>
      </w:pPr>
      <w:r>
        <w:rPr>
          <w:sz w:val="16"/>
          <w:szCs w:val="16"/>
          <w:lang w:val="en-GB"/>
        </w:rPr>
      </w:r>
    </w:p>
    <w:p>
      <w:pPr>
        <w:pStyle w:val="Normal"/>
        <w:jc w:val="center"/>
        <w:rPr/>
      </w:pPr>
      <w:r>
        <w:rPr>
          <w:sz w:val="16"/>
          <w:szCs w:val="16"/>
          <w:lang w:val="es-ES"/>
        </w:rPr>
        <w:t>“</w:t>
      </w:r>
      <w:r>
        <w:rPr>
          <w:sz w:val="16"/>
          <w:szCs w:val="16"/>
          <w:lang w:val="es-ES"/>
        </w:rPr>
        <w:t>Murieron con las botas puestas…”</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Inquieto lector: Las peliculas del oeste constituyen, para muchos de nosotros, una parte entrañable del paisaje de nuestra infancia. La imagen de los blancos refugiados tras un circulo de carretas con los indios dando vueltas alrededor enfurecidos ha inspirado muchas horas de juegos callejeros. En esta columna, rindo mi pequeno homenaje nostalgico a aquellos felices episodios. Que lo disfrutes. </w:t>
      </w:r>
    </w:p>
    <w:p>
      <w:pPr>
        <w:pStyle w:val="Normal"/>
        <w:jc w:val="both"/>
        <w:rPr>
          <w:sz w:val="16"/>
          <w:szCs w:val="16"/>
          <w:lang w:val="es-ES"/>
        </w:rPr>
      </w:pPr>
      <w:r>
        <w:rPr>
          <w:b/>
          <w:sz w:val="16"/>
          <w:szCs w:val="16"/>
          <w:lang w:val="es-ES"/>
        </w:rPr>
        <w:t>1.e4 c5 2.Cf3 Cc6 3.d4 cxd4</w:t>
      </w:r>
      <w:r>
        <w:rPr>
          <w:sz w:val="16"/>
          <w:szCs w:val="16"/>
          <w:lang w:val="es-ES"/>
        </w:rPr>
        <w:t xml:space="preserve"> </w:t>
      </w:r>
    </w:p>
    <w:p>
      <w:pPr>
        <w:pStyle w:val="Normal"/>
        <w:jc w:val="both"/>
        <w:rPr>
          <w:sz w:val="16"/>
          <w:szCs w:val="16"/>
          <w:lang w:val="es-ES"/>
        </w:rPr>
      </w:pPr>
      <w:r>
        <w:rPr>
          <w:sz w:val="16"/>
          <w:szCs w:val="16"/>
          <w:lang w:val="es-ES"/>
        </w:rPr>
        <w:t xml:space="preserve">Los indios llevan siglos cazando bisontes en estas praderas. No se recuerda cuando cruzaron el gran rio y se establecieron en estas tierras sobre las que nadie pone en duda sus derechos. Si los bufalos hablaran, probablemente objetarian que ellos llevaban ya muchos siglos pastando aqui cuando llegaron los individuos de las plumas a tocarles las narices, y que ellos (los bisontes) son los legitimos propietarios de las praderas. </w:t>
      </w:r>
    </w:p>
    <w:p>
      <w:pPr>
        <w:pStyle w:val="Normal"/>
        <w:jc w:val="both"/>
        <w:rPr>
          <w:sz w:val="16"/>
          <w:szCs w:val="16"/>
          <w:lang w:val="es-ES"/>
        </w:rPr>
      </w:pPr>
      <w:r>
        <w:rPr>
          <w:b/>
          <w:sz w:val="16"/>
          <w:szCs w:val="16"/>
          <w:lang w:val="es-ES"/>
        </w:rPr>
        <w:t>4.Cxd4</w:t>
      </w:r>
      <w:r>
        <w:rPr>
          <w:sz w:val="16"/>
          <w:szCs w:val="16"/>
          <w:lang w:val="es-ES"/>
        </w:rPr>
        <w:t xml:space="preserve"> </w:t>
      </w:r>
    </w:p>
    <w:p>
      <w:pPr>
        <w:pStyle w:val="Normal"/>
        <w:jc w:val="both"/>
        <w:rPr>
          <w:sz w:val="16"/>
          <w:szCs w:val="16"/>
          <w:lang w:val="es-ES"/>
        </w:rPr>
      </w:pPr>
      <w:r>
        <w:rPr>
          <w:sz w:val="16"/>
          <w:szCs w:val="16"/>
          <w:lang w:val="es-ES"/>
        </w:rPr>
        <w:t xml:space="preserve">Recientemente ha aparecido una amenaza para los pieles rojas: los hombres blancos han colonizado la costa y se desplazan hacia el lugar donde duerme el sol, entrando asi en contacto violento con los pueblos indigenas. Codician estos territorios, que la superioridad de sus armas les otorgara sindificultad. </w:t>
      </w:r>
    </w:p>
    <w:p>
      <w:pPr>
        <w:pStyle w:val="Normal"/>
        <w:jc w:val="both"/>
        <w:rPr>
          <w:b/>
          <w:b/>
          <w:sz w:val="16"/>
          <w:szCs w:val="16"/>
          <w:lang w:val="es-ES"/>
        </w:rPr>
      </w:pPr>
      <w:r>
        <w:rPr>
          <w:b/>
          <w:sz w:val="16"/>
          <w:szCs w:val="16"/>
          <w:lang w:val="es-ES"/>
        </w:rPr>
        <w:t xml:space="preserve">4...e6 5.Cc3 Dc7 6.g3 Cf6 7.Cdb5 Db8 8.Af4 Ce5 </w:t>
      </w:r>
    </w:p>
    <w:p>
      <w:pPr>
        <w:pStyle w:val="Normal"/>
        <w:jc w:val="both"/>
        <w:rPr>
          <w:sz w:val="16"/>
          <w:szCs w:val="16"/>
          <w:lang w:val="es-ES"/>
        </w:rPr>
      </w:pPr>
      <w:r>
        <w:rPr>
          <w:sz w:val="16"/>
          <w:szCs w:val="16"/>
          <w:lang w:val="es-ES"/>
        </w:rPr>
        <w:t xml:space="preserve">Los nuevos inquilinos son implacables. Confinan a los pieles rojas en reservas; a los que se resisten a la reclusion, les empujan a las montanas. </w:t>
      </w:r>
    </w:p>
    <w:p>
      <w:pPr>
        <w:pStyle w:val="Normal"/>
        <w:jc w:val="both"/>
        <w:rPr>
          <w:b/>
          <w:b/>
          <w:sz w:val="16"/>
          <w:szCs w:val="16"/>
          <w:lang w:val="es-ES"/>
        </w:rPr>
      </w:pPr>
      <w:r>
        <w:rPr>
          <w:b/>
          <w:sz w:val="16"/>
          <w:szCs w:val="16"/>
          <w:lang w:val="es-ES"/>
        </w:rPr>
      </w:r>
    </w:p>
    <w:p>
      <w:pPr>
        <w:pStyle w:val="Normal"/>
        <w:jc w:val="both"/>
        <w:rPr>
          <w:sz w:val="16"/>
          <w:szCs w:val="16"/>
          <w:lang w:val="es-ES"/>
        </w:rPr>
      </w:pPr>
      <w:r>
        <w:rPr>
          <w:b/>
          <w:sz w:val="16"/>
          <w:szCs w:val="16"/>
          <w:lang w:val="es-ES"/>
        </w:rPr>
        <w:t>9.Ae2 Ac5 10.Axe5 Dxe5 11.f4 Db8 12.e5 a6</w:t>
      </w:r>
      <w:r>
        <w:rPr>
          <w:sz w:val="16"/>
          <w:szCs w:val="16"/>
          <w:lang w:val="es-ES"/>
        </w:rPr>
        <w:t xml:space="preserve"> </w:t>
      </w:r>
    </w:p>
    <w:p>
      <w:pPr>
        <w:pStyle w:val="Normal"/>
        <w:jc w:val="both"/>
        <w:rPr>
          <w:sz w:val="16"/>
          <w:szCs w:val="16"/>
          <w:lang w:val="es-ES"/>
        </w:rPr>
      </w:pPr>
      <w:r>
        <w:rPr>
          <w:sz w:val="16"/>
          <w:szCs w:val="16"/>
          <w:lang w:val="es-ES"/>
        </w:rPr>
        <w:t xml:space="preserve">La actitud de los rostros palidos es cada vez mas insolente y agresiva, no respetan sus propios pactos cuando quieren apoderarse de las tierras de los indios. "El unico indio bueno es el indio muerto" han llegado a decir. Indios de diversas tribus (cheyenes, sioux, etc.) se alian decididos a hacer frente a los invasores. </w:t>
      </w:r>
    </w:p>
    <w:p>
      <w:pPr>
        <w:pStyle w:val="Normal"/>
        <w:jc w:val="both"/>
        <w:rPr>
          <w:b/>
          <w:b/>
          <w:sz w:val="16"/>
          <w:szCs w:val="16"/>
          <w:lang w:val="es-ES"/>
        </w:rPr>
      </w:pPr>
      <w:r>
        <w:rPr>
          <w:b/>
          <w:sz w:val="16"/>
          <w:szCs w:val="16"/>
          <w:lang w:val="es-ES"/>
        </w:rPr>
      </w:r>
    </w:p>
    <w:p>
      <w:pPr>
        <w:pStyle w:val="Normal"/>
        <w:jc w:val="both"/>
        <w:rPr>
          <w:sz w:val="16"/>
          <w:szCs w:val="16"/>
          <w:lang w:val="es-ES"/>
        </w:rPr>
      </w:pPr>
      <w:r>
        <w:rPr>
          <w:b/>
          <w:sz w:val="16"/>
          <w:szCs w:val="16"/>
          <w:lang w:val="es-ES"/>
        </w:rPr>
        <w:t>13.exf6 axb5 14.fxg7 Tg8 15.Ce4 Ae7 16.Dd4</w:t>
      </w:r>
      <w:r>
        <w:rPr>
          <w:sz w:val="16"/>
          <w:szCs w:val="16"/>
          <w:lang w:val="es-ES"/>
        </w:rPr>
        <w:t xml:space="preserve"> </w:t>
      </w:r>
    </w:p>
    <w:p>
      <w:pPr>
        <w:pStyle w:val="Normal"/>
        <w:jc w:val="both"/>
        <w:rPr>
          <w:sz w:val="16"/>
          <w:szCs w:val="16"/>
          <w:lang w:val="es-ES"/>
        </w:rPr>
      </w:pPr>
      <w:r>
        <w:rPr>
          <w:sz w:val="16"/>
          <w:szCs w:val="16"/>
          <w:lang w:val="es-ES"/>
        </w:rPr>
        <w:t xml:space="preserve">El general Custer, al mando de un contingente de soldados blancos, se encamina hacia Little Bighorn, donde se concentran los pieles rojas, dirigidos por Toro Sentado. A Custer no le asustan los indios, a los que pretende dar una leccion dificil de olvidar. </w:t>
      </w:r>
    </w:p>
    <w:p>
      <w:pPr>
        <w:pStyle w:val="Normal"/>
        <w:jc w:val="both"/>
        <w:rPr>
          <w:sz w:val="16"/>
          <w:szCs w:val="16"/>
          <w:lang w:val="es-ES"/>
        </w:rPr>
      </w:pPr>
      <w:r>
        <w:rPr>
          <w:sz w:val="16"/>
          <w:szCs w:val="16"/>
          <w:lang w:val="es-ES"/>
        </w:rPr>
      </w:r>
    </w:p>
    <w:p>
      <w:pPr>
        <w:pStyle w:val="Normal"/>
        <w:jc w:val="both"/>
        <w:rPr>
          <w:sz w:val="16"/>
          <w:szCs w:val="16"/>
          <w:lang w:val="es-ES"/>
        </w:rPr>
      </w:pPr>
      <w:r>
        <w:rPr>
          <w:b/>
          <w:sz w:val="16"/>
          <w:szCs w:val="16"/>
          <w:lang w:val="es-ES"/>
        </w:rPr>
        <w:t>16...Ta4 17.Cf6+ Axf6 18.Dxf6</w:t>
      </w:r>
      <w:r>
        <w:rPr>
          <w:sz w:val="16"/>
          <w:szCs w:val="16"/>
          <w:lang w:val="es-ES"/>
        </w:rPr>
        <w:t xml:space="preserve">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El arrogante general Custer ataca, al frente del septimo de caballeria. Los sioux y sus aliados lucen pinturas de guerra. Quieren vender cara su roja piel. </w:t>
      </w:r>
    </w:p>
    <w:p>
      <w:pPr>
        <w:pStyle w:val="Normal"/>
        <w:jc w:val="both"/>
        <w:rPr>
          <w:b/>
          <w:b/>
          <w:sz w:val="16"/>
          <w:szCs w:val="16"/>
          <w:lang w:val="en-GB"/>
        </w:rPr>
      </w:pPr>
      <w:r>
        <w:rPr>
          <w:b/>
          <w:sz w:val="16"/>
          <w:szCs w:val="16"/>
          <w:lang w:val="en-GB"/>
        </w:rPr>
      </w:r>
    </w:p>
    <w:p>
      <w:pPr>
        <w:pStyle w:val="Normal"/>
        <w:jc w:val="both"/>
        <w:rPr/>
      </w:pPr>
      <w:r>
        <w:rPr>
          <w:b/>
          <w:sz w:val="16"/>
          <w:szCs w:val="16"/>
          <w:lang w:val="en-GB"/>
        </w:rPr>
        <w:t>18...Dc7 19.0-0-0 Txa2 20.Rb1 Ta6 21.Axb5 Tb6 22.Ad3 e5</w:t>
      </w:r>
      <w:r>
        <w:rPr>
          <w:sz w:val="16"/>
          <w:szCs w:val="16"/>
          <w:lang w:val="en-GB"/>
        </w:rPr>
        <w:t xml:space="preserve">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Caballo Loco carga contra los rostros palidos. El griterio de los indios hiela la sangre. Custer exclama: "¡Cuán gritan estos malditos! pero mal rayo me parta si, en acabando esta carta, no pagan caros sus gritos". De lo cual se deduce que Custer estaba escribiendo y que conocia el Tenorio de Jose Zorrilla, un hecho poco citado en su biografia. </w:t>
      </w:r>
    </w:p>
    <w:p>
      <w:pPr>
        <w:pStyle w:val="Normal"/>
        <w:jc w:val="both"/>
        <w:rPr>
          <w:sz w:val="16"/>
          <w:szCs w:val="16"/>
          <w:lang w:val="es-ES"/>
        </w:rPr>
      </w:pPr>
      <w:r>
        <w:rPr>
          <w:sz w:val="16"/>
          <w:szCs w:val="16"/>
          <w:lang w:val="es-ES"/>
        </w:rPr>
      </w:r>
    </w:p>
    <w:p>
      <w:pPr>
        <w:pStyle w:val="Normal"/>
        <w:jc w:val="both"/>
        <w:rPr>
          <w:sz w:val="16"/>
          <w:szCs w:val="16"/>
          <w:lang w:val="es-ES"/>
        </w:rPr>
      </w:pPr>
      <w:r>
        <w:rPr>
          <w:b/>
          <w:sz w:val="16"/>
          <w:szCs w:val="16"/>
          <w:lang w:val="es-ES"/>
        </w:rPr>
        <w:t>23.fxe5 Txf6</w:t>
      </w:r>
      <w:r>
        <w:rPr>
          <w:sz w:val="16"/>
          <w:szCs w:val="16"/>
          <w:lang w:val="es-ES"/>
        </w:rPr>
        <w:t xml:space="preserve"> </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11">
            <wp:simplePos x="0" y="0"/>
            <wp:positionH relativeFrom="column">
              <wp:posOffset>1905</wp:posOffset>
            </wp:positionH>
            <wp:positionV relativeFrom="paragraph">
              <wp:posOffset>87630</wp:posOffset>
            </wp:positionV>
            <wp:extent cx="1676400" cy="16764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t xml:space="preserve">Custer muere de un ataque de tos. De "tos" los pieles rojas que se le echaron encima. Pero las tropas de reserva vengaran la derrota sufrida por el ambicioso general. </w:t>
      </w:r>
    </w:p>
    <w:p>
      <w:pPr>
        <w:pStyle w:val="Normal"/>
        <w:jc w:val="both"/>
        <w:rPr>
          <w:sz w:val="16"/>
          <w:szCs w:val="16"/>
          <w:lang w:val="es-ES"/>
        </w:rPr>
      </w:pPr>
      <w:r>
        <w:rPr>
          <w:sz w:val="16"/>
          <w:szCs w:val="16"/>
          <w:lang w:val="es-ES"/>
        </w:rPr>
      </w:r>
    </w:p>
    <w:p>
      <w:pPr>
        <w:pStyle w:val="Normal"/>
        <w:jc w:val="both"/>
        <w:rPr>
          <w:sz w:val="16"/>
          <w:szCs w:val="16"/>
          <w:lang w:val="es-ES"/>
        </w:rPr>
      </w:pPr>
      <w:r>
        <w:rPr>
          <w:b/>
          <w:sz w:val="16"/>
          <w:szCs w:val="16"/>
          <w:lang w:val="es-ES"/>
        </w:rPr>
        <w:t>24.exf6 Dc5 25.Axh7 Dg5 26.Axg8 Dxf6</w:t>
      </w:r>
      <w:r>
        <w:rPr>
          <w:sz w:val="16"/>
          <w:szCs w:val="16"/>
          <w:lang w:val="es-ES"/>
        </w:rPr>
        <w:t xml:space="preserve"> </w:t>
      </w:r>
    </w:p>
    <w:p>
      <w:pPr>
        <w:pStyle w:val="Normal"/>
        <w:jc w:val="both"/>
        <w:rPr>
          <w:sz w:val="16"/>
          <w:szCs w:val="16"/>
          <w:lang w:val="es-ES"/>
        </w:rPr>
      </w:pPr>
      <w:r>
        <w:rPr>
          <w:sz w:val="16"/>
          <w:szCs w:val="16"/>
          <w:lang w:val="es-ES"/>
        </w:rPr>
        <w:t xml:space="preserve">El ejercito de los blancos obliga a los indios a dispersarse. Toro Sentado huye con algunos hombres. </w:t>
      </w:r>
    </w:p>
    <w:p>
      <w:pPr>
        <w:pStyle w:val="Normal"/>
        <w:jc w:val="both"/>
        <w:rPr>
          <w:b/>
          <w:b/>
          <w:sz w:val="16"/>
          <w:szCs w:val="16"/>
          <w:lang w:val="es-ES"/>
        </w:rPr>
      </w:pPr>
      <w:r>
        <w:rPr>
          <w:b/>
          <w:sz w:val="16"/>
          <w:szCs w:val="16"/>
          <w:lang w:val="es-ES"/>
        </w:rPr>
      </w:r>
    </w:p>
    <w:p>
      <w:pPr>
        <w:pStyle w:val="Normal"/>
        <w:jc w:val="both"/>
        <w:rPr>
          <w:sz w:val="16"/>
          <w:szCs w:val="16"/>
          <w:lang w:val="es-ES"/>
        </w:rPr>
      </w:pPr>
      <w:r>
        <w:rPr>
          <w:b/>
          <w:sz w:val="16"/>
          <w:szCs w:val="16"/>
          <w:lang w:val="es-ES"/>
        </w:rPr>
        <w:t>27.Thf1 Dxg7 28.Axf7+ Rd8 29.Ae6 Dh6 30.Axd7 Axd7 31.Tf7 Dxh2</w:t>
      </w:r>
      <w:r>
        <w:rPr>
          <w:sz w:val="16"/>
          <w:szCs w:val="16"/>
          <w:lang w:val="es-ES"/>
        </w:rPr>
        <w:t xml:space="preserve"> </w:t>
      </w:r>
    </w:p>
    <w:p>
      <w:pPr>
        <w:pStyle w:val="Normal"/>
        <w:jc w:val="both"/>
        <w:rPr>
          <w:sz w:val="16"/>
          <w:szCs w:val="16"/>
          <w:lang w:val="es-ES"/>
        </w:rPr>
      </w:pPr>
      <w:r>
        <w:rPr>
          <w:sz w:val="16"/>
          <w:szCs w:val="16"/>
          <w:lang w:val="es-ES"/>
        </w:rPr>
        <w:t xml:space="preserve">Toro Sentado vuelve y se incorpora a la compania de Bufalo Bill, divirtiendo al personal con su espectaculo del "Far West". </w:t>
      </w:r>
    </w:p>
    <w:p>
      <w:pPr>
        <w:pStyle w:val="Normal"/>
        <w:jc w:val="both"/>
        <w:rPr>
          <w:sz w:val="16"/>
          <w:szCs w:val="16"/>
          <w:lang w:val="es-ES"/>
        </w:rPr>
      </w:pPr>
      <w:r>
        <w:rPr>
          <w:b/>
          <w:sz w:val="16"/>
          <w:szCs w:val="16"/>
          <w:lang w:val="es-ES"/>
        </w:rPr>
        <w:t>32.Tdxd7+ Re8 33.Tde7+ Rd8 34.Td7+ Rc8 35.Tc7+ Rd8 36.Tfd7+ Re8 37.Td1 b5 38.Tb7 Dh5 39.g4 Dh3 40.g5 Df3</w:t>
      </w:r>
      <w:r>
        <w:rPr>
          <w:sz w:val="16"/>
          <w:szCs w:val="16"/>
          <w:lang w:val="es-ES"/>
        </w:rPr>
        <w:t xml:space="preserve">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Los indios sioux, cheyenes, arapahoes, etc. llevan una vida penosa en las reservas, donde su orgullo vencido ha dejado un hueco lleno de amargura. El alcohol hace estragos. </w:t>
      </w:r>
    </w:p>
    <w:p>
      <w:pPr>
        <w:pStyle w:val="Normal"/>
        <w:jc w:val="both"/>
        <w:rPr>
          <w:b/>
          <w:b/>
          <w:sz w:val="16"/>
          <w:szCs w:val="16"/>
          <w:lang w:val="es-ES"/>
        </w:rPr>
      </w:pPr>
      <w:r>
        <w:rPr>
          <w:b/>
          <w:sz w:val="16"/>
          <w:szCs w:val="16"/>
          <w:lang w:val="es-ES"/>
        </w:rPr>
      </w:r>
    </w:p>
    <w:p>
      <w:pPr>
        <w:pStyle w:val="Normal"/>
        <w:jc w:val="both"/>
        <w:rPr>
          <w:sz w:val="16"/>
          <w:szCs w:val="16"/>
          <w:lang w:val="es-ES"/>
        </w:rPr>
      </w:pPr>
      <w:r>
        <w:rPr>
          <w:b/>
          <w:sz w:val="16"/>
          <w:szCs w:val="16"/>
          <w:lang w:val="es-ES"/>
        </w:rPr>
        <w:t>41.Te1+ Rf8 42.Txb5 Rg7 43.Tb6 Dg3 44.Td1 Dc7 45.Tdd6 Dc8 46.b3 Rh7 47.Ta6</w:t>
      </w:r>
      <w:r>
        <w:rPr>
          <w:sz w:val="16"/>
          <w:szCs w:val="16"/>
          <w:lang w:val="es-ES"/>
        </w:rPr>
        <w:t xml:space="preserve">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Toro Sentado no quiere seguir actuando en el esperpento que ha montado Bufalo Bill. Sus ultimas palabras fueron "estoy harto de hacer el indio". Bastantes anos despues de los acontecimientos referidos, Errol Flyn hizo el papel de Custer en la famosa pelicula de Raoul Walsh "Murieron con las botas puestas". Lo que se pierde en autenticidad se gana por otro lado, pues la mayor parte de las personas encuestadas (mis vecinas, para ser preciso) han manifestado: "No se como seria el Custer ese, pero Errol Flyn está guapisimo". </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12">
            <wp:simplePos x="0" y="0"/>
            <wp:positionH relativeFrom="column">
              <wp:posOffset>1270</wp:posOffset>
            </wp:positionH>
            <wp:positionV relativeFrom="paragraph">
              <wp:posOffset>75565</wp:posOffset>
            </wp:positionV>
            <wp:extent cx="1676400" cy="25336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6" t="-11" r="-16" b="-11"/>
                    <a:stretch>
                      <a:fillRect/>
                    </a:stretch>
                  </pic:blipFill>
                  <pic:spPr bwMode="auto">
                    <a:xfrm>
                      <a:off x="0" y="0"/>
                      <a:ext cx="1676400" cy="2533650"/>
                    </a:xfrm>
                    <a:prstGeom prst="rect">
                      <a:avLst/>
                    </a:prstGeom>
                  </pic:spPr>
                </pic:pic>
              </a:graphicData>
            </a:graphic>
          </wp:anchor>
        </w:drawing>
      </w:r>
    </w:p>
    <w:p>
      <w:pPr>
        <w:pStyle w:val="Normal"/>
        <w:jc w:val="both"/>
        <w:rPr>
          <w:sz w:val="16"/>
          <w:szCs w:val="16"/>
          <w:lang w:val="es-ES"/>
        </w:rPr>
      </w:pPr>
      <w:r>
        <w:rPr/>
        <w:drawing>
          <wp:inline distT="0" distB="0" distL="0" distR="0">
            <wp:extent cx="1677035" cy="1677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1677035" cy="1677035"/>
                    </a:xfrm>
                    <a:prstGeom prst="rect">
                      <a:avLst/>
                    </a:prstGeom>
                  </pic:spPr>
                </pic:pic>
              </a:graphicData>
            </a:graphic>
          </wp:inline>
        </w:drawing>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Hasta la próxima ocasión, lector imprescindible. 1-0</w:t>
      </w:r>
    </w:p>
    <w:p>
      <w:pPr>
        <w:pStyle w:val="Normal"/>
        <w:jc w:val="both"/>
        <w:rPr>
          <w:sz w:val="16"/>
          <w:szCs w:val="16"/>
          <w:lang w:val="es-ES"/>
        </w:rPr>
      </w:pPr>
      <w:r>
        <w:rPr>
          <w:sz w:val="16"/>
          <w:szCs w:val="16"/>
          <w:lang w:val="es-ES"/>
        </w:rPr>
        <w:t>(Historietas de Dionisio Pérez en la página “Ajedrez Espectacular”)</w:t>
      </w:r>
    </w:p>
    <w:p>
      <w:pPr>
        <w:pStyle w:val="Normal"/>
        <w:jc w:val="both"/>
        <w:rPr>
          <w:sz w:val="16"/>
          <w:szCs w:val="16"/>
          <w:lang w:val="es-ES"/>
        </w:rPr>
      </w:pPr>
      <w:r>
        <w:rPr>
          <w:sz w:val="16"/>
          <w:szCs w:val="16"/>
          <w:lang w:val="es-ES"/>
        </w:rPr>
      </w:r>
    </w:p>
    <w:p>
      <w:pPr>
        <w:pStyle w:val="Normal"/>
        <w:pBdr>
          <w:top w:val="single" w:sz="4" w:space="1" w:color="000000"/>
        </w:pBdr>
        <w:jc w:val="center"/>
        <w:rPr>
          <w:b/>
          <w:b/>
          <w:sz w:val="36"/>
          <w:szCs w:val="36"/>
          <w:lang w:val="pt-BR"/>
        </w:rPr>
      </w:pPr>
      <w:r>
        <w:rPr>
          <w:rFonts w:cs="Arial"/>
          <w:b/>
          <w:lang w:val="pt-BR"/>
        </w:rPr>
        <w:t>NUESTRO  CÍRCULO</w:t>
      </w:r>
    </w:p>
    <w:p>
      <w:pPr>
        <w:pStyle w:val="Normal"/>
        <w:tabs>
          <w:tab w:val="clear" w:pos="709"/>
          <w:tab w:val="left" w:pos="510" w:leader="none"/>
        </w:tabs>
        <w:jc w:val="center"/>
        <w:rPr/>
      </w:pPr>
      <w:r>
        <w:rPr>
          <w:rFonts w:cs="Arial"/>
          <w:sz w:val="16"/>
          <w:szCs w:val="16"/>
          <w:lang w:val="pt-BR"/>
        </w:rPr>
        <w:t>Director : Arqto. Roberto Pagura</w:t>
      </w:r>
    </w:p>
    <w:p>
      <w:pPr>
        <w:pStyle w:val="Normal"/>
        <w:tabs>
          <w:tab w:val="clear" w:pos="709"/>
          <w:tab w:val="left" w:pos="510" w:leader="none"/>
        </w:tabs>
        <w:jc w:val="center"/>
        <w:rPr/>
      </w:pPr>
      <w:r>
        <w:rPr>
          <w:rFonts w:cs="Arial"/>
          <w:color w:val="3366FF"/>
          <w:sz w:val="16"/>
          <w:szCs w:val="16"/>
          <w:lang w:val="pt-BR"/>
        </w:rPr>
        <w:t>ropagura@fibertel.com.ar</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8" w:footer="794" w:bottom="1418"/>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0:34:00Z</dcterms:created>
  <dc:creator>Roberto</dc:creator>
  <dc:description/>
  <dc:language>en-US</dc:language>
  <cp:lastModifiedBy>Ministerio de Educación, Ciencia y Tecnología</cp:lastModifiedBy>
  <cp:lastPrinted>2004-07-14T19:01:00Z</cp:lastPrinted>
  <dcterms:modified xsi:type="dcterms:W3CDTF">2011-11-27T00:34:00Z</dcterms:modified>
  <cp:revision>2</cp:revision>
  <dc:subject/>
  <dc:title>SOLUCIONES</dc:title>
</cp:coreProperties>
</file>