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5                                                   Semanario de Ajedrez                                  19 de nov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53" w:fmt="decimal"/>
          <w:formProt w:val="false"/>
          <w:textDirection w:val="lrTb"/>
          <w:docGrid w:type="default" w:linePitch="360" w:charSpace="0"/>
        </w:sectPr>
      </w:pPr>
    </w:p>
    <w:p>
      <w:pPr>
        <w:pStyle w:val="Normal"/>
        <w:jc w:val="center"/>
        <w:rPr>
          <w:b/>
          <w:b/>
          <w:lang w:val="es-ES"/>
        </w:rPr>
      </w:pPr>
      <w:r>
        <w:rPr>
          <w:b/>
          <w:lang w:val="es-ES"/>
        </w:rPr>
        <w:t>REINHART FUCHS</w:t>
      </w:r>
    </w:p>
    <w:p>
      <w:pPr>
        <w:pStyle w:val="Normal"/>
        <w:jc w:val="center"/>
        <w:rPr>
          <w:b/>
          <w:b/>
          <w:lang w:val="es-ES"/>
        </w:rPr>
      </w:pPr>
      <w:r>
        <w:rPr>
          <w:b/>
          <w:lang w:val="es-ES"/>
        </w:rPr>
        <w:t>1934</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33625"/>
                    </a:xfrm>
                    <a:prstGeom prst="rect">
                      <a:avLst/>
                    </a:prstGeom>
                  </pic:spPr>
                </pic:pic>
              </a:graphicData>
            </a:graphic>
          </wp:anchor>
        </w:drawing>
      </w:r>
    </w:p>
    <w:p>
      <w:pPr>
        <w:pStyle w:val="Normal"/>
        <w:jc w:val="both"/>
        <w:rPr>
          <w:sz w:val="16"/>
          <w:szCs w:val="16"/>
          <w:lang w:val="es-ES"/>
        </w:rPr>
      </w:pPr>
      <w:r>
        <w:rPr>
          <w:sz w:val="16"/>
          <w:szCs w:val="16"/>
          <w:lang w:val="es-ES"/>
        </w:rPr>
        <w:t>Reinhart Fuchs nació el 28 de septiembre de 1934 en Berlín, Alemania. Maestro Internacional en 1962, fue campeón de Alemania Oriental en 1953 y 1956.  Sus mejores resultados fueron segundo en Kienbaum 1959, segundo en Bad Salzungen 1960, cuarto en Leipzig 1964, tercero en Zinnowitz 1966 y quinto en en el zonal de Vrnjacka Banja 1966.</w:t>
      </w:r>
    </w:p>
    <w:p>
      <w:pPr>
        <w:pStyle w:val="Normal"/>
        <w:jc w:val="both"/>
        <w:rPr>
          <w:sz w:val="16"/>
          <w:szCs w:val="16"/>
          <w:lang w:val="es-ES"/>
        </w:rPr>
      </w:pPr>
      <w:r>
        <w:rPr>
          <w:sz w:val="16"/>
          <w:szCs w:val="16"/>
          <w:lang w:val="es-ES"/>
        </w:rPr>
      </w:r>
    </w:p>
    <w:p>
      <w:pPr>
        <w:pStyle w:val="Normal"/>
        <w:jc w:val="center"/>
        <w:rPr/>
      </w:pPr>
      <w:r>
        <w:rPr>
          <w:sz w:val="16"/>
          <w:szCs w:val="16"/>
          <w:lang w:val="es-ES"/>
        </w:rPr>
        <w:t>Uhlmann, W - Fuchs, R [E81]</w:t>
      </w:r>
    </w:p>
    <w:p>
      <w:pPr>
        <w:pStyle w:val="Normal"/>
        <w:jc w:val="center"/>
        <w:rPr/>
      </w:pPr>
      <w:r>
        <w:rPr>
          <w:sz w:val="16"/>
          <w:szCs w:val="16"/>
          <w:lang w:val="es-ES"/>
        </w:rPr>
        <w:t>Jena, 195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f3 0-0 6.Cge2 c5 7.Ae3 Da5 8.d5 a6 9.Ad2 e6 10.dxe6 fxe6 11.Cc1 Cc6 12.Ae2 Dd8 13.0-0 Tb8 14.Ae3 e5 15.f4 Cd4 16.Cd3 De7 17.fxe5 dxe5 18.Ag5 Dd6 19.Axf6 Txf6 20.Txf6 Axf6 21.Cd5 Cxe2+ 22.Dxe2 Ag7 23.b4 cxb4 24.c5 Dd8 25.C3xb4 Ad7 26.Tc1 Ab5 27.Dc2 Dg5 28.a4 Axa4 29.Dc3 Tf8 30.Te1 Rh8 31.Cd3 Ab5 32.Cc7 Ad7 33.Db2 Ah3 34.Rh1 Ac8 35.Cd5 Dh4 36.Rg1 Dg5 37.Rh1 h5 38.Cb6 Ae6 39.c6 bxc6 40.Cc5 Ag4 41.Cxa6 De3 42.Db1 Df2 43.Cc4 Ae2 0-1</w:t>
      </w:r>
    </w:p>
    <w:p>
      <w:pPr>
        <w:pStyle w:val="Normal"/>
        <w:jc w:val="center"/>
        <w:rPr>
          <w:sz w:val="16"/>
          <w:szCs w:val="16"/>
          <w:lang w:val="en-GB"/>
        </w:rPr>
      </w:pPr>
      <w:r>
        <w:rPr>
          <w:sz w:val="16"/>
          <w:szCs w:val="16"/>
          <w:lang w:val="en-GB"/>
        </w:rPr>
        <w:t>Unzicker,W - Fuchs,R [D75]</w:t>
      </w:r>
    </w:p>
    <w:p>
      <w:pPr>
        <w:pStyle w:val="Normal"/>
        <w:jc w:val="center"/>
        <w:rPr/>
      </w:pPr>
      <w:r>
        <w:rPr>
          <w:sz w:val="16"/>
          <w:szCs w:val="16"/>
          <w:lang w:val="en-GB"/>
        </w:rPr>
        <w:t>Leipzig, 195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g3 d5 5.cxd5 Cxd5 6.Ag2 Cxc3 7.bxc3 c5 8.Cf3 cxd4 9.Cxd4 0-0 10.0-0 Da5 11.Db3 Cc6 12.Cxc6 bxc6 13.Aa3 Ae6 14.Db4 Da6 15.e3 c5 16.Dxc5 Tfc8 17.Dxe7 Af8 18.Df6 Dxa3 19.Axa8 Txa8 20.Tfd1 Ae7 21.De5 Tc8 22.Tdc1 Tc5 23.Db8+ Rg7 24.Db4 Tc4 25.Dxa3 Axa3 26.Tc2 Af5 27.Td2 Txc3 28.Rg2 a5 29.Te1 Ab4 30.Tde2 Ae6 31.Ta1 Ac4 32.Tb2 Ta3 33.Tc2 Ad3 34.Tc7 Ae4+ 35.Rg1 Ad5 36.Tc2 Af3 37.Tac1 Rf6 38.Ta1 Re6 39.Tac1 h5 40.h4 Re5 41.Ta1 Rd6 42.Tac1 Re6 43.Ta1 Re5 44.Tac1 Rf6 45.Ta1 Re7 46.Tac1 Td3 47.Rh2 Re6 0-1</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Fuchs,R - Robatsch,K [C87]</w:t>
      </w:r>
    </w:p>
    <w:p>
      <w:pPr>
        <w:pStyle w:val="Normal"/>
        <w:jc w:val="center"/>
        <w:rPr/>
      </w:pPr>
      <w:r>
        <w:rPr>
          <w:sz w:val="16"/>
          <w:szCs w:val="16"/>
          <w:lang w:val="nl-NL"/>
        </w:rPr>
        <w:t>Gotha, 1957</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c6 3.Ab5 a6 4.Aa4 d6 5.c3 Cf6 6.d4 Ad7 7.0-0 Ae7 8.Te1 0-0 9.d5 Cb8 10.Axd7 Cbxd7 11.c4 Cc5 12.Cc3 a5 13.Dc2 Cfd7 14.b3 De8 15.Cb5 Ad8 16.Ae3 f5 17.exf5 Dh5 18.h3 Dxf5 19.Dxf5 Txf5 20.Cd2 Tc8 21.Axc5 Cxc5 22.Ce4 Cxe4 23.Txe4 Ag5 24.f3 Tf7 25.Td1 Rf8 26.Rf1 Re8 27.c5 Ae7 28.c6 bxc6 29.dxc6 Ad8 30.Td5 Ta8 31.Tc4 Re7 32.Cc3 Re6 33.Tb5 Tf4 34.Txf4 exf4 35.Ce2 g5 36.Cd4+ Rf7 37.Tb7 Ta6 38.Re2 Re7 39.Tb8 d5 40.a3 1-0</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Golombek - Fuchs,R [E72]</w:t>
      </w:r>
    </w:p>
    <w:p>
      <w:pPr>
        <w:pStyle w:val="Normal"/>
        <w:jc w:val="center"/>
        <w:rPr/>
      </w:pPr>
      <w:r>
        <w:rPr>
          <w:sz w:val="16"/>
          <w:szCs w:val="16"/>
          <w:lang w:val="es-ES"/>
        </w:rPr>
        <w:t>Munich, 195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g3 Ag7 4.Ag2 0-0 5.Cc3 d6 6.e4 c5 7.d5 a6 8.Cge2 e6 9.0-0 exd5 10.exd5 Cbd7 11.h3 Te8 12.Ae3 Tb8 13.a4 h5 14.Cf4 Ce5 15.b3 Af5 16.Tc1 Dd7 17.Rh2 Te7 18.Th1 Tbe8 19.Rg1 Ah6 20.Ta1 Cd3 21.Dd2 Cxf4 22.Axf4 Ag7 23.Tc1 Ce4 24.Cxe4 Axe4 25.Ae3 Df5 26.Axe4 Dxe4 27.Rh2 Df3 28.The1 h4 29.Tg1 Ah6 30.Dd1 hxg3+ 31.Txg3 Dxd1 32.Txd1 Axe3 33.fxe3 Txe3 34.Tdg1 Txg3 35.Txg3 Te2+ 36.Rg1 Rg7 37.Rf1 Te4 38.Rf2 f5 39.Rf3 Rf6 40.Tg2 g5 41.a5 Tf4+ 42.Re3 Th4 43.Rd2 Txh3 44.Te2 g4 45.Te6+ Rg5 46.Txd6 Th2+ 47.Re1 g3 48.Td7 Rh4 49.Tf7 Th1+ 0-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Sanguineti,R - Fuchs,R [E90]</w:t>
      </w:r>
    </w:p>
    <w:p>
      <w:pPr>
        <w:pStyle w:val="Normal"/>
        <w:jc w:val="center"/>
        <w:rPr/>
      </w:pPr>
      <w:r>
        <w:rPr>
          <w:sz w:val="16"/>
          <w:szCs w:val="16"/>
          <w:lang w:val="es-ES"/>
        </w:rPr>
        <w:t>Munich, 195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c3 g6 3.d4 Ag7 4.e4 d6 5.Cf3 0-0 6.Ag5 c5 7.d5 Da5 8.Cd2 a6 9.a4 h6 10.Ah4 e6 11.Ae2 exd5 12.cxd5 Dc7 13.0-0 Cbd7 14.Dc2 Te8 15.f4 Tb8 16.Rh1 b6 17.Tae1 c4 18.e5 dxe5 19.d6 Dc6 20.Af3 Dxd6 21.Cxc4 Dc5 22.Axf6 Cxf6 23.fxe5 Dxc4 24.exf6 Af5 25.Dc1 Axf6 26.Cd5 Dd4 27.Td1 De5 28.g4 Ag5 29.Dc7 Ae4 30.Dxe5 Txe5 31.Axe4 Txe4 32.Tf6 Te5 33.Td6 Te2 34.Cxb6 Txb2 35.Cd7 T8b4 36.Cf6+ Rg7 37.Ce8+ Rf8 38.Cc7 Tb1 39.Cxa6 Txd1+ 40.Txd1 Txa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uchs,R - Smyslov [D25]</w:t>
      </w:r>
    </w:p>
    <w:p>
      <w:pPr>
        <w:pStyle w:val="Normal"/>
        <w:jc w:val="center"/>
        <w:rPr/>
      </w:pPr>
      <w:r>
        <w:rPr>
          <w:sz w:val="16"/>
          <w:szCs w:val="16"/>
          <w:lang w:val="es-ES"/>
        </w:rPr>
        <w:t>Leipzig, 19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c4 dxc4 4.e3 g6 5.Axc4 Ag7 6.0-0 0-0 7.Cc3 Cc6 8.e4 Ag4 9.d5 Ca5 10.Ae2 c6 11.h3 Axf3 12.Axf3 cxd5 13.exd5 Tc8 14.Ag5 Cc4 15.De2 Te8 16.Tac1 Da5 17.Tfe1 Cd6 18.Af4 a6 19.Ae5 b5 20.a3 Db6 21.b3 h5 22.Db2 Tc7 23.Ce2 Txc1 24.Txc1 Tc8 25.Txc8+ Cxc8 26.Cd4 Ce8 27.Cc6 Dc5 28.Axg7 Cxg7 29.De5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uchs,R - Wade,R [E02]</w:t>
      </w:r>
    </w:p>
    <w:p>
      <w:pPr>
        <w:pStyle w:val="Normal"/>
        <w:jc w:val="center"/>
        <w:rPr/>
      </w:pPr>
      <w:r>
        <w:rPr>
          <w:sz w:val="16"/>
          <w:szCs w:val="16"/>
          <w:lang w:val="es-ES"/>
        </w:rPr>
        <w:t>Leipzig, 19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g3 d5 4.Ag2 dxc4 5.Da4+ Cbd7 6.Cd2 c6 7.Dxc4 e5 8.Cgf3 Cb6 9.Dd3 exd4 10.Cxd4 Ac5 11.C2b3 Ab4+ 12.Ad2 Axd2+ 13.Dxd2 0-0 14.0-0 Te8 15.Tfe1 Ce4 16.Dc2 De7 17.e3 h5 18.h4 a5 19.Tac1 Cd5 20.a3 Cdf6 21.Cc5 g6 22.Cxe4 Cxe4 23.Axe4 Dxe4 24.Dxe4 Txe4 25.f3 Te7 26.Rf2 Ad7 27.e4 Tc8 28.Ce2 c5 29.Ted1 Ae6 30.Cc3 b6 31.Td6 Tb7 32.a4 Ab3 33.Te1 Rf8 34.Te2 Re7 35.Ted2 Tcc7 36.e5 Td7 37.Re3 Txd6 38.Txd6 Ac4 39.f4 Tb8 40.Re4 b5 41.axb5 Axb5 42.Cd5+ Rf8 43.Cb6 Tb7 44.Rd5 Tc7 45.Td8+ Re7 46.Tc8 Txc8 47.Cxc8+ Rd7 48.Cb6+ Re7 49.Rxc5 Ae8 50.Cd5+ Rd8 51.Rd6 Aa4 52.Ce7 Re8 53.Cc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trosian,T - Fuchs,R [D43]</w:t>
      </w:r>
    </w:p>
    <w:p>
      <w:pPr>
        <w:pStyle w:val="Normal"/>
        <w:jc w:val="center"/>
        <w:rPr/>
      </w:pPr>
      <w:r>
        <w:rPr>
          <w:sz w:val="16"/>
          <w:szCs w:val="16"/>
          <w:lang w:val="es-ES"/>
        </w:rPr>
        <w:t>Erevan, 196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6 3.Cc3 Cf6 4.Cf3 e6 5.Db3 Ae7 6.Af4 0-0 7.e3 Cbd7 8.cxd5 exd5 9.Ad3 Te8 10.0-0 Cf8 11.a4 a5 12.Dc2 Cg6 13.Ag3 Ad6 14.Axd6 Dxd6 15.Tfe1 Ad7 16.Tab1 Te7 17.Ca2 Tae8 18.b4 axb4 19.Txb4 Ag4 20.Cd2 Ce4 21.Cf1 Ch4 22.Cg3 Dh6 ½-½</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Fuchs,R - Uhlmann,W [C18]</w:t>
      </w:r>
    </w:p>
    <w:p>
      <w:pPr>
        <w:pStyle w:val="Normal"/>
        <w:jc w:val="center"/>
        <w:rPr>
          <w:sz w:val="16"/>
          <w:szCs w:val="16"/>
          <w:lang w:val="en-GB"/>
        </w:rPr>
      </w:pPr>
      <w:r>
        <w:rPr>
          <w:sz w:val="16"/>
          <w:szCs w:val="16"/>
          <w:lang w:val="en-GB"/>
        </w:rPr>
        <w:t>Zinnowitz, 19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e7 5.a3 Axc3+ 6.bxc3 c5 7.Dg4 Dc7 8.Dxg7 Tg8 9.Dxh7 cxd4 10.Rd1 Cd7 11.Cf3 Cxe5 12.Af4 Dxc3 13.Cxe5 Dxa1+ 14.Ac1 Tf8 15.Ad3 Ad7 16.Te1 Cc6 17.Cxf7 Txf7 18.Ag6 0-0-0 19.Dxf7 e5 20.Re2 e4 21.Rf1 Dc3 22.Ag5 Ce5 23.Dxd5 Cf3 24.Tb1 Dc7 25.Axd8 Cd2+ 26.Re1 1-0</w:t>
      </w:r>
    </w:p>
    <w:p>
      <w:pPr>
        <w:pStyle w:val="Normal"/>
        <w:jc w:val="both"/>
        <w:rPr>
          <w:sz w:val="16"/>
          <w:szCs w:val="16"/>
          <w:lang w:val="en-GB"/>
        </w:rPr>
      </w:pPr>
      <w:r>
        <w:rPr>
          <w:sz w:val="16"/>
          <w:szCs w:val="16"/>
          <w:lang w:val="en-GB"/>
        </w:rPr>
      </w:r>
    </w:p>
    <w:p>
      <w:pPr>
        <w:pStyle w:val="Normal"/>
        <w:jc w:val="center"/>
        <w:rPr/>
      </w:pPr>
      <w:r>
        <w:rPr>
          <w:sz w:val="16"/>
          <w:szCs w:val="16"/>
          <w:lang w:val="es-ES"/>
        </w:rPr>
        <w:t>Fuchs, R - Tal, M [B51]</w:t>
      </w:r>
    </w:p>
    <w:p>
      <w:pPr>
        <w:pStyle w:val="Normal"/>
        <w:jc w:val="center"/>
        <w:rPr/>
      </w:pPr>
      <w:r>
        <w:rPr>
          <w:sz w:val="16"/>
          <w:szCs w:val="16"/>
          <w:lang w:val="es-ES"/>
        </w:rPr>
        <w:t>Kislovodsk, 1966</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c5 2.Cf3 d6 3.Ab5+ Cc6 4.0-0 Ag4 5.h3 Ah5 6.c3 e6 7.d4 Da5 8.Ca3 a6 9.Ae2 Cf6 10.d5 Axf3 11.Axf3 Ce5 12.dxe6 fxe6 13.Db3 Rf7 14.Ae2 b5 15.f4 c4 16.Dd1 Db6+ 17.Rh2 Ced7 18.Cc2 Ae7 19.Cd4 The8 20.Ah5+ g6 21.Ag4 Cxg4+ 22.Dxg4 Af6 23.f5 exf5 24.exf5 Dd8 25.fxg6+ Rg8 26.Cf5 Ce5 27.Ch6+ Rg7 28.Cf5+ Rg8 29.Ch6+ Rg7 30.Cf5+ ½-½</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TENIENTE CARTIE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0795</wp:posOffset>
            </wp:positionV>
            <wp:extent cx="16764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8" r="-24" b="-18"/>
                    <a:stretch>
                      <a:fillRect/>
                    </a:stretch>
                  </pic:blipFill>
                  <pic:spPr bwMode="auto">
                    <a:xfrm>
                      <a:off x="0" y="0"/>
                      <a:ext cx="1676400" cy="2286000"/>
                    </a:xfrm>
                    <a:prstGeom prst="rect">
                      <a:avLst/>
                    </a:prstGeom>
                  </pic:spPr>
                </pic:pic>
              </a:graphicData>
            </a:graphic>
          </wp:anchor>
        </w:drawing>
      </w:r>
    </w:p>
    <w:p>
      <w:pPr>
        <w:pStyle w:val="Normal"/>
        <w:jc w:val="center"/>
        <w:rPr>
          <w:sz w:val="16"/>
          <w:szCs w:val="16"/>
          <w:lang w:val="es-ES"/>
        </w:rPr>
      </w:pPr>
      <w:r>
        <w:rPr>
          <w:sz w:val="16"/>
          <w:szCs w:val="16"/>
          <w:lang w:val="es-ES"/>
        </w:rPr>
        <w:t>LA GUERRA DESDE EL TABLERO</w:t>
      </w:r>
    </w:p>
    <w:p>
      <w:pPr>
        <w:pStyle w:val="Normal"/>
        <w:jc w:val="both"/>
        <w:rPr>
          <w:sz w:val="16"/>
          <w:szCs w:val="16"/>
          <w:lang w:val="es-ES"/>
        </w:rPr>
      </w:pPr>
      <w:r>
        <w:rPr>
          <w:sz w:val="16"/>
          <w:szCs w:val="16"/>
          <w:lang w:val="es-ES"/>
        </w:rPr>
      </w:r>
    </w:p>
    <w:p>
      <w:pPr>
        <w:pStyle w:val="Normal"/>
        <w:jc w:val="center"/>
        <w:rPr/>
      </w:pPr>
      <w:r>
        <w:rPr>
          <w:sz w:val="16"/>
          <w:szCs w:val="16"/>
          <w:lang w:val="es-ES"/>
        </w:rPr>
        <w:t xml:space="preserve">Por Javier Cordero Fernández </w:t>
      </w:r>
    </w:p>
    <w:p>
      <w:pPr>
        <w:pStyle w:val="Normal"/>
        <w:jc w:val="center"/>
        <w:rPr>
          <w:sz w:val="16"/>
          <w:szCs w:val="16"/>
          <w:lang w:val="es-ES"/>
        </w:rPr>
      </w:pPr>
      <w:r>
        <w:rPr>
          <w:sz w:val="16"/>
          <w:szCs w:val="16"/>
          <w:lang w:val="es-ES"/>
        </w:rPr>
        <w:t xml:space="preserve">En “Ajedrez de ataque” </w:t>
      </w:r>
    </w:p>
    <w:p>
      <w:pPr>
        <w:pStyle w:val="Normal"/>
        <w:jc w:val="both"/>
        <w:rPr>
          <w:sz w:val="16"/>
          <w:szCs w:val="16"/>
          <w:lang w:val="es-ES"/>
        </w:rPr>
      </w:pPr>
      <w:r>
        <w:rPr>
          <w:sz w:val="16"/>
          <w:szCs w:val="16"/>
          <w:lang w:val="es-ES"/>
        </w:rPr>
      </w:r>
    </w:p>
    <w:p>
      <w:pPr>
        <w:pStyle w:val="Normal"/>
        <w:jc w:val="both"/>
        <w:rPr/>
      </w:pPr>
      <w:r>
        <w:rPr>
          <w:sz w:val="16"/>
          <w:szCs w:val="16"/>
          <w:lang w:val="es-ES"/>
        </w:rPr>
        <w:t>Este relato no parece guardar ninguna relación con el ajedrez... o al menos eso parece. Para comprenderlo todo es necesario situarnos: estamos en tiempos oscuros para el mundo y más en concreto para Europa. La II Guerra Mundial ha estallado y el destino de la humanidad está en juego. Miles de soldados combaten en distintos frentes a nivel mundial y el avance nazi parece imparable...</w:t>
      </w:r>
    </w:p>
    <w:p>
      <w:pPr>
        <w:pStyle w:val="Normal"/>
        <w:jc w:val="both"/>
        <w:rPr/>
      </w:pPr>
      <w:r>
        <w:rPr>
          <w:sz w:val="16"/>
          <w:szCs w:val="16"/>
          <w:lang w:val="es-ES"/>
        </w:rPr>
        <w:t>Entre las filas aliadas apareció un oficial al que nadie conocía y que estaba especializado en misiones peligrosas. Su nombre: Teniente Cartier. Pero ese anonimato no duró demasiado porque el teniente era muy conocido en otro mundo, el mundo del ajedrez. Este misterioso personaje no era otro que Xavielly Tartakower, uno de los jugadores más fuertes del planeta, famoso por su talento en el tablero y por sus agudos escritos sobre diversos temas del juego.</w:t>
      </w:r>
    </w:p>
    <w:p>
      <w:pPr>
        <w:pStyle w:val="Normal"/>
        <w:jc w:val="both"/>
        <w:rPr/>
      </w:pPr>
      <w:r>
        <w:rPr>
          <w:sz w:val="16"/>
          <w:szCs w:val="16"/>
          <w:lang w:val="es-ES"/>
        </w:rPr>
        <w:t>'Teniente Cartier' era el pseudónimo que Tartakower usaba en sus misiones y que hizo extensible al tiempo que duró la guerra. Tartakower ya había combatido en la I Guerra Mundial enrolado en las filas del ejército austriaco. Durante dicha contienda fue herido en dos ocasiones (una de ellas por un balazo en el abdomen) logrando recuperarse en ambos casos. Cuando estalló la II Guerra Mundial, Tartakower sintió la necesidad, a pesar de superar los 50 años, de volver a tomar partido en una contienda, ante las atrocidades que estaban perpetrando los nazis.</w:t>
      </w:r>
    </w:p>
    <w:p>
      <w:pPr>
        <w:pStyle w:val="Normal"/>
        <w:jc w:val="both"/>
        <w:rPr/>
      </w:pPr>
      <w:r>
        <w:rPr>
          <w:sz w:val="16"/>
          <w:szCs w:val="16"/>
          <w:lang w:val="es-ES"/>
        </w:rPr>
        <w:t>Por ello, Tartakower, de origen polaco, decidió combatir en las filas del ejército francés. Cuando Francia cayó de forma vertiginosa en manos de los nazis, el teniente Cartier decidió encaminar sus pasos a Inglaterra para continuar la lucha, y desde allí comenzó a colaborar con la Resistencia francesa. Salir de Francia no fue tarea sencilla y para ello se vio en la obligación de emprender un largo viaje hasta Omán (situado en el suroeste de Asia), desde donde zarpó a bordo de un acorazado con destino al viejo imperio británico.</w:t>
      </w:r>
    </w:p>
    <w:p>
      <w:pPr>
        <w:pStyle w:val="Normal"/>
        <w:jc w:val="both"/>
        <w:rPr/>
      </w:pPr>
      <w:r>
        <w:rPr>
          <w:sz w:val="16"/>
          <w:szCs w:val="16"/>
          <w:lang w:val="es-ES"/>
        </w:rPr>
        <w:t>Como es lógico, y al igual que hicieron la mayoría de maestros, Tartakower había dejado de participar en torneos durante la guerra. A pesar de ello se conservan varias partidas suyas disputadas durante la contienda mundial, siempre a nivel de café o exhibición, que iremos viendo a la par que vayamos conociendo la historia de 'doble personalidad' del teniente Tartakower. Pasemos sin más a ver una de dichas partidas, en la que el teniente Cartier dio torre de ventaja a su rival y aun así le derrotó a base de golpes tácticos:</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Teniente Cartier - Cuningham</w:t>
      </w:r>
    </w:p>
    <w:p>
      <w:pPr>
        <w:pStyle w:val="Normal"/>
        <w:jc w:val="center"/>
        <w:rPr>
          <w:sz w:val="16"/>
          <w:szCs w:val="16"/>
          <w:lang w:val="es-ES"/>
        </w:rPr>
      </w:pPr>
      <w:r>
        <w:rPr>
          <w:sz w:val="16"/>
          <w:szCs w:val="16"/>
          <w:lang w:val="es-ES"/>
        </w:rPr>
        <w:t>Partida con ventaja (Torre de a1), Año 19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e4 e5 2.f4 exf4 3.Cf3 Ae7 4.Ac4 Ah4+ 5.g3 fxg3 6.0–0 gxh2+ 7.Rh1 Ae7 8.Axf7+ Rxf7 9.Ce5+ Re8 10.Dh5+ g6 11.Cxg6 Cf6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5715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12.Txf6 Axf6 13.Ce5+ Re7 14.Df7+ Rd6 15.Cc4+ Rc5 16.Dd5+ Rb4 17.a3+ Ra4 18.b3++ 1–0</w:t>
      </w:r>
    </w:p>
    <w:p>
      <w:pPr>
        <w:pStyle w:val="Normal"/>
        <w:jc w:val="both"/>
        <w:rPr/>
      </w:pPr>
      <w:r>
        <w:rPr>
          <w:sz w:val="16"/>
          <w:szCs w:val="16"/>
          <w:lang w:val="es-ES"/>
        </w:rPr>
        <w:t>Como es bien sabido, Tartakower fue una persona polifacética, capaz de destacar en distintas disciplinas. Sus andaduras en el tablero son de sobra conocidas, pero también destacó como periodista, escritor (haciendo guiones de cine), poeta (de hecho se conservan alguno de sus poemas), abogado (estudió leyes en la ciudad de Viena)... y por supuesto, soldado.</w:t>
      </w:r>
    </w:p>
    <w:p>
      <w:pPr>
        <w:pStyle w:val="Normal"/>
        <w:jc w:val="both"/>
        <w:rPr/>
      </w:pPr>
      <w:r>
        <w:rPr>
          <w:sz w:val="16"/>
          <w:szCs w:val="16"/>
          <w:lang w:val="es-ES"/>
        </w:rPr>
        <w:t>Pero continuemos con las andanzas del intrépido teniente Cartier. Como ya he mencionado, a Tartakower... upps, al teniente Cartier se le encomendaban misiones peligrosas, muchas de las cuales le llevaron a lanzarse en paracaídas tras las líneas enemigas, siempre con el máximo secretismo. La mayoría de estas misiones estaban relacionadas con el servicio de inteligencia, por lo que no es mucho lo que se conoce sobre sus actividades durante la guerra.</w:t>
      </w:r>
    </w:p>
    <w:p>
      <w:pPr>
        <w:pStyle w:val="Normal"/>
        <w:jc w:val="both"/>
        <w:rPr>
          <w:sz w:val="16"/>
          <w:szCs w:val="16"/>
          <w:lang w:val="es-ES"/>
        </w:rPr>
      </w:pPr>
      <w:r>
        <w:rPr>
          <w:sz w:val="16"/>
          <w:szCs w:val="16"/>
          <w:lang w:val="es-ES"/>
        </w:rPr>
        <w:t>Tartakower hablaba de forma correcta ruso, alemán y francés, algo que fue de vital importancia en las misiones que le fueron encomendadas. Durante esos años sirvió a las órdenes de Charles de Gaulle y de Winston Churchill, llegando a trabar una gran amistad con el primero.</w:t>
      </w:r>
    </w:p>
    <w:p>
      <w:pPr>
        <w:pStyle w:val="Normal"/>
        <w:jc w:val="both"/>
        <w:rPr/>
      </w:pPr>
      <w:r>
        <w:rPr>
          <w:sz w:val="16"/>
          <w:szCs w:val="16"/>
          <w:lang w:val="es-ES"/>
        </w:rPr>
        <w:t xml:space="preserve">'Curiosamente' el teniente Cartier jugaba al ajedrez de maravilla, y sorprendidos se quedaban sus rivales cuando este soldado realizaba tan brillantes jugadas. Veamos a continuación una partida disputada durante unas simultáneas, una muestra más de lo que Tartakower era capaz de hacer en un tablero: </w:t>
      </w:r>
    </w:p>
    <w:p>
      <w:pPr>
        <w:pStyle w:val="Normal"/>
        <w:jc w:val="center"/>
        <w:rPr/>
      </w:pPr>
      <w:r>
        <w:rPr>
          <w:b/>
          <w:sz w:val="16"/>
          <w:szCs w:val="16"/>
          <w:lang w:val="es-ES"/>
        </w:rPr>
        <w:t>Teniente Cartier - Sugden, W. G</w:t>
      </w:r>
      <w:r>
        <w:rPr>
          <w:sz w:val="16"/>
          <w:szCs w:val="16"/>
          <w:lang w:val="es-ES"/>
        </w:rPr>
        <w:t>.</w:t>
      </w:r>
    </w:p>
    <w:p>
      <w:pPr>
        <w:pStyle w:val="Normal"/>
        <w:jc w:val="center"/>
        <w:rPr>
          <w:sz w:val="16"/>
          <w:szCs w:val="16"/>
          <w:lang w:val="es-ES"/>
        </w:rPr>
      </w:pPr>
      <w:r>
        <w:rPr>
          <w:sz w:val="16"/>
          <w:szCs w:val="16"/>
          <w:lang w:val="es-ES"/>
        </w:rPr>
        <w:t>Simultáneas. Southwark 19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e4 Cf6 2.e5 Cd5 3.c4 Cb6 4.d4 d5 5.c5 C6d7 6.e6 fxe6 7.Ad3 Cf6 8.Cf3 g6 9.h4 Ag7 10.Ce5 Cbd7 11.Cf3 0–0 12.Cg5 Cb8 13.h5 Ce4 14.Cxh7 Cxf2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9842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15.Cxf8 Cxd1 16.Cxg6 Axd4 17.Rxd1 Cd7 18.h6 Cf6 19.Cc3 Ad7 20.Ag5 Rf7 21.h7 Rg7 22.h8=D+ Dxh8 23.Txh8 Txh8 24.Cxh8 Rxh8 25.Rd2 1–0</w:t>
      </w:r>
    </w:p>
    <w:p>
      <w:pPr>
        <w:pStyle w:val="Normal"/>
        <w:jc w:val="both"/>
        <w:rPr/>
      </w:pPr>
      <w:r>
        <w:rPr>
          <w:sz w:val="16"/>
          <w:szCs w:val="16"/>
          <w:lang w:val="es-ES"/>
        </w:rPr>
        <w:t>Durante la II Guerra Mundial todo valía para intentar desnivelar la balanza del destino final de la lucha. Todas las potencias investigaban buscando avances tecnológicos que aplicar a su maquinaria bélica, el espionaje y contraespionaje era algo cotidiano e incluso se realizaban investigaciones médicas que tenían como propósito futuras acciones para diezmar al enemigo. Uno de las grandes problemas al que ambos bandos se enfrentaban era el envío de mensajes en el frente, los cuales eran fácilmente interceptados por el enemigo. Por este motivo se hizo necesario cifrar cada comunicación con complicados códigos. Los nazis crearon una máquina para codificar los mensajes que fue bautizada como 'Enigma', un artefacto que se convertiría en sumamente importante en el devenir de la contiend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Colaborando en descifrar el enigma</w:t>
      </w:r>
    </w:p>
    <w:p>
      <w:pPr>
        <w:pStyle w:val="Normal"/>
        <w:jc w:val="both"/>
        <w:rPr>
          <w:b/>
          <w:b/>
          <w:sz w:val="16"/>
          <w:szCs w:val="16"/>
          <w:lang w:val="es-ES"/>
        </w:rPr>
      </w:pPr>
      <w:r>
        <w:rPr>
          <w:b/>
          <w:sz w:val="16"/>
          <w:szCs w:val="16"/>
          <w:lang w:val="es-ES"/>
        </w:rPr>
      </w:r>
    </w:p>
    <w:p>
      <w:pPr>
        <w:pStyle w:val="Normal"/>
        <w:jc w:val="both"/>
        <w:rPr/>
      </w:pPr>
      <w:r>
        <w:rPr>
          <w:sz w:val="16"/>
          <w:szCs w:val="16"/>
          <w:lang w:val="es-ES"/>
        </w:rPr>
        <w:t>Ríos de tinta han corrido para escribir sobre la máquina 'Enigma', una creación nazi que fue tildada de infalible. Los servicios de inteligencia habían demostrado su agilidad a la hora de descifrar códigos, por lo que se hizo necesario crear un sistema que burlase al enemigo. Tanto aliados como nazis crearon máquinas del mismo tipo, aunque 'Enigma' (que fue creada una década antes de la Guerra) era la más eficiente. Estas nuevas máquinas fueron revolucionarias porque cambiaban su código a diario, por lo que no había tiempo material para descifrarlo.</w:t>
      </w:r>
    </w:p>
    <w:p>
      <w:pPr>
        <w:pStyle w:val="Normal"/>
        <w:jc w:val="both"/>
        <w:rPr/>
      </w:pPr>
      <w:r>
        <w:rPr>
          <w:sz w:val="16"/>
          <w:szCs w:val="16"/>
          <w:lang w:val="es-ES"/>
        </w:rPr>
        <w:t>Para empezar a comprender su funcionamiento, lo primero es resaltar que 'Enigma' creaba un código absolutamente aleatorio e incomprensible que sólo podía ser descifrado por aquella persona que dispusiese del manual correspondiente. Dicho código no cambiaba las palabras completas de cada mensaje, lo que hacía era cambiar cada letra del texto, por lo que el resultado era un galimatías incomprensible. Este 'engendro diabólico' contaba con varios engranajes que permitían cambiar su configuración continuamente, lo que añadía dificultad a los descifradores aliados. Además, cada mes se cambiaba el manual que se entregaba a los técnicos, con la intención de no repetir códigos. Por todo esto, 'Enigma' fue considerada una máquina de códigos inviolable e infalible.</w:t>
      </w:r>
    </w:p>
    <w:p>
      <w:pPr>
        <w:pStyle w:val="Normal"/>
        <w:jc w:val="center"/>
        <w:rPr>
          <w:sz w:val="16"/>
          <w:szCs w:val="16"/>
          <w:lang w:val="es-ES"/>
        </w:rPr>
      </w:pPr>
      <w:r>
        <w:rPr>
          <w:b/>
          <w:sz w:val="16"/>
          <w:szCs w:val="16"/>
          <w:lang w:val="es-ES"/>
        </w:rPr>
        <w:t>Operadores alemanes y el 'Enig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ero los aliados no se rindieron tan fácilmente al desánimo y tras capturar un submarino alemán consiguieron hacerse con una de las máquinas 'Enigma'. Fue entonces cuando pusieron en marcha toda una operación de investigación para la cual reclutaron a matemáticos, criptógrafos, jugadores de ajedrez y de bridge e incluso aficionados a los crucigramas. Fue aquí donde el teniente Cartier volvió a entrar en juego, ayudando, junto a otros ajedrecistas notables como Harry Golombek y Conel Hugh Alexander, en las tareas de descifrado. El trabajo fue muy laborioso, investigando miles de mensajes interceptados, buscando coincidencias entre ellos o con las batallas que ya se habían librado. </w:t>
      </w:r>
    </w:p>
    <w:p>
      <w:pPr>
        <w:pStyle w:val="Normal"/>
        <w:jc w:val="both"/>
        <w:rPr/>
      </w:pPr>
      <w:r>
        <w:rPr>
          <w:sz w:val="16"/>
          <w:szCs w:val="16"/>
          <w:lang w:val="es-ES"/>
        </w:rPr>
        <w:t>Tanto trabajo dió sus frutos y en 1944 los misterios de 'Enigma' fueron desentrañados. El primer mensaje interceptado, una vez conocidos los códigos, fue un plan de los alemanes para bombardear la ciudad inglesa de Coventry. Se especula, ya que es un dato que no se puede probar, con que Churchill decidió no hacer caso del mensaje por motivos estratégicos y por tanto la ciudad fue arrasada. El mandatario inglés no quería descubrir tan pronto la carta sobre el conocimiento del funcionamiento de 'Enigma' y poder seguir descifrando mensajes sin que su enemigo se diese cuenta.</w:t>
      </w:r>
    </w:p>
    <w:p>
      <w:pPr>
        <w:pStyle w:val="Normal"/>
        <w:jc w:val="both"/>
        <w:rPr>
          <w:sz w:val="16"/>
          <w:szCs w:val="16"/>
          <w:lang w:val="es-ES"/>
        </w:rPr>
      </w:pPr>
      <w:r>
        <w:rPr>
          <w:sz w:val="16"/>
          <w:szCs w:val="16"/>
          <w:lang w:val="es-ES"/>
        </w:rPr>
        <w:t>Pero retomemos el ajedrez en esta historia, dejando atrás momentos tan trágicos, y veamos una partida que el teniente Cartier jugó durante aquella época, eso si, en consulta con otro ajedrecista, pero con un remate brillante:</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Tartakower y P. H. Hazzard – </w:t>
      </w:r>
    </w:p>
    <w:p>
      <w:pPr>
        <w:pStyle w:val="Normal"/>
        <w:jc w:val="center"/>
        <w:rPr/>
      </w:pPr>
      <w:r>
        <w:rPr>
          <w:b/>
          <w:sz w:val="16"/>
          <w:szCs w:val="16"/>
          <w:lang w:val="es-ES"/>
        </w:rPr>
        <w:t>J. C. Waterman y  R. G. Gray</w:t>
      </w:r>
    </w:p>
    <w:p>
      <w:pPr>
        <w:pStyle w:val="Normal"/>
        <w:jc w:val="center"/>
        <w:rPr>
          <w:sz w:val="16"/>
          <w:szCs w:val="16"/>
          <w:lang w:val="es-ES"/>
        </w:rPr>
      </w:pPr>
      <w:r>
        <w:rPr>
          <w:sz w:val="16"/>
          <w:szCs w:val="16"/>
          <w:lang w:val="es-ES"/>
        </w:rPr>
        <w:t>Partida en consulta. Horsington 194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Cf6 4.Cg5 d5 5.exd5 Ca5 6.d3 h6 7.Cf3 e4 8.De2 Cxc4 9.dxc4 Ac5 10.Cfd2 0–0 11.Cb3 Ag4 12.Df1 Ad6 13.h3 Ah5 14.g4 Ag6 15.Ae3 Te8 16.Cc3 Ab4 17.0–0–0 Axc3 18.bxc3 a5 19.De2 Cd7 20.h4 Ce5 21.Cd2 Dd6 22.Rb2 a4 23.Ra1 Da6 24.Thg1 Da5 25.Ad4 Cf3 26.Cxf3 exf3 27.Dxf3 Axc2</w:t>
      </w:r>
    </w:p>
    <w:p>
      <w:pPr>
        <w:pStyle w:val="Normal"/>
        <w:jc w:val="both"/>
        <w:rPr>
          <w:sz w:val="16"/>
          <w:szCs w:val="16"/>
          <w:lang w:val="es-ES"/>
        </w:rPr>
      </w:pPr>
      <w:r>
        <w:rPr>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28.g5 Axd1 29.Dxd1 Ta6 30.gxh6 Tg6 31.h5 Txh6 32.Axg7 1–0</w:t>
      </w:r>
    </w:p>
    <w:p>
      <w:pPr>
        <w:pStyle w:val="Normal"/>
        <w:jc w:val="both"/>
        <w:rPr>
          <w:sz w:val="16"/>
          <w:szCs w:val="16"/>
          <w:lang w:val="es-ES"/>
        </w:rPr>
      </w:pPr>
      <w:r>
        <w:rPr>
          <w:sz w:val="16"/>
          <w:szCs w:val="16"/>
          <w:lang w:val="es-ES"/>
        </w:rPr>
        <w:t xml:space="preserve">El descubrimiento de los misterios de 'Enigma' supuso un duro golpe para los alemanes, que vieron como su derrota se acercaba con rapidez. Para muchos historiadores este hecho fue trascendental para la consecución de la victoria de las tropas aliadas. Tras la guerra la vida de nuestro teniente volvió a la </w:t>
      </w:r>
    </w:p>
    <w:p>
      <w:pPr>
        <w:pStyle w:val="Normal"/>
        <w:jc w:val="both"/>
        <w:rPr/>
      </w:pPr>
      <w:r>
        <w:rPr>
          <w:sz w:val="16"/>
          <w:szCs w:val="16"/>
          <w:lang w:val="es-ES"/>
        </w:rPr>
        <w:t>normalidad. Tras haber combatido al lado del general De Gaulle a ambos les unía una gran amistad, por lo que éste le ofreció un importante puesto en su gabinete, pero Tartalkower lo rechazó con las siguientes palabras: "Yo soy maestro de ajedrez, escritor y periodista, pero no político".</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Y cumpliendo su palabra, Tartakower retomó su gran pasión, que no era otra que el ajedrez, volviendo a la disputa de torneos internacionales y a sus publicaciones en distintos medios especializados... algo que la historia de nuestro deporte siempre ha agradecido profundamente.</w:t>
      </w:r>
    </w:p>
    <w:p>
      <w:pPr>
        <w:pStyle w:val="Normal"/>
        <w:pBdr>
          <w:bottom w:val="single" w:sz="4" w:space="1" w:color="000000"/>
        </w:pBdr>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lang w:val="es-ES"/>
        </w:rPr>
        <w:t xml:space="preserve">ECOS DE MONTEVIDEO </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La presencia del titular de la FIDE, Kirsan Ilyumzhinov, el tercer presidente que visita este país (los anteriores fueron Max Euwe, en los años setenta, y Florencio Campomanes, en los ochenta), conmovió hasta las estructuras del pueblo; empresarios y autoridades nacionales participaron del acto de inauguración de este certamen. En una austera ceremonia, el presidente de la FUA, el maestro Bernardo Roselli Mailhe, y el presidente de la zona FIDE, Enrique Celi, dieron la bienvenida a jugadores y público y agradecieron al titular de la FIDE, Ilyumzhinov y al presidente de FIDE América, Jorge Vega, por la confianza depositada a este país para la realización de este evento. </w:t>
      </w:r>
    </w:p>
    <w:p>
      <w:pPr>
        <w:pStyle w:val="Normal"/>
        <w:jc w:val="both"/>
        <w:rPr/>
      </w:pPr>
      <w:r>
        <w:drawing>
          <wp:anchor behindDoc="0" distT="0" distB="0" distL="114935" distR="114935" simplePos="0" locked="0" layoutInCell="0" allowOverlap="1" relativeHeight="10">
            <wp:simplePos x="0" y="0"/>
            <wp:positionH relativeFrom="column">
              <wp:posOffset>-1859915</wp:posOffset>
            </wp:positionH>
            <wp:positionV relativeFrom="paragraph">
              <wp:posOffset>342138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es-ES"/>
        </w:rPr>
        <w:t>“</w:t>
      </w:r>
      <w:r>
        <w:rPr>
          <w:sz w:val="16"/>
          <w:szCs w:val="16"/>
          <w:lang w:val="es-ES"/>
        </w:rPr>
        <w:t>En primer lugar quiero agradecer especialmente a la Sra. Carolina Cosse, Gerente de ANTEL por permitirnos actuar nuevamente en este casa” dijo Roselli durante su discurso de bienvenida y agregó: “En agosto de 2010, el presidente de la FIDE, Kirsan Ilyumzhinov nos manifestó que Uruguay podía ser distinguido con la realización de la II Copa Latinoamericana de Ajedrez y que además en 2011 visitaría nuestro país. Después de varios meses de trabajo en silencio, hoy podemos decir que los resultados están a la vista. Por eso los uruguayos queremos agradecerle ese gesto, al Sr. Ilyumzhinov con este fuerte aplauso”.</w:t>
      </w:r>
    </w:p>
    <w:p>
      <w:pPr>
        <w:pStyle w:val="Normal"/>
        <w:jc w:val="both"/>
        <w:rPr/>
      </w:pPr>
      <w:r>
        <w:rPr>
          <w:sz w:val="16"/>
          <w:szCs w:val="16"/>
          <w:lang w:val="es-ES"/>
        </w:rPr>
        <w:t>Así como la Argentina cambió su voto a favor de Karpov en la última elección de FIDE, este organismo decidió cambiar la sede del certamen y organizarlo en la otra orilla.</w:t>
      </w:r>
    </w:p>
    <w:p>
      <w:pPr>
        <w:pStyle w:val="Normal"/>
        <w:jc w:val="both"/>
        <w:rPr/>
      </w:pPr>
      <w:r>
        <w:rPr>
          <w:sz w:val="16"/>
          <w:szCs w:val="16"/>
          <w:lang w:val="es-ES"/>
        </w:rPr>
        <w:t>Durante la ceremonia de inauguración, el presidente Kirsan Ilyumzhinov se refirió a la Copa Latinoamericana y a otras cuestiones sobre su labor y preocupación en la FIDE.</w:t>
      </w:r>
    </w:p>
    <w:p>
      <w:pPr>
        <w:pStyle w:val="Normal"/>
        <w:jc w:val="both"/>
        <w:rPr/>
      </w:pPr>
      <w:r>
        <w:rPr>
          <w:sz w:val="16"/>
          <w:szCs w:val="16"/>
          <w:lang w:val="es-ES"/>
        </w:rPr>
        <w:t>“</w:t>
      </w:r>
      <w:r>
        <w:rPr>
          <w:sz w:val="16"/>
          <w:szCs w:val="16"/>
          <w:lang w:val="es-ES"/>
        </w:rPr>
        <w:t xml:space="preserve">Estoy aquí en nombre de todos los miembros de la FIDE y de los representantes de los 174 países que la integran. Todos trabajamos para mejorar el ajedrez y estamos al tanto de las dificultades que tienen los ajedrecistas de esta región. La FIDE quiere mejorar el nivel profesional de los maestros de este Continente, ya que para Uds. son muy costoso los pasajes aéreos para participar en torneos en Europa y Asia; por eso queremos hacer más torneos en América, es que después de Capablanca no hubo otros campeones en Latinoamérica. Por eso en 2010 decidimos ayudar a las federaciones de América y el Caribe, aportando 100 mil dólares anuales de mi fundación personal para estos certámenes. Pero esto no es todo también queremos llevar el ajedrez a los Juegos Olímpicos y tenemos muchas chances de que se lo incluya en los próximos juegos de invierno. También tenemos otro objetivo que se llama ajedrez en las escuelas y visto como están trabajando en este país en esa área, es muy bueno lo que hace el gobierno a través del Ministerio de educación brindándole una computadora a cada niño, que incluye un programa de ajedrez, por lo que la FIDE a través de mi persona va a apoyar esta iniciativa prestándoles manuales, herramientas y profesores de ajedrez. Vamos a dejar esto sellado en un acuerdo con el Ministerio de Educación y Cultura del Uruguay”. Sobre el final, sonriente y distendido, Ilyumzhinov dijo, “Queremos aumentar el número de jugadores en el mundo; hoy son casi 600 millones las personas que juegan ajedrez, y ojalá el pueblo uruguayo con sus 3 millones de habitantes, decidan también ayudarnos”. </w:t>
      </w:r>
    </w:p>
    <w:p>
      <w:pPr>
        <w:pStyle w:val="Normal"/>
        <w:jc w:val="both"/>
        <w:rPr/>
      </w:pPr>
      <w:r>
        <w:rPr>
          <w:sz w:val="16"/>
          <w:szCs w:val="16"/>
          <w:lang w:val="es-ES"/>
        </w:rPr>
        <w:t>La 2ª. Copa Latinoamericana</w:t>
      </w:r>
    </w:p>
    <w:p>
      <w:pPr>
        <w:pStyle w:val="Normal"/>
        <w:jc w:val="both"/>
        <w:rPr>
          <w:sz w:val="16"/>
          <w:szCs w:val="16"/>
          <w:lang w:val="es-ES"/>
        </w:rPr>
      </w:pPr>
      <w:r>
        <w:rPr>
          <w:sz w:val="16"/>
          <w:szCs w:val="16"/>
          <w:lang w:val="es-ES"/>
        </w:rPr>
        <w:t xml:space="preserve">Con el cupo de inscriptos agotados comenzó el certamen con 424 jugadores, de más de una docena de naciones. Más tarde el presidente de FIDE dijo: “Estoy aquí en nombre de todos los miembros de la FIDE y de los representantes de los 174 países que la integran. Todos trabajamos para mejorar el ajedrez y estamos al tanto de las dificultades que tienen los ajedrecistas de esta región. La FIDE quiere mejorar el nivel profesional de los maestros de este Continente, ya que para Uds es muy costoso los pasajes aéreos para participar en torneos en Europa y Asia; por eso queremos hacer más torneos en América, es que después de Capablanca no hubo otros campeones en Latinoamérica. Por eso en 2010 decidimos ayudar a las federaciones de América y el Caribe, aportando 100 mil dólares anuales de mi fundación personal para estos certámenes. Pero esto no es todo también queremos llevar el ajedrez a los Juegos Olímpicos y tenemos muchas chances que se lo incluya en los próximos juegos de invierno. También tenemos objetivos que se llama ajedrez en las escuelas y visto como están trabajando en este país en esa área, es muy bueno lo que hace el gobierno a través del Ministerio de educación brindándole una computadora a cada niño, que incluye un programa de ajedrez, por lo que la FIDE a través de mi persona vamos a apoyar esta iniciativa prestándoles manuales, herramientas y profesores de ajedrez y vamos a dejar esto sellado en un acuerdo con el Ministerio de Educación y Cultura del Uruguay.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Carlos Ilardo, La Nación)</w:t>
      </w:r>
    </w:p>
    <w:p>
      <w:pPr>
        <w:pStyle w:val="Normal"/>
        <w:jc w:val="center"/>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 xml:space="preserve">1184. Buenos Aires – Argentina </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5:00Z</dcterms:created>
  <dc:creator>Roberto</dc:creator>
  <dc:description/>
  <dc:language>en-US</dc:language>
  <cp:lastModifiedBy>Ministerio de Educación, Ciencia y Tecnología</cp:lastModifiedBy>
  <cp:lastPrinted>2004-07-14T19:01:00Z</cp:lastPrinted>
  <dcterms:modified xsi:type="dcterms:W3CDTF">2011-11-22T13:55:00Z</dcterms:modified>
  <cp:revision>2</cp:revision>
  <dc:subject/>
  <dc:title>SOLUCIONES</dc:title>
</cp:coreProperties>
</file>